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045428370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สภาองค์การบริหารส่วนตำบลเมืองนาท  ได้มีมติในคราวประชุมสภาองค์การบริหารส่วนตำบลเมืองนาท สมัยสามัญ ครั้งแรก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ว้   ๔   สมัย  ดังนี้</w:t>
      </w:r>
    </w:p>
    <w:p>
      <w:pPr>
        <w:pStyle w:val="Normal"/>
        <w:ind w:left="2880" w:right="-539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มัยสามัญ   สมัยที่  ๑ ระหว่างวันที่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  สมัยที่  ๒ ระหว่างวันที่ ๑๖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๓๐</w:t>
      </w:r>
      <w:r>
        <w:rPr>
          <w:rFonts w:ascii="TH SarabunIT๙" w:hAnsi="TH SarabunIT๙" w:cs="TH SarabunIT๙"/>
        </w:rPr>
        <w:t xml:space="preserve"> พฤษภ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  สมัยที่  ๓ ระหว่างวั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ิงหาคม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มัยสามัญ   สมัยที่  ๔ ระหว่างวันที่ ๑๖ ธันวาคม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ึงวันที่ ๓๐ ธันวาคม  ๒๕๕</w:t>
      </w:r>
      <w:r>
        <w:rPr>
          <w:rFonts w:cs="TH SarabunIT๙" w:ascii="TH SarabunIT๙" w:hAnsi="TH SarabunIT๙"/>
        </w:rPr>
        <w:t>9</w:t>
      </w:r>
    </w:p>
    <w:p>
      <w:pPr>
        <w:pStyle w:val="21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ามัญประจำปีสมัยแรกของปีถัดไป ระหว่าง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</w:t>
      </w:r>
    </w:p>
    <w:p>
      <w:pPr>
        <w:pStyle w:val="21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ุมภาพันธ์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สมชิต   ทองสุขนอก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7:00Z</dcterms:created>
  <dc:creator>User</dc:creator>
  <dc:description/>
  <dc:language>en-US</dc:language>
  <cp:lastModifiedBy>User</cp:lastModifiedBy>
  <dcterms:modified xsi:type="dcterms:W3CDTF">2016-06-16T12:47:00Z</dcterms:modified>
  <cp:revision>1</cp:revision>
  <dc:subject/>
  <dc:title/>
</cp:coreProperties>
</file>