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3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ันยายน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</w:t>
      </w:r>
      <w:r>
        <w:rPr>
          <w:rFonts w:eastAsia="Times New Roman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975224126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จังหวัดนครราชสีมา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1626"/>
        <w:gridCol w:w="824"/>
        <w:gridCol w:w="1476"/>
        <w:gridCol w:w="747"/>
        <w:gridCol w:w="833"/>
        <w:gridCol w:w="677"/>
        <w:gridCol w:w="2231"/>
        <w:gridCol w:w="794"/>
        <w:gridCol w:w="681"/>
        <w:gridCol w:w="1101"/>
        <w:gridCol w:w="1810"/>
        <w:gridCol w:w="1714"/>
        <w:gridCol w:w="577"/>
      </w:tblGrid>
      <w:tr>
        <w:trPr>
          <w:trHeight w:val="531" w:hRule="atLeast"/>
        </w:trPr>
        <w:tc>
          <w:tcPr>
            <w:tcW w:w="15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เครื่องคอมพิวเตอร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1,98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ปรเจค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รีชัยดิจิตอ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98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3,180.00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3,80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1,98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คอมพิวเตอร์โน้ตบุ๊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2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ปรเจค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รีชัยดิจิตอ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2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98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8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2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เครื่องพิมพ์แบบฉีดหมึ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5,54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ปรเจค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รีชัยดิจิตอ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59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5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3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เครื่องสำรองไ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8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ปรเจค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รีชัยดิจิตอ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8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29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3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,8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2,7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อะเล็กสปอร์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2,7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19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3,44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2,7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66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งานบ้านงานครัว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,74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เจิดจ้าศึกษาภัณฑ์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,745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,980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08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,74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8,90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เจิดจ้าศึกษาภัณฑ์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8,90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9,70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755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8,90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ไฟฟ้าและวิทย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18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เจิดจ้าศึกษาภัณฑ์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18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34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18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โฆษณาและเผยแพร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25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เจิดจ้าศึกษาภัณฑ์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2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6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8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งศ์ไพสิทธ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2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5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66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ngsanaUPC"/>
          <w:lang w:eastAsia="en-US"/>
        </w:rPr>
      </w:pPr>
      <w:r>
        <w:rPr>
          <w:rFonts w:eastAsia="AngsanaUPC"/>
          <w:lang w:eastAsia="en-US"/>
        </w:rPr>
        <w:t xml:space="preserve">  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8"/>
        <w:gridCol w:w="1476"/>
        <w:gridCol w:w="1580"/>
        <w:gridCol w:w="2908"/>
        <w:gridCol w:w="1475"/>
        <w:gridCol w:w="2911"/>
        <w:gridCol w:w="1714"/>
        <w:gridCol w:w="577"/>
      </w:tblGrid>
      <w:tr>
        <w:trPr>
          <w:trHeight w:val="531" w:hRule="atLeast"/>
        </w:trPr>
        <w:tc>
          <w:tcPr>
            <w:tcW w:w="15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สังกะส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7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หนองหัวฟานค้าวัสดุ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บริษัท ราชสีมา ดราก้อน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อ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อ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71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22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07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หนองหัวฟานค้าวัสดุ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71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ปริ้นเตอร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4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ปรเจค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รีชัยดิจิตอ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4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49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500.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ไอทีโซ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4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ี่ปรึกษาประเมินความพึงพอใจของประชาชนที่มีต่อองค์ก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มหาวิทยาลัยราชภัฏ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00.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มหาวิทยาลัยราชภัฏ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ซ่อมคอมพิวเตอร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พี เอส ก๊อปปี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โพกัส คอมพิวเตอร์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เซอร์วิส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เอ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โอ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อ เซอร์วิ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3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400.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พี เอส ก๊อปปี้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66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eastAsia="AngsanaUPC"/>
          <w:lang w:eastAsia="en-US"/>
        </w:rPr>
      </w:pPr>
      <w:r>
        <w:rPr>
          <w:rFonts w:eastAsia="AngsanaUPC"/>
          <w:lang w:eastAsia="en-US"/>
        </w:rPr>
        <w:t xml:space="preserve">                                 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0"/>
        <w:gridCol w:w="1532"/>
        <w:gridCol w:w="1640"/>
        <w:gridCol w:w="3018"/>
        <w:gridCol w:w="1531"/>
        <w:gridCol w:w="3021"/>
        <w:gridCol w:w="1779"/>
      </w:tblGrid>
      <w:tr>
        <w:trPr>
          <w:trHeight w:val="531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</w:tr>
      <w:tr>
        <w:trPr>
          <w:trHeight w:val="127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้างเหมาสูบน้ำหมู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นายสมพงษ์  กลีบกลา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นายอภิวัฒน์  จงท่วมกลาง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ะอ้อน  จงท่อง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00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1,000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1,50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สมพงษ์  กลีบ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AngsanaUPC"/>
          <w:lang w:eastAsia="en-US"/>
        </w:rPr>
        <w:t xml:space="preserve">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</w:t>
            </w: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389" w:gutter="0" w:header="0" w:top="24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10-04T18:01:00Z</cp:lastPrinted>
  <dcterms:modified xsi:type="dcterms:W3CDTF">2016-10-04T10:01:00Z</dcterms:modified>
  <cp:revision>85</cp:revision>
  <dc:subject/>
  <dc:title> </dc:title>
</cp:coreProperties>
</file>