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  จัดทำแผนยุทธศาสตร์การพัฒนา  แผนพัฒนาสามปี และแผนการดำเนินงาน  สำหรับแผนการดำเนินงานนั้น  มีจุดมุ่งหมายเพื่อแสดงถึงรายละเอียดแผนงาน  โครงการพัฒนาและกิจกรรมที่ดำเนินการจริงทั้งหมดในพื้นที่ขององค์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ประจำปีงบประมาณนั้น   ทำให้แนวทางในการดำเนินงานในปีงบประมาณนั้น ขององค์กรปกครองส่วนท้องถิ่นมีความชัดเจนในการปฏิบัติมากขึ้น  มีการประสานและบูรณาการทำงานกับหน่วยงานราชการจำแนกรายละเอียดต่าง 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แผนการดำเนินงาน  มีจุดมุ่งหมายที่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ปกครองส่วนท้องถิ่นประจำปีงบประมาณนั้น     แผนการดำเนินงาน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้งหมดของปีงบประมาณนั้นขององค์กรปกครองส่วนท้องถิ่น ทำให้แนวทางในการดำเนินงานในปีงบประมาณนั้น  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 ๆ ตามแผนปฏิบัติทำให้การติดตามประเมินผลเมื่อสิ้นปีมีความสะดวกมากขึ้น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Normal"/>
        <w:ind w:firstLine="11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  ว่าด้วยการจัดทำแผน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 โดยมีขั้นตอนดังนี้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1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หน่วยงานราชการส่วนกลาง  ส่วนภูมิภาค  รัฐวิสาหกิจและหน่วยงานอื่น ๆ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ข้างต้นสามารถเขียนเป็นแผนภูม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8450</wp:posOffset>
                </wp:positionH>
                <wp:positionV relativeFrom="paragraph">
                  <wp:posOffset>187325</wp:posOffset>
                </wp:positionV>
                <wp:extent cx="1727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4.7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7810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6.15pt" to="314.2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32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1050</wp:posOffset>
                </wp:positionH>
                <wp:positionV relativeFrom="paragraph">
                  <wp:posOffset>186055</wp:posOffset>
                </wp:positionV>
                <wp:extent cx="16129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บรวมโครง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ิจก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14.6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วบรวมโครง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0</wp:posOffset>
                </wp:positionH>
                <wp:positionV relativeFrom="paragraph">
                  <wp:posOffset>71755</wp:posOffset>
                </wp:positionV>
                <wp:extent cx="172720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5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pt" to="161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1570</wp:posOffset>
                </wp:positionH>
                <wp:positionV relativeFrom="paragraph">
                  <wp:posOffset>172720</wp:posOffset>
                </wp:positionV>
                <wp:extent cx="3282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.6pt" to="314.9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8450</wp:posOffset>
                </wp:positionH>
                <wp:positionV relativeFrom="paragraph">
                  <wp:posOffset>202565</wp:posOffset>
                </wp:positionV>
                <wp:extent cx="172720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งานอื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5.9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2245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4.2pt" to="323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2895</wp:posOffset>
                </wp:positionH>
                <wp:positionV relativeFrom="paragraph">
                  <wp:posOffset>11684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9.2pt" to="223.85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66675</wp:posOffset>
                </wp:positionV>
                <wp:extent cx="172720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5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6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1050</wp:posOffset>
                </wp:positionH>
                <wp:positionV relativeFrom="paragraph">
                  <wp:posOffset>-635</wp:posOffset>
                </wp:positionV>
                <wp:extent cx="1612900" cy="35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-0.0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647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</wp:posOffset>
                </wp:positionH>
                <wp:positionV relativeFrom="paragraph">
                  <wp:posOffset>177165</wp:posOffset>
                </wp:positionV>
                <wp:extent cx="1727200" cy="698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13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1050</wp:posOffset>
                </wp:positionH>
                <wp:positionV relativeFrom="paragraph">
                  <wp:posOffset>118745</wp:posOffset>
                </wp:positionV>
                <wp:extent cx="1622425" cy="355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28pt;mso-wrap-distance-left:9.05pt;mso-wrap-distance-right:9.05pt;mso-wrap-distance-top:0pt;mso-wrap-distance-bottom:0pt;margin-top:9.3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61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647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1050</wp:posOffset>
                </wp:positionH>
                <wp:positionV relativeFrom="paragraph">
                  <wp:posOffset>172085</wp:posOffset>
                </wp:positionV>
                <wp:extent cx="1727200" cy="35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3.5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0</wp:posOffset>
                </wp:positionH>
                <wp:positionV relativeFrom="paragraph">
                  <wp:posOffset>172085</wp:posOffset>
                </wp:positionV>
                <wp:extent cx="1727200" cy="355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3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6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647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1050</wp:posOffset>
                </wp:positionH>
                <wp:positionV relativeFrom="paragraph">
                  <wp:posOffset>52705</wp:posOffset>
                </wp:positionV>
                <wp:extent cx="1727200" cy="355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นอร่าง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่อผู้บริหาร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4.1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สนอร่าง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0" cy="647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22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6300</wp:posOffset>
                </wp:positionH>
                <wp:positionV relativeFrom="paragraph">
                  <wp:posOffset>191135</wp:posOffset>
                </wp:positionV>
                <wp:extent cx="1431925" cy="355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บริหารท้องถิ่นอนุมัต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28pt;mso-wrap-distance-left:9.05pt;mso-wrap-distance-right:9.05pt;mso-wrap-distance-top:0pt;mso-wrap-distance-bottom:0pt;margin-top:15.05pt;mso-position-vertical-relative:text;margin-left:1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บริหารท้องถิ่น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0</wp:posOffset>
                </wp:positionH>
                <wp:positionV relativeFrom="paragraph">
                  <wp:posOffset>162560</wp:posOffset>
                </wp:positionV>
                <wp:extent cx="1727200" cy="355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ผู้บริห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2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3550</wp:posOffset>
                </wp:positionH>
                <wp:positionV relativeFrom="paragraph">
                  <wp:posOffset>92075</wp:posOffset>
                </wp:positionV>
                <wp:extent cx="4381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25pt" to="17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0" cy="647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3950</wp:posOffset>
                </wp:positionH>
                <wp:positionV relativeFrom="paragraph">
                  <wp:posOffset>43180</wp:posOffset>
                </wp:positionV>
                <wp:extent cx="927100" cy="355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กาศใช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.4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ห้จัดทำเสร็จภายในเดือนธันวาคมของทุกปี   งบประมาณนั้น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ส่วนราชการ ส่วนกลาง  ส่วนภูมิภาค  รัฐวิสาหกิจหรือหน่วยงานอื่น ๆ ที่ต้องดำเนินการในพื้นที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นั้น</w:t>
      </w:r>
    </w:p>
    <w:p>
      <w:pPr>
        <w:pStyle w:val="Normal"/>
        <w:ind w:firstLine="1134"/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จัดทำแผนการดำเนินงาน</w:t>
      </w:r>
    </w:p>
    <w:p>
      <w:pPr>
        <w:pStyle w:val="Normal"/>
        <w:ind w:firstLine="11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เครื่องมือสำคัญในการบริหารงานท้องถิ่นเพื่อควบคุ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อย่างเหมาะสมและมีประสิทธิภาพ  รวมทั้งยังเป็นเครื่องมือในการติดตามการ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ดังนั้นแผนการดำเนินงานจึงมีแนวทางการจัดทำ  ดัง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ที่แยกออกมาจากแผนพัฒนาสามปีและมีลักษณะเป็น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Action  plan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เป้าหมาย  รายละเอียดกิจกรรม  งบประมาณ  ระยะเวลาที่ชัดเจนและแสดงถึงการ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ม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เก็บ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แห่งนั้นเอง  และโครงการ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  และตรวจสอบจากแผนการดำเนินงาน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  จัดทำร่างแผนการดำเนินงาน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มวดหมู่ให้สอดคล้องกับยุทธศาสตร์และแนวทางการพัฒนาท้องถิ่นกำหนดไว้ในยุทธศาสตร์การพัฒนาขององค์กรปกครองส่วนท้องถิ่น  โดยมีเค้าโครงแผนการดำเนินง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ในการจัดทำแผน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ind w:left="1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นำร่างแผนการดำเนินงานเสนอผู้บริหารท้องถิ่นประกาศใช้  การประกาศใช้แผนการดำเนินงานให้องค์กรปกครองส่วนท้องถิ่นจัดทำประกาศขององค์กรปกครองส่วนท้องถิ่น  เรื่อง  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องพั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เพื่อปิดประกาศโดยเปิดเผยให้สาธารณชนได้รับทราบและสามารถตรวจสอบได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ความชัดเจนในการทำแผนยุทธการพัฒนาไปปฏิบ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ถึงความสอดคล้องกับงบประมาณรายจ่ายประจำ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ในการปฏิบัติตามโครงการต่าง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่ายต่อการติดตามและประเมินผลการดำเนินงานตาม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ในปีนั้น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1440" w:top="1701" w:footer="37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66"/>
        <w:gridCol w:w="2224"/>
        <w:gridCol w:w="2082"/>
        <w:gridCol w:w="1440"/>
        <w:gridCol w:w="19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ง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ind w:left="558" w:hanging="32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ศักยภาพและขีดความสามารถการเพิ่มผลผลิต         ทางการเกษตรอินทรีย์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เพิ่มทักษะอาชีพของครัวเรือนและกลุ่มอาชีพ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ตระหนักแก่ผู้ประกอบการและผู้บริโภ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ด้านโครงสร้างพื้นฐาน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  ปรับปรุง  บำรุง  รักษาถนน  ท่อระบายน้ำ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แหล่งน้ำเพื่ออุปโภค บริโภค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บำรุงรักษา และขยายเขตไฟฟ้าสาธารณะ</w:t>
            </w:r>
          </w:p>
          <w:p>
            <w:pPr>
              <w:pStyle w:val="Normal"/>
              <w:ind w:left="544" w:hanging="3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 ปรับปรุง บำรุงรักษา และขยายเขตการบริการประปาหมู่บ้าน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สาธารณะที่ประชาชนได้รับอย่างถ้วนหน้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7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.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8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.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66"/>
        <w:gridCol w:w="2224"/>
        <w:gridCol w:w="2082"/>
        <w:gridCol w:w="1440"/>
        <w:gridCol w:w="19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ง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ด้านคุณภาพชีวิต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ธรรม จริยธรรม  และวัฒนธรรมประเพณี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ละส่งเสริมการศึกษา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ส่งเสริมสุขภาพอนามัย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ละส่งเสริมด้านสวัสดิการชุมชน</w:t>
            </w:r>
          </w:p>
          <w:p>
            <w:pPr>
              <w:pStyle w:val="Normal"/>
              <w:ind w:firstLine="23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ีฬาและนันทนา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6,9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ind w:left="572" w:hanging="32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จิตสำนึกและ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ind w:left="572" w:hanging="322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รณรงค์กำจัดขยะมูลฝอ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66"/>
        <w:gridCol w:w="2224"/>
        <w:gridCol w:w="2082"/>
        <w:gridCol w:w="1440"/>
        <w:gridCol w:w="19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ง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ถ่ายโอนอำนาจให้แก่องค์กรปกครองส่วนท้องถิ่นตามแนวนโยบายของรัฐ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โอนภารกิจการจัดการศึกษา</w:t>
            </w:r>
          </w:p>
          <w:p>
            <w:pPr>
              <w:pStyle w:val="Normal"/>
              <w:ind w:left="572" w:hanging="3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มาตรฐานการป้องกันเฝ้าระวังรักษาบำบัดผู้เสี่ยงติดยาเสพติดและรักษาชุมชนให้เข้มแข็ง</w:t>
            </w:r>
          </w:p>
          <w:p>
            <w:pPr>
              <w:pStyle w:val="Normal"/>
              <w:ind w:left="572" w:hanging="3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ระบบความปลอดภัยในชีวิตและทรัพย์สิน          ให้สามารถลดปัญหาความรุนแรงจากอุบัติเหตุ อุบัติภัย อาชญากรรมและสาธารณภัยต่าง  ๆ </w:t>
            </w:r>
          </w:p>
          <w:p>
            <w:pPr>
              <w:pStyle w:val="Normal"/>
              <w:ind w:left="572" w:hanging="3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และสนับสนุนแนวนโยบายของรัฐและยุทธศาสตร์การพัฒนาจังหวัด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34,0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.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64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.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ถ่ายโอนอำนาจให้แก่องค์กรปกครองส่วนท้องถิ่นตามแนวนโยบายของรัฐ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มีส่วนร่วมของประชาชนและองค์กรทุกภาคส่วน</w:t>
            </w:r>
          </w:p>
          <w:p>
            <w:pPr>
              <w:pStyle w:val="Normal"/>
              <w:ind w:left="502" w:hanging="29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การเพิ่มประสิทธิภาพของบุคลากรและองค์กรให้มีขีดความสามารถในการพัฒนา 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ระบบการบริการสู่มาตรฐานสากล </w:t>
            </w:r>
            <w:r>
              <w:rPr>
                <w:rFonts w:cs="TH SarabunPSK" w:ascii="TH SarabunPSK" w:hAnsi="TH SarabunPSK"/>
                <w:sz w:val="28"/>
              </w:rPr>
              <w:t xml:space="preserve">(PSO) </w:t>
            </w:r>
          </w:p>
          <w:p>
            <w:pPr>
              <w:pStyle w:val="Normal"/>
              <w:ind w:firstLine="20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และจัดระเบียบของชุมชนและสังค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5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.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386,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นาท   อำเภอขามสะแกแสง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 </w:t>
      </w:r>
      <w:r>
        <w:rPr>
          <w:rFonts w:ascii="TH SarabunPSK" w:hAnsi="TH SarabunPSK" w:cs="TH SarabunPSK"/>
          <w:sz w:val="28"/>
          <w:sz w:val="28"/>
        </w:rPr>
        <w:t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 xml:space="preserve">-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 </w:t>
      </w:r>
      <w:r>
        <w:rPr>
          <w:rFonts w:ascii="TH SarabunPSK" w:hAnsi="TH SarabunPSK" w:cs="TH SarabunPSK"/>
          <w:sz w:val="28"/>
          <w:sz w:val="28"/>
        </w:rPr>
        <w:t>ส่งเสริมและเพิ่มทักษะของอาชีพของครัวเรือนและกลุ่มอา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0"/>
        <w:gridCol w:w="1941"/>
        <w:gridCol w:w="1114"/>
        <w:gridCol w:w="1299"/>
        <w:gridCol w:w="1255"/>
        <w:gridCol w:w="539"/>
        <w:gridCol w:w="556"/>
        <w:gridCol w:w="552"/>
        <w:gridCol w:w="542"/>
        <w:gridCol w:w="557"/>
        <w:gridCol w:w="542"/>
        <w:gridCol w:w="596"/>
        <w:gridCol w:w="561"/>
        <w:gridCol w:w="538"/>
        <w:gridCol w:w="535"/>
        <w:gridCol w:w="537"/>
        <w:gridCol w:w="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อาชี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ลุ่มอาชีพในเขตตำบลเมืองน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1765</wp:posOffset>
                      </wp:positionV>
                      <wp:extent cx="103949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กิจพอเพียงโรงเรียนบ้านเหนือทัพรั้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โครงการเศรษฐกิจพอเพียงโรงเรียนบ้านเหนือทัพรั้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น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พรั้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2555</wp:posOffset>
                      </wp:positionV>
                      <wp:extent cx="65214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เลี้ยงไก่พันธุ์ไข่ตามหลักปรัชญาเศรษฐกิจพอเพียงโรงเรียนบ้านหนองโพธิ์นามา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ุดหนุนโครงการเลี้ยงไก่พันธุ์ไข่ตามหลักปรัชญาเศรษฐกิจพอเพียงโรงเรียนบ้านหนองโพธิ์นามาบ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โพธิ์นามา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0820</wp:posOffset>
                      </wp:positionV>
                      <wp:extent cx="65214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3"/>
        <w:gridCol w:w="2271"/>
        <w:gridCol w:w="1114"/>
        <w:gridCol w:w="1294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ปลูกผักสวนครัวและเลี้ยงปลาเพื่อสนับสนุนอาหารกลางวันให้แก่เด็กนักเรียนโรงเรียนบ้านห้วยโนนพฤกษ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ุดหนุนโครงการปลูกผักสวนครัวและเลี้ยงปลาเพื่อสนับสนุนอาหารกลางวันให้แก่เด็กนักเรียนโรงเรียนบ้านห้วยโนนพฤกษ์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โนนพฤกษ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8270</wp:posOffset>
                      </wp:positionV>
                      <wp:extent cx="65214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ปลูกผักสวนครัวและเลี้ยงปลาเพื่อเป็นอาหารกลางวันแก่เด็กนักเรียนโรงเรียนบ้านเสม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ุดหนุนโครงการปลูกผักสวนครัวและเลี้ยงปลาเพื่อเป็นอาหารกลางวันแก่เด็กนักเรียนโรงเรียนโรงเรียนบ้านเสม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สม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120</wp:posOffset>
                      </wp:positionV>
                      <wp:extent cx="6521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พันธุกรรมพืชอันเนื่องมาจากพระราชดำริสมเด็จพระเทพรัตนราชสุดาฯ สยามบรมราชกุมาร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นับสนุนการจัดทำโครงการอนุรักษ์พันธุกรรมพืชอันเนื่องมาจากพระราชดำริสมเด็จพระเทพรัตนราชสุดาฯสยามบรมราชกุมารี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0180</wp:posOffset>
                      </wp:positionV>
                      <wp:extent cx="3238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3  </w:t>
      </w:r>
      <w:r>
        <w:rPr>
          <w:rFonts w:ascii="TH SarabunPSK" w:hAnsi="TH SarabunPSK" w:cs="TH SarabunPSK"/>
          <w:sz w:val="28"/>
          <w:sz w:val="28"/>
        </w:rPr>
        <w:t>สร้างความตระหนักแก่ผู้ประกอบการและผู้บริโภค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 xml:space="preserve">-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ก่อสร้าง  ปรับปรุง  บำรุงรักษาถนน  ทางเท้าและท่อระบายน้ำ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3"/>
        <w:gridCol w:w="2271"/>
        <w:gridCol w:w="1114"/>
        <w:gridCol w:w="1294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บ้านเหนือ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ากถนนคสล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ดิม ถึงบ้าน นายชาญ  ถินกลาง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นนสำโรง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บ้านเหนือ จากถน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ม ถึงบ้านนายชาญ   ถิ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ำโ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รายละเอียด 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เดิม  ถนนลูกรัง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ื้นผิวจราจ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ตามแบบมาตรฐา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หนื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0</wp:posOffset>
                      </wp:positionV>
                      <wp:extent cx="17399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1"/>
        <w:gridCol w:w="2273"/>
        <w:gridCol w:w="1114"/>
        <w:gridCol w:w="1295"/>
        <w:gridCol w:w="1370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บ้านเหนือ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อย บ้านนางสำเริง โรจน์นอ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ซอย บ้านนางสำเริง โรจน์นอก ซึ่งมีรายละเอียด 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เดิม ถนนลูกรัง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ื้นผิวจราจ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ตามแบบมาตรฐา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,000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หนือ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6685</wp:posOffset>
                      </wp:positionV>
                      <wp:extent cx="175196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1"/>
        <w:gridCol w:w="2273"/>
        <w:gridCol w:w="1114"/>
        <w:gridCol w:w="1295"/>
        <w:gridCol w:w="1370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บ้านทัพรั้ง หมู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ากบ้านนางบานเย็น จินกลาง ถึง บ้านนายแดง โสดสูงเนิ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คอนกรีตเสริมเหล็กบ้านทัพรั้ง  หมู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บ้านนางบานเย็น จินกลาง ถึง บ้านนายแดง โสดสูงเนิน ซึ่งมีรายละเอียด  ดังน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เดิมเป็น  ถนนลูกรัง ขนาดผิวจราจร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4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19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7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ื้นผิวจราจ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ลงลูกรังไหล่ทางเฉลี่ย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ตามแบบมาตรฐานที่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 พร้อมติดตั้งป้ายโครงการก่อนดำเนิน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และป้ายประชาสัมพันธ์โครงการหลังแล้วเสร็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ทัพ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9070</wp:posOffset>
                      </wp:positionV>
                      <wp:extent cx="175196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0"/>
        <w:gridCol w:w="2273"/>
        <w:gridCol w:w="1114"/>
        <w:gridCol w:w="1295"/>
        <w:gridCol w:w="1370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ดินบ้านหนองโพธิ์ 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ากนานางจีน หวังช่วยกลาง ถึง นานายวิชัย เกิดจันอั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ดินบ้านหนองโพธิ์ หมู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นานางจีน หวังช่วยกลางถึงนานายวิชัย เกิดจันอัด ซึ่งมีรายละเอียด  ดังน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เดิมเป็น ถนนดิน  ขนาด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>3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 ก่อสร้างถนนดิน ขนาดผิวจราจร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6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ผิวจราจ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คิดเป็นปริมาตรดิ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,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วางท่อระบายน้ำขนาด </w:t>
            </w:r>
            <w:r>
              <w:rPr>
                <w:rFonts w:cs="TH SarabunPSK" w:ascii="TH SarabunPSK" w:hAnsi="TH SarabunPSK"/>
                <w:sz w:val="28"/>
              </w:rPr>
              <w:t xml:space="preserve">0.40 x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 ๆ ละ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น พร้อมยาแนวรอยต่อ  ตามแบบมาตรฐานที่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พร้อมติดตั้งป้ายโครงการก่อนดำเนิน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และป้ายประชาสัมพันธ์โครงการหลังแล้วเสร็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พธิ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46685</wp:posOffset>
                      </wp:positionV>
                      <wp:extent cx="174434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บ้านห้วย  หมู่ที่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อยบ้านางถุง จงปลูกกลา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คอนกรีตเสริมเหล็ก บ้านห้วย หมู่ที่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บ้านนางถุง จงปลูกกลาง  ซึ่งมีรายละเอียด  ดังน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เดิมเป็น  ถนนลูกรัง ขนาดผิวจราจร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3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1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 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12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ื้นผิวจราจ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8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พร้อมติดตั้งป้ายโครงการก่อนดำเนิน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และป้ายประชาสัมพันธ์โครงการหลังแล้วเสร็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  ตามแบบมาตรฐานที่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้ว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0815</wp:posOffset>
                      </wp:positionV>
                      <wp:extent cx="174434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79"/>
        <w:gridCol w:w="2260"/>
        <w:gridCol w:w="1114"/>
        <w:gridCol w:w="1290"/>
        <w:gridCol w:w="1368"/>
        <w:gridCol w:w="539"/>
        <w:gridCol w:w="556"/>
        <w:gridCol w:w="553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บ้านเสมา 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ากบ้านนางสมชิต  อ่วมสันเทียะ ถึง บ้านนายชม หาญศร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บ้านเสมา จากบ้านนางสมชิต  อ่วมสันเทียะ ถึง บ้านนายชม หาญศรี ซึ่งมีรายละเอียด 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เดิม  ถนนลูกรัง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ื้นผิวจราจ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ลงลูกรังไหล่ทางเฉลี่ยข้า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มาตรฐา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สม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9860</wp:posOffset>
                      </wp:positionV>
                      <wp:extent cx="173926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79"/>
        <w:gridCol w:w="2260"/>
        <w:gridCol w:w="1114"/>
        <w:gridCol w:w="1290"/>
        <w:gridCol w:w="1368"/>
        <w:gridCol w:w="539"/>
        <w:gridCol w:w="556"/>
        <w:gridCol w:w="553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บ้านเสมา 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ากบ้านนายบรรหาร ทองสุขนอก ถึงบ้านนายชุมกรณ์ คากลา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คอนกรีตเสริมเหล็กบ้านเสมา จากบ้าน</w:t>
            </w:r>
          </w:p>
          <w:p>
            <w:pPr>
              <w:pStyle w:val="Normal"/>
              <w:ind w:right="-52" w:hanging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รรหาร ทองสุขนอก ถึงบ้านนายชุมกรณ์  คากลาง ซึ่งมีรายละเอียด  ดังน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เดิม  ถนนลูกรัง  ขนาด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70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 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6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ื้นผิวจราจ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พร้อมลงลูกรังไหล่ทางเฉลี่ย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2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ตามแบบมาตรฐานที่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พร้อมติดตั้งป้ายโครงการก่อนดำเนิน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และป้ายประชาสัมพันธ์โครงการหลังแล้วเสร็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สม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2085</wp:posOffset>
                      </wp:positionV>
                      <wp:extent cx="173926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บ้านหนองไร่ 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างเข้าหมู่บ้านหนองไร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คอนกรีตเสริมเหล็กบ้านหนองไร่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ข้าหมู่บ้านหนองไร่ ซึ่งมีรายละเอียด  ดังน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เดิมเป็น  ถนนลูกรัง  ขนาดผิวจราจรกว้าง  </w:t>
            </w:r>
            <w:r>
              <w:rPr>
                <w:rFonts w:cs="TH SarabunPSK" w:ascii="TH SarabunPSK" w:hAnsi="TH SarabunPSK"/>
                <w:sz w:val="28"/>
              </w:rPr>
              <w:t xml:space="preserve">5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1,000.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 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ื้นที่ผิวจราจร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300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พร้อมลงลูกรังไหล่ทางเฉลี่ย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ปริมาตรลูกรั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1.7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มาตรฐานที่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พร้อมติดตั้งป้ายโครงการก่อนดำเนิน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และป้ายประชาสัมพันธ์โครงการหลังแล้วเสร็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ไร่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1290</wp:posOffset>
                      </wp:positionV>
                      <wp:extent cx="174752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ลูกรัง บ้านโนนพฤกษ์ 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างที่พักสงฆ์ด้านทิศตะวันตกข้างเมร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ูกรังบ้านโนนพฤกษ์ ข้างที่พักสงฆ์ด้านทิศตะวันตกข้างเมรุ ซึ่งมีรายละเอียด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เดิม  ถนนดิน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 ก่อสร้างถนนลูกรัง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ื้นผิวจราจ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โนนพฤกษ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 บ้านโนนพฤกษ์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ากลาดยางถึงบ้านนายแท่ง มุ่งสุขกล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บ้านโนนพฤกษ์ จากลาดยางถึงบ้านนายแท่ง มุ่งสุขกลาง ซึ่งมีรายละเอียด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เดิม ถนนลูกรัง 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ื้นผิวจราจ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โนนพฤกษ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หินคลุกบ้านโนนข้าวตาก  หมู่ที่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ากบ้านโนนข้าวตาก ถึง บ้านดอนน้อ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หินคลุกบ้านโนนข้าวตาก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โนนข้าวตาก ถึง บ้านดอนน้อย ตำบลดอนใหญ่ อำเภอคง ซึ่งมีรายละเอียด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เดิมเป็น ถนนลูกรัง ขนาดผิวจราจร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 ก่อสร้างถนนหินคลุก ขนาดผิวจราจร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ื้นที่ผิวจราจ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 ตามแบบมาตรฐ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โนนข้าวตาก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ก่อสร้างถนนคอนกรีตเสริมเหล็กบ้านดอนตลุงหว้า หมู่ที่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ากบ้านดอนตลุงหว้าถึงบ้านโนนงิ้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บ้านดอนตลุงหว้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ดอนตลุงหว้าถึงบ้านโนนงิ้ว  ซึ่งมีรายละเอียด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เดิมเป็น ถนนลูกรัง  ขนาดผิวจราจรกว้าง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ื้นที่ผิวจราจร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พร้อมลงลูกรังไหล่ทางเฉลี่ยข้า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มาตรฐ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อนตลุ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 </w:t>
      </w:r>
      <w:r>
        <w:rPr>
          <w:rFonts w:ascii="TH SarabunPSK" w:hAnsi="TH SarabunPSK" w:cs="TH SarabunPSK"/>
          <w:sz w:val="28"/>
          <w:sz w:val="28"/>
        </w:rPr>
        <w:t>จัดหาแหล่งน้ำเพื่ออุปโภค บริโภค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ขุดลอกลำห้วยพร้อมทำถนนดิน ฝั่งห้วยน้อยด้านตะวันออก บ้านเมืองนาท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ลำห้วยพร้อมทำถนนดิน ฝั่งห้วยน้อยด้านตะวันออกถึงนานางหลงมา ถึง นานางน้อย มุ่งปั่นกลาง ซึ่งมีรายละเอียด ดังนี้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คลองส่งน้ำกว้าง </w:t>
            </w:r>
            <w:r>
              <w:rPr>
                <w:rFonts w:cs="TH SarabunPSK" w:ascii="TH SarabunPSK" w:hAnsi="TH SarabunPSK"/>
                <w:sz w:val="28"/>
              </w:rPr>
              <w:t xml:space="preserve">2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าดเอียง </w:t>
            </w:r>
            <w:r>
              <w:rPr>
                <w:rFonts w:cs="TH SarabunPSK" w:ascii="TH SarabunPSK" w:hAnsi="TH SarabunPSK"/>
                <w:sz w:val="28"/>
              </w:rPr>
              <w:t xml:space="preserve">1: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ใช้ดินขุดทำคันคูด้านทิศตะวันออก ขนาด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และวางท่อ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 พร้อมวางท่อขนาดเส้นผ่าน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ุดละ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น พร้อมยาแนวรอยต่อ ตามแบบมาตรฐาน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พร้อมติดตั้งป้ายโครงการก่อนดำเนิน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และป้ายประชาสัมพันธ์โครงการหลังแล้วเสร็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มืองนาท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9390</wp:posOffset>
                      </wp:positionV>
                      <wp:extent cx="99504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ขุดสระประปาหมู่บ้าน บ้านโนนข้าวตาก หมู่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สระประปา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าดเอียง </w:t>
            </w:r>
            <w:r>
              <w:rPr>
                <w:rFonts w:cs="TH SarabunPSK" w:ascii="TH SarabunPSK" w:hAnsi="TH SarabunPSK"/>
                <w:sz w:val="28"/>
              </w:rPr>
              <w:t xml:space="preserve">1: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มีปริมาตรดินข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,78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ขนย้ายดินไปทิ้ง ตามแบบมาตรฐาน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โนนข้าวตาก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115</wp:posOffset>
                      </wp:positionV>
                      <wp:extent cx="99504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 </w:t>
      </w:r>
      <w:r>
        <w:rPr>
          <w:rFonts w:ascii="TH SarabunPSK" w:hAnsi="TH SarabunPSK" w:cs="TH SarabunPSK"/>
          <w:sz w:val="28"/>
          <w:sz w:val="28"/>
        </w:rPr>
        <w:t>ปรับปรุง บำรุงรักษา และขยายเขตไฟฟ้าสาธารณะ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โคมไฟฟ้าสาธาร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ซ่อมแซมโคมไฟฟ้าและไฟฟ้าแสงสว่างประจำหมู่บ้านหรือที่อยู่ในความดูแล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7480</wp:posOffset>
                      </wp:positionV>
                      <wp:extent cx="414401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การขยายเขตไฟฟ้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ให้แก่การไฟฟ้าส่วนภูมิภาค อำเภอโนนสูง ในการขยายเขตไฟฟ้าและไฟฟ้าแสงสว่างในเขตตำบลเมืองน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1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0820</wp:posOffset>
                      </wp:positionV>
                      <wp:extent cx="310388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 </w:t>
      </w:r>
      <w:r>
        <w:rPr>
          <w:rFonts w:ascii="TH SarabunPSK" w:hAnsi="TH SarabunPSK" w:cs="TH SarabunPSK"/>
          <w:sz w:val="28"/>
          <w:sz w:val="28"/>
        </w:rPr>
        <w:t>ก่อสร้าง ปรับปรุง บำรุง รักษา และขยายเขตการบริการประปาหมู่บ้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5  </w:t>
      </w:r>
      <w:r>
        <w:rPr>
          <w:rFonts w:ascii="TH SarabunPSK" w:hAnsi="TH SarabunPSK" w:cs="TH SarabunPSK"/>
          <w:sz w:val="28"/>
          <w:sz w:val="28"/>
        </w:rPr>
        <w:t>การบริการสาธารณะที่ประชาชนได้รับอย่างถ้วนหน้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หอกระจายข่า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ค่าใช้จ่ายในการซ่อมแซมหอกระจายข่าวประจำหมู่บ้าน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9380</wp:posOffset>
                      </wp:positionV>
                      <wp:extent cx="41624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จกโค้งมุมถน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กระจกโค้งมุมถน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8905</wp:posOffset>
                      </wp:positionV>
                      <wp:extent cx="32893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สัญญาณจราจรชนิดไฟกระพริบภายในเขตตำบลเมืองนา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ไฟสัญญาณจราจรชนิดไฟกระพริบภายในเขตตำบลเมืองน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7480</wp:posOffset>
                      </wp:positionV>
                      <wp:extent cx="32893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ด้าน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>การพัฒนาคุณธรรม จริยธรรม  และวัฒนธรรมประเพณ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8"/>
        <w:gridCol w:w="2267"/>
        <w:gridCol w:w="1114"/>
        <w:gridCol w:w="1293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วัฒนธรรมไทยสายใยชุม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ดำเนินงานศูนย์วัฒนธรรมไทยสายใยชุมช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บ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6370</wp:posOffset>
                      </wp:positionV>
                      <wp:extent cx="73279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ประเพณีงานวันพริกและของดีอำเภอขามสะแกแส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ค่าใช้จ่ายในการจัดซื้อวัสดุ อุปกรณ์ในการตกแต่งขบวนรถธิดาพริก และรถบุปผชาติและค่าใช้จ่ายอื่น ๆ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มสะแกแส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7630</wp:posOffset>
                      </wp:positionV>
                      <wp:extent cx="29019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กิจการประเพณีวัฒนธรรมท้องถิ่นให้แก่ที่ทำการปกครองอำเภ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จัดงานประเพณีวันพริกและของดีอำเภอขามสะแกแส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มสะแกแส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8745</wp:posOffset>
                      </wp:positionV>
                      <wp:extent cx="29019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วันสำคัญทางศาสนา วัฒนธรรม และประเพณีต่าง 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จัดงานวันสำคัญทางศาสนา วัฒนธรรม และประเพณีต่าง ๆ เช่น วันเข้าพรรษา วันออกพรรษา 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าขบูชา วันลอยกระทง ประเพณีสงกรานต์ วันเด็กแห่งชาต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6690</wp:posOffset>
                      </wp:positionV>
                      <wp:extent cx="414401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8"/>
        <w:gridCol w:w="2267"/>
        <w:gridCol w:w="1114"/>
        <w:gridCol w:w="1293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ต่าง ๆ ซึ่งเป็นวันสำคัญ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firstLine="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จัดกิจกรรมวันสำคัญทางราชการและพระมหากษัตริย์  หรือกิจกรรมต่าง ๆ ขององค์การบริหารส่วนตำบลเมืองน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2240</wp:posOffset>
                      </wp:positionV>
                      <wp:extent cx="29019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2240</wp:posOffset>
                      </wp:positionV>
                      <wp:extent cx="29019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2240</wp:posOffset>
                      </wp:positionV>
                      <wp:extent cx="29019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ิจการประเพณีท้องถิ่นให้แก่ที่ทำการปกครองอำเภ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บวงสรวงท่านท้าวสุรนารี ประจำปี </w:t>
            </w:r>
            <w:r>
              <w:rPr>
                <w:rFonts w:cs="TH SarabunPSK" w:ascii="TH SarabunPSK" w:hAnsi="TH SarabunPSK"/>
                <w:sz w:val="28"/>
              </w:rPr>
              <w:t>255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firstLine="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ค่าใช้จ่ายในการจัดกิจการประเพณีท้องถิ่นให้แก่ที่ทำการปกครองอำเภ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วงสรวงท่านท้าวสุรนา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มสะแกแส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7315</wp:posOffset>
                      </wp:positionV>
                      <wp:extent cx="29019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คุณธรรมจริยธรรมเด็กเยาวชน ประจำปี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firstLine="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จัดโครงการอบรมคุณธรรมจริยธรรมให้แก่เด็กและเยาวช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0660</wp:posOffset>
                      </wp:positionV>
                      <wp:extent cx="57467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กิจการรัฐพิธี ให้แก่ที่ทำการปกครองอำเภ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firstLine="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งานวันเฉลิมพระชนมพรรษาพระบาทสมเด็จพระเจ้าอยู่หัว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ขามสะแกแส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7475</wp:posOffset>
                      </wp:positionV>
                      <wp:extent cx="29019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 </w:t>
      </w:r>
      <w:r>
        <w:rPr>
          <w:rFonts w:ascii="TH SarabunPSK" w:hAnsi="TH SarabunPSK" w:cs="TH SarabunPSK"/>
          <w:sz w:val="28"/>
          <w:sz w:val="28"/>
        </w:rPr>
        <w:t>การพัฒนาและส่งเสริมการศึกษา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20"/>
        <w:gridCol w:w="2268"/>
        <w:gridCol w:w="1119"/>
        <w:gridCol w:w="1274"/>
        <w:gridCol w:w="1386"/>
        <w:gridCol w:w="567"/>
        <w:gridCol w:w="567"/>
        <w:gridCol w:w="532"/>
        <w:gridCol w:w="574"/>
        <w:gridCol w:w="573"/>
        <w:gridCol w:w="567"/>
        <w:gridCol w:w="497"/>
        <w:gridCol w:w="588"/>
        <w:gridCol w:w="504"/>
        <w:gridCol w:w="546"/>
        <w:gridCol w:w="616"/>
        <w:gridCol w:w="56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หนังสือพิมพ์ให้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รายวันให้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9220</wp:posOffset>
                      </wp:positionV>
                      <wp:extent cx="423926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เดินทางไกลอยู่ค่ายพักแรม ลูกเสื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ตรนารี ประจำปี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ให้โรงเรียน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ในเขตตำบลเมืองนา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0330</wp:posOffset>
                      </wp:positionV>
                      <wp:extent cx="36131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กลางวันสำหรับศูนย์พัฒนาเด็กเล็กตำบลเมืองน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อาหารกลางวันสำหรับศูนย์พัฒนาเด็กเล็กองค์การบริหารส่วนตำบลเมืองนา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ตำบลเมืองนา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1925</wp:posOffset>
                      </wp:positionV>
                      <wp:extent cx="347662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ศูนย์พัฒนาเด็กเล็กตำบลเมืองน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ศูนย์พัฒนาเด็กเล็ก องค์การบริหารส่วนตำบลเมืองนา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ตำบลเมืองนา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12090</wp:posOffset>
                      </wp:positionV>
                      <wp:extent cx="347662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สื่อการเรียนการสอนสำหรับศูนย์พัฒนาเด็กเล็กตำบลเมืองน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จัดซื้อสื่อการเรียนการสอนในศูนย์พัฒนาเด็กเล็กองค์การบริหารส่วนตำบลเมืองนา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ตำบลเมืองนา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08915</wp:posOffset>
                      </wp:positionV>
                      <wp:extent cx="245491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ของศูนย์พัฒนาเด็กเล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จัดกิจกรรมของศูนย์พัฒนาเด็กเล็ก เช่นกิจกรรมวันแม่แห่งชาติ วันพ่อแห่งชาติ กิจกรรมประเพณีวันสำคัญต่าง ๆ ทางศาสนาและกิจกรรมศึกษาแหล่งเรียนรู้นอกสถานที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ตำบลเมืองนา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0970</wp:posOffset>
                      </wp:positionV>
                      <wp:extent cx="347662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 </w:t>
      </w:r>
      <w:r>
        <w:rPr>
          <w:rFonts w:ascii="TH SarabunPSK" w:hAnsi="TH SarabunPSK" w:cs="TH SarabunPSK"/>
          <w:sz w:val="28"/>
          <w:sz w:val="28"/>
        </w:rPr>
        <w:t>การพัฒนาส่งเสริมสุขภาพอนาม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0"/>
        <w:gridCol w:w="2228"/>
        <w:gridCol w:w="1114"/>
        <w:gridCol w:w="1301"/>
        <w:gridCol w:w="1390"/>
        <w:gridCol w:w="539"/>
        <w:gridCol w:w="556"/>
        <w:gridCol w:w="553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พัฒนาสร้างสุขภาพภาคประชาชนระดับหมู่บ้า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ุดหนุนโค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งานสร้างสุขภาพภาคประชาชนระดับหมู่บ้านในเขตองค์การบริหารส่วนตำบลเมืองนาทโดย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 ให้แก่อาสาสมัครสาธารณสุขมูลฐาน ประจำหมู่บ้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บ้าน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4630</wp:posOffset>
                      </wp:positionV>
                      <wp:extent cx="307022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้องกันโรคไข้เลือดออ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เวชภัณฑ์และน้ำยาป้องกันโรคไข้เลือดออ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2875</wp:posOffset>
                      </wp:positionV>
                      <wp:extent cx="411607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วบคุมโรคพิษสุนัขบ้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คซีนป้องกันโรคพิษสุนัขบ้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1450</wp:posOffset>
                      </wp:positionV>
                      <wp:extent cx="411607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ผ้าห่มกันหนา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ผ้าห่ม เสื้อกันหนาวให้กับราษฎรที่มีฐานะยากจน ผู้พิการ เด็กและคนชร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1610</wp:posOffset>
                      </wp:positionV>
                      <wp:extent cx="101473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ยี่ยมแม่หลังคลอ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โครงการเยี่ยมแม่หลังคลอดบุตรใหม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3350</wp:posOffset>
                      </wp:positionV>
                      <wp:extent cx="27184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6"/>
        <w:gridCol w:w="2240"/>
        <w:gridCol w:w="1114"/>
        <w:gridCol w:w="1293"/>
        <w:gridCol w:w="1370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ทบกองทุนหลักประกันสุขภาพระดับท้องถิ่นหรือพื้น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มทบกองทุนหลักประกันสุขภาพระดับท้องถิ่นหรือพื้นที่องค์การบริหารส่วนตำบลเมืองน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หลักประกันสุขภาพระดับท้องถิ่นหรือ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หลักประกันสุขภาพระดับท้องถิ่นหรือ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5100</wp:posOffset>
                      </wp:positionV>
                      <wp:extent cx="29654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แก้ไขปัญหาเด็กและเยาวชนตั้งครรภ์ไม่พร้อ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โครงการป้องกันและแก้ไขปัญหาเด็กและเยาวชนตั้งครรภ์ไม่พร้อ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6685</wp:posOffset>
                      </wp:positionV>
                      <wp:extent cx="29781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สมรรถนะการประสานงานเพื่อระดมทรัพยากรส่งเสริมอนามัยเจริญพันธุ์ป้องกันและแก้ไขปัญหาเอดส์และการตั้งครรภ์ในกลุ่มวัยรุ่น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โครงการส่งเสริมสมรรถนะการประสานงานเพื่อระดมทรัพยากรส่งเสริมอนามัยเจริญพันธุ์ป้องกันและแก้ไขปัญหาเอดส์และการตั้งครรภ์ในกลุ่มวัยรุ่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2090</wp:posOffset>
                      </wp:positionV>
                      <wp:extent cx="29781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 </w:t>
      </w:r>
      <w:r>
        <w:rPr>
          <w:rFonts w:ascii="TH SarabunPSK" w:hAnsi="TH SarabunPSK" w:cs="TH SarabunPSK"/>
          <w:sz w:val="28"/>
          <w:sz w:val="28"/>
        </w:rPr>
        <w:t>การพัฒนาและส่งเสริมด้านสวัสดิการชุมช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6"/>
        <w:gridCol w:w="2240"/>
        <w:gridCol w:w="1114"/>
        <w:gridCol w:w="1293"/>
        <w:gridCol w:w="1370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่ายเงินสงเคราะห์เบี้ยยังชีพผู้ป่วยเอดส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งเคราะห์เบี้ยยังชีพผู้ป่วยเอดส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7950</wp:posOffset>
                      </wp:positionV>
                      <wp:extent cx="418655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วิทยาศาสตร์หรือการแพทย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จัดซื้อวัสดุวิทยาศาสตร์หรือการแพทย์หรือจัดซื้อวัคซีนป้องกันโรคต่าง ๆ เช่น โรคไข้หวัดนก โ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ีบเท้าวัว เป็นต้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0495</wp:posOffset>
                      </wp:positionV>
                      <wp:extent cx="385762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ศูนย์พัฒนาครอบครัวในชุมช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จัดตั้งศูนย์พัฒนาครอบครัวภายในชุมช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3990</wp:posOffset>
                      </wp:positionV>
                      <wp:extent cx="67818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ตรวจสุขภาพผู้สูงอา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พิการประจำป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ส่งเสริมการตรวจสุขภาพผู้สูงอา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พิการ ประจำปี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0</wp:posOffset>
                      </wp:positionV>
                      <wp:extent cx="32194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5 </w:t>
      </w:r>
      <w:r>
        <w:rPr>
          <w:rFonts w:ascii="TH SarabunPSK" w:hAnsi="TH SarabunPSK" w:cs="TH SarabunPSK"/>
          <w:sz w:val="28"/>
          <w:sz w:val="28"/>
        </w:rPr>
        <w:t>การพัฒนาด้านกีฬาและนันทนากา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9"/>
        <w:gridCol w:w="2244"/>
        <w:gridCol w:w="1114"/>
        <w:gridCol w:w="1315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สนุนการแข่งขันกีฬ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ค่าใช้จ่ายในการสนับสนุนการแข่งขันกีฬาที่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ส่งเข้าแข่งขันในฐานะตัวแทนหรือในนาม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น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5580</wp:posOffset>
                      </wp:positionV>
                      <wp:extent cx="69342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สิ่งแวดล้อ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4.1  </w:t>
      </w:r>
      <w:r>
        <w:rPr>
          <w:rFonts w:ascii="TH SarabunPSK" w:hAnsi="TH SarabunPSK" w:cs="TH SarabunPSK"/>
          <w:sz w:val="28"/>
          <w:sz w:val="28"/>
        </w:rPr>
        <w:t>การ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6"/>
        <w:gridCol w:w="2268"/>
        <w:gridCol w:w="1114"/>
        <w:gridCol w:w="1294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ลูกต้นไม้ตามพระราชดำร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การปลูกต้นไม้ตามพระราชดำริ โดยการปลูกต้นไม้ ปรับปรุงสวนสาธารณะ เพื่อแก้ไขปัญหาภาวะโลกร้อน และเพื่อร่วมถวายเป็นราชสักการะในวโรกาสต่าง ๆ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5250</wp:posOffset>
                      </wp:positionV>
                      <wp:extent cx="35433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ภูมิทัศน์ของศูนย์พัฒนาเด็กเล็กตำบลเมืองน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ปรับปรุงภูมิทัศน์ศูนย์พัฒนาเด็กเล็กองค์การบริหารส่วนตำบลเมืองน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1765</wp:posOffset>
                      </wp:positionV>
                      <wp:extent cx="244538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รวจสอบคุณภาพ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ตรวจสอบคุณภาพน้ำของแหล่งน้ำภายในตำบลเมืองน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0</wp:posOffset>
                      </wp:positionV>
                      <wp:extent cx="416877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 </w:t>
      </w:r>
      <w:r>
        <w:rPr>
          <w:rFonts w:ascii="TH SarabunPSK" w:hAnsi="TH SarabunPSK" w:cs="TH SarabunPSK"/>
          <w:sz w:val="28"/>
          <w:sz w:val="28"/>
        </w:rPr>
        <w:t>การบริหารจัดการและรณรงค์กำจัดขยะมูลฝอ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  </w:t>
      </w:r>
      <w:r>
        <w:rPr>
          <w:rFonts w:ascii="TH SarabunPSK" w:hAnsi="TH SarabunPSK" w:cs="TH SarabunPSK"/>
          <w:sz w:val="28"/>
          <w:sz w:val="28"/>
        </w:rPr>
        <w:t>การถ่ายโอนภารกิจการจัดการศ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2"/>
        <w:gridCol w:w="2234"/>
        <w:gridCol w:w="1114"/>
        <w:gridCol w:w="1293"/>
        <w:gridCol w:w="1370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เด็กนักเรียนโรงเรียนบ้านเหนือทัพรั้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บา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จัดซื้อ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แก่นักเรียน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7,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        บ้านเหน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พรั้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635</wp:posOffset>
                      </wp:positionV>
                      <wp:extent cx="412623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่เด็กนักเรียนโรงเรียนบ้านเสม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บา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จัดซื้อ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แก่นักเรียน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สม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8590</wp:posOffset>
                      </wp:positionV>
                      <wp:extent cx="412623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เด็กนักเรียนโรงเรียนบ้านห้วยโนนพฤกษ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บา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จัดซื้อ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แก่นักเรียน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2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้วยโนนพฤกษ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4945</wp:posOffset>
                      </wp:positionV>
                      <wp:extent cx="412623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เด็กนักเรียนโรงเรียนบ้านหนองโพธิ์นามา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บา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จัดซื้อ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แก่นักเรียน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7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นองโพธิ์นามา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3355</wp:posOffset>
                      </wp:positionV>
                      <wp:extent cx="412623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สนับสนุนอาหารกลางวันแก่นักเรียนโรงเรียนบ้านเหนือทัพรั้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บา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อุดหนุนอาหารให้แก่นัก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หน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พรั้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5420</wp:posOffset>
                      </wp:positionV>
                      <wp:extent cx="412623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2"/>
        <w:gridCol w:w="2234"/>
        <w:gridCol w:w="1114"/>
        <w:gridCol w:w="1293"/>
        <w:gridCol w:w="1370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ครงการสนับสนุนอาหารกลางวันแก่นักเรียนโรงเรียนบ้านเสม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บา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ุดหนุนโรงเรียนบ้านเสมาตามโค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นับสนุนอาหาร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ให้แก่เด็กเล็ก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ถ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8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อัตราคนละ 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ต่อวัน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สรร  </w:t>
            </w:r>
            <w:r>
              <w:rPr>
                <w:rFonts w:cs="TH SarabunPSK" w:ascii="TH SarabunPSK" w:hAnsi="TH SarabunPSK"/>
                <w:sz w:val="28"/>
              </w:rPr>
              <w:t xml:space="preserve">100  %)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สม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2880</wp:posOffset>
                      </wp:positionV>
                      <wp:extent cx="420243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สนับสนุนอาหารกลางวันแก่นักเรียนโรงเรียนบ้านห้วยโนนพฤกษ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บา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ุดหนุนโรงเรียนบ้านห้วยโนนพฤกษ์  ตามโครงการสนับสนุนอาหารกลางวันให้แก่เด็กเล็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อัตราคนละ 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ต่อวัน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สรร </w:t>
            </w:r>
            <w:r>
              <w:rPr>
                <w:rFonts w:cs="TH SarabunPSK" w:ascii="TH SarabunPSK" w:hAnsi="TH SarabunPSK"/>
                <w:sz w:val="28"/>
              </w:rPr>
              <w:t xml:space="preserve">100 %)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้วยโนนพฤกษ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2565</wp:posOffset>
                      </wp:positionV>
                      <wp:extent cx="420243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สนับสนุนอาหารกลางวันแก่นักเรียนโรงเรียนบ้านหนองโพธิ์นามา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บา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รงเรียนบ้านหนองโพธิ์นามาบ  ตามโครงการสน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ุนอาหารกลางวันให้แก่เด็กเล็ก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ถ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ๆ 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ต่อวั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สรร  </w:t>
            </w:r>
            <w:r>
              <w:rPr>
                <w:rFonts w:cs="TH SarabunPSK" w:ascii="TH SarabunPSK" w:hAnsi="TH SarabunPSK"/>
                <w:sz w:val="28"/>
              </w:rPr>
              <w:t>10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พธิ์นามา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5735</wp:posOffset>
                      </wp:positionV>
                      <wp:extent cx="420243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2  </w:t>
      </w:r>
      <w:r>
        <w:rPr>
          <w:rFonts w:ascii="TH SarabunPSK" w:hAnsi="TH SarabunPSK" w:cs="TH SarabunPSK"/>
          <w:sz w:val="28"/>
          <w:sz w:val="28"/>
        </w:rPr>
        <w:t>การส่งเสริมมาตรฐานการป้องกันเฝ้าระวังรักษาบำบัดผู้เสี่ยงติดยาเสพติดและรักษาชุมชนให้เข้มแข็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ต้านยาเสพติ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จัดแข่งขันกีฬาต้านยาเสพติ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44780</wp:posOffset>
                      </wp:positionV>
                      <wp:extent cx="58356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้องกันและแก้ไขปัญหายาเสพติด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จัดทำโครงการป้องกันและแก้ไขปัญหายาเสพติ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5.3  </w:t>
      </w:r>
      <w:r>
        <w:rPr>
          <w:rFonts w:ascii="TH SarabunPSK" w:hAnsi="TH SarabunPSK" w:cs="TH SarabunPSK"/>
          <w:sz w:val="28"/>
          <w:sz w:val="28"/>
        </w:rPr>
        <w:t xml:space="preserve">การ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และสาธารณภัยต่าง ๆ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ำนวยความสะดวกช่วยเหลือประชาชนและลดอุบัติเหตุช่วงเทศกา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ค่าใช้จ่ายในโครงการอำนวยความสะดวกช่วยเหลือประชาชนและลดอุบัติเหตุช่วงเทศกาลต่าง ๆ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3190</wp:posOffset>
                      </wp:positionV>
                      <wp:extent cx="1911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14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4935</wp:posOffset>
                      </wp:positionV>
                      <wp:extent cx="17399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้องกันและบรรเทาสาธารณภัยและประชาชนที่ได้รับความเดือนร้อนจากสาธารณภัยต่าง ๆ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บรรเทาสาธารณภัยและความเดือนร้อนของประชาชนที่ไม่สามารถคาดการณ์ได้ล่วงหน้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3515</wp:posOffset>
                      </wp:positionV>
                      <wp:extent cx="414401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4  </w:t>
      </w:r>
      <w:r>
        <w:rPr>
          <w:rFonts w:ascii="TH SarabunPSK" w:hAnsi="TH SarabunPSK" w:cs="TH SarabunPSK"/>
          <w:sz w:val="28"/>
          <w:sz w:val="28"/>
        </w:rPr>
        <w:t xml:space="preserve">การส่งเสริมและสนับสนุนแนวนโยบายของรัฐและยุทธศาสตร์การพัฒนาจังหวัด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9"/>
        <w:gridCol w:w="2252"/>
        <w:gridCol w:w="1114"/>
        <w:gridCol w:w="1297"/>
        <w:gridCol w:w="1371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งเคราะห์คนพิการและผู้ด้อยโอกาส หมู่ </w:t>
            </w:r>
            <w:r>
              <w:rPr>
                <w:rFonts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งเคราะห์เบี้ยยังชีพคนพิ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0</wp:posOffset>
                      </wp:positionV>
                      <wp:extent cx="415226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งเคราะห์เบี้ยยังชีพผู้สูงอายุ หมู่ </w:t>
            </w:r>
            <w:r>
              <w:rPr>
                <w:rFonts w:cs="TH SarabunPSK" w:ascii="TH SarabunPSK" w:hAnsi="TH SarabunPSK"/>
                <w:sz w:val="28"/>
              </w:rPr>
              <w:t>1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งเคราะห์เบี้ยยังชีพผู้สูงอาย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0655</wp:posOffset>
                      </wp:positionV>
                      <wp:extent cx="415226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 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มีส่วนร่วมของประชาชนและองค์กรทุกภาคส่วนในการพัฒนาทางการเมืองและสังค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8"/>
        <w:gridCol w:w="2247"/>
        <w:gridCol w:w="1114"/>
        <w:gridCol w:w="1286"/>
        <w:gridCol w:w="1368"/>
        <w:gridCol w:w="539"/>
        <w:gridCol w:w="556"/>
        <w:gridCol w:w="553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ประชุมประชาคมหมู่บ้า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จัดประชุมประชาคมหมู่บ้าน จัดทำแผนชุมชน จัดเวทีประชาค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160</wp:posOffset>
                      </wp:positionV>
                      <wp:extent cx="71247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ลื่อนที่พบประชา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ลื่อน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โครงกา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ลื่อนที่พบประชาชน เพื่อรับเรื่องร้องทุกข์ของประชาช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2240</wp:posOffset>
                      </wp:positionV>
                      <wp:extent cx="104330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8"/>
        <w:gridCol w:w="2247"/>
        <w:gridCol w:w="1114"/>
        <w:gridCol w:w="1286"/>
        <w:gridCol w:w="1368"/>
        <w:gridCol w:w="539"/>
        <w:gridCol w:w="556"/>
        <w:gridCol w:w="553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าสัมพันธ์ข้อมูลข่าวสารหน่วยงา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จัดทำข้อมูลข่าวสารของหน่วยงานเพื่อประชาสัมพันธ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เมืองน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5890</wp:posOffset>
                      </wp:positionV>
                      <wp:extent cx="4160520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ลือกตั้งขององค์กรปกครองส่วนท้องถิ่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เลือกตั้งขององค์กรปกครองส่วนท้องถิ่นกรณีครบวาระ ยุบสภาและกรณีแทนตำแหน่งที่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9060</wp:posOffset>
                      </wp:positionV>
                      <wp:extent cx="4160520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ขอรับการสนับสนุนเงินอุดหนุนศูนย์รวมข่าวสารการจัดซื้อจัดจ้าง องค์กรปกครองส่วนท้องถิ่นระดับอำเภอ อำเภอขามสะแกแสง จังหวัดนครราชสีม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ครงการขอรับการสนับสนุนเงินอุดหนุนศูนย์รวมข่าวสารการจัดซื้อจัดจ้าง องค์กรปกครองส่วนท้องถิ่นระดับอำเภอ อำเภอขามสะแกแสง จังหวัดนครราชสีม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ขามสะแกแส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985</wp:posOffset>
                      </wp:positionV>
                      <wp:extent cx="32131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ชาธิปไตยในท้องถิ่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มีบทบาทและส่วนร่วมในการพัฒนาท้องถิ่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33350</wp:posOffset>
                      </wp:positionV>
                      <wp:extent cx="384365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2 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พิ่มประสิทธิภาพของบุคลากรและองค์กรให้มีขีดความสามารถใน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5"/>
        <w:gridCol w:w="2241"/>
        <w:gridCol w:w="1114"/>
        <w:gridCol w:w="1291"/>
        <w:gridCol w:w="1372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เพิ่มประสิทธิภาพในการบริหารงา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โครงการฝึกอบรมเพื่อเพิ่มประสิทธิภาพในการบริหารงานของสมาชิกสภาองค์การบริหารส่วนตำบล ผู้บริหาร พนักงานส่วนตำบล ลูกจ้าง พนักงานจ้าง และผู้นำชุมชน กลุ่มอาชี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4470</wp:posOffset>
                      </wp:positionV>
                      <wp:extent cx="86042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ให้ความรู้ ทักษะแก่บุคลากรขององค์การบริหารส่วนตำบ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อบรมสัมมนาของบุคลาก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ind w:left="-4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0340</wp:posOffset>
                      </wp:positionV>
                      <wp:extent cx="378142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 จริยธรรม ให้แก่ผู้บริหาร สมาชิกสภาองค์การบริหารส่วนตำบล พนักงานส่วนตำบล ลูกจ้างประจำ พนักงานจ้าง ผู้นำชุมชน และกลุ่มอาชี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โครงการส่งเสริมคุณธรรม จริยธรรม ให้แก่ผู้บริหาร สมาชิกสภาองค์การบริหารส่วนตำบล พนักงานส่วนตำบล ลูกจ้างประจำ พนักงานจ้าง ผู้นำชุมชน และกลุ่มอาชี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77495</wp:posOffset>
                      </wp:positionV>
                      <wp:extent cx="40005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7"/>
        <w:gridCol w:w="2254"/>
        <w:gridCol w:w="1114"/>
        <w:gridCol w:w="1296"/>
        <w:gridCol w:w="1372"/>
        <w:gridCol w:w="539"/>
        <w:gridCol w:w="556"/>
        <w:gridCol w:w="554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เพิ่มประสิทธิภาพในการบริหาร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ผู้นำชุมชน กลุ่มอาชีพ กลุ่มสตรี กลุ่มอาสาสมัครสาธารณสุ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เพิ่มประสิทธิภาพในการบริหาร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ผู้นำชุมชน กลุ่มอาชีพ กลุ่มสตรี กลุ่มอาสาสมัครสาธารณสุ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อุปกรณ์เครื่องมือ เสริมสร้างศักยภาพในการบริหารจัดกา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8585</wp:posOffset>
                      </wp:positionV>
                      <wp:extent cx="315150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9855</wp:posOffset>
                      </wp:positionV>
                      <wp:extent cx="312864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6680</wp:posOffset>
                      </wp:positionV>
                      <wp:extent cx="310959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0010</wp:posOffset>
                      </wp:positionV>
                      <wp:extent cx="312039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8900</wp:posOffset>
                      </wp:positionV>
                      <wp:extent cx="314769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 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1440</wp:posOffset>
                      </wp:positionV>
                      <wp:extent cx="314769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6.3  </w:t>
      </w:r>
      <w:r>
        <w:rPr>
          <w:rFonts w:ascii="TH SarabunPSK" w:hAnsi="TH SarabunPSK" w:cs="TH SarabunPSK"/>
          <w:sz w:val="28"/>
          <w:sz w:val="28"/>
        </w:rPr>
        <w:t xml:space="preserve">ส่งเสริมระบบการบริการสู่มาตรฐานสากล </w:t>
      </w:r>
      <w:r>
        <w:rPr>
          <w:rFonts w:cs="TH SarabunPSK" w:ascii="TH SarabunPSK" w:hAnsi="TH SarabunPSK"/>
          <w:sz w:val="28"/>
        </w:rPr>
        <w:t xml:space="preserve">(PSO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2"/>
        <w:gridCol w:w="2246"/>
        <w:gridCol w:w="1114"/>
        <w:gridCol w:w="1297"/>
        <w:gridCol w:w="1374"/>
        <w:gridCol w:w="539"/>
        <w:gridCol w:w="556"/>
        <w:gridCol w:w="555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ำรุงรักษา ปรับปรุง ซ่อมแซมเครื่องใช้สำนักงา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บำรุงรักษา ปรับปรุง ซ่อมแซมเครื่องใช้สำนัก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ind w:left="-74" w:right="-5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3510</wp:posOffset>
                      </wp:positionV>
                      <wp:extent cx="4180840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W w:w="15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2"/>
        <w:gridCol w:w="2246"/>
        <w:gridCol w:w="1114"/>
        <w:gridCol w:w="1297"/>
        <w:gridCol w:w="1374"/>
        <w:gridCol w:w="539"/>
        <w:gridCol w:w="556"/>
        <w:gridCol w:w="555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ซ่อมแซมอาคารสำนักงา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ค่าใช้จ่ายในการปรับปรุงซ่อมแซมอาคารสำนักงาน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ปรุงห้องน้ำ ประตู หน้าต่าง กันสาด ทาสีอาค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างลาดสำหรับผู้พิ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6055</wp:posOffset>
                      </wp:positionV>
                      <wp:extent cx="418084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เติมอาคารศูนย์พัฒนาเด็กเล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นาท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ต่อเติมอาคารศูนย์พัฒนาเด็กเล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 กั้นผนังห้อง ต่อเติมห้องน้ำ ต่อเติมหลังคาเขื่อมทางเดินของศูนย์พัฒนาเด็กเล็ก ตามแบบมาตรฐานที่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4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7330</wp:posOffset>
                      </wp:positionV>
                      <wp:extent cx="132461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เติมอาคารสำนัก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ต่อเติมอาคารสำนัก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 ส่วน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ขนาด </w:t>
            </w:r>
            <w:r>
              <w:rPr>
                <w:rFonts w:cs="TH SarabunPSK" w:ascii="TH SarabunPSK" w:hAnsi="TH SarabunPSK"/>
                <w:sz w:val="28"/>
              </w:rPr>
              <w:t xml:space="preserve">10.7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2.8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ตามแบบมาตรฐ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ประตูสำนัก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่อสร้างประตูสำนัก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นาท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ๆละ </w:t>
            </w:r>
            <w:r>
              <w:rPr>
                <w:rFonts w:cs="TH SarabunPSK" w:ascii="TH SarabunPSK" w:hAnsi="TH SarabunPSK"/>
                <w:sz w:val="28"/>
              </w:rPr>
              <w:t xml:space="preserve">2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5539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4  </w:t>
      </w:r>
      <w:r>
        <w:rPr>
          <w:rFonts w:ascii="TH SarabunPSK" w:hAnsi="TH SarabunPSK" w:cs="TH SarabunPSK"/>
          <w:sz w:val="28"/>
          <w:sz w:val="28"/>
        </w:rPr>
        <w:t xml:space="preserve">การพัฒนาและจัดระเบียบของชุมชนและสังคม </w:t>
      </w:r>
    </w:p>
    <w:p>
      <w:pPr>
        <w:pStyle w:val="Normal"/>
        <w:tabs>
          <w:tab w:val="clear" w:pos="720"/>
          <w:tab w:val="left" w:pos="5539" w:leader="none"/>
        </w:tabs>
        <w:ind w:firstLine="720"/>
        <w:rPr/>
      </w:pPr>
      <w:r>
        <w:rPr/>
        <w:tab/>
      </w:r>
    </w:p>
    <w:tbl>
      <w:tblPr>
        <w:tblW w:w="15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84"/>
        <w:gridCol w:w="2244"/>
        <w:gridCol w:w="1114"/>
        <w:gridCol w:w="1296"/>
        <w:gridCol w:w="1374"/>
        <w:gridCol w:w="539"/>
        <w:gridCol w:w="556"/>
        <w:gridCol w:w="555"/>
        <w:gridCol w:w="542"/>
        <w:gridCol w:w="557"/>
        <w:gridCol w:w="542"/>
        <w:gridCol w:w="596"/>
        <w:gridCol w:w="561"/>
        <w:gridCol w:w="538"/>
        <w:gridCol w:w="535"/>
        <w:gridCol w:w="537"/>
        <w:gridCol w:w="53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ดำเนิน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ฝึกอบรมและฝึกทบทวนอาสาสมัครป้องกันภัยฝ่ายพลเรือน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ฝึกอบรมและฝึกทบทวน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เสริมกิจกรรมของ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1290</wp:posOffset>
                      </wp:positionV>
                      <wp:extent cx="65341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วัสดุ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จัดซื้อวัสดุเครื่องแต่งกายและอุปกรณ์ต่าง ๆ เกี่ยวกับการปฏิบัติงานขอ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4625</wp:posOffset>
                      </wp:positionV>
                      <wp:extent cx="31305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ทบทวนลูกเสือชาวบ้านตำบลเมืองนา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ฝึกทบทวนให้แก่ลูกเสือชาวบ้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9065</wp:posOffset>
                      </wp:positionV>
                      <wp:extent cx="1019810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ืนความสุขให้ประชาช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ทำโครงการคืนความสุขให้ประชาช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นา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38" w:gutter="0" w:header="720" w:top="1797" w:footer="416" w:bottom="1259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-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่าง</w:t>
      </w:r>
      <w:r>
        <w:rPr>
          <w:rFonts w:cs="TH SarabunPSK" w:ascii="TH SarabunPSK" w:hAnsi="TH SarabunPSK"/>
          <w:b/>
          <w:bCs/>
          <w:sz w:val="96"/>
          <w:szCs w:val="9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62125</wp:posOffset>
            </wp:positionH>
            <wp:positionV relativeFrom="paragraph">
              <wp:posOffset>463550</wp:posOffset>
            </wp:positionV>
            <wp:extent cx="2238375" cy="2184400"/>
            <wp:effectExtent l="0" t="0" r="0" b="0"/>
            <wp:wrapNone/>
            <wp:docPr id="120" name="โลโก้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โลโก้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เมือง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ขามสะแกแส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79425</wp:posOffset>
                </wp:positionH>
                <wp:positionV relativeFrom="paragraph">
                  <wp:posOffset>316230</wp:posOffset>
                </wp:positionV>
                <wp:extent cx="6377940" cy="73787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2pt;height:58.1pt;mso-wrap-distance-left:9.05pt;mso-wrap-distance-right:9.05pt;mso-wrap-distance-top:0pt;mso-wrap-distance-bottom:0pt;margin-top:24.9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 มีภารกิจสำคัญในการพัฒนาท้องถิ่น เพื่อคุณภาพชีวิตของประชาชนในท้องถิ่น  และการพัฒนาประเทศโดยส่วนรวม  โดยเฉพาะอย่างยิ่งภายใต้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กระบวนการกระจายอำนาจให้แก่องค์ปกครองส่วนท้องถิ่น  ดังนั้น  องค์การบริหารส่วนตำบลเมืองนาท ในฐานะที่มีหน้าที่พัฒนาท้องถิ่น  ในเขตตำบลเมืองนาท จึงได้ดำเนินการจัดทำแผน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การพัฒนาให้บรรลุตามวัตถุประสงค์และเป้าหมายที่ต้องการตามยุทธศาสตร์แผนการดำเนินงาน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 หวังเป็นอย่างยิ่งว่าแผนการดำเนินงาน 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นวทางการพัฒนาท้องถิ่นที่มีประสิทธิภาพ  และสนองต่อปัญหาความต้องการของประชาชนในเขตรับผิดชอบขององค์การบริหารส่วนตำบลเมืองน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นาท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82905</wp:posOffset>
                </wp:positionH>
                <wp:positionV relativeFrom="paragraph">
                  <wp:posOffset>61595</wp:posOffset>
                </wp:positionV>
                <wp:extent cx="6927850" cy="13430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15pt;margin-top:4.85pt;width:545.45pt;height:10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534035</wp:posOffset>
                </wp:positionV>
                <wp:extent cx="1028700" cy="34290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นดำเนินงาน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  <w:tab/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9210</wp:posOffset>
                </wp:positionH>
                <wp:positionV relativeFrom="paragraph">
                  <wp:posOffset>4547235</wp:posOffset>
                </wp:positionV>
                <wp:extent cx="836295" cy="47561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3pt;margin-top:358.05pt;width:65.8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14045</wp:posOffset>
                </wp:positionH>
                <wp:positionV relativeFrom="paragraph">
                  <wp:posOffset>207010</wp:posOffset>
                </wp:positionV>
                <wp:extent cx="7560310" cy="141478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1.4pt;mso-wrap-distance-left:9.05pt;mso-wrap-distance-right:9.05pt;mso-wrap-distance-top:0pt;mso-wrap-distance-bottom:0pt;margin-top:16.3pt;mso-position-vertical-relative:text;margin-left:-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86740</wp:posOffset>
                </wp:positionH>
                <wp:positionV relativeFrom="paragraph">
                  <wp:posOffset>196850</wp:posOffset>
                </wp:positionV>
                <wp:extent cx="7560310" cy="73787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58.1pt;mso-wrap-distance-left:9.05pt;mso-wrap-distance-right:9.05pt;mso-wrap-distance-top:0pt;mso-wrap-distance-bottom:0pt;margin-top:15.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259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4075" cy="45085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424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2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-2" w:hanging="0"/>
      <w:jc w:val="center"/>
      <w:rPr/>
    </w:pPr>
    <w:r>
      <w:rPr>
        <w:rFonts w:ascii="TH Charm of AU" w:hAnsi="TH Charm of AU" w:cs="TH Charm of AU"/>
        <w:sz w:val="28"/>
        <w:sz w:val="28"/>
        <w:lang w:val="en-US"/>
      </w:rPr>
      <w:t>แผนการดำเนินงาน ประจำปีงบประมาณ พ</w:t>
    </w:r>
    <w:r>
      <w:rPr>
        <w:rFonts w:cs="TH Charm of AU" w:ascii="TH Charm of AU" w:hAnsi="TH Charm of AU"/>
        <w:sz w:val="28"/>
        <w:lang w:val="en-US"/>
      </w:rPr>
      <w:t>.</w:t>
    </w:r>
    <w:r>
      <w:rPr>
        <w:rFonts w:ascii="TH Charm of AU" w:hAnsi="TH Charm of AU" w:cs="TH Charm of AU"/>
        <w:sz w:val="28"/>
        <w:sz w:val="28"/>
        <w:lang w:val="en-US"/>
      </w:rPr>
      <w:t>ศ</w:t>
    </w:r>
    <w:r>
      <w:rPr>
        <w:rFonts w:cs="TH Charm of AU" w:ascii="TH Charm of AU" w:hAnsi="TH Charm of AU"/>
        <w:sz w:val="28"/>
        <w:lang w:val="en-US"/>
      </w:rPr>
      <w:t xml:space="preserve">. </w:t>
    </w:r>
    <w:r>
      <w:rPr>
        <w:rFonts w:cs="TH Charm of AU" w:ascii="TH Charm of AU" w:hAnsi="TH Charm of AU"/>
        <w:sz w:val="28"/>
        <w:lang w:val="en-US"/>
      </w:rPr>
      <w:t xml:space="preserve">2559 </w:t>
    </w:r>
    <w:r>
      <w:rPr>
        <w:rFonts w:ascii="TH Charm of AU" w:hAnsi="TH Charm of AU" w:cs="TH Charm of AU"/>
        <w:sz w:val="28"/>
        <w:sz w:val="28"/>
        <w:lang w:val="en-US"/>
      </w:rPr>
      <w:t>องค์การบริหารส่วนตำบลเมืองนาท อำเภอขามสะแกแสง จังหวัดนครราชสีม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4075" cy="45085"/>
              <wp:effectExtent l="0" t="0" r="0" b="0"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424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2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-2" w:hanging="0"/>
      <w:jc w:val="center"/>
      <w:rPr/>
    </w:pPr>
    <w:r>
      <w:rPr>
        <w:rFonts w:ascii="TH Charm of AU" w:hAnsi="TH Charm of AU" w:cs="TH Charm of AU"/>
        <w:sz w:val="28"/>
        <w:sz w:val="28"/>
        <w:lang w:val="en-US"/>
      </w:rPr>
      <w:t>แผนการดำเนินงาน ประจำปีงบประมาณ พ</w:t>
    </w:r>
    <w:r>
      <w:rPr>
        <w:rFonts w:cs="TH Charm of AU" w:ascii="TH Charm of AU" w:hAnsi="TH Charm of AU"/>
        <w:sz w:val="28"/>
        <w:lang w:val="en-US"/>
      </w:rPr>
      <w:t>.</w:t>
    </w:r>
    <w:r>
      <w:rPr>
        <w:rFonts w:ascii="TH Charm of AU" w:hAnsi="TH Charm of AU" w:cs="TH Charm of AU"/>
        <w:sz w:val="28"/>
        <w:sz w:val="28"/>
        <w:lang w:val="en-US"/>
      </w:rPr>
      <w:t>ศ</w:t>
    </w:r>
    <w:r>
      <w:rPr>
        <w:rFonts w:cs="TH Charm of AU" w:ascii="TH Charm of AU" w:hAnsi="TH Charm of AU"/>
        <w:sz w:val="28"/>
        <w:lang w:val="en-US"/>
      </w:rPr>
      <w:t xml:space="preserve">. </w:t>
    </w:r>
    <w:r>
      <w:rPr>
        <w:rFonts w:cs="TH Charm of AU" w:ascii="TH Charm of AU" w:hAnsi="TH Charm of AU"/>
        <w:sz w:val="28"/>
        <w:lang w:val="en-US"/>
      </w:rPr>
      <w:t xml:space="preserve">2559 </w:t>
    </w:r>
    <w:r>
      <w:rPr>
        <w:rFonts w:ascii="TH Charm of AU" w:hAnsi="TH Charm of AU" w:cs="TH Charm of AU"/>
        <w:sz w:val="28"/>
        <w:sz w:val="28"/>
        <w:lang w:val="en-US"/>
      </w:rPr>
      <w:t>องค์การบริหารส่วนตำบลเมืองนาท อำเภอขามสะแกแสง จังหวัดนครราชสีม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4075" cy="45085"/>
              <wp:effectExtent l="0" t="0" r="0" b="0"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424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2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-2" w:hanging="0"/>
      <w:jc w:val="center"/>
      <w:rPr/>
    </w:pPr>
    <w:r>
      <w:rPr>
        <w:rFonts w:ascii="TH Charm of AU" w:hAnsi="TH Charm of AU" w:cs="TH Charm of AU"/>
        <w:sz w:val="28"/>
        <w:sz w:val="28"/>
        <w:lang w:val="en-US"/>
      </w:rPr>
      <w:t>แผนการดำเนินงาน ประจำปีงบประมาณ พ</w:t>
    </w:r>
    <w:r>
      <w:rPr>
        <w:rFonts w:cs="TH Charm of AU" w:ascii="TH Charm of AU" w:hAnsi="TH Charm of AU"/>
        <w:sz w:val="28"/>
        <w:lang w:val="en-US"/>
      </w:rPr>
      <w:t>.</w:t>
    </w:r>
    <w:r>
      <w:rPr>
        <w:rFonts w:ascii="TH Charm of AU" w:hAnsi="TH Charm of AU" w:cs="TH Charm of AU"/>
        <w:sz w:val="28"/>
        <w:sz w:val="28"/>
        <w:lang w:val="en-US"/>
      </w:rPr>
      <w:t>ศ</w:t>
    </w:r>
    <w:r>
      <w:rPr>
        <w:rFonts w:cs="TH Charm of AU" w:ascii="TH Charm of AU" w:hAnsi="TH Charm of AU"/>
        <w:sz w:val="28"/>
        <w:lang w:val="en-US"/>
      </w:rPr>
      <w:t xml:space="preserve">. </w:t>
    </w:r>
    <w:r>
      <w:rPr>
        <w:rFonts w:cs="TH Charm of AU" w:ascii="TH Charm of AU" w:hAnsi="TH Charm of AU"/>
        <w:sz w:val="28"/>
        <w:lang w:val="en-US"/>
      </w:rPr>
      <w:t xml:space="preserve">2559 </w:t>
    </w:r>
    <w:r>
      <w:rPr>
        <w:rFonts w:ascii="TH Charm of AU" w:hAnsi="TH Charm of AU" w:cs="TH Charm of AU"/>
        <w:sz w:val="28"/>
        <w:sz w:val="28"/>
        <w:lang w:val="en-US"/>
      </w:rPr>
      <w:t>องค์การบริหารส่วนตำบลเมืองนาท อำเภอขามสะแกแสง จังหวัดนครราชสีม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65"/>
      <w:gridCol w:w="885"/>
    </w:tblGrid>
    <w:tr>
      <w:trPr/>
      <w:tc>
        <w:tcPr>
          <w:tcW w:w="796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ascii="IrisUPC" w:hAnsi="IrisUPC" w:cs="IrisUPC"/>
              <w:sz w:val="32"/>
              <w:sz w:val="32"/>
              <w:szCs w:val="32"/>
            </w:rPr>
            <w:t xml:space="preserve">แผนการดำเนินงาน </w:t>
          </w:r>
          <w:r>
            <w:rPr>
              <w:rFonts w:ascii="IrisUPC" w:hAnsi="IrisUPC" w:cs="IrisUPC"/>
              <w:sz w:val="32"/>
              <w:sz w:val="32"/>
              <w:szCs w:val="32"/>
            </w:rPr>
            <w:t xml:space="preserve">ประจำปีงบประมาณ </w:t>
          </w:r>
          <w:r>
            <w:rPr>
              <w:rFonts w:ascii="IrisUPC" w:hAnsi="IrisUPC" w:cs="IrisUPC"/>
              <w:sz w:val="32"/>
              <w:sz w:val="32"/>
              <w:szCs w:val="32"/>
            </w:rPr>
            <w:t>พ</w:t>
          </w:r>
          <w:r>
            <w:rPr>
              <w:rFonts w:cs="IrisUPC" w:ascii="IrisUPC" w:hAnsi="IrisUPC"/>
              <w:sz w:val="32"/>
              <w:szCs w:val="32"/>
            </w:rPr>
            <w:t>.</w:t>
          </w:r>
          <w:r>
            <w:rPr>
              <w:rFonts w:ascii="IrisUPC" w:hAnsi="IrisUPC" w:cs="IrisUPC"/>
              <w:sz w:val="32"/>
              <w:sz w:val="32"/>
              <w:szCs w:val="32"/>
            </w:rPr>
            <w:t>ศ</w:t>
          </w:r>
          <w:r>
            <w:rPr>
              <w:rFonts w:cs="IrisUPC" w:ascii="IrisUPC" w:hAnsi="IrisUPC"/>
              <w:sz w:val="32"/>
              <w:szCs w:val="32"/>
            </w:rPr>
            <w:t xml:space="preserve">. </w:t>
          </w:r>
          <w:r>
            <w:rPr>
              <w:rFonts w:cs="IrisUPC" w:ascii="IrisUPC" w:hAnsi="IrisUPC"/>
              <w:sz w:val="32"/>
              <w:szCs w:val="32"/>
              <w:lang w:val="en-US"/>
            </w:rPr>
            <w:t xml:space="preserve">2558  </w:t>
          </w:r>
          <w:r>
            <w:rPr>
              <w:rFonts w:ascii="IrisUPC" w:hAnsi="IrisUPC" w:cs="IrisUPC"/>
              <w:sz w:val="32"/>
              <w:sz w:val="32"/>
              <w:szCs w:val="32"/>
              <w:lang w:val="en-US"/>
            </w:rPr>
            <w:t>องค์การบริหารส่วนตำบลเมืองนาท</w:t>
          </w:r>
        </w:p>
      </w:tc>
      <w:tc>
        <w:tcPr>
          <w:tcW w:w="88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Angsana New" w:hAnsi="Angsana New" w:eastAsia="Times New Roman" w:cs="Angsana New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4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4:00Z</dcterms:created>
  <dc:creator>TrueFasterUser</dc:creator>
  <dc:description/>
  <cp:keywords/>
  <dc:language>en-US</dc:language>
  <cp:lastModifiedBy>user</cp:lastModifiedBy>
  <cp:lastPrinted>2015-12-15T09:19:00Z</cp:lastPrinted>
  <dcterms:modified xsi:type="dcterms:W3CDTF">2016-01-21T07:14:00Z</dcterms:modified>
  <cp:revision>2</cp:revision>
  <dc:subject/>
  <dc:title>บัญชีโครงการ / กิจกรรม / งบประมาณ</dc:title>
</cp:coreProperties>
</file>