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งานผลการปฏิบัติงานในรอบปีงบประมาณ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2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บริหารส่วนตำบลเมืองนาท</w:t>
      </w:r>
    </w:p>
    <w:p>
      <w:pPr>
        <w:pStyle w:val="Normal"/>
        <w:jc w:val="center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ind w:firstLine="108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ด้วยรัฐธรรมนูญแห่งราชอาณาจักรไทย  พุทธศักราช  </w:t>
      </w:r>
      <w:r>
        <w:rPr>
          <w:rFonts w:cs="Angsana New" w:ascii="Angsana New" w:hAnsi="Angsana New"/>
          <w:sz w:val="28"/>
        </w:rPr>
        <w:t xml:space="preserve">2550 </w:t>
      </w:r>
      <w:r>
        <w:rPr>
          <w:rFonts w:ascii="Angsana New" w:hAnsi="Angsana New"/>
          <w:sz w:val="28"/>
          <w:sz w:val="28"/>
        </w:rPr>
        <w:t xml:space="preserve">มาตรา </w:t>
      </w:r>
      <w:r>
        <w:rPr>
          <w:rFonts w:cs="Angsana New" w:ascii="Angsana New" w:hAnsi="Angsana New"/>
          <w:sz w:val="28"/>
        </w:rPr>
        <w:t xml:space="preserve">287  </w:t>
      </w:r>
      <w:r>
        <w:rPr>
          <w:rFonts w:ascii="Angsana New" w:hAnsi="Angsana New"/>
          <w:sz w:val="28"/>
          <w:sz w:val="28"/>
        </w:rPr>
        <w:t xml:space="preserve">วรรค  </w:t>
      </w:r>
      <w:r>
        <w:rPr>
          <w:rFonts w:cs="Angsana New" w:ascii="Angsana New" w:hAnsi="Angsana New"/>
          <w:sz w:val="28"/>
        </w:rPr>
        <w:t xml:space="preserve">3  </w:t>
      </w:r>
      <w:r>
        <w:rPr>
          <w:rFonts w:ascii="Angsana New" w:hAnsi="Angsana New"/>
          <w:sz w:val="28"/>
          <w:sz w:val="28"/>
        </w:rPr>
        <w:t>บัญญัติให้องค์กรปกครองส่วนท้องถิ่นต้องรายงานผลการดำเนินงานต่อประชาชนในเรื่องการจัดทำงบประมาณการใช้จ่าย  และผลการดำเนินงานต่อประชาชนในเรื่องการจัดทำงบประมาณการใช้จ่าย  และผลการดำเนินงานในรอบปี  เพื่อให้ประชาชนมีส่วนร่วมในการตรวจสอบและกำกับการบริหารจัดการองค์กรปกครองส่วนท้องถิ่น  และระเบียบกระทรวงมหาดไทยว่าด้วยการจัดทำแผนพัฒนาองค์กรปกครองส่วนท้องถิ่น  และ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8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30(5) </w:t>
      </w:r>
      <w:r>
        <w:rPr>
          <w:rFonts w:ascii="Angsana New" w:hAnsi="Angsana New"/>
          <w:sz w:val="28"/>
          <w:sz w:val="28"/>
        </w:rPr>
        <w:t>กำหนดให้ผู้บริหารองค์กรปกครองส่วนท้องถิ่นเสนอผลการติดตามและประเมินผลแผนพัฒนาให้ประชาชนทราบโดยทั่วไปอย่างน้อยปีละหนึ่งครั้ง</w:t>
      </w:r>
    </w:p>
    <w:p>
      <w:pPr>
        <w:pStyle w:val="Normal"/>
        <w:ind w:firstLine="108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ดังนั้น  เพื่อการปฏิบัติให้เป็นไปตามเจตนารมณ์ของรัฐธรรมนูญแห่งราชอาณาจักรไทย  พุทธศักราช </w:t>
      </w:r>
      <w:r>
        <w:rPr>
          <w:rFonts w:cs="Angsana New" w:ascii="Angsana New" w:hAnsi="Angsana New"/>
          <w:sz w:val="28"/>
        </w:rPr>
        <w:t xml:space="preserve">2550 </w:t>
      </w:r>
      <w:r>
        <w:rPr>
          <w:rFonts w:ascii="Angsana New" w:hAnsi="Angsana New"/>
          <w:sz w:val="28"/>
          <w:sz w:val="28"/>
        </w:rPr>
        <w:t xml:space="preserve">มาตรา </w:t>
      </w:r>
      <w:r>
        <w:rPr>
          <w:rFonts w:cs="Angsana New" w:ascii="Angsana New" w:hAnsi="Angsana New"/>
          <w:sz w:val="28"/>
        </w:rPr>
        <w:t xml:space="preserve">287 </w:t>
      </w:r>
      <w:r>
        <w:rPr>
          <w:rFonts w:ascii="Angsana New" w:hAnsi="Angsana New"/>
          <w:sz w:val="28"/>
          <w:sz w:val="28"/>
        </w:rPr>
        <w:t xml:space="preserve">วรรค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และระเบียบกระทวงมหาดไทยว่าด้วยการจัดทำแผนพัฒนาองค์กรปกครองส่วนท้องถิ่น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8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30(5)  </w:t>
      </w:r>
      <w:r>
        <w:rPr>
          <w:rFonts w:ascii="Angsana New" w:hAnsi="Angsana New"/>
          <w:sz w:val="28"/>
          <w:sz w:val="28"/>
        </w:rPr>
        <w:t>องค์การบริหารส่วนตำบลเมืองนาท  จึงขอประกาศผลการดำเนินงานการจัดทำงบประมาณ  การใช้จ่าย  และรายงานผลการดำเนินงาน รวมทั้งการติดตามและประเมินผลแผนพัฒนาท้องถิ่นในรอบ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52  </w:t>
      </w:r>
      <w:r>
        <w:rPr>
          <w:rFonts w:ascii="Angsana New" w:hAnsi="Angsana New"/>
          <w:sz w:val="28"/>
          <w:sz w:val="28"/>
        </w:rPr>
        <w:t>มาเพื่อให้ประชาชนได้มีส่วนร่วมในการตรวจสอบ  และกำกับการบริหารจัดการองค์การบริหารส่วนตำบลเมืองนาท  ดังนี้</w:t>
      </w:r>
    </w:p>
    <w:p>
      <w:pPr>
        <w:pStyle w:val="Normal"/>
        <w:spacing w:before="240" w:after="0"/>
        <w:ind w:firstLine="1080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วิสัยทัศน์ ขององค์การบริหารส่วนตำบลเมืองนาท </w:t>
      </w:r>
    </w:p>
    <w:p>
      <w:pPr>
        <w:pStyle w:val="Normal"/>
        <w:spacing w:before="16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>“</w:t>
      </w:r>
      <w:r>
        <w:rPr>
          <w:rFonts w:ascii="Angsana New" w:hAnsi="Angsana New"/>
          <w:sz w:val="28"/>
          <w:sz w:val="28"/>
        </w:rPr>
        <w:t>ตำบลน่าอยู่    ชุมชนเข้มแข็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มีเศรษฐกิจดี   การคมนาคมสะดวก    ประชาชนมีส่วนร่วม”</w:t>
      </w:r>
    </w:p>
    <w:p>
      <w:pPr>
        <w:pStyle w:val="Normal"/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ันธกิจการพัฒนาท้องถิ่น</w:t>
      </w:r>
    </w:p>
    <w:p>
      <w:pPr>
        <w:pStyle w:val="Normal"/>
        <w:ind w:firstLine="108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ิสัยทัศน์ พันธกิจ  วัตถุประสงค์และเป้าหมายการพัฒนาท้องถิ่น วิสัยทัศน์ในการพัฒนาองค์กาหารบริหารส่วนตำบลเมืองนาท  ได้กำหนดวิสัยทัศน์ </w:t>
      </w:r>
      <w:r>
        <w:rPr>
          <w:rFonts w:cs="Angsana New" w:ascii="Angsana New" w:hAnsi="Angsana New"/>
          <w:sz w:val="28"/>
        </w:rPr>
        <w:t xml:space="preserve">(vision) </w:t>
      </w:r>
      <w:r>
        <w:rPr>
          <w:rFonts w:ascii="Angsana New" w:hAnsi="Angsana New"/>
          <w:sz w:val="28"/>
          <w:sz w:val="28"/>
        </w:rPr>
        <w:t>เพื่อเป็นแนวทางในการกำหนดพันธกิจ จุดมุ่งหมายเพื่อเป็นแนวทางในอนาคตข้างหน้า  โดยใช้หลักการมีส่วนร่วมของประชาชนในการดำเนินงานขององค์การบริหารส่วนตำบลเพื่อแก้ไขปัญหาและสนองความต้องการของประชาชนอย่างมีประสิทธิภาพและประสานความร่วมมือกับองค์กรต่าง ๆ ในลักษณะพหุภาคี ทั้งภาครัฐ เอกชน กำนัน ผู้ใหญ่บ้าน และประชาชน เพื่อเพิ่มศักยภาพของท้องถิ่นให้เกิดการพัฒนาคนในชุมชนสามารถพึ่งตนเองได้ และชุมชนเกิดความเข้มแข็งอย่างยั่งยืน การพัฒนาองค์การบริหารส่วนตำบลเมืองนาท  มีดังนี้</w:t>
      </w:r>
    </w:p>
    <w:p>
      <w:pPr>
        <w:pStyle w:val="Normal"/>
        <w:ind w:firstLine="10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>จัดให้บำรุงทางบกสะดวกรวดเร็วและมีบริการสาธารณะโครงสร้างพื้นฐานที่จำเป็นให้</w:t>
      </w:r>
    </w:p>
    <w:p>
      <w:pPr>
        <w:pStyle w:val="Normal"/>
        <w:ind w:firstLine="108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เพียงพอและทั่วถึง</w:t>
      </w:r>
    </w:p>
    <w:p>
      <w:pPr>
        <w:pStyle w:val="Normal"/>
        <w:ind w:firstLine="10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>ส่งเสริมและสนับสนุนอาชีพและภูมิปัญญาท้องถิ่นให้กับประชาชน</w:t>
      </w:r>
    </w:p>
    <w:p>
      <w:pPr>
        <w:pStyle w:val="Normal"/>
        <w:ind w:firstLine="10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</w:t>
      </w:r>
      <w:r>
        <w:rPr>
          <w:rFonts w:ascii="Angsana New" w:hAnsi="Angsana New"/>
          <w:sz w:val="28"/>
          <w:sz w:val="28"/>
        </w:rPr>
        <w:t xml:space="preserve">ส่งเสริมและสนับสนุนการมีส่วนรวมของประชาชน  </w:t>
      </w:r>
    </w:p>
    <w:p>
      <w:pPr>
        <w:pStyle w:val="Normal"/>
        <w:ind w:firstLine="10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10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10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10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10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160" w:after="0"/>
        <w:ind w:firstLine="108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ยุทธศาสตร์การพัฒนา </w:t>
      </w:r>
    </w:p>
    <w:p>
      <w:pPr>
        <w:pStyle w:val="Normal"/>
        <w:ind w:firstLine="108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ผนยุทธศาสตร์และแนวทางการพัฒนาองค์การบริหารส่วนตำบลเมืองนาท  เพื่อนำไปสู่การบรรลุวิสัยทัศน์ขององค์การบริหารส่วนตำบลเมืองนาทดำเนินมียุทธ์ศาสตร์หลักที่จะดำเนินการให้ประสบความสำเร็จรวม   </w:t>
      </w:r>
      <w:r>
        <w:rPr>
          <w:rFonts w:cs="Angsana New" w:ascii="Angsana New" w:hAnsi="Angsana New"/>
          <w:sz w:val="28"/>
        </w:rPr>
        <w:t xml:space="preserve">6   </w:t>
      </w:r>
      <w:r>
        <w:rPr>
          <w:rFonts w:ascii="Angsana New" w:hAnsi="Angsana New"/>
          <w:sz w:val="28"/>
          <w:sz w:val="28"/>
        </w:rPr>
        <w:t xml:space="preserve">ยุทธ์ศาสตร์    และมีแนวทางการพัฒนาองค์การบริหารส่วนตำบลเมืองนาท  จำนวน  </w:t>
      </w:r>
      <w:r>
        <w:rPr>
          <w:rFonts w:cs="Angsana New" w:ascii="Angsana New" w:hAnsi="Angsana New"/>
          <w:sz w:val="28"/>
        </w:rPr>
        <w:t xml:space="preserve">23  </w:t>
      </w:r>
      <w:r>
        <w:rPr>
          <w:rFonts w:ascii="Angsana New" w:hAnsi="Angsana New"/>
          <w:sz w:val="28"/>
          <w:sz w:val="28"/>
        </w:rPr>
        <w:t>แนวทาง  ซึ่งเป็นแนวทางการสนับสนุนยุทธ์ศาสตร์การพัฒนาจังหวัดให้บรรลุวัตถุประสงค์   ดังนี้</w:t>
      </w:r>
    </w:p>
    <w:p>
      <w:pPr>
        <w:pStyle w:val="Normal"/>
        <w:spacing w:before="160" w:after="0"/>
        <w:ind w:firstLine="108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ยุทธ์ศาสตร์การพัฒนาด้านเศรษฐกิจ</w:t>
      </w:r>
    </w:p>
    <w:p>
      <w:pPr>
        <w:pStyle w:val="Normal"/>
        <w:ind w:firstLine="108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นวทางการพัฒน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0" w:firstLine="144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การส่งเสริมศักยภาพและขีดความสามารถในการเพิ่มผลผลิตทางการเกษตรอินทรีย์                    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</w:t>
      </w: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>และการแปรรูปสินค้าทางการเกษ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การเสริมสร้างและเพิ่มทักษะอาชีพของครัวเรือนและกลุ่มอาชี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การอุดหนุนกลุ่มอาชีพของประชาชนในตำบลและผลิตภัณฑ์ หนึ่งตำบล   หนึ่ง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ผลิตภัณฑ์</w:t>
      </w:r>
    </w:p>
    <w:p>
      <w:pPr>
        <w:pStyle w:val="Normal"/>
        <w:ind w:firstLine="108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ยุทธศาสตร์ด้านโครงสร้างพื้นฐาน</w:t>
      </w:r>
    </w:p>
    <w:p>
      <w:pPr>
        <w:pStyle w:val="Normal"/>
        <w:ind w:firstLine="108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นวทางการพัฒน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ก่อสร้าง  ปรับปรุง บำรุง  รักษาถน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จัดหาแหล่งน้ำเพื่ออุปโภค  บริโภ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ขยายผิวจราจ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การขยายเขตไฟฟ้าและไฟฟ้าสาธารณ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ร้างรางระบายน้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ร้างศาลาริมทาง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  </w:t>
      </w:r>
      <w:r>
        <w:rPr>
          <w:rFonts w:ascii="Angsana New" w:hAnsi="Angsana New"/>
          <w:sz w:val="28"/>
          <w:sz w:val="28"/>
        </w:rPr>
        <w:t>สร้างศูนย์พัฒนาเด็กเล็ก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ยุทธ์ศาสตร์การพัฒนาคุณภาพชีวิต</w:t>
      </w:r>
    </w:p>
    <w:p>
      <w:pPr>
        <w:pStyle w:val="Heading1"/>
        <w:ind w:left="108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แนวทางการพัฒนา</w:t>
      </w:r>
    </w:p>
    <w:p>
      <w:pPr>
        <w:pStyle w:val="Normal"/>
        <w:ind w:left="-5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>การพัฒนาคุณธรรมจริยธรรมและวัฒนธรรมประเพณีท้องถิ่นไทย</w:t>
      </w:r>
    </w:p>
    <w:p>
      <w:pPr>
        <w:pStyle w:val="Normal"/>
        <w:ind w:left="180" w:firstLine="1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ส่งเสริมการส่งเสริม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</w:t>
      </w:r>
      <w:r>
        <w:rPr>
          <w:rFonts w:ascii="Angsana New" w:hAnsi="Angsana New"/>
          <w:sz w:val="28"/>
          <w:sz w:val="28"/>
        </w:rPr>
        <w:t>การพัฒนาสุขภาพ</w:t>
      </w:r>
    </w:p>
    <w:p>
      <w:pPr>
        <w:pStyle w:val="Normal"/>
        <w:ind w:left="180" w:firstLine="1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 </w:t>
      </w:r>
      <w:r>
        <w:rPr>
          <w:rFonts w:ascii="Angsana New" w:hAnsi="Angsana New"/>
          <w:sz w:val="28"/>
          <w:sz w:val="28"/>
        </w:rPr>
        <w:t>การพัฒนาและส่งเสริมด้านสวัสดิภาพชุมชน</w:t>
      </w:r>
    </w:p>
    <w:p>
      <w:pPr>
        <w:pStyle w:val="Normal"/>
        <w:ind w:left="180" w:firstLine="1260"/>
        <w:rPr/>
      </w:pPr>
      <w:r>
        <w:rPr>
          <w:rFonts w:cs="Angsana New" w:ascii="Angsana New" w:hAnsi="Angsana New"/>
          <w:sz w:val="28"/>
        </w:rPr>
        <w:t xml:space="preserve">5.  </w:t>
      </w:r>
      <w:r>
        <w:rPr>
          <w:rFonts w:ascii="Angsana New" w:hAnsi="Angsana New"/>
          <w:sz w:val="28"/>
          <w:sz w:val="28"/>
        </w:rPr>
        <w:t>การพัฒนาและส่งเสริมด้านกีฬาและนันทนาการ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ยุทธศาสตร์การพัฒนาทรัพยากรธรรมชาติและสิ่งแวดล้อม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นวทางการพัฒนา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620" w:hanging="18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สร้างจิตสำนึกและตระหนักในการจัดการทรัพยากรน้ำและสิ่งแวดล้อ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บริหารจัดการและรณรงค์ กำจัดขยะมูลฝอ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160" w:after="0"/>
        <w:ind w:left="108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ยุทธศาสตร์ตามแผนการกระจายอำนาจให้แก่องค์กรปกครองส่วนท้องถิ่นและแนวนโยบายของรัฐ</w:t>
      </w:r>
    </w:p>
    <w:p>
      <w:pPr>
        <w:pStyle w:val="Normal"/>
        <w:ind w:firstLine="108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ปฏิบัติงานตามภารกิจที่ได้รับการถ่ายโอนการจัดระบบบริการสาธารณตามแนวทางและหลักเกณฑ์ที่คณะกรรมการกระจายอำนาจกำหนดและดำเนินการหรือกิจกรรมที่ได้รับมอบจากรัฐบา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ารถ่ายโอนภารกิจการจัดการศึกษา</w:t>
      </w:r>
    </w:p>
    <w:p>
      <w:pPr>
        <w:pStyle w:val="Normal"/>
        <w:tabs>
          <w:tab w:val="clear" w:pos="720"/>
          <w:tab w:val="left" w:pos="1620" w:leader="none"/>
        </w:tabs>
        <w:ind w:left="1800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ส่งเสริมมาตรฐานการป้องกันเฝ้าระวังรักษาบำบัดผู้เสี่ยงติดยาเสพติดและรักษาชุมนให้เข้มแข็ง</w:t>
      </w:r>
    </w:p>
    <w:p>
      <w:pPr>
        <w:pStyle w:val="Normal"/>
        <w:ind w:left="1620" w:hanging="1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ส่งเสริมระบบความปลอดภัยในชีวิตและทรัพย์สินให้สามารถลดปัญหาความรุนแรงจาก</w:t>
      </w:r>
      <w:r>
        <w:rPr>
          <w:rFonts w:ascii="Angsana New" w:hAnsi="Angsana New"/>
          <w:sz w:val="28"/>
          <w:sz w:val="28"/>
        </w:rPr>
        <w:t xml:space="preserve">  </w:t>
      </w:r>
    </w:p>
    <w:p>
      <w:pPr>
        <w:pStyle w:val="Normal"/>
        <w:ind w:left="1620" w:hanging="18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>อุบัติเหตุ  อุบัติภัย  อาชญากรรมและสาธารณภัยต่าง ๆ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   </w:t>
      </w:r>
      <w:r>
        <w:rPr>
          <w:rFonts w:ascii="Angsana New" w:hAnsi="Angsana New"/>
          <w:sz w:val="28"/>
          <w:sz w:val="28"/>
        </w:rPr>
        <w:t>การส่งเสริมและสนับสนุนแนวนโยบายของรัฐบาลและยุทธศาสตร์การพัฒนาจังหวัด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ยุทธศาสตร์การบริหารจัดการบ้านเมืองที่ดี</w:t>
      </w:r>
    </w:p>
    <w:p>
      <w:pPr>
        <w:pStyle w:val="Normal"/>
        <w:ind w:left="720" w:firstLine="3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นวทางการพัฒน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>การส่งเสริมการเพิ่มศักยภาพของบุคลากรและองค์ให้มีขีดความสามารถในกา</w:t>
      </w:r>
      <w:r>
        <w:rPr>
          <w:rFonts w:ascii="Angsana New" w:hAnsi="Angsana New"/>
          <w:sz w:val="28"/>
          <w:sz w:val="28"/>
        </w:rPr>
        <w:t>ร</w:t>
      </w:r>
      <w:r>
        <w:rPr>
          <w:rFonts w:ascii="Angsana New" w:hAnsi="Angsana New"/>
          <w:sz w:val="28"/>
          <w:sz w:val="28"/>
        </w:rPr>
        <w:t>พัฒน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.  </w:t>
      </w:r>
      <w:r>
        <w:rPr>
          <w:rFonts w:ascii="Angsana New" w:hAnsi="Angsana New"/>
          <w:sz w:val="28"/>
          <w:sz w:val="28"/>
        </w:rPr>
        <w:t>การส่งเสริมการพัฒนาระบบการบริการประชาชนตามมาตรฐานสากล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ารวางแผนพัฒนา</w:t>
      </w:r>
    </w:p>
    <w:p>
      <w:pPr>
        <w:pStyle w:val="Normal"/>
        <w:ind w:firstLine="108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งค์การบริหารส่วนตำบลเมืองนาท ได้จัดทำแผนยุทธศาสตร์การพัฒนาและแผนพัฒนา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ปี </w:t>
      </w:r>
      <w:r>
        <w:rPr>
          <w:rFonts w:ascii="Angsana New" w:hAnsi="Angsana New"/>
          <w:sz w:val="28"/>
          <w:sz w:val="28"/>
        </w:rPr>
        <w:t xml:space="preserve">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52  – 2554)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ามกระบวนการที่บัญญัติไว้ใน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8  </w:t>
      </w:r>
      <w:r>
        <w:rPr>
          <w:rFonts w:ascii="Angsana New" w:hAnsi="Angsana New"/>
          <w:sz w:val="28"/>
          <w:sz w:val="28"/>
        </w:rPr>
        <w:t xml:space="preserve">โดยผ่านการมีส่วนร่วมของประชาชน  เช่น  การจัดเวทีประชาคม  การประชุมกรรมการชุมชน  เพื่อรับฟังปัญหาและความต้องการที่แท้จริงของประชาชนในพื้นที่  ที่บรรจุไว้ในแผนพัฒนา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ปี ต่อไป</w:t>
      </w:r>
    </w:p>
    <w:p>
      <w:pPr>
        <w:pStyle w:val="Normal"/>
        <w:ind w:firstLine="108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งค์การบริหารส่วนตำบลเมืองนาท  ได้ประกาศใช้แผนพัฒนา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ปี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52 – 2554)  </w:t>
      </w:r>
      <w:r>
        <w:rPr>
          <w:rFonts w:ascii="Angsana New" w:hAnsi="Angsana New"/>
          <w:sz w:val="28"/>
          <w:sz w:val="28"/>
        </w:rPr>
        <w:t xml:space="preserve">เมื่อวันที่ </w:t>
      </w:r>
      <w:r>
        <w:rPr>
          <w:rFonts w:cs="Angsana New" w:ascii="Angsana New" w:hAnsi="Angsana New"/>
          <w:sz w:val="28"/>
        </w:rPr>
        <w:t xml:space="preserve">29  </w:t>
      </w:r>
      <w:r>
        <w:rPr>
          <w:rFonts w:ascii="Angsana New" w:hAnsi="Angsana New"/>
          <w:sz w:val="28"/>
          <w:sz w:val="28"/>
        </w:rPr>
        <w:t xml:space="preserve">มิถุนายน  </w:t>
      </w:r>
      <w:r>
        <w:rPr>
          <w:rFonts w:cs="Angsana New" w:ascii="Angsana New" w:hAnsi="Angsana New"/>
          <w:sz w:val="28"/>
        </w:rPr>
        <w:t xml:space="preserve">2551 </w:t>
      </w:r>
      <w:r>
        <w:rPr>
          <w:rFonts w:ascii="Angsana New" w:hAnsi="Angsana New"/>
          <w:sz w:val="28"/>
          <w:sz w:val="28"/>
        </w:rPr>
        <w:t xml:space="preserve">โดยกำหนดโครงการที่จะดำเนินการตามแผนพัฒนา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ป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52 – 2554) </w:t>
      </w:r>
      <w:r>
        <w:rPr>
          <w:rFonts w:ascii="Angsana New" w:hAnsi="Angsana New"/>
          <w:sz w:val="28"/>
          <w:sz w:val="28"/>
        </w:rPr>
        <w:t xml:space="preserve">รวม  </w:t>
      </w:r>
      <w:r>
        <w:rPr>
          <w:rFonts w:cs="Angsana New" w:ascii="Angsana New" w:hAnsi="Angsana New"/>
          <w:sz w:val="28"/>
        </w:rPr>
        <w:t xml:space="preserve">179 </w:t>
      </w:r>
      <w:r>
        <w:rPr>
          <w:rFonts w:ascii="Angsana New" w:hAnsi="Angsana New"/>
          <w:sz w:val="28"/>
          <w:sz w:val="28"/>
        </w:rPr>
        <w:t xml:space="preserve">โครงการ  งบประมาณ </w:t>
      </w:r>
      <w:r>
        <w:rPr>
          <w:rFonts w:cs="Angsana New" w:ascii="Angsana New" w:hAnsi="Angsana New"/>
          <w:sz w:val="28"/>
        </w:rPr>
        <w:t xml:space="preserve">23,292,292  </w:t>
      </w:r>
      <w:r>
        <w:rPr>
          <w:rFonts w:ascii="Angsana New" w:hAnsi="Angsana New"/>
          <w:sz w:val="28"/>
          <w:sz w:val="28"/>
        </w:rPr>
        <w:t>บาท สามารถจำแนกตามยุทธศาสตร์ได้ดังนี้</w:t>
      </w:r>
    </w:p>
    <w:p>
      <w:pPr>
        <w:pStyle w:val="Normal"/>
        <w:ind w:firstLine="10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bookmarkStart w:id="0" w:name="_Hlk26265583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พัฒนาด้านเศรษฐ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335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ด้านโครงสร้างพื้น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49629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ด้านการพัฒนาคุณภาพชีว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396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พัฒนาทรัพยากรธรรมชาติและสิ่งแวดล้อ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0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ด้านการถ่ายโอนอำนาจให้แก่องค์กรปกครองส่วน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295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การบริหารจัดการบ้านเมืองที่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0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3,292,292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5596890" cy="309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28"/>
          <w:sz w:val="28"/>
        </w:rPr>
        <w:t xml:space="preserve">แผนภูมิแสดงโครงการในแผนพัฒนา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ปี ขององค์การบริหารส่วนตำบลเมืองนาท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5596890" cy="3091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ผนภูมิแสดงงบประมาณในแผนพัฒนา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ปี ขององค์การบริหารส่วนตำบลเมืองน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ารจัดทำงบประมาณ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ผู้บริหารองค์การบริหารส่วนตำบลเมืองนาท  ได้ประกาศใช้ข้อบัญญัติงบประมาณเมื่อวัน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ตุลาคม  </w:t>
      </w:r>
      <w:r>
        <w:rPr>
          <w:rFonts w:cs="Angsana New" w:ascii="Angsana New" w:hAnsi="Angsana New"/>
          <w:sz w:val="28"/>
        </w:rPr>
        <w:t xml:space="preserve">2551  </w:t>
      </w:r>
      <w:r>
        <w:rPr>
          <w:rFonts w:ascii="Angsana New" w:hAnsi="Angsana New"/>
          <w:sz w:val="28"/>
          <w:sz w:val="28"/>
        </w:rPr>
        <w:t xml:space="preserve">โดยมีโครงการที่บรรจุอยู่ในข้อบัญญัติงบประมาณ จำนวน  </w:t>
      </w:r>
      <w:r>
        <w:rPr>
          <w:rFonts w:cs="Angsana New" w:ascii="Angsana New" w:hAnsi="Angsana New"/>
          <w:sz w:val="28"/>
        </w:rPr>
        <w:t xml:space="preserve">56  </w:t>
      </w:r>
      <w:r>
        <w:rPr>
          <w:rFonts w:ascii="Angsana New" w:hAnsi="Angsana New"/>
          <w:sz w:val="28"/>
          <w:sz w:val="28"/>
        </w:rPr>
        <w:t xml:space="preserve">โครงการ งบประมาณตามข้อบัญญัติงบประมาณ  จำนวน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พัฒนาด้านเศรษฐ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ด้านโครงสร้างพื้น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339,2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ด้านการพัฒนาคุณภาพชีว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391,39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พัฒนาทรัพยากรธรรมชาติและสิ่งแวดล้อ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5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ด้านการถ่ายโอนอำนาจให้แก่องค์กรปกครองส่วน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427,09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การบริหารจัดการบ้านเมืองที่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201,72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,509,417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ผนภูมิ</w:t>
      </w:r>
      <w:r>
        <w:rPr>
          <w:rFonts w:ascii="Angsana New" w:hAnsi="Angsana New"/>
          <w:sz w:val="28"/>
          <w:sz w:val="28"/>
        </w:rPr>
        <w:t xml:space="preserve">   แสดงงบประมาณในข้อบัญญัติงบประมาณขององค์การบริหารส่วนตำบลเมืองน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/>
        <w:drawing>
          <wp:inline distT="0" distB="0" distL="0" distR="0">
            <wp:extent cx="5487670" cy="39617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ยละเอียดโครงการในข้อบัญญัติงบประมาณองค์การบริหารส่วนตำบลเมืองนาท มีดังนี้</w:t>
      </w:r>
    </w:p>
    <w:tbl>
      <w:tblPr>
        <w:tblW w:w="1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71"/>
        <w:gridCol w:w="1349"/>
        <w:gridCol w:w="1248"/>
        <w:gridCol w:w="1837"/>
        <w:gridCol w:w="83"/>
        <w:gridCol w:w="1516"/>
        <w:gridCol w:w="246"/>
        <w:gridCol w:w="135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หล่งที่มางบประมา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ตามข้อบัญญัต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ัฒนาด้านเศรษฐกิจ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ดหนุนโครงการเลี้ยงปลาเพื่อเป็นอาหารกลางวันให้แก่โรงเรียนบ้านเหนือทัพรั้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เป็นอาหารกลางวัน</w:t>
            </w:r>
            <w:r>
              <w:rPr>
                <w:rFonts w:ascii="Angsana New" w:hAnsi="Angsana New"/>
                <w:sz w:val="28"/>
                <w:sz w:val="28"/>
              </w:rPr>
              <w:t>และเป็นการเรียนรู้จากประสบการณ์จริงให้แก่นักเรียน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เรียนโรงเรียนบ้านเหนือทัพรั้งมีอาหารกลางวันรับประทานและมีการเรียนรู้จากประสบการณ์จริง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อุดหนุนโครงการเลี้ยงปลาปลูกผักเพื่อเป็นอาหารกลางวันให้แก่โรงเรียนบ้านเสม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ห้นักเรียนโรงเรียนบ้านเสมาได้ฝึกอาชีพและทำการเกษตร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เรียนโรงเรียนบ้านเสมได้รับประสบการณ์จากการฝึกอาชีพทางการเกษตร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ดหนุนโครงการเลี้ยงปลาและปลูกผัก</w:t>
            </w:r>
            <w:r>
              <w:rPr>
                <w:rFonts w:ascii="Angsana New" w:hAnsi="Angsana New"/>
                <w:sz w:val="28"/>
                <w:sz w:val="28"/>
              </w:rPr>
              <w:t xml:space="preserve">สวนครัว </w:t>
            </w:r>
            <w:r>
              <w:rPr>
                <w:rFonts w:ascii="Angsana New" w:hAnsi="Angsana New"/>
                <w:sz w:val="28"/>
                <w:sz w:val="28"/>
              </w:rPr>
              <w:t>ให้แก่ โรงเรียนบ้านหนองโพธิ์นามา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เป็นอาหารกลางวันและเป็นการเรียนรู้จากประสบการณ์จริงให้แก่นักเรียน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เรียนบ้านหนองโพธิ์นามาบมีอาหารกลางวันรับประทานและมีการเรียนรู้จากประสบการณ์จริง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ครงการก่อสร้างถนคอนกรีตเสริมเหล็กภายในหมู่บ้านเหนือ หมู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83,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ห้ประชาชนได้ใช้เส้นทางสัญจรไปมาได้อย่างสะดว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ถนนคอนกรีตเสริมเหล็กภายในหมู่บ้านเหนือ หมู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ครงการก่อสร้างถนนคอนกรีตเสริมเหล็กภายในหมู่บ้านเสมา หมู่ 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7,3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ห้ประชาชนได้ใช้เส้นทางสัญจรไปมาได้อย่างสะดว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ถนนคอนกรีตเสริมเหล็กภายในหมู่บ้านเหนือ หมู่ 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ครงการก่อสร้างถนนคอนกรีตเสริมเหล็กภายในหมู่บ้านดอนตลุงหว้า หมู่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พร้อมวางท่อคอนกรี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6,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ห้ประชาชนได้ใช้เส้นทางสัญจรไปมาได้อย่างสะดว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ถนนคอนกรีตเสริมเหล็กภายในหมู่บ้านดอนตลุงหว้า หมู่ </w:t>
            </w: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ครงการก่อสร้างถนนดินลูกรัง บ้านเสมา  หมู่ </w:t>
            </w:r>
            <w:r>
              <w:rPr>
                <w:rFonts w:cs="Angsana New" w:ascii="Angsana New" w:hAnsi="Angsana New"/>
                <w:sz w:val="28"/>
              </w:rPr>
              <w:t>6 (</w:t>
            </w:r>
            <w:r>
              <w:rPr>
                <w:rFonts w:ascii="Angsana New" w:hAnsi="Angsana New"/>
                <w:sz w:val="28"/>
                <w:sz w:val="28"/>
              </w:rPr>
              <w:t>บ้านเสมาถึงบ้านโนนผักแว่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4,9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ห้ประชาชนได้ใช้เส้นทางสัญจรไปมาได้อย่างสะดว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ถนนดินลูกรังบ้านเสมา หมู่ 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ครงการขุดลอกลำห้วยบ้านเมืองนาท หมู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8,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ในพื้นที่มีน้ำอุปโภคบริโภคเพิ่มมากขึ้น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ุดลอกลำห้วยน้อยบ้านเมืองนาท หมู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หล่งที่มางบประมา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ตามข้อบัญญัต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ครงการซ่อมแซมโคมไฟฟ้าและแสงสว่างทั้ง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หมู่บ้า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ซ่อมแซมไฟฟ้าภายในตำบลเมืองนาท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ฟฟ้ามีแสงสว่าง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ครงการซ่อมแซมหอกระจายข่าวทั้ง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หมู่บ้า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ซ่อมแซมหอกระจายข่าวภายในตำบลเมืองนาท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หอกระจายข่าว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อุดหนุนการขยายเขตไฟฟ้าให้แก่การไฟฟ้าส่วนภูมิภาคอำเภอโนนสู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มีไฟฟ้าแสงสว่างใช้ทุกครัวเรือนภายในตำบลเมืองนาท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ไฟฟ้าแสงสว่างใช้ภายในตำบลเมืองนาท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ัฒนาด้านคุณภาพชีวิต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20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ครงการจัดงานวันพริกและของดีอำเภอขามสะแกแสงประจำปีงบประมาณ </w:t>
            </w:r>
            <w:r>
              <w:rPr>
                <w:rFonts w:cs="Angsana New" w:ascii="Angsana New" w:hAnsi="Angsana New"/>
                <w:sz w:val="28"/>
              </w:rPr>
              <w:t>2552 (</w:t>
            </w:r>
            <w:r>
              <w:rPr>
                <w:rFonts w:ascii="Angsana New" w:hAnsi="Angsana New"/>
                <w:sz w:val="28"/>
                <w:sz w:val="28"/>
              </w:rPr>
              <w:t>เป็นค่าใช้จ่ายในการจัดซื้อวัสดุอุปกรณ์ในการตกแต่งขบวนรถธิดาพริ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จัดงานประเพณีท้องถิ่นและของดีอำเภอขามสะแกแสง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ในเขตอำเภอขามสะแก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แสงและพื้นที่ใกล้เคียงได้เข้าร่วมกิจกรรมงานวันพริกร้อยละ </w:t>
            </w: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อุดหนุนกิจการประเพณีวัฒนธรรมท้องถิ่นให้แก่ที่ทำการปกครองอำเภอขามสะแกแสง เพื่อจ่ายเป็นค่าจัดงานประเพณีวันพริก และของดีอำเภอขามสะแกแส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จัดงานประเพณีท้องถิ่นและของดีอำเภอขามสะแกแสง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ในเขตอำเภอขามสะแก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แสงและพื้นที่ใกล้เคียงได้เข้าร่วมกิจกรรมงานวันพริกร้อยละ </w:t>
            </w: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ครงการจัดงานวันเฉลิมพระชนมพรรษาพระบาทสมเด็จพระเจ้าอยู่หัว วันที่ </w:t>
            </w:r>
            <w:r>
              <w:rPr>
                <w:rFonts w:cs="Angsana New" w:ascii="Angsana New" w:hAnsi="Angsana New"/>
                <w:sz w:val="28"/>
              </w:rPr>
              <w:t xml:space="preserve">5  </w:t>
            </w:r>
            <w:r>
              <w:rPr>
                <w:rFonts w:ascii="Angsana New" w:hAnsi="Angsana New"/>
                <w:sz w:val="28"/>
                <w:sz w:val="28"/>
              </w:rPr>
              <w:t xml:space="preserve">ธันวาคม  </w:t>
            </w:r>
            <w:r>
              <w:rPr>
                <w:rFonts w:cs="Angsana New" w:ascii="Angsana New" w:hAnsi="Angsana New"/>
                <w:sz w:val="28"/>
              </w:rPr>
              <w:t xml:space="preserve">2551 </w:t>
            </w:r>
            <w:r>
              <w:rPr>
                <w:rFonts w:ascii="Angsana New" w:hAnsi="Angsana New"/>
                <w:sz w:val="28"/>
                <w:sz w:val="28"/>
              </w:rPr>
              <w:t>อุดหนุนกิจการรัฐพิธีให้แก่ที่ทำการปกครองอำเภอขามสะแกแส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อุดหนุนกิจการรัฐพิธีอำเภอขามสะแกแสง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ระชาชนได้เข้าร่วมกิจกรรมต่าง ๆ ร้อยละ </w:t>
            </w:r>
            <w:r>
              <w:rPr>
                <w:rFonts w:cs="Angsana New" w:ascii="Angsana New" w:hAnsi="Angsana New"/>
                <w:sz w:val="28"/>
              </w:rPr>
              <w:t xml:space="preserve">80 </w:t>
            </w:r>
            <w:r>
              <w:rPr>
                <w:rFonts w:ascii="Angsana New" w:hAnsi="Angsana New"/>
                <w:sz w:val="28"/>
                <w:sz w:val="28"/>
              </w:rPr>
              <w:t>ของประชากรทั้งหมด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แจกผ้าห่มกันหนาวแก่ผู้ยากไร้ เด็กและคนชร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ดหนุ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บรรเทาภัยหนาวให้กับประชาชนในพื้นที่ที่ประสบภัยหนาว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ในพื้นที่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เมืองนาทที่ประสบภัยหนาวได้รับผ้าห่มกันหนาวร้อยละ </w:t>
            </w:r>
            <w:r>
              <w:rPr>
                <w:rFonts w:cs="Angsana New" w:ascii="Angsana New" w:hAnsi="Angsana New"/>
                <w:sz w:val="28"/>
              </w:rPr>
              <w:t>8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หล่งที่มางบประมา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ตามข้อบัญญัต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แข่งขันกีฬา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สัมพันธ์ ครั้งที่ </w:t>
            </w:r>
            <w:r>
              <w:rPr>
                <w:rFonts w:cs="Angsana New" w:ascii="Angsana New" w:hAnsi="Angsana New"/>
                <w:sz w:val="28"/>
              </w:rPr>
              <w:t xml:space="preserve">8 </w:t>
            </w:r>
            <w:r>
              <w:rPr>
                <w:rFonts w:ascii="Angsana New" w:hAnsi="Angsana New"/>
                <w:sz w:val="28"/>
                <w:sz w:val="28"/>
              </w:rPr>
              <w:t>อุดหนุนกิจการกีฬาให้แก่ อบ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นองหัวฟา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เชื่อมความสัมพันธ์กับพนักงานท้องถิ่น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บริหาร สมาชิก  พนักงานส่วนตำบล ลูกจ้างประจำ พนักงานจ้าง ผู้นำชุมชนได้เข้าร่วมแข่งขันกีฬา อบต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ร้อยละ </w:t>
            </w:r>
            <w:r>
              <w:rPr>
                <w:rFonts w:cs="Angsana New" w:ascii="Angsana New" w:hAnsi="Angsana New"/>
                <w:szCs w:val="24"/>
              </w:rPr>
              <w:t>10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โครงการบวงสรวงอนุสาวรีย์ท้าวสุรนารีและประกวดรำโท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รำลึกถึงท่านท้าวสุรนาร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ประชาชนอำเภอขามสะแกแสงได้รำลึกถึงท่านท้าวสุรนารี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ย่าโม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งานวันเด็กแห่งชาติประจำปี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25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,5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ส่งเสริมเด็กและเยาวชนให้กล้าแสดงออ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และเยาวชนมีโอกาสในการแสดงออกมากขึ้น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ใช้จ่ายในการจัดงานแห่เทียนพรรษ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ส่งเสริมและสนับสนุนประเพณีแห่เทียนพรรษา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มีส่วนร่วมในงานประเพณีแห่เทียนพรรษา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20.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ใช้จ่ายในการจัดงานวันผู้สูงอายุและประเพณีสงกรานต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ดหนุ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ส่งเสริมและสนับสนุนประเพณีวันสงกรานต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มีส่วนร่วมในการสืบสานวัฒนธรรมประเพณีท้องถิ่น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2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ดหนุนโครงการเดินทางไกลอยู่ค่ายพักแรมลูกเสื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เนตรนารี ประจำ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จ่ายเป็นค่าอุดหนุนการเดินทางไกลอยู่ค่ายพักแรมลูกเสื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นตรนารีให้แก่โรงเรียนในเขตตำบลเมืองนาท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ในเขตตำบลเมืองนาทได้รับการสนับสนุนการเดินทางไกลอยู่ค่ายพักแรมลูกเสื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นตรนารี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รณรงค์ป้องกันโรคไข้เลือดออ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รณรงค์และป้องกันโรคไข้เลือดออ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้องกันโรคไข้เลือดอ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หล่งที่มางบประมา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ตามข้อบัญญัต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ควบคุมโรคพิษสุนัขบ้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รณรงค์และควบคุมโรคพิษสุนัขบ้า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ุนัขในเขตตำบลเมืองนาทได้รับวัคซีนควบคุมโรคพิษสุนัขบ้า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สร้างสุขภาพ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ุณภาพชีวิตผู้สูงอายุตำบลเมืองนา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,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ป้องกันโรคต่าง 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้องกันโรคต่างๆได้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ดหนุนโครงการบริจาคโลหิตร่วมกับกาชาดจังหวัดนครราชสีม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ับสนุนการบริจาคโลหิตให้จังหวัดนครราชสีมา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ประชาชนมีส่วนร่วมในการเสียสละเพื่อช่วยเหลือผู้อื่น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ดหนุนโครงการสนับสนุนโครงการเหล่ากาชา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อุดหนุนโครงการเหล่ากาชาด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ช่วยเหลือผู้ประสบภัย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ดหนุนโครงการจัดตั้งศูนย์เฉลิมพระเกียรติเพื่อช่วยเหลือผู้ป่วยเอดส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พื่ออุดหนุนโครงการจัดตั้งศูนย์เฉลิมพระเกียรติเพื่อช่วยเหลือผู้ป่วยโรคเอดส์และติดเชื้อ </w:t>
            </w:r>
            <w:r>
              <w:rPr>
                <w:rFonts w:cs="Angsana New" w:ascii="Angsana New" w:hAnsi="Angsana New"/>
                <w:sz w:val="28"/>
              </w:rPr>
              <w:t>H.I.V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ป่วยเอดส์และผู้ติดเชื้อได้รับการช่วยเหลือ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ดหนุนโครงการควบคุมและป้องกันโรคพิษสุนัขบ้าให้แก่ ร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ขามสะแกแส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อุดหนุนโครงการควบคุมโรคพิษสุนัขบ้าในผู้สัมผัสโรคในเขตรับผิดชอบ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มืองนาท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สัมผัสโรคพิษสุนัขบ้าเขตรับผิดชอบ อบ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นาท ได้รับการช่วยเหลือ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อุดหนุนเบี้ยยังชีพผู้สูงอาย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ดหนุ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14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จ่ายเป็นค่ายังชีพผู้สูงอายุที่ยากจนถูกทอด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สูงอายุที่ยากจน ถูกทอดทิ้งและไม่สามารถประกอบอาชีพเลี้ยงตนเองได้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อุดหนุนเบี้ยยังชีพผู้พิกา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ดหนุ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4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เป็นค่ายังชีพผู้พิการไม่สามารถประกอบอาชีพเลี้ยงตนเองได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พิการได้รับเบี้ยยังชีพ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อุดหนุนเบี้ยยังชีพผู้ป่วยเอดส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จ่ายเป็นค่ายังชีพผู้ป่วยเอดส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ป่วยเอดส์ได้รับเบี้ยยังชีพ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อินเตอร์เน็ตตำบลเพื่อบริการประชาช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ห้ประชาชนได้สืบค้นข้อมูลสารสนเทศ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รับทราบข้อมูลข่าวสารที่ทันสม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หล่งที่มางบประมา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ตามข้อบัญญัต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โครงการสนับสนุนการแข่งขันกีฬา 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อำเภอขามสะแกแสงสัมพันธ์ ครั้งที่ </w:t>
            </w:r>
            <w:r>
              <w:rPr>
                <w:rFonts w:cs="Angsana New" w:ascii="Angsana New" w:hAnsi="Angsana New"/>
                <w:color w:val="000000"/>
                <w:sz w:val="28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งินรายได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เป็นการอุดหนุนการแข่งขันกีฬา 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พนักงาน ลูกจ้าง มีความสามัคคีทั้งอำเภอขามสะแกแสง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โครงการจัดแข่งขันกีฬาด้านยาเสพติดตำบลเมืองนา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งินรายได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ประชาชนในตำบลเมืองนาทแข่งขันกีฬาต้านยาเสพติด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ชาชนตำบลเมืองนาทห่างไกลจากยาเสพติด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ัฒนาด้านสิ่งแวดล้อม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ปลูกต้นไม้สองฝั่งทางบริเวณถนนสายหนองฟาน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้านหญ้าค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ปรับภูมิทัศน์บริเวณสองฝั่งทางในเขต อบ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นาท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ทัศน์ร่มรื่นสวยงาม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ปรับปรุงภูมิทัศน์จัดสวนหย่อมบริเวณหน้าที่ทำการ อบ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นา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ปรับภูมิทัศน์บริเวณสวนหย่อมบริเวณหน้า อบ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นาท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ทัศน์ร่มรื่นสวยงาม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จัดซื้อวัสดุการเกษต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ซื้อวัสดุการเกษตร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ในงานเกษตร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มืองนาท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ถ่ายโอนอำนาจให้แก่องค์กรปกครองส่วนท้องถิ่นตามนโยบายของรัฐ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สนับสนุนอาหารกลางวันให้แก่ 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้านเหนือ เด็กเล็ก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2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หาอาหารกลางวันให้แก่เด็กนักเรียนที่มีภาวะทุพโภชนาการและขาดแคลนอาหารกลางวัน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นักเรียนบ้านเสมามีอาหารกลางวันรับประทาน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สนับสนุนอาหารกลางวันให้แก่ 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้านเสมาเด็กเล็ก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4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หาอาหารกลางวันให้แก่เด็กนักเรียนที่มีภาวะทุพโภชนาการและขาดแคลนอาหารกลางวัน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นักเรียนบ้านเสมามีอาหารกลางวันรับประทาน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สนับสนุนอาหารกลางวันให้แก่ 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้านโนนพฤกษ์ เด็กเล็ก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6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8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หาอาหารกลางวันให้แก่เด็กนักเรียนที่มีภาวะทุพโภชนาการและขาดแคลนอาหารกลางวัน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นักเรียนบ้านโนนพฤกษ์มีอาหารกลางวันรับประทาน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หล่งที่มางบประมา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ตามข้อบัญญัต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สนับสนุนอาหารกลางวันให้แก่ 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้านหนองโพธิ์นามาบ ให้แก่เด็กเล็ก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หาอาหารกลางวันให้แก่เด็กนักเรียนที่มีภาวะทุพโภชนาการและขาดแคลนอาหารกลางวัน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นักเรียนบ้านหนองโพธิ์นามาบมีอาหารกลางวันรับประท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ดหนุนโครงการพัฒนาแหล่งเรียนรู้และห้องสมุดมีชีวิตโรงเรียนบ้านโนนพฤกษ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ห้นักเรียนมีห้องสมุดมีชีวิต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เรียนมีห้องสมุดมีชีวิต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ครงการจัดซื้ออาหารเสริ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ม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ascii="Angsana New" w:hAnsi="Angsana New"/>
                <w:sz w:val="28"/>
                <w:sz w:val="28"/>
              </w:rPr>
              <w:t>ให้แก่โรงเรียนบ้านเหนือทัพรั้ง 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้านเสมา 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้านห้วยโนนพฤกษ์ และ 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หนองโพธิ์นามา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24,0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ห้นักเรียนนมรับประทาน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เรียนมีสุขภาพแข็งแรง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บริหารจัดการบ้านเมืองที่ดี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ใช้จ่ายในโครงการฝึกอบรมเพิ่มประสิทธิภาพในการบริหารของสมาชิก อบ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ผู้บริหาร พนักงานส่วนตำบล ลูกจ้าง พนักงานจ้าง และผู้นำชุมช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เพิ่มประสิทธิภาพในการบริหารของสมาชิก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ผู้บริหาร พนักงานส่วนตำบล ลูกจ้าง พนักงานจ้าง และผู้นำชุมชน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มาชิก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ผู้บริหาร พนักงานส่วนตำบล ลูกจ้าง พนักงานจ้าง และผู้นำชุมชนมีประสิทธิภาพในการทำงาน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่าใช้จ่ายโครงการฝึกอบรมอาสาสมัครป้องกันฝ่ายพลเรือ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อปพร</w:t>
            </w:r>
            <w:r>
              <w:rPr>
                <w:rFonts w:cs="Angsana New" w:ascii="Angsana New" w:hAnsi="Angsana New"/>
                <w:sz w:val="28"/>
              </w:rPr>
              <w:t xml:space="preserve">.) </w:t>
            </w:r>
            <w:r>
              <w:rPr>
                <w:rFonts w:ascii="Angsana New" w:hAnsi="Angsana New"/>
                <w:sz w:val="28"/>
                <w:sz w:val="28"/>
              </w:rPr>
              <w:t>ตำบลเมืองนา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ดหนุ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พื่อฝึกอบรมอาสาสมัครป้องกันฝ่ายพลเรือ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อปพร</w:t>
            </w:r>
            <w:r>
              <w:rPr>
                <w:rFonts w:cs="Angsana New" w:ascii="Angsana New" w:hAnsi="Angsana New"/>
                <w:sz w:val="28"/>
              </w:rPr>
              <w:t xml:space="preserve">.) </w:t>
            </w:r>
            <w:r>
              <w:rPr>
                <w:rFonts w:ascii="Angsana New" w:hAnsi="Angsana New"/>
                <w:sz w:val="28"/>
                <w:sz w:val="28"/>
              </w:rPr>
              <w:t>ตำบลเมืองนาท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าสาสมัครป้องกันฝ่ายพลเรือ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อปพร</w:t>
            </w:r>
            <w:r>
              <w:rPr>
                <w:rFonts w:cs="Angsana New" w:ascii="Angsana New" w:hAnsi="Angsana New"/>
                <w:sz w:val="28"/>
              </w:rPr>
              <w:t xml:space="preserve">.) </w:t>
            </w:r>
            <w:r>
              <w:rPr>
                <w:rFonts w:ascii="Angsana New" w:hAnsi="Angsana New"/>
                <w:sz w:val="28"/>
                <w:sz w:val="28"/>
              </w:rPr>
              <w:t>ตำบลเมืองนาท มีประสิทธิภาพในการทำงาน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โครงการจัดประชุมประชาคมหมู่บ้า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งินรายได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รับทราบปัญหาและความต้องการของชุมชน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ับทราบปัญหาและความต้องการของชุมชน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จัดซื้อวัสดุ อปพ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ตำบลเมืองนา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จัดซื้อวัสดุอปพ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ตำบลเมืองนาท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วัสดุของ อปพ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ตำบลเมืองนาท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จัดการเลือกตั้งขององค์กรปกครองส่วนท้องถิ่นตำบลเมืองนา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ช้ในการเลือกตั้งขององค์กรปกครองส่วนท้องถิ่น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ลือกตั้งขององค์กรปกครองส่วนท้องถิ่น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หล่งที่มางบประมา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ตามข้อบัญญัต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ครงการจัดซื้อโต๊ะทำงานระดับ </w:t>
            </w:r>
            <w:r>
              <w:rPr>
                <w:rFonts w:cs="Angsana New" w:ascii="Angsana New" w:hAnsi="Angsana New"/>
                <w:sz w:val="28"/>
              </w:rPr>
              <w:t xml:space="preserve">3-6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ชุ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จัดซื้อโต๊ะทำงาน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กับจำนวนบุคลากรที่เพื่อขึ้น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ครงการจัดซื้อเก้าอี้ทำงานระดับ </w:t>
            </w:r>
            <w:r>
              <w:rPr>
                <w:rFonts w:cs="Angsana New" w:ascii="Angsana New" w:hAnsi="Angsana New"/>
                <w:sz w:val="28"/>
              </w:rPr>
              <w:t xml:space="preserve">3-6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ชุ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7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จัดซื้อเก้าอี้ทำงาน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กับจำนวนบุคลากรที่เพื่อขึ้น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ครงการจัดซื้อเครื่องบันทึกข้อมูลจำนว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เครื่อ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ช้ในการบันทึกข้อมู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รื่องบันทึกข้อมูล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ครงการจัดซื้อเครื่องรับส่งวิทยุ ชนิดมือถือ จำนวน </w:t>
            </w:r>
            <w:r>
              <w:rPr>
                <w:rFonts w:cs="Angsana New" w:ascii="Angsana New" w:hAnsi="Angsana New"/>
                <w:sz w:val="28"/>
              </w:rPr>
              <w:t xml:space="preserve">8 </w:t>
            </w:r>
            <w:r>
              <w:rPr>
                <w:rFonts w:ascii="Angsana New" w:hAnsi="Angsana New"/>
                <w:sz w:val="28"/>
                <w:sz w:val="28"/>
              </w:rPr>
              <w:t>เครื่อ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6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ช้ในการติดต่อสื่อสารภายในตำบลเมืองนาท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บส่งข้อมูลข่าวสาร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ครงการจัดซื้อเก้าอี้พลาสติกจำนวน </w:t>
            </w:r>
            <w:r>
              <w:rPr>
                <w:rFonts w:cs="Angsana New" w:ascii="Angsana New" w:hAnsi="Angsana New"/>
                <w:sz w:val="28"/>
              </w:rPr>
              <w:t xml:space="preserve">100 </w:t>
            </w:r>
            <w:r>
              <w:rPr>
                <w:rFonts w:ascii="Angsana New" w:hAnsi="Angsana New"/>
                <w:sz w:val="28"/>
                <w:sz w:val="28"/>
              </w:rPr>
              <w:t>ตั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ช้ในการประชุมหรือกิจการภายใน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มืองนาท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ในการประชุมหรือกิจการภายใน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มืองนาท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ครงการจัดซื้อเครื่องคอมพิวเตอร์ พร้อมอุปกรณ์ จำนวน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เครื่อ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3,1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ช้ในการบันทึกข้อมูลภายใน อบ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นาท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ในการบันทึกข้อมูล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ind w:left="1080" w:hanging="0"/>
        <w:rPr>
          <w:rFonts w:ascii="Angsana New" w:hAnsi="Angsana New" w:cs="Angsana New"/>
          <w:color w:val="FFFF00"/>
          <w:sz w:val="28"/>
        </w:rPr>
      </w:pPr>
      <w:r>
        <w:rPr>
          <w:rFonts w:cs="Angsana New" w:ascii="Angsana New" w:hAnsi="Angsana New"/>
          <w:color w:val="FFFF00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ารใช้จ่ายงบประมาณ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งค์การบริหารส่วนตำบลเมืองนาท มีการใช้จ่ายงบประมาณในการดำเนินการตามข้อบัญญัติและดำเนินการจ่ายขาดเงินสะสมตามมติของสภาองค์การบริหารส่วนตำบลเมืองนาท  สามารถจำแนกตามยุทธศาสตร์ได้ดังนี้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ยละเอียดโครงการที่ดำเนินการใน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52 </w:t>
      </w:r>
      <w:r>
        <w:rPr>
          <w:rFonts w:ascii="Angsana New" w:hAnsi="Angsana New"/>
          <w:sz w:val="28"/>
          <w:sz w:val="28"/>
        </w:rPr>
        <w:t>ขององค์การบริหารส่วนตำบลเมืองนาท มีดังนี้</w:t>
      </w:r>
      <w:r>
        <w:rPr>
          <w:rFonts w:cs="Angsana New" w:ascii="Angsana New" w:hAnsi="Angsana New"/>
          <w:sz w:val="28"/>
        </w:rPr>
        <w:tab/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986"/>
        <w:gridCol w:w="1104"/>
        <w:gridCol w:w="1139"/>
        <w:gridCol w:w="1403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ครงการตามข้อบัญญัต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ข้อบัญญัต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่ายขาดเงินสะส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เบิก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พัฒนาด้านเศรษฐกิ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,0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ด้านโครงสร้างพื้นฐา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733,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357,211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ด้านการพัฒนาคุณภาพชีวิ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401,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97,755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พัฒนาทรัพยากรธรรมชาติและสิ่งแวดล้อ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5,0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ด้านการถ่ายโอนอำนาจให้แก่องค์กรปกครองส่วนท้องถิ่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427,0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269,696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การบริหารจัดการบ้านเมืองที่ด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36,7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4,039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,743,9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,868,701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color w:val="FFFF00"/>
          <w:sz w:val="28"/>
        </w:rPr>
      </w:pPr>
      <w:r>
        <w:rPr>
          <w:rFonts w:cs="Angsana New" w:ascii="Angsana New" w:hAnsi="Angsana New"/>
          <w:color w:val="FFFF00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color w:val="FFFF00"/>
          <w:sz w:val="28"/>
        </w:rPr>
      </w:pPr>
      <w:r>
        <w:rPr>
          <w:rFonts w:cs="Angsana New" w:ascii="Angsana New" w:hAnsi="Angsana New"/>
          <w:color w:val="FFFF00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color w:val="FFFF00"/>
          <w:sz w:val="28"/>
        </w:rPr>
      </w:pPr>
      <w:r>
        <w:rPr>
          <w:rFonts w:cs="Angsana New" w:ascii="Angsana New" w:hAnsi="Angsana New"/>
          <w:color w:val="FFFF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600700" cy="3829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</w:rPr>
        <w:t>แผนภูมิ   แสดงการเบิกจ่ายงบประมาณตามข้อบัญญัติงบประมาณขององค์การบริหารส่วนตำบลเมืองนาท</w:t>
      </w:r>
    </w:p>
    <w:p>
      <w:pPr>
        <w:pStyle w:val="Normal"/>
        <w:ind w:firstLine="720"/>
        <w:rPr>
          <w:rFonts w:ascii="Angsana New" w:hAnsi="Angsana New" w:cs="Angsana New"/>
          <w:color w:val="FFFF00"/>
          <w:sz w:val="28"/>
        </w:rPr>
      </w:pPr>
      <w:r>
        <w:rPr>
          <w:rFonts w:cs="Angsana New" w:ascii="Angsana New" w:hAnsi="Angsana New"/>
          <w:color w:val="FFFF00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color w:val="FFFF00"/>
          <w:sz w:val="28"/>
        </w:rPr>
      </w:pPr>
      <w:r>
        <w:rPr>
          <w:rFonts w:cs="Angsana New" w:ascii="Angsana New" w:hAnsi="Angsana New"/>
          <w:color w:val="FFFF00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color w:val="FFFF00"/>
          <w:sz w:val="28"/>
        </w:rPr>
      </w:pPr>
      <w:r>
        <w:rPr>
          <w:rFonts w:cs="Angsana New" w:ascii="Angsana New" w:hAnsi="Angsana New"/>
          <w:color w:val="FFFF00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59"/>
        <w:gridCol w:w="1426"/>
        <w:gridCol w:w="17"/>
        <w:gridCol w:w="1252"/>
        <w:gridCol w:w="1258"/>
        <w:gridCol w:w="1451"/>
      </w:tblGrid>
      <w:tr>
        <w:trPr/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หล่งที่มางบประมาณ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ข้อบัญญัต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เบิกงบประมา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ัฒนาด้านเศรษฐกิ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ดหนุนโครงการเลี้ยงปลาเพื่อเป็นอาหารกลางวันให้แก่โรงเรียนบ้านเหนือทัพรั้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ดหนุนโครงการเลี้ยงปลาปลูกผักเพื่อเป็นอาหารกลางวันให้แก่โรงเรียนบ้านเสม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อุดหนุนโครงการเลี้ยงปลาและปลูกผัก</w:t>
            </w:r>
            <w:r>
              <w:rPr>
                <w:rFonts w:ascii="Angsana New" w:hAnsi="Angsana New"/>
                <w:sz w:val="28"/>
                <w:sz w:val="28"/>
              </w:rPr>
              <w:t xml:space="preserve">สวนครัว </w:t>
            </w:r>
            <w:r>
              <w:rPr>
                <w:rFonts w:ascii="Angsana New" w:hAnsi="Angsana New"/>
                <w:sz w:val="28"/>
                <w:sz w:val="28"/>
              </w:rPr>
              <w:t>ให้แก่ โรงเรียนบ้านหนองโพธิ์นามา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ัฒนาด้านโครงสร้างพื้นฐาน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ครงการก่อสร้างถนคอนกรีตเสริมเหล็กภายในหมู่บ้านเหนือ หมู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8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83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ครงการก่อสร้างถนนคอนกรีตเสริมเหล็กภายในหมู่บ้านเสมาหมู่ 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7,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6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หล่งที่มางบประมาณ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ข้อบัญญัต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เบิกงบประมา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ครงการขุดลอกลำห้วยบ้านเมืองนาท หมู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8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8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ครงการซ่อมแซมโคมไฟฟ้าและแสงสว่างทั้ง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หมู่บ้าน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อุดหนุนการขยายเขตไฟฟ้าให้แก่การไฟฟ้าส่วนภูมิภาคอำเภอโนนสูง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5,211.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ัฒนาด้านคุณภาพชีวิต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ครงการจัดงานวันพริกและของดีอำเภอขามสะแกแสงประจำปีงบประมาณ </w:t>
            </w:r>
            <w:r>
              <w:rPr>
                <w:rFonts w:cs="Angsana New" w:ascii="Angsana New" w:hAnsi="Angsana New"/>
                <w:sz w:val="28"/>
              </w:rPr>
              <w:t>2552 (</w:t>
            </w:r>
            <w:r>
              <w:rPr>
                <w:rFonts w:ascii="Angsana New" w:hAnsi="Angsana New"/>
                <w:sz w:val="28"/>
                <w:sz w:val="28"/>
              </w:rPr>
              <w:t>เป็นค่าใช้จ่ายในการจัดซื้อวัสดุอุปกรณ์ในการตกแต่งขบวนรถธิดาพริ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6,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อุดหนุนกิจการประเพณีวัฒนธรรมท้องถิ่นให้แก่ที่ทำการปกครองอำเภอขามสะแกแสง เพื่อจ่ายเป็นค่าจัดงานประเพณีวันพริก และของดีอำเภอขามสะแกแสง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ครงการจัดงานวันเฉลิมพระชนมพรรษาพระบาทสมเด็จพระเจ้าอยู่หัว วันที่ </w:t>
            </w:r>
            <w:r>
              <w:rPr>
                <w:rFonts w:cs="Angsana New" w:ascii="Angsana New" w:hAnsi="Angsana New"/>
                <w:sz w:val="28"/>
              </w:rPr>
              <w:t xml:space="preserve">5  </w:t>
            </w:r>
            <w:r>
              <w:rPr>
                <w:rFonts w:ascii="Angsana New" w:hAnsi="Angsana New"/>
                <w:sz w:val="28"/>
                <w:sz w:val="28"/>
              </w:rPr>
              <w:t xml:space="preserve">ธันวาคม  </w:t>
            </w:r>
            <w:r>
              <w:rPr>
                <w:rFonts w:cs="Angsana New" w:ascii="Angsana New" w:hAnsi="Angsana New"/>
                <w:sz w:val="28"/>
              </w:rPr>
              <w:t xml:space="preserve">2551 </w:t>
            </w:r>
            <w:r>
              <w:rPr>
                <w:rFonts w:ascii="Angsana New" w:hAnsi="Angsana New"/>
                <w:sz w:val="28"/>
                <w:sz w:val="28"/>
              </w:rPr>
              <w:t>อุดหนุนกิจการรัฐพิธีให้แก่ที่ทำการปกครองอำเภอขามสะแกแสง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แจกผ้าห่มกันหนาวแก่ผู้ยากไร้ เด็กและคนชรา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ดหนุ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,7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แข่งขันกีฬา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สัมพันธ์ ครั้งที่ </w:t>
            </w:r>
            <w:r>
              <w:rPr>
                <w:rFonts w:cs="Angsana New" w:ascii="Angsana New" w:hAnsi="Angsana New"/>
                <w:sz w:val="28"/>
              </w:rPr>
              <w:t xml:space="preserve">8 </w:t>
            </w:r>
            <w:r>
              <w:rPr>
                <w:rFonts w:ascii="Angsana New" w:hAnsi="Angsana New"/>
                <w:sz w:val="28"/>
                <w:sz w:val="28"/>
              </w:rPr>
              <w:t>อุดหนุนกิจการกีฬาให้แก่ อบ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นองหัวฟาน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บรวบสรวงอนุสาวรีย์ท้าวสุรนารีและประกวดรำโทน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,0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งานวันเด็กแห่งชาติประจำปี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255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,5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หล่งที่มางบประมาณ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ข้อบัญญัต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เบิกงบประมา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ใช้จ่ายในการจัดงานแห่เทียนพรรษา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,2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ใช้จ่ายในการจัดงานวันผู้สูงอายุและประเพณีสงกรานต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ดหนุ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,9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ดหนุนโครงการเดินทางไกลอยู่ค่ายพักแรมลูกเสื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เนตรนารี ประจำ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รณรงค์ป้องกันโรคไข้เลือดออ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,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ควบคุมโรคพิษสุนัขบ้า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,1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สร้างสุขภาพ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ุณภาพชีวิตผู้สูงอายุตำบลเมืองนาท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,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,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ดหนุนโครงการบริจาคโลหิตร่วมกับกาชาดจังหวัดนครราชสีมา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ดหนุนโครงการสนับสนุนโครงการเหล่ากาชาด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ดหนุนโครงการจัดตั้งศูนย์เฉลิมพระเกียรติเพื่อช่วยเหลือผู้ป่วยเอดส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ดหนุนโครงการควบคุมและป้องกันโรคพิษสุนัขบ้าให้แก่ ร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ขามสะแกแสง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สนับสนุนเบี้ยยังชีพผู้สูงอาย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ดหนุ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14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246,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สนับสนุนเบี้ยยังชีพผู้พิการ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ดหนุ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4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4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สนับสนุนเบี้ยยังชีพผู้ป่วยเอดส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ดหนุ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อินเตอร์เน็ตตำบลเพื่อบริการประชาชน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9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สนับสนุนการแข่งขันกีฬา อบ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อำเภอขามสะแกแสงสัมพันธ์ ครั้งที่ 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หล่งที่มางบประมา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ข้อบัญญัต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เบิกงบประมา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ัฒนาด้านสิ่งแวดล้อม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ปลูกต้นไม้สองฝั่งทางบริเวณถนนสายหนองฟาน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้านหญ้าค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ปรับปรุงภูมิทัศน์จัดสวนหย่อมบริเวณหน้าที่ทำการ อบ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นาท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ถ่ายโอนอำนาจให้แก่องค์กรปกครองส่วนท้องถิ่นตามนโยบายของรัฐ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สนับสนุนอาหารกลางวันให้แก่ 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้านเหนือ เด็กเล็ก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2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8,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สนับสนุนอาหารกลางวันให้แก่ 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้านเสมาเด็กเล็ก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4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3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สนับสนุนอาหารกลางวันให้แก่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้านโนนพฤกษ์ เด็กเล็ก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6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8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5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สนับสนุนอาหารกลางวันให้แก่ 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้านหนองโพธิ์นามาบ ให้แก่เด็กเล็ก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ดหนุนโครงการพัฒนาแหล่งเรียนรู้และห้องสมุดมีชีวิตโรงเรียนบ้านโนนพฤกษ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ครงการจัดซื้ออาหารเสริ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ม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ascii="Angsana New" w:hAnsi="Angsana New"/>
                <w:sz w:val="28"/>
                <w:sz w:val="28"/>
              </w:rPr>
              <w:t>ให้แก่โรงเรียนบ้านเหนือทัพรั้ง 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้านเสมา 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้านห้วยโนนพฤกษ์ และ 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หนองโพธิ์นามา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24,0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24,0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บริหารจัดการที่ด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ใช้จ่ายในโครงการฝึกอบรมเพิ่มประสิทธิภาพในการบริหารของสมาชิก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ผู้บริหาร พนักงานส่วนตำบล ลูกจ้าง พนักงานจ้าง และผู้นำชุมชน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8,6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จัดประชุมประชาคม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5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หล่งที่มางบประมาณ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ข้อบัญญัต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เบิกงบประมา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จัดการเลือกตั้งขององค์กรปกครองส่วนท้องถิ่นตำบลเมืองนาท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5,588.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ครงการจัดซื้อโต๊ะทำงานระดับ    </w:t>
            </w:r>
            <w:r>
              <w:rPr>
                <w:rFonts w:cs="Angsana New" w:ascii="Angsana New" w:hAnsi="Angsana New"/>
                <w:sz w:val="28"/>
              </w:rPr>
              <w:t xml:space="preserve">3-6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ชุด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ครงการจัดซื้อเก้าอี้ทำงานระดับ  </w:t>
            </w:r>
            <w:r>
              <w:rPr>
                <w:rFonts w:cs="Angsana New" w:ascii="Angsana New" w:hAnsi="Angsana New"/>
                <w:sz w:val="28"/>
              </w:rPr>
              <w:t xml:space="preserve">3-6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ชุด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7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ครงการจัดซื้อเครื่องรับส่งวิทยุ ชนิดมือถือ จำนวน </w:t>
            </w:r>
            <w:r>
              <w:rPr>
                <w:rFonts w:cs="Angsana New" w:ascii="Angsana New" w:hAnsi="Angsana New"/>
                <w:sz w:val="28"/>
              </w:rPr>
              <w:t xml:space="preserve">8 </w:t>
            </w:r>
            <w:r>
              <w:rPr>
                <w:rFonts w:ascii="Angsana New" w:hAnsi="Angsana New"/>
                <w:sz w:val="28"/>
                <w:sz w:val="28"/>
              </w:rPr>
              <w:t>เครื่อง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6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6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ครงการจัดซื้อเก้าอี้พลาสติกจำนวน </w:t>
            </w:r>
            <w:r>
              <w:rPr>
                <w:rFonts w:cs="Angsana New" w:ascii="Angsana New" w:hAnsi="Angsana New"/>
                <w:sz w:val="28"/>
              </w:rPr>
              <w:t xml:space="preserve">100 </w:t>
            </w:r>
            <w:r>
              <w:rPr>
                <w:rFonts w:ascii="Angsana New" w:hAnsi="Angsana New"/>
                <w:sz w:val="28"/>
                <w:sz w:val="28"/>
              </w:rPr>
              <w:t>ตัว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ครงการจัดซื้อเครื่องคอมพิวเตอร์ พร้อมอุปกรณ์ จำนวน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เครื่อง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3,1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,6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color w:val="FFFF00"/>
          <w:sz w:val="28"/>
        </w:rPr>
      </w:pPr>
      <w:r>
        <w:rPr>
          <w:rFonts w:cs="Angsana New" w:ascii="Angsana New" w:hAnsi="Angsana New"/>
          <w:color w:val="FFFF00"/>
          <w:sz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งค์การบริหารส่วนตำบลเมืองนาท  ได้ดำเนินโครงการตามข้อบัญญัติงบประมาณประจำปี </w:t>
      </w:r>
      <w:r>
        <w:rPr>
          <w:rFonts w:cs="Angsana New" w:ascii="Angsana New" w:hAnsi="Angsana New"/>
          <w:sz w:val="28"/>
        </w:rPr>
        <w:t xml:space="preserve">2552 </w:t>
      </w:r>
      <w:r>
        <w:rPr>
          <w:rFonts w:ascii="Angsana New" w:hAnsi="Angsana New"/>
          <w:sz w:val="28"/>
          <w:sz w:val="28"/>
        </w:rPr>
        <w:t>ในเขตพื้นที่โดยได้รับความร่วมมือและได้รับการส่งเสริมสนับสนุนจากภาคประชาชน ภาครัฐ และภาคเอกชนในพื้นที่ จนโครงการต่าง ๆ ประสบผลสำเร็จด้วยดี  ก่อให้เกิดประโยชน์แก่ประชาชนทั้งในพื้นที่และพื้นที่ใกล้เคียง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ั้งนี้  หากประ</w:t>
      </w:r>
      <w:r>
        <w:rPr>
          <w:rFonts w:cs="Angsana New" w:ascii="Angsana New" w:hAnsi="Angsana New"/>
          <w:sz w:val="28"/>
        </w:rPr>
        <w:softHyphen/>
      </w:r>
      <w:r>
        <w:rPr>
          <w:rFonts w:ascii="Angsana New" w:hAnsi="Angsana New"/>
          <w:sz w:val="28"/>
          <w:sz w:val="28"/>
        </w:rPr>
        <w:t>ชาชนทุกท่านหรือส่วนราชการต่าง ๆ ที่เกี่ยวข้องมีข้อสงสัยหรือมีความประสงค์จะเสนอความคิดเห็นหรือข้อเสนอแนะการบริหารงานขององค์การบริหารส่วนตำบลเมืองนาท  หรือแจ้งผ่านผู้บริหารองค์การบริหารส่วนตำบลเมืองนาททราบ เพื่อจะได้พิจารณาการวางแผนพัฒนาและปรับปรุงการดำเนินการตอบสนองความต้องการของประชาชนในพื้นที่ในระยะต่อไป</w:t>
      </w:r>
    </w:p>
    <w:p>
      <w:pPr>
        <w:pStyle w:val="Normal"/>
        <w:ind w:firstLine="720"/>
        <w:rPr>
          <w:rFonts w:ascii="Angsana New" w:hAnsi="Angsana New" w:cs="Angsana New"/>
          <w:color w:val="FFFF00"/>
          <w:sz w:val="28"/>
        </w:rPr>
      </w:pPr>
      <w:r>
        <w:rPr>
          <w:rFonts w:cs="Angsana New" w:ascii="Angsana New" w:hAnsi="Angsana New"/>
          <w:color w:val="FFFF00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color w:val="FFFF00"/>
          <w:sz w:val="28"/>
        </w:rPr>
      </w:pPr>
      <w:r>
        <w:rPr>
          <w:rFonts w:cs="Angsana New" w:ascii="Angsana New" w:hAnsi="Angsana New"/>
          <w:color w:val="FFFF00"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80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ngsana New" w:hAnsi="Angsana New" w:eastAsia="SimSun;宋体" w:cs="Angsan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ngsana New" w:hAnsi="Angsana New" w:eastAsia="SimSun;宋体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ngsana New" w:hAnsi="Angsana New" w:eastAsia="SimSun;宋体" w:cs="Angsan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ngsana New" w:hAnsi="Angsana New" w:eastAsia="SimSun;宋体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ngsanaUPC" w:hAnsi="AngsanaUPC" w:eastAsia="SimSun;宋体" w:cs="AngsanaUPC"/>
      <w:b/>
      <w:bCs/>
      <w:sz w:val="32"/>
      <w:szCs w:val="32"/>
      <w:lang w:eastAsia="zh-CN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5z0">
    <w:name w:val="WW8Num5z0"/>
    <w:qFormat/>
    <w:rPr>
      <w:rFonts w:ascii="Angsana New" w:hAnsi="Angsana New" w:eastAsia="SimSun;宋体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0620" w:leader="none"/>
      </w:tabs>
    </w:pPr>
    <w:rPr>
      <w:rFonts w:ascii="Angsana New" w:hAnsi="Angsana New" w:eastAsia="SimSun;宋体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41:00Z</dcterms:created>
  <dc:creator>DELL</dc:creator>
  <dc:description/>
  <cp:keywords/>
  <dc:language>en-US</dc:language>
  <cp:lastModifiedBy>DELL</cp:lastModifiedBy>
  <cp:lastPrinted>2010-06-04T11:07:00Z</cp:lastPrinted>
  <dcterms:modified xsi:type="dcterms:W3CDTF">2010-06-07T16:15:00Z</dcterms:modified>
  <cp:revision>12</cp:revision>
  <dc:subject/>
  <dc:title>รายงานผลการดำเนินงาน</dc:title>
</cp:coreProperties>
</file>