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object w:dxaOrig="3449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pt;height:86.4pt" filled="f" o:ole="">
            <v:imagedata r:id="rId3" o:title=""/>
          </v:shape>
          <o:OLEObject Type="Embed" ProgID="" ShapeID="ole_rId2" DrawAspect="Content" ObjectID="_552830093" r:id="rId2"/>
        </w:object>
      </w:r>
    </w:p>
    <w:p>
      <w:pPr>
        <w:pStyle w:val="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สภาองค์การบริหารส่วนตำบลเมืองนาท</w:t>
      </w:r>
    </w:p>
    <w:p>
      <w:pPr>
        <w:pStyle w:val="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เรียกประชุมสภาองค์การบริหารส่วนตำบลเมืองนาท  สมัยสามัญ   ครั้งแรก   ประจำปี  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ind w:right="5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สภาองค์การบริหารส่วนตำบลเมืองนาท  ได้มีมติเมื่อคราวประชุมสภาองค์การบริหารส่วนตำบลเมืองนาท  สมัยสามัญ ครั้งแรก ประจำปี 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ุมภาพันธ์ 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ประชุมสภาองค์การบริหารส่วนตำบลเมืองนาท  สมัยสามัญ สมัยแรก  ประจำปี  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วันที่   ๑   กุมภาพันธ์   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ถึงวันที่   ๑๕   กุมภาพันธ์    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21"/>
        <w:spacing w:before="120" w:after="0"/>
        <w:ind w:right="5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ะนั้น   อาศัยอำนาจตามความในมาตรา   ๕๔    แห่ง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  แก้ไขเพิ่มเติ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 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     และ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ข้อ ๒๑ ข้อ๒๒ และข้อ  ๒๓  </w:t>
      </w:r>
    </w:p>
    <w:p>
      <w:pPr>
        <w:pStyle w:val="21"/>
        <w:spacing w:before="120" w:after="0"/>
        <w:ind w:right="540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เมืองนาท   จึงให้เรียกประชุมสภาองค์การบริหารส่วนตำบลเมืองนาท  สมัยสามัญ   ครั้งแรก ประจำปี  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แต่วันที่ ๑ กุมภาพันธ์ 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ึงวันที่  ๑๕   กุมภาพันธ์   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กำหนด  ๑๕  วัน   </w:t>
      </w:r>
    </w:p>
    <w:p>
      <w:pPr>
        <w:pStyle w:val="21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2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 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ดือน    มกราคม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2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4320" w:hanging="720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ุขเกษม  วงศ์สัตสถาพร</w:t>
      </w:r>
      <w:r>
        <w:rPr>
          <w:rFonts w:cs="TH SarabunPSK" w:ascii="TH SarabunPSK" w:hAnsi="TH SarabunPSK"/>
        </w:rPr>
        <w:t>)</w:t>
        <w:tab/>
        <w:tab/>
        <w:t xml:space="preserve">        </w:t>
      </w:r>
    </w:p>
    <w:p>
      <w:pPr>
        <w:pStyle w:val="Normal"/>
        <w:ind w:left="4320" w:hanging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ระธานสภาองค์การบริหารส่วนตำบลเมืองนาท</w:t>
      </w:r>
    </w:p>
    <w:p>
      <w:pPr>
        <w:pStyle w:val="Normal"/>
        <w:ind w:left="43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Times New Roman" w:hAnsi="Times New Roman" w:cs="Cordia New"/>
        </w:rPr>
      </w:pPr>
      <w:r>
        <w:rPr>
          <w:rFonts w:cs="Cordia New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เนื้อความ 2 อักขระ"/>
    <w:basedOn w:val="Style14"/>
    <w:qFormat/>
    <w:rPr>
      <w:rFonts w:ascii="AngsanaUPC" w:hAnsi="AngsanaUPC" w:eastAsia="Cordia New" w:cs="AngsanaUPC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28:00Z</dcterms:created>
  <dc:creator>HomeUser</dc:creator>
  <dc:description/>
  <cp:keywords/>
  <dc:language>en-US</dc:language>
  <cp:lastModifiedBy>HomeUser</cp:lastModifiedBy>
  <dcterms:modified xsi:type="dcterms:W3CDTF">2014-06-09T10:29:00Z</dcterms:modified>
  <cp:revision>1</cp:revision>
  <dc:subject/>
  <dc:title/>
</cp:coreProperties>
</file>