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7,601,44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563,94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 และค่าจ้างประ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71,03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14,64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พร้อมทั้งเป็นเงินปรับปรุงเงินเดือนประจำปี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อัตรา   รายละเอียดดังนี้</w:t>
      </w:r>
    </w:p>
    <w:p>
      <w:pPr>
        <w:pStyle w:val="Normal"/>
        <w:ind w:left="14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อบ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76,96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บริหารงา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57,92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เกษตร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ตั้งไว้   </w:t>
      </w:r>
      <w:r>
        <w:rPr>
          <w:rFonts w:cs="Angsana New" w:ascii="Angsana New" w:hAnsi="Angsana New"/>
          <w:sz w:val="32"/>
          <w:szCs w:val="32"/>
        </w:rPr>
        <w:t xml:space="preserve">166,92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วิเคราะห์นโยบายและแผ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28,4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บุคลากร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40,40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พัฒนาชุมชน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19,52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ตรวจสอบภายใ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46,88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พัฒนาชุมชน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249,24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 xml:space="preserve">พนักงานธุรการ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28,400  </w:t>
      </w:r>
      <w:r>
        <w:rPr>
          <w:rFonts w:ascii="Angsana New" w:hAnsi="Angsana New"/>
          <w:sz w:val="32"/>
          <w:sz w:val="32"/>
          <w:szCs w:val="32"/>
        </w:rPr>
        <w:t xml:space="preserve">บาท   ตั้งจ่ายรวม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บริหารงานทั่วไป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ประจำตำแหน่งของผู้บริห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เพื่อจ่ายเป็นเงินประจำตำแหน่งของปลัด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ตั้งจ่ายจากเงินรายได้  ปรากฏในแผนงานบริหารงานทั่วไป</w:t>
      </w:r>
    </w:p>
    <w:p>
      <w:pPr>
        <w:pStyle w:val="Normal"/>
        <w:ind w:left="1386" w:hanging="66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ผู้บริหารองค์กรปกครองส่วนท้องถิ่น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5,53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เพื่อจ่ายเป็นค่าตอบแท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numPr>
          <w:ilvl w:val="0"/>
          <w:numId w:val="15"/>
        </w:numPr>
        <w:ind w:left="1800" w:right="-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รายเดือน  จำนวน  </w:t>
      </w:r>
      <w:r>
        <w:rPr>
          <w:rFonts w:cs="Angsana New" w:ascii="Angsana New" w:hAnsi="Angsana New"/>
          <w:sz w:val="32"/>
          <w:szCs w:val="32"/>
        </w:rPr>
        <w:t xml:space="preserve">19,08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</w:t>
      </w:r>
      <w:r>
        <w:rPr>
          <w:rFonts w:cs="Angsana New" w:ascii="Angsana New" w:hAnsi="Angsana New"/>
          <w:sz w:val="32"/>
          <w:szCs w:val="32"/>
        </w:rPr>
        <w:t xml:space="preserve">228,96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ind w:left="1800" w:right="-5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ประจำตำแหน่ง จำนวน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พิเศษ  จำนวน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ind w:left="1800" w:right="-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รายเดือน  จำนวน  </w:t>
      </w:r>
      <w:r>
        <w:rPr>
          <w:rFonts w:cs="Angsana New" w:ascii="Angsana New" w:hAnsi="Angsana New"/>
          <w:sz w:val="32"/>
          <w:szCs w:val="32"/>
        </w:rPr>
        <w:t xml:space="preserve">10,824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10,824 X 12 X 2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59,77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ind w:left="1800" w:right="-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อบแทนประจำตำแหน่ง 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(800 X 12 X 2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5"/>
        </w:numPr>
        <w:ind w:left="1440" w:hanging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อบแทนพิเศษ  จำนวน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(800 X 12 X 2)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>บาท 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right="-9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ตอบแทนเลขานุการของผู้บริหารองค์กรปกครองส่วนท้องถิ่น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,6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รายเดือนให้แก่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440" w:hanging="17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านุการนายก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6,888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เป็นเงิน  </w:t>
      </w:r>
      <w:r>
        <w:rPr>
          <w:rFonts w:cs="Angsana New" w:ascii="Angsana New" w:hAnsi="Angsana New"/>
          <w:sz w:val="32"/>
          <w:szCs w:val="32"/>
        </w:rPr>
        <w:t xml:space="preserve">82,65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พนักงานส่วนตำบล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,6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เพื่อจ่ายเป็นเงินเพิ่มการครองชีพชั่วคราว  ให้แก่พนักงานส่วนตำบล 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ได้แก่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วิเคราะห์นโยบายและแผ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บุคลาก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พัฒนาชุมชน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tabs>
          <w:tab w:val="clear" w:pos="720"/>
          <w:tab w:val="left" w:pos="567" w:leader="none"/>
        </w:tabs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ตรวจสอบภายใน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ตั้งไว้  </w:t>
      </w:r>
      <w:r>
        <w:rPr>
          <w:rFonts w:cs="Angsana New" w:ascii="Angsana New" w:hAnsi="Angsana New"/>
          <w:sz w:val="32"/>
          <w:szCs w:val="32"/>
        </w:rPr>
        <w:t xml:space="preserve">4,68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62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  เจ้า</w:t>
      </w:r>
      <w:r>
        <w:rPr>
          <w:rFonts w:ascii="Angsana New" w:hAnsi="Angsana New"/>
          <w:sz w:val="32"/>
          <w:sz w:val="32"/>
          <w:szCs w:val="32"/>
        </w:rPr>
        <w:t xml:space="preserve">พนักงานธุรการ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ามคุณวุฒิสำหรับข้าราชการส่วน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8,520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ที่ปรับเพิ่มสำหรับคุณวุฒิ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ให้แก่พนักงานส่วนตำบล จำนว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บริหารงา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9,2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เกษ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วิเคราะห์นโยบายและแผ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9,12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บุคลาก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7,6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พัฒนาชุมช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7,6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หน้าที่ตรวจสอบภายใน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,2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  เ</w:t>
      </w:r>
      <w:r>
        <w:rPr>
          <w:rFonts w:ascii="Angsana New" w:hAnsi="Angsana New"/>
          <w:sz w:val="32"/>
          <w:sz w:val="32"/>
          <w:szCs w:val="32"/>
        </w:rPr>
        <w:t>จ้าพนักงานธุรการ</w:t>
      </w:r>
      <w:r>
        <w:rPr>
          <w:rFonts w:ascii="Angsana New" w:hAnsi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8,69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4,81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right="-9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พนักงานจ้า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ขับรถยนต์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81,276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8,252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ตกแต่งสวน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81,276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2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การภารโรง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64,008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right="-90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พนักงานจ้าง 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3,8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เพื่อจ่ายเป็นเงินเพิ่มการครองชีพชั่วคราว  ให้แก่พนักงานจ้างตามภารกิจ  และพนักงานจ้างทั่วไป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พนักงานขับรถยนต์ 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1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3,880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ตกแต่งสว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1,000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ตำแหน่ง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การภารโรง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362,2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61,2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6" w:leader="none"/>
        </w:tabs>
        <w:ind w:left="1260" w:right="-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ตอบแทน ประธานสภา รองประธานสภา  สมาชิกสภา  และเลขานุการสภา                        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23,96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ตอบแทนรายเดือนให้แก่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ธาน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0,824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29,888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องประธาน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8,856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06,27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เลขานุการ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6,888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            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82,656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2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คน  จำนวน  </w:t>
      </w:r>
      <w:r>
        <w:rPr>
          <w:rFonts w:cs="Angsana New" w:ascii="Angsana New" w:hAnsi="Angsana New"/>
          <w:sz w:val="32"/>
          <w:szCs w:val="32"/>
        </w:rPr>
        <w:t xml:space="preserve">6,888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,888 X 12 X 17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,405,152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ปรากฏในแผนงานบริหารงานทั่วไป          </w:t>
      </w:r>
    </w:p>
    <w:p>
      <w:pPr>
        <w:pStyle w:val="Normal"/>
        <w:numPr>
          <w:ilvl w:val="2"/>
          <w:numId w:val="13"/>
        </w:numPr>
        <w:ind w:left="126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เพื่อจ่ายเป็นค่าตอบแทนการปฏิบัติงานนอกเวลาราชการให้แก่พนักงานส่วนตำบล                                และพนักงานจ้าง 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บี้ยประชุ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เพื่อจ่ายเป็นค่าเบี้ยประชุมให้แก่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           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เพื่อจ่ายเป็นเงินช่วยเหลือการศึกษาบุตรให้แก่พนักงานส่วนตำบล  ลูกจ้างประจำ และผู้บริหาร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ค่ารักษาพยาบาล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เพื่อจ่ายเป็นเงินช่วยเหลือค่ารักษาพยาบาลให้แก่พนักงานส่วนตำบล    ลูกจ้างประจำ  ผู้บริหารและผู้มีสิทธิเบิกจ่ายตามระเบียบการเบิกจ่ายค่ารักษาพยาบาล   ตั้งจ่ายจากเงินรายได้  ปรากฏในแผนงานบริหารงานทั่วไป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,2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่พนักงานส่วนตำบล   หรือผู้มิสิทธิเบิกได้ตามระเบียบ ฯ  ตั้งจ่ายจาก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9,0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โยชน์ตอบแทนอื่นเป็นกรณีพิเศษให้แก่พนักงานส่วนตำบล  ลูกจ้างประจำ  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พนักงานจ้าง  ตั้งจ่ายจากเงินรายได้  ปรากฏในแผนงานบริหารงานทั่วไป</w:t>
      </w:r>
    </w:p>
    <w:p>
      <w:pPr>
        <w:pStyle w:val="Normal"/>
        <w:ind w:left="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1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 </w:t>
      </w:r>
      <w:r>
        <w:rPr>
          <w:rFonts w:ascii="Angsana New" w:hAnsi="Angsana New"/>
          <w:sz w:val="32"/>
          <w:sz w:val="32"/>
          <w:szCs w:val="32"/>
        </w:rPr>
        <w:t>ค่าธรรมเนีย</w:t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ในการดำเนินคดี </w:t>
      </w:r>
      <w:r>
        <w:rPr>
          <w:rFonts w:ascii="Angsana New" w:hAnsi="Angsana New"/>
          <w:sz w:val="32"/>
          <w:sz w:val="32"/>
          <w:szCs w:val="32"/>
        </w:rPr>
        <w:t>และค่าลงทะเบียน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 </w:t>
      </w:r>
      <w:r>
        <w:rPr>
          <w:rFonts w:ascii="Angsana New" w:hAnsi="Angsana New"/>
          <w:sz w:val="32"/>
          <w:sz w:val="32"/>
          <w:szCs w:val="32"/>
        </w:rPr>
        <w:t>ค่ารับวารสาร  ค่าโฆษณาและเผยแพร่  ค่าจ้างเหมาบริการต่างๆ  ที่สามารถทำ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  </w:t>
      </w:r>
      <w:r>
        <w:rPr>
          <w:rFonts w:ascii="Angsana New" w:hAnsi="Angsana New"/>
          <w:sz w:val="32"/>
          <w:sz w:val="32"/>
          <w:szCs w:val="32"/>
        </w:rPr>
        <w:t>ค่าจัดหาหนังสือพิมพ์ประจำหมู่บ้าน  ค่าใช้จ่ายในการแก้ไขปัญหาภัยแล้ง  ค่าใช้จ่าย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ป้ายประชาสัมพันธ์  ค่าติดตั้งและเคลื่อนย้ายโทรศัพท์ภายในสำนักงาน  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หมาเฝ้าดูแล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ทำความสะอาด  ค่าจ้างเหมาบริการจัดทำ</w:t>
      </w:r>
    </w:p>
    <w:p>
      <w:pPr>
        <w:pStyle w:val="Normal"/>
        <w:ind w:left="1985" w:right="-180" w:hanging="126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็บไซด์ของ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ล้างฟิล์ม  และงานอื่นๆที่สามารถดำเนินการได้  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65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ับรอง   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2"/>
        <w:ind w:left="1800" w:hanging="0"/>
        <w:rPr/>
      </w:pPr>
      <w:r>
        <w:rPr/>
        <w:t xml:space="preserve">1.1  </w:t>
      </w:r>
      <w:r>
        <w:rPr/>
        <w:t xml:space="preserve">ค่ารับรองในการต้อนรับบุคคลหรือคณะบุคคลที่มานิเทศงาน  ตรวจงานหรือเยี่ยมชม หรือทัศนศึกษาดูงาน และเจ้าหน้าที่ที่เกี่ยวข้อง  ตั้งไว้  </w:t>
      </w:r>
      <w:r>
        <w:rPr/>
        <w:t xml:space="preserve">10,000 </w:t>
      </w:r>
      <w:r>
        <w:rPr/>
        <w:t xml:space="preserve">ตั้งจ่ายจากเงินรายได้ ปรากฏในแผนงานบริหารงานทั่วไป </w:t>
      </w:r>
    </w:p>
    <w:p>
      <w:pPr>
        <w:pStyle w:val="2"/>
        <w:ind w:left="1800" w:hanging="0"/>
        <w:rPr/>
      </w:pPr>
      <w:r>
        <w:rPr/>
      </w:r>
    </w:p>
    <w:p>
      <w:pPr>
        <w:pStyle w:val="2"/>
        <w:ind w:left="1800" w:hanging="0"/>
        <w:rPr/>
      </w:pPr>
      <w:r>
        <w:rPr/>
      </w:r>
    </w:p>
    <w:p>
      <w:pPr>
        <w:pStyle w:val="2"/>
        <w:ind w:left="1800" w:hanging="0"/>
        <w:rPr/>
      </w:pPr>
      <w:r>
        <w:rPr/>
        <w:t xml:space="preserve">1.2  </w:t>
      </w:r>
      <w:r>
        <w:rPr/>
        <w:t>ค่าเลี้ยงรับรองในการประชุมสภา อบต</w:t>
      </w:r>
      <w:r>
        <w:rPr/>
        <w:t xml:space="preserve">. </w:t>
      </w:r>
      <w:r>
        <w:rPr/>
        <w:t>หรือคณะกรรมการหรือคณะอนุกรรมการที่ได้รับแต่งตั้งตามกฎหมายหรือตามระเบียบหรือหนังสือสั่งการของกระทรวงมหาดไทยหรือการประชุมระหว่าง อบต</w:t>
      </w:r>
      <w:r>
        <w:rPr/>
        <w:t xml:space="preserve">. </w:t>
      </w:r>
      <w:r>
        <w:rPr/>
        <w:t>กับองค์กรปกครองส่วนท้องถิ่นอื่น หรือ อบต</w:t>
      </w:r>
      <w:r>
        <w:rPr/>
        <w:t>.</w:t>
      </w:r>
      <w:r>
        <w:rPr/>
        <w:t xml:space="preserve">กับรัฐวิสาหกิจหรือเอกชน ตั้งไว้ </w:t>
      </w:r>
      <w:r>
        <w:rPr/>
        <w:t>25,000</w:t>
      </w:r>
      <w:r>
        <w:rPr/>
        <w:t xml:space="preserve"> </w:t>
      </w:r>
      <w:r>
        <w:rPr/>
        <w:t>บาท ตั้งจ่ายจากเงินรายได้</w:t>
      </w:r>
      <w:r>
        <w:rPr/>
        <w:t xml:space="preserve">  ปรากฏในแผนงานบริหารงานทั่วไป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ต่าง ๆ  ซึ่งเป็นวันสำคัญของทางราชการ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กิจกรรมวันสำคัญทางราชการ  และพระมหากษัตริย์  หรือกิจกรรมต่างๆ  ขององค์การบริหารส่วนตำบล  เพื่อจ่ายเป็นค่าวัสดุตกแต่ง    สถานที่  ค่าพวงมาลาพวงหรีด  ค่าพระบรมสาทิสลักษณ์  ค่าจัดซื้อธง เช่น  วันปิยมหาราช  วันเฉลิมพระชนมพรรษา  จัดกิจกรรมเฉลิมพระเกียรติพระบาทสมเด็จพระเจ้าอยู่หัว  สมเด็จพระนางเจ้าสิริกิติ์  พระบรมราชินีนาถ  และพระบรมวงศานุวงศ์  เป็นต้น  ตั้งจ่ายจากเงินอุดหนุนทั่วไป    ปรากฏในแผนงานบริหารงานทั่วไป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ป้องกันและแก้ไขปัญหายาเสพติด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ป้องกันและแก้ไขปัญหายาเสพติด   ตั้งจ่ายจากเงินอุดหนุนทั่วไป      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ฝึกอบรม  และฝึกทบทวนอาสาสมัครป้องกันภัยฝ่ายพลเรื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ฝึกอบรมและฝึกทบทวน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ส่งเสริมกิจกรรมของ 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530" w:right="-5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การรักษาความสงบภายใน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ฝึกอบรมเพิ่มประสิทธิภาพในการบริหารงาน   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ตามโครงการฝึกอบรมเพื่อเพิ่มประสิทธิภาพในการบริหารงานของสมาชิกสภาองค์การบริหารส่วนตำบล  ผู้บริหาร  พนักงานส่วนตำบล  ลูกจ้าง  พนักงานจ้าง  และผู้นำชุมชน  กลุ่มอาชีพ  เช่น  ค่าสมนาคุณวิทยากร  ค่าพาหนะ  ค่าอาหาร  ค่าเครื่องดื่ม  ค่าเช่าที่พัก  ค่าวัสดุอุปกรณ์ในการฝึกอบรม  และค่าใช้จ่ายอื่นๆ  ตามความจำเป็น  ตั้งจ่ายจากเงินอุดหนุนทั่วไป  ปรากฏในแผนงานบริหารงานทั่วไป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ประชุมประชาคมหมู่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ประชุมประชาคมหมู่บ้าน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 การ</w:t>
      </w:r>
      <w:r>
        <w:rPr>
          <w:rFonts w:ascii="Angsana New" w:hAnsi="Angsana New"/>
          <w:sz w:val="32"/>
          <w:sz w:val="32"/>
          <w:szCs w:val="32"/>
        </w:rPr>
        <w:t xml:space="preserve">จัดทำแผนชุมชน  จัดเวทีประชาคม  </w:t>
      </w:r>
      <w:r>
        <w:rPr>
          <w:rFonts w:ascii="Angsana New" w:hAnsi="Angsana New"/>
          <w:sz w:val="32"/>
          <w:sz w:val="32"/>
          <w:szCs w:val="32"/>
        </w:rPr>
        <w:t xml:space="preserve"> และจัดกิจกรรมสนับสนุนการจัดประชุมประชาคมแผนชุมชน การพัฒนาผู้นำชุมชน สร้างเครือข่ายองค์กรชุมชนและสนับสนุนการขับเคลื่อนแผนชุมชนแบบบูรณาการเพื่อนำข้อมูลมาจัดทำเป็นแผนพัฒนาท้องถิ่น  </w:t>
      </w:r>
      <w:r>
        <w:rPr>
          <w:rFonts w:ascii="Angsana New" w:hAnsi="Angsana New"/>
          <w:sz w:val="32"/>
          <w:sz w:val="32"/>
          <w:szCs w:val="32"/>
        </w:rPr>
        <w:t xml:space="preserve">  ตั้งจ่ายจากเงินอุดหนุนทั่วไป     ปรากฏในแผนงานสร้างความเข้มแข็งของชุมชน  </w:t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3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หาผ้าห่มกันหน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ผ้าห่ม  เสื้อกันหนาว  ให้กับราษฎรที่มีฐานะยากจน  ผู้พิการ   เด็กและ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นชราในตำบลเมืองนาท  ตั้งจ่ายจากเงินอุดหนุนทั่วไป  ปรากฏในแผนงานสังคมสงเคราะห์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ประเพณีงานวันพริกและของดีอำเภอขามสะแกแสง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กิจกรรมงานวันพริก  เช่น  ค่าตกแต่งขบวนรถ  ค่าจัดขบวน  และอื่นตามความจำเป็น   ตั้งจ่ายจากเงินอุดหนุนทั่วไป 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ปกป้องสถาบันสำคัญของชาติ  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ดำเนินการโครงการปกป้องสถาบันสำคัญของชาติ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สร้างความเข้มแข็งของชุมชน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บ้านท้องถิ่นไทย  เทิดไท้องค์ราช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รษา  เฉลิมพระเกียรติพระบาทสมเด็จพระเจ้าอยู่หัว เนื่องในโอกาสพระราชพิธีมหามงคลเฉลิมพระชนมพรรษา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first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ช้จ่ายเป็นค่าจัดซื้อวัสดุ  อุปกรณ์ในการ</w:t>
      </w:r>
      <w:r>
        <w:rPr>
          <w:rFonts w:ascii="Angsana New" w:hAnsi="Angsana New"/>
          <w:sz w:val="32"/>
          <w:sz w:val="32"/>
          <w:szCs w:val="32"/>
        </w:rPr>
        <w:t xml:space="preserve">ซ่อมแซมที่อยู่อาศัยให้กับประชาชนผู้ยากไร้และผู้ด้อยโอกาสตามโครงการบ้านท้องถิ่นไทย  เทิดไท้องค์ราชัน  </w:t>
      </w:r>
      <w:r>
        <w:rPr>
          <w:rFonts w:cs="Angsana New" w:ascii="Angsana New" w:hAnsi="Angsana New"/>
          <w:sz w:val="32"/>
          <w:szCs w:val="32"/>
        </w:rPr>
        <w:t xml:space="preserve">84  </w:t>
      </w:r>
      <w:r>
        <w:rPr>
          <w:rFonts w:ascii="Angsana New" w:hAnsi="Angsana New"/>
          <w:sz w:val="32"/>
          <w:sz w:val="32"/>
          <w:szCs w:val="32"/>
        </w:rPr>
        <w:t xml:space="preserve">พรรษา  เฉลิมพระเกียรติพระบาทสมเด็จพระเจ้าอยู่หัว เนื่องในโอกาสพระราชพิธีมหามงคลเฉลิมพระชนมพรรษา           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อุดหนุนทั่วไป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(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เยี่ยมแม่หลังคลอด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ตามโครงการเยี่ยมแม่หลังคลอดบุตรใหม่ในความรับผิดชอบ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นาท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    ปรากฏในแผนงาน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1418" w:leader="none"/>
        </w:tabs>
        <w:ind w:left="1418" w:hanging="49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โครงการการจัดตั้งศูนย์พัฒนาครอบครัวในชุมชน  ตั้ง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ค่าใช้จ่ายในการจัดตั้งศูนย์พัฒนาครอบครัวภายในชุมช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ังคมสงเคราะ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บำรุงรักษาหรือซ่อมแซ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รักษาหรือซ่อมแซมครุภัณฑ์ที่อยู่ในความดูแล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ชำรุดเสียหาย  เช่น  เครื่องตัดหญ้า  เครื่องถ่ายเอกสาร เครื่องพ่นหมอกควัน  รถยนต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ถจักรยานยนต์  คอมพิวเตอร์ ตู้  โต๊ะ ฯลฯ  และครุภัณฑ์อื่นๆ  ที่อยู่ในความดูแล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บำรุงรักษาหรือซ่อมแซมที่ดินและสิ่งก่อสร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บำรุงรักษาหรือซ่อมแซมที่ดินและสิ่งก่อสร้างที่อยู่ในความดูแล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องนาท ที่ชำรุดเสียหาย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บำรุงรักษาหรือซ่อมแซมทรัพย์สินอื่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บำรุงรักษาหรือซ่อมแซมทรัพย์สินอื่นที่อยู่ในความดูแล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องนาท  เช่น  วัสดุต่าง ๆ ฯลฯ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โคมไฟฟ้า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่อมแซมวัสดุโคมไฟฟ้าและไฟแสงสว่างประจำหมู่บ้าน  หรือที่อยู่ในความดูแล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บริหารงานทั่วไป</w:t>
      </w:r>
    </w:p>
    <w:p>
      <w:pPr>
        <w:pStyle w:val="Normal"/>
        <w:tabs>
          <w:tab w:val="clear" w:pos="720"/>
          <w:tab w:val="left" w:pos="993" w:leader="none"/>
        </w:tabs>
        <w:ind w:left="72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หอกระจายข่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ซ่อมแซมหอกระจายข่าวประจำหมู่บ้าน  เช่น  ลำโพง  ไมโครโฟน ฯลฯ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</w:t>
      </w:r>
    </w:p>
    <w:p>
      <w:pPr>
        <w:pStyle w:val="Normal"/>
        <w:ind w:right="-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60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แยกเป็น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สำหรับการเลือกตั้งขององค์กรปกครองส่วนท้องถิ่น  ตามที่คณะกรรมการ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ตั้ง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รบวาระยุบสภาและกรณีแทนตำแหน่งที่ว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ีกทั้งให้การ        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ค่าใช้จ่ายสำหรับการเลือกตั้ง  สภาผู้แทนราษฎรและหรือสมาชิกวุฒิสภาตามที่กำหนด  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ณาจักร  และนอกราชอาณาจักร  สำหรับ เป็นค่าเบี้ยเลี้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ดินทาง  ค่าพาหนะ  ค่าเช่าที่พัก  และค่าใช้จ่ายอื่นๆ  ในการเดินทาง ไปอบรมสัมมนา  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ผู้บริหาร  สมาชิกสภาองค์การบริหารส่วนตำบล  พนักงานส่วนตำบล  ลูกจ้างประจำ  และผู้มี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เบิกจ่าย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นการโอนกรรมสิทธิ์ที่ดินและรังวัด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ขอออกรังวัดที่ดินเพื่อขอออกหนังสือสำคัญสำหรับที่หลวง หรือค่า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ณีมีผู้มอบที่ดินให้เป็นที่สาธารณประโยชน์ หรือค่าธรรมเนียมต่างๆ  ที่เกี่ยวข้องกับเรื่องที่ด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เก็บข้อมูลความจำเป็น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ป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จัดเก็บข้อมูลความจำเป็นขั้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การจัดเก็บข้อมูลการ</w:t>
      </w:r>
    </w:p>
    <w:p>
      <w:pPr>
        <w:pStyle w:val="Normal"/>
        <w:ind w:left="1204" w:hanging="120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ัดเก็บบันทึกและประมวลผลความจำ  ตั้งจ่ายจากเงินอุดหนุนทั่วไป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ังคมสงเคราะห์</w:t>
      </w:r>
    </w:p>
    <w:p>
      <w:pPr>
        <w:pStyle w:val="Normal"/>
        <w:ind w:left="1204" w:hanging="1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04" w:hanging="120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่อนที่พบประชาช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ลื่อนที่พบประชาชน  เช่น  จัดทำตู้รับร้องทุกข์  จัดทำป้าย</w:t>
      </w:r>
    </w:p>
    <w:p>
      <w:pPr>
        <w:pStyle w:val="Normal"/>
        <w:ind w:right="-56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ิดประกาศข้อมูลข่าวสารประจำหมู่บ้าน  ค่าจ้างเหมาบริการ ค่าอาหาร    ค่าเครื่องดื่ม  และค่าใช้จ่าย</w:t>
      </w:r>
    </w:p>
    <w:p>
      <w:pPr>
        <w:pStyle w:val="Normal"/>
        <w:ind w:right="-56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อื่นๆ  ตามความจำเป็น  ตั้งจ่ายจากเงินอุดหนุนทั่วไป  ปรากฏในแผนงานสร้างความเข้มแข็งของชุมชน</w:t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อำนวยความสะดวกช่วยเหลือประชาชนและลดอุบัติเหตุช่วงเทศกาล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อำนวยความสะดวกช่วยเหลือประชาชน  และลดอุบัติเหตุช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ทศกาล  เช่น  วันปีใหม่  วันสงกรานต์  ฯลฯ  เพื่อจ่ายเป็นค่าเครื่องดื่ม น้ำแข็ง  เบี้ยเลี้ยง  ฯลฯ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คำสั่งหรือหนังสือสั่งการที่สามารถดำเนินการเบิกจ่ายได้   ตั้งจ่ายจากเงินอุดหนุนทั่วไป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โครงการส่งเสริมอาชี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ส่งเสริมกลุ่มอาชีพต่างๆ  ในเขตตำบลเมืองนาท   ตาม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 และค่าใช้จ่ายอื่นที่เข้าประเภทรายจ่ายนี้  ตั้งจ่ายจากเงินอุดหนุนทั่วไป  ปรากฏ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ไทยรวมใจภักดิ์  รักษ์พื้นที่สีเข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ิมพระเกียรติพระบาทสมเด็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เจ้าอยู่หัว เนื่องในโอกาสพระราชพิธีมหามงคลเฉลิมพระชนมพรร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ind w:left="109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92" w:right="-279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/>
          <w:sz w:val="32"/>
          <w:sz w:val="32"/>
          <w:szCs w:val="32"/>
        </w:rPr>
        <w:t xml:space="preserve">ใช้จ่ายในการส่งเสริมสนับสนุนโครงการท้องถิ่นไทย รวมใจภักดิ์ รักษ์พื้นที่สีเขียว เฉลิมพระเกียรติพระบาทสมเด็จพระเจ้าอยู่หัว     เนื่องในโอกาสพระราชพิธีมหามงคลเฉลิม           พระชนมพรร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ปรากฏในแผนงานการเกษตร</w:t>
      </w:r>
    </w:p>
    <w:p>
      <w:pPr>
        <w:pStyle w:val="Normal"/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รณรงค์ป้องกันโรคไข้เลือดออก    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1092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รณรงค์ป้องกันโรคไข้เลือดออก  ตั้งจ่ายจากเงินอุดหนุนทั่วไป   ปรากฏในแผนง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ควบคุมโรคพิษสุนัขบ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ควบคุมโรคพิษสุนัขบ้า  ตั้งจ่ายจากเงินอุดหนุ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าธารณ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6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ของเครื่องใช้ต่างๆ  เช่น  กระดาษ  แฟ้ม  ปากกา  ดินสอ  ผ้าผูกงานพิธี  ธงชาติ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ธงตราสัญลักษณ์ ฯลฯ  และอื่นๆ ที่เข้าลักษณะประเภทรายจ่ายนี้  ตั้งจ่ายจากเงินรายได้ ปรากฏ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ไม้กวาด สบู่  ถ้วยชาม แก้วน้ำ  ผ้าปูโต๊ะ  </w:t>
      </w:r>
    </w:p>
    <w:p>
      <w:pPr>
        <w:pStyle w:val="Normal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ผงซักฟอก  ฯลฯ  และอื่นๆ ที่เข้าลักษณะประเภทรายจ่ายนี้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คอมพิวเตอร์  เช่น ดิสก์  โปรแกรม  และอื่นๆ  ที่เกี่ยวข้องกับ            คอมพิวเตอร์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วัสดุโฆษณา  และเผยแพร่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  เช่น  กระดาษ  ปากกา  โปสเตอร์  พู่กัน  ผ้า  และสี  ฯลฯ  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ข้าลักษณะ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ยานพาหนะ  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6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ยานพาหนะและขนส่ง  เช่น  ยางนอก  ยางใน  หัวเทียน  ฯลฯ  สำหรับรถจักรยานยนต์  รถยนต์ที่ใช้ในการปฏิบัติราชการขององค์การบริหารส่วนตำบล  ตั้งจ่ายจาก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62" w:firstLine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ไฟฟ้าและวิทยุ  เช่น  </w:t>
      </w:r>
      <w:r>
        <w:rPr>
          <w:rFonts w:ascii="Angsana New" w:hAnsi="Angsana New"/>
          <w:sz w:val="32"/>
          <w:sz w:val="32"/>
          <w:szCs w:val="32"/>
        </w:rPr>
        <w:t xml:space="preserve">ลำโพง  </w:t>
      </w:r>
      <w:r>
        <w:rPr>
          <w:rFonts w:ascii="Angsana New" w:hAnsi="Angsana New"/>
          <w:sz w:val="32"/>
          <w:sz w:val="32"/>
          <w:szCs w:val="32"/>
        </w:rPr>
        <w:t>ปลั๊กไฟฟ้า  สายไฟฟ้า  หลอดไฟฟ้า  ไมโครโฟน  ขาตั้งไมโครโฟน  สวิตซ์ไฟฟ้า  ฟิวส์  และอื่นๆ  ที่เข้าลักษณะประเภทรายจ่ายนี้  ตั้งจ่ายจากเงินอุดหนุนทั่วไป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ฯลฯ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่เข้าลักษณะประเภทรายจ่ายนี้   ตั้งจ่ายจากเงินอุดหนุนทั่วไป    ปรากฏในแผนงาน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ครื่องบริ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7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น้ำสะอาดเพื่อบริโภค  และบริการประชาชน  และผู้มาติดต่อราช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 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ซื้อวัสดุอุปกรณ์ต่างๆ  เกี่ยวกับการปฏิบัติงานของ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ช่น  ไฟฉาย  กระบอง  เสื้อสะท้อนแสง  และอื่นๆ  ที่เข้าลักษณะประเภทรายจ่ายนี้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อุดหนุนทั่วไป  ปรากฏในแผนงานรักษาความสงบ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18" w:hanging="12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วัสดุการเกษตร  เช่น  จอบ  เสียม  มีด  กรรไกรตัดหญ้า  </w:t>
      </w:r>
      <w:r>
        <w:rPr>
          <w:rFonts w:ascii="Angsana New" w:hAnsi="Angsana New"/>
          <w:sz w:val="32"/>
          <w:sz w:val="32"/>
          <w:szCs w:val="32"/>
        </w:rPr>
        <w:t xml:space="preserve">ปั้มชัก วัสดุเครื่องสูบน้ำ </w:t>
      </w:r>
      <w:r>
        <w:rPr>
          <w:rFonts w:ascii="Angsana New" w:hAnsi="Angsana New"/>
          <w:sz w:val="32"/>
          <w:sz w:val="32"/>
          <w:szCs w:val="32"/>
        </w:rPr>
        <w:t>ฯลฯ  หรืออื่น ๆ ที่เข้าลักษณะประเภทรายจ่ายนี้  ตั้งจ่ายจากเงินอุดหนุนทั่วไป  ปรากฏในแผนง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วิทยาศาสตร์หรือการแพทย์  หรือค่าจัดซื้อวัคซีนป้องกันโรคต่าง 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ำยาฆ่าเชื้อโรคป้องกันไข้หวัดนก  โรคกลีบเท้าวัว ฯลฯ  และอื่นที่เข้าลักษณะรายจ่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ประเภทนี้     ตั้งจ่ายจากเงินอุดหนุนทั่วไป  ปรากฏในแผนงานสาธารณสุข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ฟฟ้าที่ใช้ประจำสำนักงาน  และกิจการที่อยู่ในความดูแลของ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ำบลเมืองนาท  ตั้งจ่ายจากเงินอุดหนุนทั่วไป    ปรากฏในแผนงานบริหารงานทั่วไป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nternet)  </w:t>
      </w:r>
      <w:r>
        <w:rPr>
          <w:rFonts w:ascii="Angsana New" w:hAnsi="Angsana New"/>
          <w:sz w:val="32"/>
          <w:sz w:val="32"/>
          <w:szCs w:val="32"/>
        </w:rPr>
        <w:t>และค่าสื่อสารอื่นๆ  รวมถ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่าใช้จ่ายเพื่อให้ได้มาซึ่งบริการดังกล่าว  และอื่นๆ  ที่เข้าลักษณะประเภทรายจ่ายนี้  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ทรศัพท์ที่ใช้ในราชการ  สำหรับที่ทำการองค์การบริหารส่วนตำบลเมืองน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ปรษณีย์  โทรเลข  โทรสาร  ค่าธนาณ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ไปรษณีย์  ค่าโทรเลข  ค่าโทรสาร  ค่าธนาณัติ  ค่าซื้อดวงตราไปรษณีย์  และอื่น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ี่เข้าประเภทรายจ่ายนี้  ตั้งจ่ายจากเงินอุดหนุนทั่วไป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177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อุดหนุนของรัฐ  หรือองค์กรเอกชนในกิจกรรมอันเป็นประโยชน์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7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440" w:right="-563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ิจการสังคมสงเคราะห์  ให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เหล่ากาชาดจังหวัดนครราชสี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800" w:leader="none"/>
        </w:tabs>
        <w:ind w:left="144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รางวัล  สิ่งของต่างๆ  ในงาน  “ วันรวมน้ำใจสู่กาชาด ”    ตั้งจ่ายจากเงินอุดหนุนทั่วไป    ปรากฏในแผนงานสังคมสงเคราะห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620" w:leader="none"/>
        </w:tabs>
        <w:ind w:left="144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กิจการรัฐพิธี  ให้แก่ที่ทำการปกครองอำเภอ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</w:tabs>
        <w:ind w:left="1440" w:right="-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งานวันเฉลิมพระชนมพรรษา      พระบาทสมเด็จพระเจ้าอยู่หัว    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440" w:right="-1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กิจการประเพณีท้องถิ่น  ให้แก่ที่ทำการปกครองอำเภอ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งานบวงสรวงท่านท้าวสุรนารี  ประจำปี  </w:t>
      </w:r>
      <w:r>
        <w:rPr>
          <w:rFonts w:cs="Angsana New" w:ascii="Angsana New" w:hAnsi="Angsana New"/>
          <w:sz w:val="32"/>
          <w:szCs w:val="32"/>
        </w:rPr>
        <w:t xml:space="preserve">2555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</w:p>
    <w:p>
      <w:pPr>
        <w:pStyle w:val="Normal"/>
        <w:tabs>
          <w:tab w:val="clear" w:pos="720"/>
          <w:tab w:val="left" w:pos="1620" w:leader="none"/>
        </w:tabs>
        <w:ind w:left="1414" w:right="-180" w:hanging="3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ากฏในแผนงานบริหารงานทั่วไป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กิจการประเพณีวัฒนธรรมท้องถิ่น  ให้แก่ที่ทำการปกครองอำเภอ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414" w:hanging="1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งานประเพณีวันพริก  และของดีอำเภอขามสะแกแสง  ตั้งจ่ายจากเงินอุดหนุนทั่วไป   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บิกจ่ายเมื่อได้รับอนุมัติจากคณะอนุกรรมการ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080" w:leader="none"/>
        </w:tabs>
        <w:ind w:left="1456" w:hanging="145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รับบริจาคโลหิตร่วมกับเหล่ากาชาด  จังหวัดนครราชสีมา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4" w:hanging="141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หนุนโครงการรับบริจาคโลหิตร่วมกับเหล่ากาชาด  จังหวัดนครราชสีมา  ให้แก่ที่ทำการปกครองอำเภอขามสะแกแสง  จังหวัดนครราชสีมา  ตั้งจ่ายจากเงินอุดหนุนทั่วไป ปรากฏใน แผนงานสาธารณสุข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1414" w:hanging="30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จัดตั้งศูนย์เฉลิมพระเกียรติเพื่อช่วยเหลือผู้ป่วยโรคเอดส์  และติดเชื้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.I.V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14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โครงการจัดตั้งศูนย์เฉลิมพระเกียรติเพื่อช่วยเหลือผู้ป่วยโรคเอดส์  และติดเชื้อ  </w:t>
      </w:r>
      <w:r>
        <w:rPr>
          <w:rFonts w:cs="Angsana New" w:ascii="Angsana New" w:hAnsi="Angsana New"/>
          <w:sz w:val="32"/>
          <w:szCs w:val="32"/>
        </w:rPr>
        <w:t xml:space="preserve">H.I.V.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ให้แก่ที่ทำการปกครองอำเภอขามสะแกแสง จังหวัด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สาธารณสุข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1106" w:leader="none"/>
        </w:tabs>
        <w:ind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พัฒนาสร้างสุขภาพภาคประชาชนระดับหมู่บ้าน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5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โครงการพัฒนางานสร้างสุขภาพภาคประชาชนระดับหมู่บ้าน  ในเขตองค์การบริหารส่วนตำบลเมืองนาท  โดยจัดสรรเป็นค่าดำเนินการ ให้แก่อาสาสมัครสาธารณสุขมูลฐาน ประจำ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สาธารณสุข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ให้แก่องค์กรหรือสถาบันที่เป็นกลาง  เพื่อเป็นผู้ดำเนินการสำรวจ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ของผู้บริหาร  ตามมติการประเมิน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ตั้งจ่ายจากเงินอุดหนุนทั่วไป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ป่วยเอดส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92" w:leader="none"/>
        </w:tabs>
        <w:ind w:left="1106" w:hanging="110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เบี้ยยังชีพผู้ป่วยเอดส์  ของตำบลเมืองนาทที่แพทย์ได้รับรองและการวินิจฉัยแล้ว  และมีความเป็นอยู่ที่ยากจน  หรือถูกทอดทิ้งขาดผู้อุปการะดูแล ไม่สามารถประกอบอาชีพเลี้ยงตนเองได้  จำนวน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ๆ 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ต่อเดือน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เงิน </w:t>
      </w:r>
      <w:r>
        <w:rPr>
          <w:rFonts w:cs="Angsana New" w:ascii="Angsana New" w:hAnsi="Angsana New"/>
          <w:sz w:val="32"/>
          <w:szCs w:val="32"/>
        </w:rPr>
        <w:t xml:space="preserve">60,000 </w:t>
      </w:r>
      <w:r>
        <w:rPr>
          <w:rFonts w:ascii="Angsana New" w:hAnsi="Angsana New"/>
          <w:sz w:val="32"/>
          <w:sz w:val="32"/>
          <w:szCs w:val="32"/>
        </w:rPr>
        <w:t>บาท ตั้งจ่ายจากเงินอุดหนุนทั่วไป  ปรากฏในแผนงานสังคมสงเคราะห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37,5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ู้เก็บเอกสาร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,5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1078"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ตู้เหล็กเก็บเอกส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านตามมาตรฐาน  มอ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ตู้ ๆ ละ  </w:t>
      </w:r>
      <w:r>
        <w:rPr>
          <w:rFonts w:cs="Angsana New" w:ascii="Angsana New" w:hAnsi="Angsana New"/>
          <w:sz w:val="32"/>
          <w:szCs w:val="32"/>
        </w:rPr>
        <w:t xml:space="preserve">5,5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บริหารงานทั่วไป</w:t>
      </w:r>
    </w:p>
    <w:p>
      <w:pPr>
        <w:pStyle w:val="Normal"/>
        <w:ind w:left="709" w:right="-360" w:hanging="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ู้โชว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050" w:right="-360" w:hanging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ตู้โชว์ 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ู้ ๆ 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  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09" w:right="-360" w:hanging="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วางหนังสือพิมพ์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,5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50" w:right="-360" w:hanging="1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ชั้นวางหนังสือพิมพ์  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ชุด ๆ ละ </w:t>
      </w:r>
      <w:r>
        <w:rPr>
          <w:rFonts w:cs="Angsana New" w:ascii="Angsana New" w:hAnsi="Angsana New"/>
          <w:sz w:val="32"/>
          <w:szCs w:val="32"/>
        </w:rPr>
        <w:t xml:space="preserve">4,500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,500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เป็น</w:t>
      </w:r>
    </w:p>
    <w:p>
      <w:pPr>
        <w:pStyle w:val="Normal"/>
        <w:ind w:left="1134" w:hanging="4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เลอร์ต้มน้ำไฟฟ้าสแตนเลต                     ตั้งไว้          </w:t>
      </w:r>
      <w:r>
        <w:rPr>
          <w:rFonts w:cs="Angsana New" w:ascii="Angsana New" w:hAnsi="Angsana New"/>
          <w:b/>
          <w:bCs/>
          <w:sz w:val="32"/>
          <w:szCs w:val="32"/>
        </w:rPr>
        <w:t>9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134" w:hanging="5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คูเลอร์ต้มน้ำไฟฟ้าสแตนเลต ความจุ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ลิตร 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 ๆ ละ </w:t>
      </w:r>
      <w:r>
        <w:rPr>
          <w:rFonts w:cs="Angsana New" w:ascii="Angsana New" w:hAnsi="Angsana New"/>
          <w:sz w:val="32"/>
          <w:szCs w:val="32"/>
        </w:rPr>
        <w:t xml:space="preserve">9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1078" w:right="-180" w:hanging="35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ตัดหญ้า                                          ตั้งไว้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500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1078"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ตัดหญ้าแบบข้อแข็ง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 เป็นเครื่องตัดหญ้าแบบสะพาย เครื่องยนต์ขนาดไม่ต่ำ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แรงม้า ปริมาตรกระบอกสูบไม่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ซีซี  พร้อมใบมี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23,01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119,51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988,3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8,44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เดือนให้แก่พนักงานส่วนตำบล  พร้อมทั้งเป็นเงินปรับปรุงเงินเดือน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  รายละเอียดดังนี้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หัวหน้าส่วนการ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กบริหารงาน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ตั้งไว้ </w:t>
      </w:r>
      <w:r>
        <w:rPr>
          <w:rFonts w:cs="Angsana New" w:ascii="Angsana New" w:hAnsi="Angsana New"/>
          <w:sz w:val="32"/>
          <w:szCs w:val="32"/>
        </w:rPr>
        <w:t xml:space="preserve">276,96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1701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จ่ายจากเงินรายได้ ปรากฏในแผนงานบริหารงานทั่วไป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/>
          <w:sz w:val="32"/>
          <w:sz w:val="32"/>
          <w:szCs w:val="32"/>
        </w:rPr>
        <w:t>นักวิชาการเงินและบัญชี</w:t>
      </w:r>
      <w:r>
        <w:rPr>
          <w:rFonts w:ascii="Angsana New" w:hAnsi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28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 จ่ายจากเงินรายได้   ปรากฏในแผนงานบริหารงานทั่วไป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ธุร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40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เจ้าพนักงานจัดเก็บรายได้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40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จ่ายจากเงินรายได้   ปรากฏในแผนงานบริหารงานทั่วไป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พัสดุ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22,28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        </w:t>
      </w:r>
    </w:p>
    <w:p>
      <w:pPr>
        <w:pStyle w:val="Normal"/>
        <w:numPr>
          <w:ilvl w:val="2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54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เพื่อจ่ายเป็นเงินเพิ่มการครองชีพชั่วคราว  ให้แก่พนักงานส่วนตำบล 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เงินและบัญชี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  จ่าย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ธุรการ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44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จัดเก็บรายได้ 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9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พัสดุ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3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ามคุณวุฒิสำหรับข้าราชการส่วนท้องถิ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120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ที่ปรับเพิ่มสำหรับคุณวุฒิ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ให้แก่พนักงานส่วนตำบล จำนวน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นักวิชาการเงินและบัญชี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9,12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ธุรการ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จัดเก็บรายได้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1701" w:hanging="26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เจ้าพนักงานพัสดุ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,4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18" w:firstLine="2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92,76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ของลูก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ค่าครองชีพชั่วคราวของลูกจ้างประจำ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1,18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1134" w:hanging="4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5,42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การเงินและบัญชี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81,276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จัดเก็บ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88,92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75,228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1080" w:right="-36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5,76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เพื่อจ่ายเป็นเงินเพิ่มการครองชีพชั่วคราว  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แหน่ง  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การเงินและบัญชี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1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จัดเก็บรายได้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บริหารงานทั่วไป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เจ้าหน้าที่ธุร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6,76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บริหารงานทั่ว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ตอบแทน  ใช้สอยและวัสดุ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0,00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5,00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3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เพื่อจ่ายเป็นเงินช่วยเหลือค่ารักษาพยาบาลให้แก่พนักงานส่วนตำบล    ลูกจ้างประจำ  ผู้บริหารและผู้มีสิทธิเบิกจ่ายตามระเบียบการเบิกจ่ายค่ารักษาพยาบาล 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เพื่อจ่ายเป็นค่าตอบแทนการปฏิบัติงานนอกเวลาราชการ  ให้แก่พนักงานส่วนตำบล ลูกจ้างประจำ  และพนักงานจ้าง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่พนักงานส่วนตำบล   ตั้งจ่ายจากเงินรายได้  ปรากฏในแผนงานบริหารงานทั่วไป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เพื่อจ่ายเป็นเงินช่วยเหลือการศึกษา      บุตรให้แก่พนักงานส่วนตำบล  ลูกจ้างประจำ และผู้บริหาร  ตั้งจ่ายจากเงินรายได้  ปรากฏในแผนงานบริหารงานทั่วไป</w:t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ประโยชน์ตอบแทนอื่น  สำหรับพนักงานส่วนท้องถิ่นเป็นกรณีพิเศษ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9,807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ประโยชน์ตอบแทนอื่นเป็นกรณีพิเศษให้แก่พนักงานส่วนตำบล  ลูกจ้างประจำ  และพนักงานจ้าง   ตั้งจ่ายจากเงินรายได้  ปรากฏในแผนงานบริหารงานทั่วไป</w:t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ผู้ปฏิบัติราชการ  อันเป็นประโยชน์แก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ช่น   ค่า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ณะกรรมการเปิดซอง  พิจารณาผลและตรวจรับงานจ้าง  ซึ่งเป็นบุคคลภายนอกที่ได้รั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ต่งตั้ง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นาท เป็นผู้ดำเนินการ  หรือตามหนังสือสั่งการที่เกี่ยวข้อง 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ใดอย่างหนึ่ง  ค่ารับวารสาร  ค่า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เผยแพร่  ค่าธรรมเนียมและค่าลงทะเบียนต่างๆ  ค่าจ้างเหมาบริการ  ค่าซ่อมแซมทรัพย์สิน  </w:t>
      </w:r>
    </w:p>
    <w:p>
      <w:pPr>
        <w:pStyle w:val="Normal"/>
        <w:ind w:left="123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ล้างฟิล์ม  ฯลฯ  ค่าจ้างเหมาบริการเดินสายโทรศัพท์ภายในสำนักงาน ค่าจัดทำ    แผนที่ภาษี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เบียนทรัพย์สินเพื่อนำมาไปใช้ในการเพิ่มประสิทธิภาพในการจัดเก็บรายได้</w:t>
      </w:r>
      <w:r>
        <w:rPr>
          <w:rFonts w:ascii="Angsana New" w:hAnsi="Angsana New"/>
          <w:sz w:val="32"/>
          <w:sz w:val="32"/>
          <w:szCs w:val="32"/>
        </w:rPr>
        <w:t xml:space="preserve">  และ 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ที่สามารถดำเนินการได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2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 เช่น  เครื่องพิมพ์ดีด  เครื่องคอมพิวเตอร์  ฯลฯ      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ายจ่ายอื่นๆ  ที่อยู่ในลักษณะประเภท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</w:t>
      </w:r>
    </w:p>
    <w:p>
      <w:pPr>
        <w:pStyle w:val="Normal"/>
        <w:ind w:left="720" w:firstLine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รับรอง  ค่าใช้จ่ายในการฝึกอบรมและสัมมนา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6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ณาจักร  และนอกราชอาณาจักรสำหรับเป็นค่าเบี้ยเลี้ยง ค่าเดินทาง  และค่าใช้จ่ายอื่นๆ  ในการเดินทางไปอบรมสัมมนาของผู้บริหาร  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และผู้มีสิทธิเบิกจ่าย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75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สิ่งของเครื่องใช้ต่างๆ  เช่น กระดาษ  แฟ้ม  ปากกา  ดินสอ  ฯลฯ  และ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อื่นๆ  ที่เข้าลักษณะ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 ไม้กวาด  แก้วน้ำ  ฯลฯ  และอื่นๆ  </w:t>
      </w:r>
    </w:p>
    <w:p>
      <w:pPr>
        <w:pStyle w:val="Normal"/>
        <w:ind w:left="1358" w:hanging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ที่เข้าลักษณะ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เช่น แผ่น หรือจานบันทึกข้อมูล  กระดาษต่อเนื่อง  เมาส์ ฯลฯ  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่เข้าลักษณะประเภทรายจ่ายนี้  ตั้งจ่ายจากเงินรายได้  ปรากฏในแผนงานบริหารงาน</w:t>
      </w:r>
    </w:p>
    <w:p>
      <w:pPr>
        <w:pStyle w:val="Normal"/>
        <w:ind w:left="72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3,5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3,5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5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โต๊ะทำงานพร้อมเก้าอี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,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1190"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โต๊ะทำงานพร้อมเก้าอี้   ระดับ </w:t>
      </w:r>
      <w:r>
        <w:rPr>
          <w:rFonts w:cs="Angsana New" w:ascii="Angsana New" w:hAnsi="Angsana New"/>
          <w:sz w:val="32"/>
          <w:szCs w:val="32"/>
        </w:rPr>
        <w:t xml:space="preserve">3 – 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 ๆ 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คุณสมบัติตามบัญชีราคามาตรฐานครุภัณฑ์  สำนักมาตรฐานงบประมาณ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869,97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48,47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95,04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1,2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เพื่อจ่ายเป็นเงินเดือนให้แก่พนักงานส่วนตำบล  พร้อมทั้งเป็นเงินปรับปรุงเงินเดือนประจำปี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 รายละเอียด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หัวหน้าส่วนโยธ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243,84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เคหะและชุมช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ายช่างโยธา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137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เคหะและชุมชน            </w:t>
      </w:r>
    </w:p>
    <w:p>
      <w:pPr>
        <w:pStyle w:val="Normal"/>
        <w:ind w:left="67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left="67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  ให้แก่พนักงานส่วนตำบล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ายช่างโยธา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เคหะและชุมชน     </w:t>
      </w:r>
    </w:p>
    <w:p>
      <w:pPr>
        <w:pStyle w:val="Normal"/>
        <w:ind w:left="1560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ามคุณวุฒิสำหรับข้าราชการส่วนท้องถิ่น  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800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ที่ปรับเพิ่มสำหรับคุณวุฒิ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ให้แก่พนักงานส่วนตำบล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นายช่างโยธา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,8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จ่ายจากเงินรายได้   ปรากฏในแผนงานเคหะและชุมชน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9,05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2"/>
          <w:numId w:val="11"/>
        </w:numPr>
        <w:ind w:left="1094" w:hanging="6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7,17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พนักงานจ้าง    ดัง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ได้แก่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ช่างโยธา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88,92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985" w:hanging="54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เคหะและชุมชน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985" w:hanging="5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ผู้ช่วยเจ้าหน้าที่ธุร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78,252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1080" w:hanging="6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,88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เพื่อจ่ายเป็นเงินเพิ่มการครองชีพชั่วคราว  ให้แก่พนักงานจ้าง                                                             </w:t>
      </w:r>
    </w:p>
    <w:p>
      <w:pPr>
        <w:pStyle w:val="Normal"/>
        <w:ind w:left="14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ผู้ช่วยช่างโยธ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เคหะและชุมชน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26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ผู้ช่วยเจ้าหน้าที่ธุรกา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 </w:t>
      </w:r>
      <w:r>
        <w:rPr>
          <w:rFonts w:cs="Angsana New" w:ascii="Angsana New" w:hAnsi="Angsana New"/>
          <w:sz w:val="32"/>
          <w:szCs w:val="32"/>
        </w:rPr>
        <w:t xml:space="preserve">23,88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</w:p>
    <w:p>
      <w:pPr>
        <w:pStyle w:val="Normal"/>
        <w:ind w:left="1985" w:hanging="9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่ายจากเงินรายได้   ปรากฏในแผนงานเคหะและชุมชน  </w:t>
      </w:r>
    </w:p>
    <w:p>
      <w:pPr>
        <w:pStyle w:val="Normal"/>
        <w:ind w:left="4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4,38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9,38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16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เพื่อจ่ายเป็นเงินช่วยเหลือค่ารักษาพยาบาลให้แก่พนักงานส่วนตำบล      ลูกจ้างประจำ  ผู้บริหารและผู้มีสิทธิเบิกจ่ายตามระเบียบการเบิกจ่ายค่ารักษาพยาบาล    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เพื่อจ่ายเป็นค่าตอบแทนการปฏิบัติงานนอกเวลาราชการ  ให้แก่พนักงานส่วนตำบล ลูกจ้างประจำ  และพนักงานจ้าง   ตั้งจ่ายจากเงินรายได้  ปรากฏในแผนงานเคหะและชุมชน</w:t>
      </w:r>
    </w:p>
    <w:p>
      <w:pPr>
        <w:pStyle w:val="Normal"/>
        <w:numPr>
          <w:ilvl w:val="2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่พนักงานส่วนตำบล     ตั้งจ่ายจากเงินรายได้   ปรากฏในแผนงานเคหะและชุมชน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เพื่อจ่ายเป็นเงินช่วยเหลือการศึกษา    บุตรให้แก่พนักงานส่วนตำบล  ลูกจ้างประจำ และผู้บริหาร  ตั้งจ่ายจากเงินรายได้    ปรากฏในแผนงานเคหะและชุมชน</w:t>
      </w:r>
    </w:p>
    <w:p>
      <w:pPr>
        <w:pStyle w:val="Normal"/>
        <w:ind w:left="1418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ประโยชน์ตอบแทนอื่น  สำหรับพนักงานส่วนท้องถิ่นเป็นกรณีพิเศษ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5,180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ประโยชน์ตอบแทนอื่นเป็นกรณีพิเศษให้แก่พนักงานส่วนตำบล  ลูกจ้างประจำ  และพนักงานจ้าง   ตั้งจ่ายจากเงินรายได้  ปรากฏในแผนงานเคหะและชุมชน</w:t>
      </w:r>
    </w:p>
    <w:p>
      <w:pPr>
        <w:pStyle w:val="Normal"/>
        <w:ind w:left="1418" w:hanging="709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0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 ค่าธรรมเนียม  ค่าลงทะเบียนต่างๆ  ค่าติดตั้งไฟฟ้า  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เดินสายโทรศัพท์  ค่าโฆษณาและเผยแพร่  และอื่นๆ  ที่เข้าลักษณะประเภทรายจ่าย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60,0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ฝึกอบรมช่างชาว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ตามโครงการฝึกอบรมช่างชาวบ้านเพื่อเพิ่มประสิทธิภาพในการบริหารงานของช่างชาวบ้าน เช่น ค่าสมนาคุณวิทยากร ค่าพาหนะ ค่าอาหาร ค่าเครื่องดื่ม ค่าวัสดุอุปกรณ์ในการฝึกอบรม และค่าใช้จ่ายอื่น ๆ ตามความจำเป็น ตั้งจ่ายจากเงิน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76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บำรุงหรือซ่อมแซมทรัพย์สิ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76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หรือซ่อมแซมครุภัณฑ์ที่อยู่ในความดูแลขององค์การบริหารส่วนตำบลที่ชำรุดเสียหาย  เช่น รถบรรทุก  คอมพิวเตอร์ ตู้ โต๊ะ ฯลฯ และวัสดุครุภัณฑ์อื่นๆ ที่อยู่ในความดูแล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</w:t>
      </w:r>
      <w:r>
        <w:rPr>
          <w:rFonts w:ascii="Angsana New" w:hAnsi="Angsana New"/>
          <w:sz w:val="32"/>
          <w:sz w:val="32"/>
          <w:szCs w:val="32"/>
        </w:rPr>
        <w:t>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ดินทางไปราชการในราชอาณาจักร  และนอกราชอาณาจักรสำหรับเป็นค่าเบี้ยเลี้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ค่าเดินทาง  และค่าใช้จ่ายอื่นๆ  ในการเดินทางไปอบรมสัมมนาของผู้บริหาร  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ลูกจ้างประจำ  และผู้มีสิทธิเบิกจ่าย  ตั้งจ่ายจากเงินรายได้   ปรากฏ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สิ่งของเครื่องใช้ต่างๆ  เช่น  กระดาษ  แฟ้ม  ปากกา  และอื่นๆ  ที่เข้า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ลักษณะ ประเภทรายจ่ายนี้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จัดซื้อวัสดุไฟฟ้าและวิทยุ  เช่น  ปลั๊กไฟฟ้า สายไฟฟ้า  หลอดไฟฟ้า  และอื่นๆ 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ข้าลักษณะประเภทรายจ่ายนี้  ตั้งจ่ายจากเงินอุดหนุนทั่วไป 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ก่อสร้าง  เช่น  หินคลุก  ลูกรัง  ไม้ต่างๆ  สังกะสี  กระสอบทราย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้องกันน้ำท่วม  และอื่นๆ  ที่เข้าลักษณะประเภทรายจ่ายนี้  ตั้งจ่ายจากเงินอุดหนุนทั่วไป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 เช่น  แผ่นหรือจานบันทึกข้อมูล  กระดาษต่อเนื่อง  </w:t>
      </w:r>
    </w:p>
    <w:p>
      <w:pPr>
        <w:pStyle w:val="Normal"/>
        <w:ind w:left="1302" w:hanging="13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โปรแกรม  หมึกเครื่องพิมพ์  และอื่นๆ  ที่เข้าลักษณะ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ยานพาหนะ  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ยางนอก  ยางใน  หัวเทียน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รถบรรทุก  รถยนต์ที่ใช้ในการปฏิบัติราชการขององค์การบริหารส่วนตำบล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8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และหล่อลื่น  เช่น น้ำมันดีเซล น้ำมันเบนซิน น้ำมันเครื่อง ฯลฯ และอื่นๆ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</w:p>
    <w:p>
      <w:pPr>
        <w:pStyle w:val="Normal"/>
        <w:ind w:right="-8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เข้าลักษณะประเภทรายจ่ายนี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เคหะและ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หน่วยงานของรัฐหรือองค์กรเอกชน  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ารขยายเขต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ให้แก่การไฟฟ้าส่วนภูมิภาค  อำเภอโนนสูง  ในการขยายเขตไฟฟ้า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ไฟแสงสว่างภายในตำบลเมืองนาท  ตั้งจ่ายจากเงินอุดหนุนทั่วไป  ปรากฏในแผนงานเคหะและ</w:t>
      </w:r>
    </w:p>
    <w:p>
      <w:pPr>
        <w:pStyle w:val="Normal"/>
        <w:tabs>
          <w:tab w:val="clear" w:pos="720"/>
          <w:tab w:val="left" w:pos="1620" w:leader="none"/>
        </w:tabs>
        <w:ind w:left="1080"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บิกจ่ายเมื่อได้รับอนุมัติจากคณะอนุกรรมการอำนวยการการกระจายอำนาจให้แก่องค์กรปกครองส่วนท้องถิ่นระดับจังห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1,7</w:t>
      </w:r>
      <w:r>
        <w:rPr>
          <w:rFonts w:cs="Angsana New" w:ascii="Angsana New" w:hAnsi="Angsana New"/>
          <w:b/>
          <w:bCs/>
          <w:sz w:val="32"/>
          <w:szCs w:val="32"/>
        </w:rPr>
        <w:t>21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1,7</w:t>
      </w:r>
      <w:r>
        <w:rPr>
          <w:rFonts w:cs="Angsana New" w:ascii="Angsana New" w:hAnsi="Angsana New"/>
          <w:b/>
          <w:bCs/>
          <w:sz w:val="32"/>
          <w:szCs w:val="32"/>
        </w:rPr>
        <w:t>21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1,500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,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ุภัณฑ์คอมพิวเตอร์แบบพกพ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21,5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คอมพิวเตอร์แบบพกพา  สำหรับงานสำนัก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ๆ ละ  </w:t>
      </w:r>
      <w:r>
        <w:rPr>
          <w:rFonts w:cs="Angsana New" w:ascii="Angsana New" w:hAnsi="Angsana New"/>
          <w:sz w:val="32"/>
          <w:szCs w:val="32"/>
        </w:rPr>
        <w:t>21,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 มีรายละเอียด   ดัง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ประมวลผลกล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PU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กนหลัก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cs="Angsana New" w:ascii="Angsana New" w:hAnsi="Angsana New"/>
          <w:sz w:val="32"/>
          <w:szCs w:val="32"/>
        </w:rPr>
        <w:t>cor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เร็วสัญญาณนาฬิก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GHZ 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เร็วของหน่วยความจำ  หรือมี  </w:t>
      </w:r>
      <w:r>
        <w:rPr>
          <w:rFonts w:cs="Angsana New" w:ascii="Angsana New" w:hAnsi="Angsana New"/>
          <w:sz w:val="32"/>
          <w:szCs w:val="32"/>
        </w:rPr>
        <w:t xml:space="preserve">HTT 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66  </w:t>
      </w:r>
      <w:r>
        <w:rPr>
          <w:rFonts w:cs="Angsana New" w:ascii="Angsana New" w:hAnsi="Angsana New"/>
          <w:sz w:val="32"/>
          <w:szCs w:val="32"/>
        </w:rPr>
        <w:t xml:space="preserve">MHz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ความจำ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นิด  </w:t>
      </w:r>
      <w:r>
        <w:rPr>
          <w:rFonts w:cs="Angsana New" w:ascii="Angsana New" w:hAnsi="Angsana New"/>
          <w:sz w:val="32"/>
          <w:szCs w:val="32"/>
        </w:rPr>
        <w:t xml:space="preserve">DDR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ขนาดไม่น้อยกว่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G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หน่วยจัดเก็บข้อมู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ard  disk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จุ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cs="Angsana New" w:ascii="Angsana New" w:hAnsi="Angsana New"/>
          <w:sz w:val="32"/>
          <w:szCs w:val="32"/>
        </w:rPr>
        <w:t xml:space="preserve">GB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จอภาพชนิด  </w:t>
      </w:r>
      <w:r>
        <w:rPr>
          <w:rFonts w:cs="Angsana New" w:ascii="Angsana New" w:hAnsi="Angsana New"/>
          <w:sz w:val="32"/>
          <w:szCs w:val="32"/>
        </w:rPr>
        <w:t xml:space="preserve">XGA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WXGA 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มีขนา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 xml:space="preserve">DVD-RW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ช่องเชื่อมต่อระบบเครือข่ายแบบ  </w:t>
      </w:r>
      <w:r>
        <w:rPr>
          <w:rFonts w:cs="Angsana New" w:ascii="Angsana New" w:hAnsi="Angsana New"/>
          <w:sz w:val="32"/>
          <w:szCs w:val="32"/>
        </w:rPr>
        <w:t xml:space="preserve">10/100/1000  </w:t>
      </w:r>
      <w:r>
        <w:rPr>
          <w:rFonts w:cs="Angsana New" w:ascii="Angsana New" w:hAnsi="Angsana New"/>
          <w:sz w:val="32"/>
          <w:szCs w:val="32"/>
        </w:rPr>
        <w:t xml:space="preserve">Mbps   </w:t>
      </w:r>
      <w:r>
        <w:rPr>
          <w:rFonts w:ascii="Angsana New" w:hAnsi="Angsana New"/>
          <w:sz w:val="32"/>
          <w:sz w:val="32"/>
          <w:szCs w:val="32"/>
        </w:rPr>
        <w:t xml:space="preserve">จำนว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ใช้งา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WiFi  </w:t>
      </w:r>
      <w:r>
        <w:rPr>
          <w:rFonts w:cs="Angsana New" w:ascii="Angsana New" w:hAnsi="Angsana New"/>
          <w:sz w:val="32"/>
          <w:szCs w:val="32"/>
        </w:rPr>
        <w:t>(802.11</w:t>
      </w:r>
      <w:r>
        <w:rPr>
          <w:rFonts w:cs="Angsana New" w:ascii="Angsana New" w:hAnsi="Angsana New"/>
          <w:sz w:val="32"/>
          <w:szCs w:val="32"/>
        </w:rPr>
        <w:t>b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g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Bluetooth</w:t>
      </w:r>
    </w:p>
    <w:p>
      <w:pPr>
        <w:pStyle w:val="Normal"/>
        <w:ind w:left="1800" w:right="-36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 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ถน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,39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ภายในหมู่บ้าน  บ้านเหนือ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เหนือ  หมู่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8.0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วางท่อ 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38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2.5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วางท่อ 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right="-13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42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3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57.5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  พร้อมวางท่อ            </w:t>
      </w:r>
    </w:p>
    <w:p>
      <w:pPr>
        <w:pStyle w:val="Normal"/>
        <w:ind w:left="720" w:right="-421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ศ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45" w:right="-13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45.5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9.2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</w:t>
      </w:r>
    </w:p>
    <w:p>
      <w:pPr>
        <w:pStyle w:val="Normal"/>
        <w:ind w:left="2865" w:right="-138" w:firstLine="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145" w:right="-4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.0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</w:t>
      </w:r>
    </w:p>
    <w:p>
      <w:pPr>
        <w:pStyle w:val="Normal"/>
        <w:ind w:left="2865" w:right="-421" w:firstLine="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6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โนนข้าวตาก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9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60.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บ้านหนองโพธิ์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หินคลุก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5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92.5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สายเรียบคลองส่งน้ำ  บ้านห้วย  หมู่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0,000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ดิ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6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8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หินคลุกสายหน้าโรงเรียนบ้านเสมา   บ้านเสมา  หมู่ที่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290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 xml:space="preserve">เมตร                 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0.5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       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ภายในหมู่บ้านและสายโนนข้าวตา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โจ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โนนข้าวตาก  หมู่ 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10,000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ถนนดินภายในหมู่บ้า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ถนนดินสายโนนข้าวตากถึงบ้านโจ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4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92.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ลูกร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บ้านดอนตลุงหว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หนุก    บ้านดอนตลุงหว้า  หมู่  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right="-138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4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>189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หินคลุกสายทางไปหนองกระทุ่มโพรง   บ้านเมืองนาท  หมู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9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0.5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หินคลุก สายทางเข้าบ้านน้อยห้วยยาง   บ้านทัพรั้ง  หมู่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90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0.5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หินคลุก สายทางเข้าหมู่บ้าน   บ้านหนองไร่   หมู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นนหินคลุก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หินคลุกเสริม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0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415.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 หรือมีปริมาตรหินคลุก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4.5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พร้อมเกรดเกลี่ยบดทับแน่น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กำหนด 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ระบบประปาหมู่บ้านแบบผิวดินระบบประปาหมู่บ้าน   บ้านโนนพฤกษ์   หมู่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ind w:left="216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10,000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หอถังเหล็กสภาพผุกร่อ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่อมสร้างระบบประปาหมู่บ้านตามแบบมาตรฐาน  ประปาแบบหอถังสูง  ขนาด       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พร้อมติดตั้งป้ายโครงการก่อนดำเนินการ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และป้ายประชาสัมพันธ์โครงการหลังแล้วเสร็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ปรากฏในแผนงานเคหะและชุมชน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2,729,80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617,05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เงินเดือน  และค่าจ้างประจ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7,8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ส่วนตำบล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1,4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พร้อมทั้งเป็นเงินปรับปรุงเงินเดือนประจำปี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ศึกษา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31,400  </w:t>
      </w:r>
      <w:r>
        <w:rPr>
          <w:rFonts w:ascii="Angsana New" w:hAnsi="Angsana New"/>
          <w:sz w:val="32"/>
          <w:sz w:val="32"/>
          <w:szCs w:val="32"/>
        </w:rPr>
        <w:t xml:space="preserve">บาท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เพิ่มต่าง 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เพื่อจ่ายเป็นเงินเพิ่ม การครองชีพชั่วคราว  ให้แก่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ได้แก่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นักวิชาการศึกษา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ปรากฏในแผนงานการศึกษา</w:t>
      </w:r>
    </w:p>
    <w:p>
      <w:pPr>
        <w:pStyle w:val="Normal"/>
        <w:ind w:left="1418"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ามคุณวุฒิสำหรับข้าราชการส่วนท้องถิ่น  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400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ที่ปรับเพิ่มสำหรับคุณวุฒิ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คณะกรรมการกลางพนักงานส่วนตำบลรับรองว่าคุณวุฒินั้นเป็นคุณสมบัติเฉพาะสำหรับตำแหน่งที่ได้รับแต่งตั้งให้แก่พนักงานส่วนตำบล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อัตรา  ได้แก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   นักวิชาการศึกษา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ไว้  </w:t>
      </w:r>
      <w:r>
        <w:rPr>
          <w:rFonts w:cs="Angsana New" w:ascii="Angsana New" w:hAnsi="Angsana New"/>
          <w:sz w:val="32"/>
          <w:szCs w:val="32"/>
        </w:rPr>
        <w:t xml:space="preserve">8,400  </w:t>
      </w:r>
      <w:r>
        <w:rPr>
          <w:rFonts w:ascii="Angsana New" w:hAnsi="Angsana New"/>
          <w:sz w:val="32"/>
          <w:sz w:val="32"/>
          <w:szCs w:val="32"/>
        </w:rPr>
        <w:t xml:space="preserve">บาท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รวม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ดือน  จ่ายจากเงินรายได้   ปรากฏในแผนงานการศึกษา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จ้างชั่วคราว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ค่าใช้สอยและ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58,615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1,57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0"/>
        </w:numPr>
        <w:ind w:left="1440" w:right="-36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ช่วยเหลือค่ารักษาพยาบาล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เพื่อจ่ายเป็นเงินช่วยเหลือค่ารักษาพยาบาลให้แก่พนักงานส่วนตำบล    ลูกจ้างประจำ  ผู้บริหารและผู้มีสิทธิเบิกจ่ายตามระเบียบการเบิกจ่ายค่ารักษาพยาบาล    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ค่าตอบแทนการปฏิบัติงานนอกเวลาราช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เพื่อจ่ายเป็นค่าตอบแทนการปฏิบัติงานนอกเวลาราชการ   ให้แก่พนักงานส่วนตำบล   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เช่าบ้า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,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่พนักงานส่วนตำบล      ตั้งจ่ายจากเงินรายได้  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่าตอบแทน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 ตามโครงการส่งเสริมและสนับสนุนการมีงาน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ศึกษาให้มีรายได้ระหว่างปิดภาค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ตามโครงการส่งเสริมและสนับสนุนการมีงานทำของ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ให้มีรายได้ระหว่างปิดภาคเรียน  ตามนโยบายของรัฐบาล  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 เงินประโยชน์ตอบแทนอื่น  สำหรับพนักงานส่วนท้องถิ่นเป็นกรณีพิเศษ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,375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เพื่อจ่ายเป็นเงินประโยชน์ตอบแทนอื่นเป็นกรณีพิเศษให้แก่พนักงานส่วนตำบล  ตั้งจ่ายจากเงินรายได้  ปรากฏในแผนงานการศึกษา</w:t>
      </w:r>
    </w:p>
    <w:p>
      <w:pPr>
        <w:pStyle w:val="Normal"/>
        <w:ind w:left="14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60,000 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 ค่าธรรมเนียม  ค่าลงทะเบียนต่างๆ  ค่าติดตั้งไฟฟ้า  ค่าจ้างเหมาเดินสายโทรศัพท์  ค่าโฆษณาและเผยแพร่  และอื่นๆ  ที่เข้าลักษณะ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กับการรับรองและพิธี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80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ind w:left="11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แข่งขันกีฬาต้านยาเสพติด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แข่งขันกีฬาต้านยาเสพติด    ตั้งจ่ายจากเงินอุดหนุนทั่วไป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าสนา  วัฒนธรรม  และนันทนาการ</w:t>
      </w:r>
    </w:p>
    <w:p>
      <w:pPr>
        <w:pStyle w:val="Normal"/>
        <w:ind w:left="1560" w:right="-720" w:hanging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วันสำคัญทางศาสนา  วัฒนธรรม  และประเพณีต่าง ๆ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่ายเป็นค่าใช้จ่ายในการจัดงานวันสำคัญทางศาสนา  วัฒนธรรม  และประเพณีต่าง ๆ                    เช่น  วันเข้าพรรษา     วันออกพรรษา  วันวิสาขบูชา  วันลอยกระทง  ประเพณีสงกรานต์  วันเด็กแห่งชาติ  เป็นต้น    ตั้งจ่ายจากเงินอุดหนุนทั่วไป     ปรากฏในแผนงานการศาสนาวัฒนธรรม         และนันทนาการ</w:t>
      </w:r>
    </w:p>
    <w:p>
      <w:pPr>
        <w:pStyle w:val="Normal"/>
        <w:ind w:left="1560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ดำเนินงานศูนย์วัฒนธรรมไทยสายใยชุมชน  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</w:t>
      </w:r>
    </w:p>
    <w:p>
      <w:pPr>
        <w:pStyle w:val="Normal"/>
        <w:ind w:left="1560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ดำเนินงานศูนย์วัฒนธรรมไทยสายใยชุมชน   ตั้งจ่ายจากเงินอุดหนุนทั่วไป  ปรากฏในแผนงานการศาสนาวัฒนธรรม  และนันทนาการ</w:t>
      </w:r>
    </w:p>
    <w:p>
      <w:pPr>
        <w:pStyle w:val="Normal"/>
        <w:ind w:left="1560" w:hanging="42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่งเสริมและสนับสนุนการแข่งขัน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สนับสนุนการแข่งขันกีฬา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ส่งเข้าแข่งขันในฐา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ัวแทน  หรือในนาม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นาท   ตั้งจ่ายจากเงินอุดหนุนทั่วไป      ปรากฏในแผนงา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ศาสนาวัฒนธรรม  และนันทน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อบรมคุณธรรมจริยธรรมเด็กเยาวชน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98" w:leader="none"/>
        </w:tabs>
        <w:ind w:left="15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โครงการอบรมคุณธรรมจริยธรรมให้แก่เด็กและเยาวชน ประจำปี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าสนาวัฒนธรรม  และนันทน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จัดตั้งศูนย์พัฒนาเด็กเล็ก                      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right="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ตั้งศูนย์พัฒนาเด็กเล็ก องค์การบริหารส่วนตำบลเมืองนาท            ตั้งจ่ายจากเงินอุดหนุนทั่วไป </w:t>
      </w:r>
      <w:r>
        <w:rPr>
          <w:rFonts w:ascii="Angsana New" w:hAnsi="Angsana New"/>
          <w:sz w:val="32"/>
          <w:sz w:val="32"/>
          <w:szCs w:val="32"/>
        </w:rPr>
        <w:t xml:space="preserve"> ปรากฏในแผนงาน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ปรับปรุงภูมิทัศน์ศูนย์พัฒนาเด็กเล็ก    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ปรับปรุงภูมิทัศน์ศูนย์พัฒนาเด็กเล็ก องค์การบริหารส่วนตำบลเมืองนาท </w:t>
      </w:r>
    </w:p>
    <w:p>
      <w:pPr>
        <w:pStyle w:val="Normal"/>
        <w:ind w:left="720" w:right="-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เดินทางไปราชการ  สำหรับเป็นค่าเบี้ยเลี้ยง ค่าพาหนะ  ค่าเช่าที่พัก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อื่นๆ  ในการเดินทางไปราชการ  หรือไปอบรมสัมมนาของพนักงานส่วนตำบล  </w:t>
      </w:r>
    </w:p>
    <w:p>
      <w:pPr>
        <w:pStyle w:val="Normal"/>
        <w:ind w:left="709" w:righ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การศึกษา</w:t>
      </w:r>
    </w:p>
    <w:p>
      <w:pPr>
        <w:pStyle w:val="Normal"/>
        <w:ind w:left="709" w:right="-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97,0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.3.9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วัสดุอื่น ๆ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7,0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         เด็กอนุบาล – 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ในเขตพื้นที่รับผิดชอบ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 อัตราวัน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640,640  </w:t>
      </w:r>
      <w:r>
        <w:rPr>
          <w:rFonts w:ascii="Angsana New" w:hAnsi="Angsana New"/>
          <w:sz w:val="32"/>
          <w:sz w:val="32"/>
          <w:szCs w:val="32"/>
        </w:rPr>
        <w:t>บาท    ดังนี้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บ้านเหนือทัพ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303,68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6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เส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205,92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ห้วยโนนพ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110,24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หนองโพธิ์นามา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20,8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0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าหารกลางวันสำหรับศูนย์พัฒนาเด็กเล็ก องค์การบริหารส่วนตำบลเมื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าท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 ๆ ละ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 เป็นเงิน  </w:t>
      </w:r>
      <w:r>
        <w:rPr>
          <w:rFonts w:cs="Angsana New" w:ascii="Angsana New" w:hAnsi="Angsana New"/>
          <w:sz w:val="32"/>
          <w:szCs w:val="32"/>
        </w:rPr>
        <w:t xml:space="preserve">109,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ำหรับศูนย์พัฒนาเด็กเล็ก  องค์กาบริหารส่วนตำบล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มืองนาท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คน ๆ 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/>
          <w:sz w:val="32"/>
          <w:sz w:val="32"/>
          <w:szCs w:val="32"/>
        </w:rPr>
        <w:t xml:space="preserve">วัน เป็นเงิน  </w:t>
      </w:r>
      <w:r>
        <w:rPr>
          <w:rFonts w:cs="Angsana New" w:ascii="Angsana New" w:hAnsi="Angsana New"/>
          <w:sz w:val="32"/>
          <w:szCs w:val="32"/>
        </w:rPr>
        <w:t xml:space="preserve">67,2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ของเครื่องใช้ต่างๆ  เช่น  กระดาษ  แฟ้ม  ปากกา  ดินสอ  ผ้าผูกงานพิธี  ธงชาติ  ธงตราสัญลักษณ์ ฯลฯ  และอื่นๆ ที่เข้าลักษณะประเภทรายจ่ายนี้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3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13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 เช่น  แผ่นหรือจานบันทึกข้อมูล  กระดาษต่อเนื่อง  </w:t>
      </w:r>
    </w:p>
    <w:p>
      <w:pPr>
        <w:pStyle w:val="Normal"/>
        <w:ind w:left="1302" w:hanging="13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โปรแกรม  หมึกเครื่องพิมพ์  และอื่นๆ  ที่เข้าลักษณะประเภทรายจ่ายนี้  ตั้งจ่ายจากเงิน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sz w:val="32"/>
          <w:szCs w:val="32"/>
        </w:rPr>
        <w:t xml:space="preserve">3,282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 </w:t>
      </w:r>
      <w:r>
        <w:rPr>
          <w:rFonts w:cs="Angsana New" w:ascii="Angsana New" w:hAnsi="Angsana New"/>
          <w:sz w:val="32"/>
          <w:szCs w:val="32"/>
        </w:rPr>
        <w:t xml:space="preserve">6,718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3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อุปกรณ์กีฬา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8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อุปกรณ์กีฬาหมู่บ้าน  หมู่บ้านละ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ลูกฟุตบอล  ตะกร้อ  และอื่นๆ  ที่เข้าลักษณะประเภทรายจ่ายนี้  ตั้งจ่ายจากเงินอุดหนุ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ศาสนา  วัฒนธรรม 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สื่อการเรียนการสอนในศูนย์พัฒนาเด็กเล็ก  เพื่อพัฒนาการที่สมบูรณ์ ทั้งด้านร่างกาย อารมณ์ สังคม และสติปัญญา เช่น  รูปทรงต่างระดับ  อุปกรณ์ฝึกลากเส้น  กระดานสำหรับวาดภาพ  ตัวต่อสร้างสรรค์  แท่งรูปทรงต่าง ๆ และสื่อการเรียนการสอนอื่น ๆ ตั้งจ่ายจากเงินอุดหนุนทั่วไป แผนงานการศึกษา </w: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4,0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กระแสไฟฟ้าสำหรับศูนย์พัฒนาเด็กเล็ก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นาท ตั้งจ่ายจากเงินอุดหนุนทั่วไป  ปรากฏในแผนงานการ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น้ำประป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000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น้ำประปาสำหรับศูนย์พัฒนาเด็กเล็ก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นาท ตั้งจ่ายจากเงินอุดหนุนทั่วไป ปรากฏในแผนงานการศึกษา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876,6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ของรัฐหรือองค์กรเอกชน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876,6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ส่งเสริมการเรียนรู้ทางนาฏศิลป์ โรงเรียนบ้านเสมา  ตั้ง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84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ind w:left="1418" w:hanging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ส่งเสริมการเรียนรู้ทางนาฏศิลป์โรงเรียนบ้านเสมา ตั้งจ่ายจากเงินอุดหนุนทั่วไป ปรากฏในแผนงานการศึกษา</w:t>
      </w:r>
    </w:p>
    <w:p>
      <w:pPr>
        <w:pStyle w:val="Normal"/>
        <w:tabs>
          <w:tab w:val="clear" w:pos="720"/>
          <w:tab w:val="left" w:pos="93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ปลาและปลูกผักสวนครัวเพื่อสนับสนุนอาหารกลางวันให้แก่เด็ก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เหนือทัพรั้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</w:t>
      </w:r>
      <w:r>
        <w:rPr>
          <w:rFonts w:ascii="Angsana New" w:hAnsi="Angsana New"/>
          <w:sz w:val="32"/>
          <w:sz w:val="32"/>
          <w:szCs w:val="32"/>
        </w:rPr>
        <w:t>เลี้ยงปลาและปลูกผักสวนครัว</w:t>
      </w:r>
      <w:r>
        <w:rPr>
          <w:rFonts w:ascii="Angsana New" w:hAnsi="Angsana New"/>
          <w:sz w:val="32"/>
          <w:sz w:val="32"/>
          <w:szCs w:val="32"/>
        </w:rPr>
        <w:t>เพื่อสนับสนุนอาหารกลางวัน  และการเรียนรู้จากประสบการณ์จริง  ให้แก่โรงเรียนบ้านเหนือทัพรั้ง  ตั้งจ่ายจากเงินอุดหนุนทั่วไป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ปลูกพืชผักสวน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นับสนุนอาหารกลางวัน ให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หนองโพธิ์นามาบ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และปลูกผักสวนครัวเพื่อสนับสนุ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นักเรียนให้แก่โรงเรียนบ้านหนองโพธิ์นามาบ  ตั้งจ่ายจากเงินอุดหนุนทั่วไป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1418" w:hanging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ปลูกพืชผักสวนครัวและเลี้ยงปลาเพื่อสนับสนุนอาหารกลางวันให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บ้านห้วยโนนพฤกษ์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ปลูกผักสวนครัวและเลี้ยงปลาเพื่อสนับสนุ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นักเรียนให้แก่โรงเรียนบ้านห้วยโนนพฤกษ์  ตั้งจ่ายจากเงินอุดหนุนทั่วไป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right="-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เดินทางไกลอยู่ค่ายพักแรม ลูกเสือ – เนตรนารี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ดินทางไกลอยู่ค่ายพักแรมลุกเสือ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 ประจำปี  </w:t>
      </w:r>
      <w:r>
        <w:rPr>
          <w:rFonts w:cs="Angsana New" w:ascii="Angsana New" w:hAnsi="Angsana New"/>
          <w:sz w:val="32"/>
          <w:szCs w:val="32"/>
        </w:rPr>
        <w:t xml:space="preserve">2555  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ห้แก่โรงเรียนในเขตตำบลเมืองนาท  ตั้งจ่ายจากเงิน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เหนือทัพร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79,6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หนือทัพรั้ง  ตามโครงการสนับสนุนอาหารกลางวันให้แก่</w:t>
      </w:r>
    </w:p>
    <w:p>
      <w:pPr>
        <w:pStyle w:val="Normal"/>
        <w:ind w:left="52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6  </w:t>
      </w:r>
      <w:r>
        <w:rPr>
          <w:rFonts w:ascii="Angsana New" w:hAnsi="Angsana New"/>
          <w:sz w:val="32"/>
          <w:sz w:val="32"/>
          <w:szCs w:val="32"/>
        </w:rPr>
        <w:t xml:space="preserve">คน  อัตราคนละ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  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525" w:right="-42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79,6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รงเรียนบ้านเสม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7,4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สมา  ตามโครงการสนับสนุ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9 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บาท  ต่อวั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57,4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้วยโนนพฤกษ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7,8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ห้วยโนนพฤกษ์  ตามโครงการสนับสนุ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่อวัน  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37,8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การศึกษา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นองโพธิ์นามา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อุดหนุนโรงเรียนบ้านหนองโพธิ์นามาบ  ตามโครงการ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บาท  ต่อ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%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6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12,7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12,7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>112,7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49,7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๊ะทำงานพร้อมเก้าอี้สำนักงานชนิดเบาะหน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จ่ายเป็นค่าจัดซื้อโต๊ะทำงานพร้อมเก้าอี้สำนักงานชนิดเบาะหนัง   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   ราคาชุดละ</w:t>
      </w:r>
    </w:p>
    <w:p>
      <w:pPr>
        <w:pStyle w:val="Normal"/>
        <w:ind w:right="-3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รายละเอียดดังนี้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อี้มีผนังพิงกลาง   มีลูกล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กเอนหมุนปรับระดับได้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๊ะเหล็กขนาด  กว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้ว  ยาว  </w:t>
      </w:r>
      <w:r>
        <w:rPr>
          <w:rFonts w:cs="Angsana New" w:ascii="Angsana New" w:hAnsi="Angsana New"/>
          <w:b/>
          <w:bCs/>
          <w:sz w:val="32"/>
          <w:szCs w:val="32"/>
        </w:rPr>
        <w:t>4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การศึกษา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ู้เก็บเอกสาร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1,0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ตู้เหล็กเก็บเอกส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บานตามมาตรฐาน  มอ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ู้ ๆ ละ  </w:t>
      </w:r>
      <w:r>
        <w:rPr>
          <w:rFonts w:cs="Angsana New" w:ascii="Angsana New" w:hAnsi="Angsana New"/>
          <w:sz w:val="32"/>
          <w:szCs w:val="32"/>
        </w:rPr>
        <w:t xml:space="preserve">5,5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การศึกษา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เก็บที่นอนสำหรับเด็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right="-138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ตู้</w:t>
      </w:r>
      <w:r>
        <w:rPr>
          <w:rFonts w:ascii="Angsana New" w:hAnsi="Angsana New"/>
          <w:sz w:val="32"/>
          <w:sz w:val="32"/>
          <w:szCs w:val="32"/>
        </w:rPr>
        <w:t xml:space="preserve">สำหรับเก็บที่นอนสำหรับเด็กเล็ก  มี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ช่อง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ั้น  ราคาตู้ละ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ู้  เป็นเงิ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  ปรากฏในแผนงานการศึกษา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้าอี้พลาสติกสำหรับเด็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5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>เก้าอี้พลาสติกสำหรับ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ก้าอี้พลาสติกมีพนังพิงซ้อนกันได้  จำนวน    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ว  ๆละ   </w:t>
      </w:r>
      <w:r>
        <w:rPr>
          <w:rFonts w:cs="Angsana New" w:ascii="Angsana New" w:hAnsi="Angsana New"/>
          <w:sz w:val="32"/>
          <w:szCs w:val="32"/>
        </w:rPr>
        <w:t xml:space="preserve">125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750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อุดหนุนทั่วไป    ปรากฏในแผนงานการศึกษ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๊ะสำหรับรับประทานอาหารเด็กเล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>โต๊ะสำหรับรับประทานอาหารเด็กเล็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ขนาดกว้าง 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นิ้ว  ยาว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นิ้ว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ตัวๆละ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อุดหนุนทั่วไป    ปรากฏในแผนงานการศึกษา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,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ทัศน์สี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 xml:space="preserve">โทรทัศน์สี  จอแบนขนาด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นิ้ว  มีช่องต่อสัญญาณ  </w:t>
      </w:r>
      <w:r>
        <w:rPr>
          <w:rFonts w:cs="Angsana New" w:ascii="Angsana New" w:hAnsi="Angsana New"/>
          <w:sz w:val="32"/>
          <w:szCs w:val="32"/>
        </w:rPr>
        <w:t xml:space="preserve">AV  Input-Output  </w:t>
      </w:r>
      <w:r>
        <w:rPr>
          <w:rFonts w:ascii="Angsana New" w:hAnsi="Angsana New"/>
          <w:sz w:val="32"/>
          <w:sz w:val="32"/>
          <w:szCs w:val="32"/>
        </w:rPr>
        <w:t xml:space="preserve">สามารถเชื่อมต่ออุปกรณ์  </w:t>
      </w:r>
      <w:r>
        <w:rPr>
          <w:rFonts w:cs="Angsana New" w:ascii="Angsana New" w:hAnsi="Angsana New"/>
          <w:sz w:val="32"/>
          <w:szCs w:val="32"/>
        </w:rPr>
        <w:t xml:space="preserve">VCD-DVD 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อื่นๆได้ 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ครื่องๆ ละ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อุดหนุนทั่วไป    ปรากฏในแผนงานการศึกษา</w:t>
      </w:r>
    </w:p>
    <w:p>
      <w:pPr>
        <w:pStyle w:val="Normal"/>
        <w:ind w:left="720"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เล่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VD  </w:t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</w:t>
      </w:r>
      <w:r>
        <w:rPr>
          <w:rFonts w:ascii="Angsana New" w:hAnsi="Angsana New"/>
          <w:sz w:val="32"/>
          <w:sz w:val="32"/>
          <w:szCs w:val="32"/>
        </w:rPr>
        <w:t xml:space="preserve">เครื่องเล่น  </w:t>
      </w:r>
      <w:r>
        <w:rPr>
          <w:rFonts w:cs="Angsana New" w:ascii="Angsana New" w:hAnsi="Angsana New"/>
          <w:sz w:val="32"/>
          <w:szCs w:val="32"/>
        </w:rPr>
        <w:t xml:space="preserve">DVD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ครื่องๆ ละ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ตั้งจ่ายจากเงินอุดหนุนทั่วไป    ปรากฏในแผนงานการศึกษา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ุภัณฑ์เครื่องเล่นพัฒนาการเด็ก สำหรับศูนย์พัฒนาเด็ก องค์การบริหารส่วนตำบลเมืองนาท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9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เครื่องเล่นพัฒนาการเด็ก  สำหรับศูนย์พัฒนาเด็ก องค์การบริหารส่วนตำบลเมืองนาท  เพื่อให้เด็กมีพัฒนาการทางด้านร่างกาย  เช่น  เครื่องเล่นพัฒนาการเด็กปฐมวัยที่อยู่นอกอาคาร   เช่น  อุโมงค์ลอด  ขั้นบันไดต่างระดับ  กระดานหก   ชิงช้า  ม้าหนุน  เครื่องเล่นอื่นๆ  และเครื่องเล่นพัฒนาการเด็กที่อยู่นอกอาคาร  เช่น  เชือกกระโดด  ม้าโยกเยก และเครื่องเล่นอื่นๆ ตั้งจ่ายจากเงินอุดหนุนทั่วไป ปรากฏในแผนงาน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2,581.24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ในกรณีจำเป็นเร่งด่วนฉุกเฉิน  บรรเทาสาธารณภัยและความเดือดร้อนของประชาชนที่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ามารถคาดการณ์ได้ล่วงหน้า  ที่อยู่ในความรับผิดชอบขององค์การบริหารส่วนตำบล 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งินรายได้   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งินสมทบกองทุนบำเหน็จบ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90,428.24 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ราชการ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กองทุนบำเหน็จบำนาญข้าราชการส่วนท้องถิ่น  โดยคำนวณตั้งจ่ายไว้ใน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ของงบประมาณรายได้ที่นำมาคำนวณไม่รวมรายได้ประเภทพันธบัตร  เงินกู้  เงินที่มีผู้อุทิศ</w:t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ห้หรือเงินอุดหนุน  และได้คำนวณจากรายได้ประจำปีงบประม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,042,65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98" w:right="-540" w:hanging="79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  </w:t>
      </w:r>
      <w:r>
        <w:rPr>
          <w:rFonts w:cs="Angsana New" w:ascii="Angsana New" w:hAnsi="Angsana New"/>
          <w:sz w:val="32"/>
          <w:szCs w:val="32"/>
        </w:rPr>
        <w:t xml:space="preserve">90,427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ส่วนที่ขาด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/>
          <w:sz w:val="32"/>
          <w:sz w:val="32"/>
          <w:szCs w:val="32"/>
        </w:rPr>
        <w:t xml:space="preserve">บาท  เป็นเงิน </w:t>
      </w:r>
      <w:r>
        <w:rPr>
          <w:rFonts w:cs="Angsana New" w:ascii="Angsana New" w:hAnsi="Angsana New"/>
          <w:sz w:val="32"/>
          <w:szCs w:val="32"/>
        </w:rPr>
        <w:t xml:space="preserve">90,428.24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ตั้งจ่ายจากเงินรายได้  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>25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3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ป็นเงินสมทบเข้ากองทุนประกั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90,89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เข้ากองทุนประกันสังคมของลูกจ้าง  หรือพนักงานจ้างองค์การบริหาร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ในส่วนของนายจ้าง  โดยคำนวณตั้งจ่ายไว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อง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5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90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28   </w:t>
      </w:r>
      <w:r>
        <w:rPr>
          <w:rFonts w:ascii="Angsana New" w:hAnsi="Angsana New"/>
          <w:sz w:val="32"/>
          <w:sz w:val="32"/>
          <w:szCs w:val="32"/>
        </w:rPr>
        <w:t xml:space="preserve">บาท     คำนวณร้อยละ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,89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พื่อเป็นทุ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7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ทุนการศึกษาสำหรับผู้บริหาร  สมาชิกสภาท้องถิ่น  พนักงานส่วนตำบลลูกจ้างประจำและผู้มีสิทธิ  ได้รับทุนการศึกษาเพื่อศึกษาต่อในระดับปริญญาตรี  และปริญญาโท         ตั้งจ่ายจากเงินรายได้  ปรากฏในแผนงานงบ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ป็นเงินสมทบเข้ากองทุนประ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ระดับท้องถิ่นหรือพื้นที่</w:t>
      </w:r>
    </w:p>
    <w:p>
      <w:pPr>
        <w:pStyle w:val="Normal"/>
        <w:ind w:left="109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61,26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เข้ากองทุนประกันสุขภาพระดับท้องถิ่นหรือพื้นที่ องค์การบริหารส่วนตำบลเมืองนาท ตั้งจ่ายจากเงินรายได้  ปรากฏในแผนงานงบกลาง</w:t>
      </w:r>
    </w:p>
    <w:sectPr>
      <w:headerReference w:type="default" r:id="rId2"/>
      <w:type w:val="nextPage"/>
      <w:pgSz w:w="11906" w:h="16838"/>
      <w:pgMar w:left="1440" w:right="1106" w:gutter="0" w:header="709" w:top="1440" w:footer="0" w:bottom="89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690"/>
        </w:tabs>
        <w:ind w:left="690" w:hanging="420"/>
      </w:pPr>
      <w:rPr/>
    </w:lvl>
    <w:lvl w:ilvl="2">
      <w:start w:val="7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3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530"/>
        </w:tabs>
        <w:ind w:left="1530" w:hanging="390"/>
      </w:pPr>
      <w:rPr>
        <w:b/>
        <w:bCs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4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1394"/>
        </w:tabs>
        <w:ind w:left="13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5"/>
      <w:lvlJc w:val="left"/>
      <w:pPr>
        <w:tabs>
          <w:tab w:val="num" w:pos="1260"/>
        </w:tabs>
        <w:ind w:left="1260" w:hanging="720"/>
      </w:pPr>
      <w:rPr>
        <w:b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525"/>
      </w:pPr>
      <w:rPr/>
    </w:lvl>
    <w:lvl w:ilvl="2">
      <w:start w:val="2"/>
      <w:numFmt w:val="decimal"/>
      <w:lvlText w:val="%1.%2.2"/>
      <w:lvlJc w:val="left"/>
      <w:pPr>
        <w:tabs>
          <w:tab w:val="num" w:pos="1200"/>
        </w:tabs>
        <w:ind w:left="12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57"/>
        </w:tabs>
        <w:ind w:left="757" w:hanging="570"/>
      </w:pPr>
      <w:rPr/>
    </w:lvl>
    <w:lvl w:ilvl="2">
      <w:start w:val="1"/>
      <w:numFmt w:val="decimal"/>
      <w:lvlText w:val="%1.%2.1"/>
      <w:lvlJc w:val="left"/>
      <w:pPr>
        <w:tabs>
          <w:tab w:val="num" w:pos="720"/>
        </w:tabs>
        <w:ind w:left="10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281"/>
        </w:tabs>
        <w:ind w:left="1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15"/>
        </w:tabs>
        <w:ind w:left="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49"/>
        </w:tabs>
        <w:ind w:left="2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937"/>
        </w:tabs>
        <w:ind w:left="937" w:hanging="600"/>
      </w:pPr>
      <w:rPr/>
    </w:lvl>
    <w:lvl w:ilvl="2">
      <w:start w:val="0"/>
      <w:numFmt w:val="decimal"/>
      <w:lvlText w:val="%1.%2.2"/>
      <w:lvlJc w:val="left"/>
      <w:pPr>
        <w:tabs>
          <w:tab w:val="num" w:pos="1394"/>
        </w:tabs>
        <w:ind w:left="1394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8"/>
        </w:tabs>
        <w:ind w:left="2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65"/>
        </w:tabs>
        <w:ind w:left="2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02"/>
        </w:tabs>
        <w:ind w:left="310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9"/>
        </w:tabs>
        <w:ind w:left="37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36"/>
        </w:tabs>
        <w:ind w:left="4136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2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990"/>
        </w:tabs>
        <w:ind w:left="990" w:hanging="720"/>
      </w:pPr>
      <w:rPr/>
    </w:lvl>
    <w:lvl w:ilvl="2">
      <w:start w:val="2"/>
      <w:numFmt w:val="decimal"/>
      <w:lvlText w:val="%1.3.3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</w:rPr>
  </w:style>
  <w:style w:type="character" w:styleId="WW8Num19z0">
    <w:name w:val="WW8Num19z0"/>
    <w:qFormat/>
    <w:rPr>
      <w:lang w:bidi="th-TH"/>
    </w:rPr>
  </w:style>
  <w:style w:type="character" w:styleId="WW8Num19z2">
    <w:name w:val="WW8Num19z2"/>
    <w:qFormat/>
    <w:rPr>
      <w:b/>
      <w:bCs/>
      <w:lang w:bidi="th-TH"/>
    </w:rPr>
  </w:style>
  <w:style w:type="character" w:styleId="WW8Num20z0">
    <w:name w:val="WW8Num20z0"/>
    <w:qFormat/>
    <w:rPr>
      <w:rFonts w:eastAsia="Cordia New" w:cs="Angsana New"/>
    </w:rPr>
  </w:style>
  <w:style w:type="character" w:styleId="WW8Num21z0">
    <w:name w:val="WW8Num2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ind w:left="1140" w:hanging="0"/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1:00Z</dcterms:created>
  <dc:creator>-=lnw=-</dc:creator>
  <dc:description/>
  <cp:keywords/>
  <dc:language>en-US</dc:language>
  <cp:lastModifiedBy>DarkUser</cp:lastModifiedBy>
  <cp:lastPrinted>2011-10-06T14:12:00Z</cp:lastPrinted>
  <dcterms:modified xsi:type="dcterms:W3CDTF">2011-10-06T07:13:00Z</dcterms:modified>
  <cp:revision>276</cp:revision>
  <dc:subject/>
  <dc:title>หน่วยงาน  สำนักงานปลัดองค์การบริหารส่วนตำบล</dc:title>
</cp:coreProperties>
</file>