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เมืองนาท   อำเภอขามสะแกแส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ำนักงานปลัด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8,009,58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,819,38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  และค่าจ้างประจำ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  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780,08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เดือนพนัก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74,04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ดือนให้แก่พนักงานส่วนตำบล  </w:t>
      </w:r>
      <w:r>
        <w:rPr>
          <w:rFonts w:cs="Angsana New" w:ascii="Angsana New" w:hAnsi="Angsana New"/>
          <w:sz w:val="32"/>
          <w:szCs w:val="32"/>
        </w:rPr>
        <w:t>_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เป็นเงินปรับปรุงเงินเดือนประจำปี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ascii="Angsana New" w:hAnsi="Angsana New"/>
          <w:sz w:val="32"/>
          <w:sz w:val="32"/>
          <w:szCs w:val="32"/>
        </w:rPr>
        <w:t xml:space="preserve"> รายละเอียดดังนี้</w:t>
      </w:r>
    </w:p>
    <w:p>
      <w:pPr>
        <w:pStyle w:val="Normal"/>
        <w:ind w:left="144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ปลัดองค์การบริหารส่วนตำบ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บริหารงาน อบ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228,12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 w:val="32"/>
          <w:szCs w:val="32"/>
        </w:rPr>
        <w:t>เจ้าหน้าที่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36,2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 w:val="32"/>
          <w:szCs w:val="32"/>
        </w:rPr>
        <w:t>นักวิชาการเกษ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  ตั้งไว้   </w:t>
      </w:r>
      <w:r>
        <w:rPr>
          <w:rFonts w:cs="Angsana New" w:ascii="Angsana New" w:hAnsi="Angsana New"/>
          <w:sz w:val="32"/>
          <w:szCs w:val="32"/>
        </w:rPr>
        <w:t xml:space="preserve">139,8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จ้าหน้าที่วิเคราะห์นโยบายและแผน </w:t>
      </w:r>
      <w:r>
        <w:rPr>
          <w:rFonts w:ascii="Angsana New" w:hAnsi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106,68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บุคลากร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108,96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ตำแหน่ง  นัก</w:t>
      </w:r>
      <w:r>
        <w:rPr>
          <w:rFonts w:ascii="Angsana New" w:hAnsi="Angsana New"/>
          <w:sz w:val="32"/>
          <w:sz w:val="32"/>
          <w:szCs w:val="32"/>
        </w:rPr>
        <w:t xml:space="preserve">พัฒนาชุมช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02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จ้าหน้าที่ตรวจสอบภายใ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25,04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ตำแหน่ง  เจ้า</w:t>
      </w:r>
      <w:r>
        <w:rPr>
          <w:rFonts w:ascii="Angsana New" w:hAnsi="Angsana New"/>
          <w:sz w:val="32"/>
          <w:sz w:val="32"/>
          <w:szCs w:val="32"/>
        </w:rPr>
        <w:t xml:space="preserve">พนักงานพัฒนาชุมช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218,28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เดือน  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ตำแหน่ง  เจ้า</w:t>
      </w:r>
      <w:r>
        <w:rPr>
          <w:rFonts w:ascii="Angsana New" w:hAnsi="Angsana New"/>
          <w:sz w:val="32"/>
          <w:sz w:val="32"/>
          <w:szCs w:val="32"/>
        </w:rPr>
        <w:t>หน้าที่บันทึกข้อมูล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08,96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เดือน  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ประจำตำแหน่งของผู้บริหาร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2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ประจำตำแหน่งของปลัด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บริหารงาน  อบต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ละ  </w:t>
      </w:r>
      <w:r>
        <w:rPr>
          <w:rFonts w:cs="Angsana New" w:ascii="Angsana New" w:hAnsi="Angsana New"/>
          <w:sz w:val="32"/>
          <w:szCs w:val="32"/>
        </w:rPr>
        <w:t xml:space="preserve">3,5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ดือน  จำ</w:t>
      </w:r>
      <w:r>
        <w:rPr>
          <w:rFonts w:ascii="Angsana New" w:hAnsi="Angsana New"/>
          <w:sz w:val="32"/>
          <w:sz w:val="32"/>
          <w:szCs w:val="32"/>
        </w:rPr>
        <w:t xml:space="preserve">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ผู้บริหารองค์กรปกครองส่วนท้องถิ่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83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ตอบแทนให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numPr>
          <w:ilvl w:val="0"/>
          <w:numId w:val="15"/>
        </w:numPr>
        <w:ind w:left="1800" w:right="-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อบแทนรายเดือน  จำนวน  </w:t>
      </w:r>
      <w:r>
        <w:rPr>
          <w:rFonts w:cs="Angsana New" w:ascii="Angsana New" w:hAnsi="Angsana New"/>
          <w:sz w:val="32"/>
          <w:szCs w:val="32"/>
        </w:rPr>
        <w:t>8,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 จำนวน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เป็นเงิน  </w:t>
      </w:r>
      <w:r>
        <w:rPr>
          <w:rFonts w:cs="Angsana New" w:ascii="Angsana New" w:hAnsi="Angsana New"/>
          <w:sz w:val="32"/>
          <w:szCs w:val="32"/>
        </w:rPr>
        <w:t>9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5"/>
        </w:numPr>
        <w:ind w:left="1800" w:right="-5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อบแทนประจำตำแหน่ง จำนวน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6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 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อบแทนพิเศษ  จำนวน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6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 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5"/>
        </w:numPr>
        <w:ind w:left="1800" w:right="-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อบแทนรายเดือน  จำนวน  </w:t>
      </w:r>
      <w:r>
        <w:rPr>
          <w:rFonts w:cs="Angsana New" w:ascii="Angsana New" w:hAnsi="Angsana New"/>
          <w:sz w:val="32"/>
          <w:szCs w:val="32"/>
        </w:rPr>
        <w:t>4,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4,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0 X 12 X 2)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5"/>
        </w:numPr>
        <w:ind w:left="1800" w:right="-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อบแทนประจำตำแหน่ง จำนว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(8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X 12 X 2)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อบแทนพิเศษ  จำนวน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8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X 12 X 2)     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ind w:left="1260" w:right="-90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เลขานุการของผู้บริหารองค์กรปกครองส่วนท้องถิ่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ตอบแทนรายเดือนให้แก่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านุการนายก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ind w:left="1260" w:right="-3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พิ่มต่าง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พิ่มการ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พนักงาน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2,4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พิ่มการครองชีพชั่วคราว  ให้แก่พนักงานส่วนตำบล  </w:t>
      </w:r>
      <w:r>
        <w:rPr>
          <w:rFonts w:ascii="Angsana New" w:hAnsi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 w:val="32"/>
          <w:szCs w:val="32"/>
        </w:rPr>
        <w:t>เจ้าหน้าที่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4,760 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</w:p>
    <w:p>
      <w:pPr>
        <w:pStyle w:val="Normal"/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 w:val="32"/>
          <w:szCs w:val="32"/>
        </w:rPr>
        <w:t>นักวิชาการเกษ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 </w:t>
      </w:r>
      <w:r>
        <w:rPr>
          <w:rFonts w:cs="Angsana New" w:ascii="Angsana New" w:hAnsi="Angsana New"/>
          <w:sz w:val="32"/>
          <w:szCs w:val="32"/>
        </w:rPr>
        <w:t xml:space="preserve">7,68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  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</w:p>
    <w:p>
      <w:pPr>
        <w:pStyle w:val="Normal"/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ตำแหน่ง  เจ้าหน้าที่วิเคราะห์นโยบายและแผน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</w:p>
    <w:p>
      <w:pPr>
        <w:pStyle w:val="Normal"/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บุคลากร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        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</w:p>
    <w:p>
      <w:pPr>
        <w:pStyle w:val="Normal"/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ตำแหน่ง  นัก</w:t>
      </w:r>
      <w:r>
        <w:rPr>
          <w:rFonts w:ascii="Angsana New" w:hAnsi="Angsana New"/>
          <w:sz w:val="32"/>
          <w:sz w:val="32"/>
          <w:szCs w:val="32"/>
        </w:rPr>
        <w:t xml:space="preserve">พัฒนาชุมช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</w:p>
    <w:p>
      <w:pPr>
        <w:pStyle w:val="Normal"/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ตำแหน่ง  เจ้าหน้าที่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</w:p>
    <w:p>
      <w:pPr>
        <w:pStyle w:val="Normal"/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ตำแหน่ง  เจ้า</w:t>
      </w:r>
      <w:r>
        <w:rPr>
          <w:rFonts w:ascii="Angsana New" w:hAnsi="Angsana New"/>
          <w:sz w:val="32"/>
          <w:sz w:val="32"/>
          <w:szCs w:val="32"/>
        </w:rPr>
        <w:t>หน้าที่บันทึกข้อมูล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รว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4,1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right="-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ดือนพนักงานจ้าง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1,64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right="-9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ตอบแทนให้แก่พนักงานจ้าง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1.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ำแหน่ง  ได้แก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 w:val="32"/>
          <w:szCs w:val="32"/>
        </w:rPr>
        <w:t xml:space="preserve">พนักงานขับรถยนต์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74,52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ผู้ช่วยเจ้าหน้าที่ธุรการ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71,64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 w:val="32"/>
          <w:szCs w:val="32"/>
        </w:rPr>
        <w:t xml:space="preserve"> ตกแต่งสวน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74,52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2.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ำแหน่ง  ได้แก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 w:val="32"/>
          <w:szCs w:val="32"/>
        </w:rPr>
        <w:t>นักการภารโร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60,96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 xml:space="preserve">จากเงินรายได้   ปรากฏในแผนงานบริหารงานทั่วไป                                    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ind w:left="1260" w:right="-90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พิ่มต่าง ๆ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พิ่มการ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พนักงานจ้าง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92,5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เพิ่มการครองชีพชั่วคราว  ให้แก่พนักงานจ้างตามภารกิจ</w:t>
      </w:r>
      <w:r>
        <w:rPr>
          <w:rFonts w:ascii="Angsana New" w:hAnsi="Angsana New"/>
          <w:sz w:val="32"/>
          <w:sz w:val="32"/>
          <w:szCs w:val="32"/>
        </w:rPr>
        <w:t xml:space="preserve">  และพนักงานจ้างทั่วไป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ำแหน่ง  ได้แก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 w:val="32"/>
          <w:szCs w:val="32"/>
        </w:rPr>
        <w:t xml:space="preserve">พนักงานขับรถยนต์ 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23,88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ผู้ช่วยเจ้าหน้าที่ธุรการ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26,76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 xml:space="preserve">จากเงินรายได้   ปรากฏในแผนงานบริหารงานทั่วไป                      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 w:val="32"/>
          <w:szCs w:val="32"/>
        </w:rPr>
        <w:t xml:space="preserve"> ตกแต่งสว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23,880 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ำแหน่ง  ได้แก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 w:val="32"/>
          <w:szCs w:val="32"/>
        </w:rPr>
        <w:t>นักการภารโรง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 xml:space="preserve">จากเงินรายได้   ปรากฏในแผนงานบริหารงานทั่วไป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ตอบแทนใช้สอยและ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551,14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624,14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76" w:leader="none"/>
        </w:tabs>
        <w:ind w:left="1260" w:right="-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ค่าตอบแทน ประธานสภา รองประธานสภา  สมาชิกสภา  และเลขานุการสภ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,240,2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ตอบแทนรายเดือนให้แก่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ธานสภา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>8,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              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>9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องประธานสภา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>6,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              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เลขานุการสภา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>5,</w:t>
      </w:r>
      <w:r>
        <w:rPr>
          <w:rFonts w:cs="Angsana New" w:ascii="Angsana New" w:hAnsi="Angsana New"/>
          <w:sz w:val="32"/>
          <w:szCs w:val="32"/>
        </w:rPr>
        <w:t>7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              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00 X 12 X 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>999,6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รายได้  ปรากฏในแผนงานบริหารงานทั่วไป          </w:t>
      </w:r>
    </w:p>
    <w:p>
      <w:pPr>
        <w:pStyle w:val="Normal"/>
        <w:numPr>
          <w:ilvl w:val="2"/>
          <w:numId w:val="13"/>
        </w:numPr>
        <w:ind w:left="1260" w:right="-3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ค่าตอบแทนการปฏิบัติงานนอกเวลาราชกา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ตอบแทนการปฏิบัติงานนอกเวลาราชการให้แก่พนักงานส่วนตำบล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พนักงานจ้าง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ค่าเบี้ยประชุม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บี้ยประชุมให้แก่สมาชิกสภา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คน  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ช่วยเหลือการศึกษาบุต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3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ช่วยเหลือการศึกษาบุตรให้แก่พนักงานส่วนตำบล  ลูกจ้างประจำ และผู้บริหาร  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ช่วยเหลือค่ารักษาพยาบาล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ช่วยเหลือค่ารักษาพยาบาลให้แก่พนักงานส่วนตำบล    ลูกจ้างประจำ  ผู้บริหารและ</w:t>
      </w:r>
      <w:r>
        <w:rPr>
          <w:rFonts w:ascii="Angsana New" w:hAnsi="Angsana New"/>
          <w:sz w:val="32"/>
          <w:sz w:val="32"/>
          <w:szCs w:val="32"/>
        </w:rPr>
        <w:t>ผู้มีสิทธิเบิกจ่ายตามระเบียบการเบิกจ่ายค่ารักษาพยาบาล</w:t>
      </w:r>
      <w:r>
        <w:rPr>
          <w:rFonts w:ascii="Angsana New" w:hAnsi="Angsana New"/>
          <w:sz w:val="32"/>
          <w:sz w:val="32"/>
          <w:szCs w:val="32"/>
        </w:rPr>
        <w:t xml:space="preserve">   ตั้งจ่ายจากเงินรายได้  ปรากฏในแผนงานบริหารงานทั่วไป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6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เช่า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5,200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ช่าบ้านให้แก่พนักงานส่วนตำบล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ผู้มิสิทธิเบิกได้ตามระเบียบ ฯ  ตั้งจ่ายจาก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ประโยชน์ตอบแทนอื่น  สำหรับพนักงานส่วนท้องถิ่นเป็นกรณีพิเศษ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94,74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ประโยชน์ตอบแทนอื่นเป็นกรณีพิเศษให้แก่พนักงานส่วนตำบล  ลูกจ้างประจำ  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และพนักงานจ้าง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68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1)  </w:t>
      </w:r>
      <w:r>
        <w:rPr>
          <w:rFonts w:ascii="Angsana New" w:hAnsi="Angsana New"/>
          <w:sz w:val="32"/>
          <w:sz w:val="32"/>
          <w:szCs w:val="32"/>
        </w:rPr>
        <w:t>ค่าธรรมเนียมและค่าใช้จ่ายในการดำเนินค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2)  </w:t>
      </w:r>
      <w:r>
        <w:rPr>
          <w:rFonts w:ascii="Angsana New" w:hAnsi="Angsana New"/>
          <w:sz w:val="32"/>
          <w:sz w:val="32"/>
          <w:szCs w:val="32"/>
        </w:rPr>
        <w:t>ค่ารับวารสาร  ค่าโฆษณาและเผยแพร่  ค่าจ้างเหมาบริการต่างๆ  ที่สามารถทำ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3)  </w:t>
      </w:r>
      <w:r>
        <w:rPr>
          <w:rFonts w:ascii="Angsana New" w:hAnsi="Angsana New"/>
          <w:sz w:val="32"/>
          <w:sz w:val="32"/>
          <w:szCs w:val="32"/>
        </w:rPr>
        <w:t>ค่าจัดหาหนังสือพิมพ์ประจำหมู่บ้าน  ค่าใช้จ่ายในการแก้ไขปัญหาภัยแล้ง  ค่าใช้จ่ายใ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การจัดทำป้ายประชาสัมพันธ์  ค่าติดตั้งและเคลื่อนย้ายโทรศัพท์ภายในสำนักงาน  ค่าจ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เหมาเฝ้าดูแลที่ทำการ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จ้างเหมาบริการทำความสะอาด  ค่าจ้างเหมาบริการจัดทำ</w:t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ว็บไซด์ของ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่าล้างฟิล์ม  ค่าจ้าง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ักศึกษาทำงานช่วงปิดภาคเรียนฤดูร้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เพื่อแก้ปัญหาความยากจน</w:t>
      </w:r>
      <w:r>
        <w:rPr>
          <w:rFonts w:ascii="Angsana New" w:hAnsi="Angsana New"/>
          <w:sz w:val="32"/>
          <w:sz w:val="32"/>
          <w:szCs w:val="32"/>
        </w:rPr>
        <w:t>และใช้เวลาว่างให้เกิดประโยชน์ และลดรายจ่ายให้แก่ผู้ปกค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และงานอื่นๆที่สามารถดำเนินการได้  ตั้งจ่ายจากเงินรายได้  ปรากฏในแผ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785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รับรอง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</w:t>
      </w:r>
    </w:p>
    <w:p>
      <w:pPr>
        <w:pStyle w:val="2"/>
        <w:ind w:left="1800" w:hanging="0"/>
        <w:rPr/>
      </w:pPr>
      <w:r>
        <w:rPr/>
        <w:t>เพื่อจ่ายเป็นค่า</w:t>
      </w:r>
      <w:r>
        <w:rPr/>
        <w:t>ค่ารับรองในการต้อนรับบุคคลหรือคณะบุคคล  ที่มานิเทศงาน  ตรวจงานหรือเยี่ยมชม  หรือทัศนศึกษาดูงาน</w:t>
      </w:r>
      <w:r>
        <w:rPr/>
        <w:t xml:space="preserve">  </w:t>
      </w:r>
      <w:r>
        <w:rPr/>
        <w:t>ค่าเลี้ยงรับรองในการประชุมสภา  อบต</w:t>
      </w:r>
      <w:r>
        <w:rPr/>
        <w:t xml:space="preserve">.  </w:t>
      </w:r>
      <w:r>
        <w:rPr/>
        <w:t xml:space="preserve">หรือคณะกรรมการ  หรือคณะอนุกรรมการ    และเจ้าหน้าที่ที่เกี่ยวข้อง    </w:t>
      </w:r>
      <w:r>
        <w:rPr/>
        <w:t xml:space="preserve">  </w:t>
      </w: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การจัดงานต่าง ๆ  ซึ่งเป็นวันสำคัญของทางราชการ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จัดกิจกรรมวันสำคัญทางราชการ  และพระมหากษัตริย์  หรือกิจกรรมต่างๆ  ขององค์การบริหารส่วนตำบล  เพื่อจ่ายเป็นค่าวัสดุตกแต่ง    สถานที่  ค่าพวงมาลาพวงหรีด  ค่าพระบรมสาทิสลักษณ์  ค่าจัดซื้อธง เช่น  วันปิยมหาราช  วันเฉลิมพระชนมพรรษา  จัดกิจกรรมเฉลิมพระเกียรติพระบาทสมเด็จพระเจ้าอยู่ห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เด็จพระนางเจ้าสิริกิติ์  พระบรมราชินีนาถ</w:t>
      </w:r>
      <w:r>
        <w:rPr>
          <w:rFonts w:ascii="Angsana New" w:hAnsi="Angsana New"/>
          <w:sz w:val="32"/>
          <w:sz w:val="32"/>
          <w:szCs w:val="32"/>
        </w:rPr>
        <w:t xml:space="preserve">  และพระบรมวงศานุวงศ์  </w:t>
      </w:r>
      <w:r>
        <w:rPr>
          <w:rFonts w:ascii="Angsana New" w:hAnsi="Angsana New"/>
          <w:sz w:val="32"/>
          <w:sz w:val="32"/>
          <w:szCs w:val="32"/>
        </w:rPr>
        <w:t xml:space="preserve">เป็นต้น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บริหารงานทั่วไป  </w:t>
      </w:r>
    </w:p>
    <w:p>
      <w:pPr>
        <w:pStyle w:val="Normal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้องกันและแก้ไขปัญหายาเสพต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ป้องกันและแก้ไขปัญหายาเสพติด   ตั้งจ่ายจากเงินอุดหนุนทั่วไป        </w:t>
      </w:r>
    </w:p>
    <w:p>
      <w:pPr>
        <w:pStyle w:val="Normal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จัดฝึกอบ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และฝึกทบทวนอาสาสมัครป้องกันภัยฝ่ายพลเร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530" w:right="-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530" w:right="-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ฝึกอบรมและฝึกทบทวน 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ส่งเสริมกิจกรรมของ  อปพ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530" w:right="-54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</w:t>
      </w:r>
      <w:r>
        <w:rPr>
          <w:rFonts w:ascii="Angsana New" w:hAnsi="Angsana New"/>
          <w:sz w:val="32"/>
          <w:sz w:val="32"/>
          <w:szCs w:val="32"/>
        </w:rPr>
        <w:t>การรักษาความสงบภายใน</w:t>
      </w:r>
    </w:p>
    <w:p>
      <w:pPr>
        <w:pStyle w:val="Normal"/>
        <w:ind w:left="1530" w:right="-54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ฝึกอบรมเพิ่มประสิทธิภาพในการบริหาร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>250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ตามโครงการฝึกอบรมเพื่อเพิ่มประสิทธิภาพในการบริหารงานของสมาชิกสภาองค์การบริหารส่วนตำบล  ผู้บริหาร  พนักงานส่วนตำบล  ลูกจ้าง  พนักงานจ้าง  และผู้นำชุมชน</w:t>
      </w:r>
      <w:r>
        <w:rPr>
          <w:rFonts w:ascii="Angsana New" w:hAnsi="Angsana New"/>
          <w:sz w:val="32"/>
          <w:sz w:val="32"/>
          <w:szCs w:val="32"/>
        </w:rPr>
        <w:t xml:space="preserve">  กลุ่มอาชีพ</w:t>
      </w:r>
      <w:r>
        <w:rPr>
          <w:rFonts w:ascii="Angsana New" w:hAnsi="Angsana New"/>
          <w:sz w:val="32"/>
          <w:sz w:val="32"/>
          <w:szCs w:val="32"/>
        </w:rPr>
        <w:t xml:space="preserve">  เช่น  ค่าสมนาคุณวิทยากร  ค่าพาหนะ  ค่าอาหาร  ค่าเครื่องดื่ม  ค่าเช่าที่พัก  ค่าวัสดุอุปกรณ์ในการฝึกอบรม  และค่าใช้จ่ายอื่นๆ  ตามความจำเป็น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ind w:left="72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จัดประชุมประชาคมหมู่บ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39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จัดประชุมประชาคมหมู่บ้าน</w:t>
      </w:r>
      <w:r>
        <w:rPr>
          <w:rFonts w:ascii="Angsana New" w:hAnsi="Angsana New"/>
          <w:sz w:val="32"/>
          <w:sz w:val="32"/>
          <w:szCs w:val="32"/>
        </w:rPr>
        <w:t xml:space="preserve"> จัดทำแผนชุมชน  จัดเวทีประชาคม</w:t>
      </w:r>
      <w:r>
        <w:rPr>
          <w:rFonts w:ascii="Angsana New" w:hAnsi="Angsana New"/>
          <w:sz w:val="32"/>
          <w:sz w:val="32"/>
          <w:szCs w:val="32"/>
        </w:rPr>
        <w:t xml:space="preserve">  ทำให้เกิดการร่วมคิด  ร่วมทำ  สร้างความเข้มแข็งให้ชุมชน</w:t>
      </w:r>
      <w:r>
        <w:rPr>
          <w:rFonts w:ascii="Angsana New" w:hAnsi="Angsana New"/>
          <w:sz w:val="32"/>
          <w:sz w:val="32"/>
          <w:szCs w:val="32"/>
        </w:rPr>
        <w:t xml:space="preserve">    ตั้งจ่ายจากเงินอุดหนุนทั่วไป   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</w:t>
      </w:r>
      <w:r>
        <w:rPr>
          <w:rFonts w:ascii="Angsana New" w:hAnsi="Angsana New"/>
          <w:sz w:val="32"/>
          <w:sz w:val="32"/>
          <w:szCs w:val="32"/>
        </w:rPr>
        <w:t>สร้างความเข้มแข็งของ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จัดหาผ้าห่มกันหนา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ผ้าห่ม  เสื้อกันหนาว  ให้กับราษฎรที่มีฐานะยากจน  ผู้พิ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ด็กและ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คนชราในตำบลเมืองนาท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สั</w:t>
      </w:r>
      <w:r>
        <w:rPr>
          <w:rFonts w:ascii="Angsana New" w:hAnsi="Angsana New"/>
          <w:sz w:val="32"/>
          <w:sz w:val="32"/>
          <w:szCs w:val="32"/>
        </w:rPr>
        <w:t>งคม</w:t>
      </w:r>
      <w:r>
        <w:rPr>
          <w:rFonts w:ascii="Angsana New" w:hAnsi="Angsana New"/>
          <w:sz w:val="32"/>
          <w:sz w:val="32"/>
          <w:szCs w:val="32"/>
        </w:rPr>
        <w:t>สงเคราะห์</w:t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การจัดงานประเพณีงานวันพริกและของดีอำเภอขามสะแกแสง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จัดกิจกรรมงานวันพริก  เช่น  ค่าตกแต่งขบวนรถ  ค่าจัดขบวน  และอื่นตามความจำเป็น   ตั้งจ่ายจากเงินอุดหนุนทั่วไป   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โครงการปกป้องสถาบันสำคัญของชาติ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เพื่อจ่ายเป็นค่าใช้จ่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 ดำเนินการโครงการปกป้องสถาบันสำคัญของชาติ       ตั้งจ่ายจากเงินอุดหนุนทั่วไป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sz w:val="32"/>
          <w:sz w:val="32"/>
          <w:szCs w:val="32"/>
        </w:rPr>
        <w:t>สร้างความเข้มแข็ง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โครงการก่อสร้างบ้านท้องถิ่นไทยเทิดไท้องค์ราชัน 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ง  ตั้งไว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เพื่อใช้จ่ายเป็นค่าจัดซื้อวัสดุ  อุปกรณ์ในการก่อสร้าง  และอื่นๆที่จำเป็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.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พื่อบำรุงรักษาหรือซ่อมแซมทรัพย์ส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35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บำรุงรักษาหรือซ่อมแซมทรัพย์ส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บำรุงรักษาหรือซ่อมแซมครุภัณฑ์ที่อยู่ในความดูแล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ชำรุดเสียหาย  เช่น  เครื่องตัดหญ้า  เครื่องถ่ายเอกสาร เครื่องพ่นหมอกควัน  รถยนต์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รถจักรยานยนต์  คอมพิวเตอร์ ตู้  โต๊ะ ฯลฯ  และ</w:t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ascii="Angsana New" w:hAnsi="Angsana New"/>
          <w:sz w:val="32"/>
          <w:sz w:val="32"/>
          <w:szCs w:val="32"/>
        </w:rPr>
        <w:t>ครุภัณฑ์อื่นๆ  ที่อยู่ในความดูแลของ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ซ่อมแซมโคมไฟฟ้าสาธารณ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ซ่อมแซม</w:t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ascii="Angsana New" w:hAnsi="Angsana New"/>
          <w:sz w:val="32"/>
          <w:sz w:val="32"/>
          <w:szCs w:val="32"/>
        </w:rPr>
        <w:t>โคมไฟฟ้า</w:t>
      </w:r>
      <w:r>
        <w:rPr>
          <w:rFonts w:ascii="Angsana New" w:hAnsi="Angsana New"/>
          <w:sz w:val="32"/>
          <w:sz w:val="32"/>
          <w:szCs w:val="32"/>
        </w:rPr>
        <w:t>และไฟ</w:t>
      </w:r>
      <w:r>
        <w:rPr>
          <w:rFonts w:ascii="Angsana New" w:hAnsi="Angsana New"/>
          <w:sz w:val="32"/>
          <w:sz w:val="32"/>
          <w:szCs w:val="32"/>
        </w:rPr>
        <w:t xml:space="preserve">แสงสว่างประจำหมู่บ้าน  หรือที่อยู่ในความดูแ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ของ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ซ่อมแซมหอกระจายข่า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ซ่อมแซมหอกระจายข่าวประจำหมู่บ้าน  เช่น  ลำโพง  ไมโครโฟน ฯลฯ  ตั้ง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จ่ายในการปรับปรุ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่อมแซ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</w:t>
      </w:r>
      <w:r>
        <w:rPr>
          <w:rFonts w:ascii="Angsana New" w:hAnsi="Angsana New"/>
          <w:sz w:val="32"/>
          <w:sz w:val="32"/>
          <w:szCs w:val="32"/>
        </w:rPr>
        <w:t>ใช้จ่ายในการปรับปรุง</w:t>
      </w:r>
      <w:r>
        <w:rPr>
          <w:rFonts w:ascii="Angsana New" w:hAnsi="Angsana New"/>
          <w:sz w:val="32"/>
          <w:sz w:val="32"/>
          <w:szCs w:val="32"/>
        </w:rPr>
        <w:t>ซ่อมแซม</w:t>
      </w:r>
      <w:r>
        <w:rPr>
          <w:rFonts w:ascii="Angsana New" w:hAnsi="Angsana New"/>
          <w:sz w:val="32"/>
          <w:sz w:val="32"/>
          <w:szCs w:val="32"/>
        </w:rPr>
        <w:t xml:space="preserve">อาคารสำนักงาน  เช่น  ห้องสุขา  ประตู ฯลฯ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 xml:space="preserve">รายได้ 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ind w:right="-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310,000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แยกเป็น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เลือกตั้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</w:t>
      </w:r>
      <w:r>
        <w:rPr>
          <w:rFonts w:ascii="Angsana New" w:hAnsi="Angsana New"/>
          <w:sz w:val="32"/>
          <w:sz w:val="32"/>
          <w:szCs w:val="32"/>
        </w:rPr>
        <w:t>สำหรับการเลือกตั้งขององค์กรปกครองส่วนท้องถิ่น  ตามที่คณะกรรมการ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ตั้งที่กำหน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ครบวาระยุบสภาและกรณีแทนตำแหน่งที่ว่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ีกทั้งให้การ          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ค่าใช้จ่ายสำหรับการเลือกตั้ง  สภาผู้แทนราษฎรและหรือสมาชิกวุฒิสภาตามที่กำหนด  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เดินทางไปราชการในราชอา</w:t>
      </w:r>
      <w:r>
        <w:rPr>
          <w:rFonts w:ascii="Angsana New" w:hAnsi="Angsana New"/>
          <w:sz w:val="32"/>
          <w:sz w:val="32"/>
          <w:szCs w:val="32"/>
        </w:rPr>
        <w:t>ณา</w:t>
      </w:r>
      <w:r>
        <w:rPr>
          <w:rFonts w:ascii="Angsana New" w:hAnsi="Angsana New"/>
          <w:sz w:val="32"/>
          <w:sz w:val="32"/>
          <w:szCs w:val="32"/>
        </w:rPr>
        <w:t>จักร  และนอกราชอาณาจักร  สำหรับ เป็นค่าเบี้ยเลี้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ดินทาง  ค่าพาหนะ  ค่าเช่าที่พัก  และค่าใช้จ่ายอื่นๆ  ในการ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อบรมสัมมนา  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ผู้บริหาร  สมาชิกสภาองค์การบริหารส่วนตำบล  พนักงานส่วนตำบล  ลูกจ้างประจำ  และผู้มีสิท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บิกจ่าย  </w:t>
      </w:r>
      <w:r>
        <w:rPr>
          <w:rFonts w:ascii="Angsana New" w:hAnsi="Angsana New"/>
          <w:sz w:val="32"/>
          <w:sz w:val="32"/>
          <w:szCs w:val="32"/>
        </w:rPr>
        <w:t>ตั้</w:t>
      </w:r>
      <w:r>
        <w:rPr>
          <w:rFonts w:ascii="Angsana New" w:hAnsi="Angsana New"/>
          <w:sz w:val="32"/>
          <w:sz w:val="32"/>
          <w:szCs w:val="32"/>
        </w:rPr>
        <w:t>งจ่ายจากเงินรายได้  ปราก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ธรรมเนียมในการโอนกรรมสิทธิ์ที่ดินและรังวัดที่ด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                               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ขอออกรังวัดที่ดินเพื่อขอออกหนังสือสำคัญสำหรับที่หลวง หรือค่าโ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รณีมีผู้มอบที่ดินให้เป็นที่สาธารณประโยชน์ หรือค่าธรรมเนียมต่างๆ  ที่เกี่ยวข้องกับเรื่องที่ดิ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การจัดเก็บข้อมูลความจำเป็นพื้นฐา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ปฐ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โครงการจัดเก็บข้อมูลความจำเป็นขั้นพื้นฐ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ปฐ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การจัดเก็บข้อมูล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ดเก็บบันทึกและประมวลผลความจำ  ตั้งจ่ายจากเงินรายได้  </w:t>
      </w:r>
      <w:r>
        <w:rPr>
          <w:rFonts w:ascii="Angsana New" w:hAnsi="Angsana New"/>
          <w:sz w:val="32"/>
          <w:sz w:val="32"/>
          <w:szCs w:val="32"/>
        </w:rPr>
        <w:t xml:space="preserve"> จำนวน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613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ั่วไป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387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ปรากฏในแผนงานสังคม</w:t>
      </w:r>
      <w:r>
        <w:rPr>
          <w:rFonts w:ascii="Angsana New" w:hAnsi="Angsana New"/>
          <w:sz w:val="32"/>
          <w:sz w:val="32"/>
          <w:szCs w:val="32"/>
        </w:rPr>
        <w:t>สงเคราะ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โครงการ 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ลื่อ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บประชา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ลื่อ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โครงการ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คลื่อนที่</w:t>
      </w:r>
      <w:r>
        <w:rPr>
          <w:rFonts w:ascii="Angsana New" w:hAnsi="Angsana New"/>
          <w:sz w:val="32"/>
          <w:sz w:val="32"/>
          <w:szCs w:val="32"/>
        </w:rPr>
        <w:t>พบประชาชน  เช่น</w:t>
      </w:r>
      <w:r>
        <w:rPr>
          <w:rFonts w:ascii="Angsana New" w:hAnsi="Angsana New"/>
          <w:sz w:val="32"/>
          <w:sz w:val="32"/>
          <w:szCs w:val="32"/>
        </w:rPr>
        <w:t xml:space="preserve">  จัดทำตู้รับร้องทุกข์  จัดทำป้าย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ปิดประกาศข้อมูลข่าวสารประจำหมู่บ้าน</w:t>
      </w:r>
      <w:r>
        <w:rPr>
          <w:rFonts w:ascii="Angsana New" w:hAnsi="Angsana New"/>
          <w:sz w:val="32"/>
          <w:sz w:val="32"/>
          <w:szCs w:val="32"/>
        </w:rPr>
        <w:t xml:space="preserve">  ค่าจ้างเหมาบริการ</w:t>
      </w:r>
      <w:r>
        <w:rPr>
          <w:rFonts w:ascii="Angsana New" w:hAnsi="Angsana New"/>
          <w:sz w:val="32"/>
          <w:sz w:val="32"/>
          <w:szCs w:val="32"/>
        </w:rPr>
        <w:t xml:space="preserve"> ค่าอาหาร    </w:t>
      </w:r>
      <w:r>
        <w:rPr>
          <w:rFonts w:ascii="Angsana New" w:hAnsi="Angsana New"/>
          <w:sz w:val="32"/>
          <w:sz w:val="32"/>
          <w:szCs w:val="32"/>
        </w:rPr>
        <w:t>ค่าเครื่องดื่ม  และ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อื่นๆ  ตามความจำเป็น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สร้างความเข้มแข็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โครงการอำนวยความสะดวกช่วยเหลือประชาชนและลดอุบัติเหตุช่วงเทศกา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โครงการอำนวยความสะดวกช่วยเหลือประชาชน  และลดอุบัติเหตุช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ทศกา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 วันปีใหม่  วันสงกรานต์  ฯลฯ  เพื่อจ่ายเป็นค่าเครื่องดื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ำแข็ง  เบี้ยเลี้ยง  ฯลฯ 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คำสั่งหรือหนังสือสั่งการที่สามารถดำเนินการเบิกจ่า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>ปรากฏ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โครงการส่งเสร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0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โครงการ</w:t>
      </w:r>
      <w:r>
        <w:rPr>
          <w:rFonts w:ascii="Angsana New" w:hAnsi="Angsana New"/>
          <w:sz w:val="32"/>
          <w:sz w:val="32"/>
          <w:szCs w:val="32"/>
        </w:rPr>
        <w:t>ส่งเสริมกลุ่มอาชีพต่างๆ  ในเขตตำบลเมืองนาท   ตามพระราชดำร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 และค่าใช้จ่ายอื่นที่เข้าประเภทรายจ่ายนี้  ตั้งจ่ายจากเงิน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ั่วไป  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ในแผนงานการเกษ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โครงการปลูกต้นไม้สองข้างทา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โครงการปลูกต้นไม้สองฝั่งทาง  </w:t>
      </w:r>
      <w:r>
        <w:rPr>
          <w:rFonts w:ascii="Angsana New" w:hAnsi="Angsana New"/>
          <w:sz w:val="32"/>
          <w:sz w:val="32"/>
          <w:szCs w:val="32"/>
        </w:rPr>
        <w:t>ในเขตตำบลเมืองนาท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เกษตร</w:t>
      </w:r>
    </w:p>
    <w:p>
      <w:pPr>
        <w:pStyle w:val="Normal"/>
        <w:ind w:right="-1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(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โครงการรณรงค์ป้องกันโรคไข้เลือดออก  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โครงการรณรงค์ป้องกันโรคไข้เลือดออก  ตั้งจ่ายจากเงิน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ั่วไป   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สาธารณ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>(10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ควบคุมโรคพิษสุนัขบ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โครงการควบคุมโรคพิษสุนัขบ้า  ตั้งจ่ายจากเงิน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ั่วไป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สาธารณสุข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7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ซื้อของเครื่องใช้ต่างๆ  เช่น  กระดาษ  แฟ้ม  ปากกา  ดินสอ </w:t>
      </w:r>
      <w:r>
        <w:rPr>
          <w:rFonts w:ascii="Angsana New" w:hAnsi="Angsana New"/>
          <w:sz w:val="32"/>
          <w:sz w:val="32"/>
          <w:szCs w:val="32"/>
        </w:rPr>
        <w:t xml:space="preserve"> ผ้าผูกงานพิธี  ธงชาติ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ธงตรา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ฯลฯ  </w:t>
      </w:r>
      <w:r>
        <w:rPr>
          <w:rFonts w:ascii="Angsana New" w:hAnsi="Angsana New"/>
          <w:sz w:val="32"/>
          <w:sz w:val="32"/>
          <w:szCs w:val="32"/>
        </w:rPr>
        <w:t xml:space="preserve">และอื่นๆ ที่เข้าลักษณะประเภทรายจ่ายนี้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ปรากฏ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งานบ้านงาน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วัสดุงานบ้านงานครัว  เช่น  แปรง ไม้กวาด สบู่  </w:t>
      </w:r>
      <w:r>
        <w:rPr>
          <w:rFonts w:ascii="Angsana New" w:hAnsi="Angsana New"/>
          <w:sz w:val="32"/>
          <w:sz w:val="32"/>
          <w:szCs w:val="32"/>
        </w:rPr>
        <w:t>ถ้วยชาม แก้วน้ำ  ผ้าปูโต๊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งซักฟอก  ฯลฯ  </w:t>
      </w:r>
      <w:r>
        <w:rPr>
          <w:rFonts w:ascii="Angsana New" w:hAnsi="Angsana New"/>
          <w:sz w:val="32"/>
          <w:sz w:val="32"/>
          <w:szCs w:val="32"/>
        </w:rPr>
        <w:t>และอื่นๆ ที่เข้าลักษณะประเภทรายจ่ายนี้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วัสดุคอมพิวเตอร์  เช่น ดิสก์  โปรแกรม  และอื่นๆ  ที่เกี่ยวข้องกับ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คอมพิวเตอร์  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โฆษณา  และเผยแพร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วัสดุ  เช่น  กระดาษ  ปากกา  โปสเตอร์  พู่กัน  ผ้า  และสี  ฯลฯ  และ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เข้าลักษณะประเภทรายจ่ายนี้  ตั้งจ่ายจากเงินราย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ยานพาหนะ  และขนส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วัสดุยานพาหนะและขนส่ง  เช่น  ยางนอก  ยางใน  หัวเทียน  ฯลฯ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หรับรถจักรยานยนต์  รถยนต์ที่ใช้ในการปฏิบัติราชการขององค์การบริหารส่วนตำบล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ไฟฟ้าและวิทย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วัสดุไฟฟ้าและวิทยุ  เช่น  ปลั๊กไฟฟ้า  สายไฟฟ้า  หลอดไฟฟ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โครโฟ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ขาตั้งไมโครโฟน  สวิตซ์ไฟฟ้า  ฟิวส์  และอื่นๆ  ที่เข้า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นี้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ั่วไป  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เชื้อเพลิง  และหล่อลื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8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วัสดุเชื้อเพลิง  และหล่อลื่น  เช่น  น้ำมันดีเซล  น้ำมันเบนซิน  น้ำมันเครื่อง ฯลฯ  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ละอื่นๆ  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นี้ 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เครื่องบริโภ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น้ำสะอาดเพื่อบริโภค  และบริการประชาชน  และผู้มาติดต่อราช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  อปพร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จัดซื้อวัสดุอุปกรณ์ต่างๆ  เกี่ยวกับการปฏิบัติงานของ 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 ไฟฉาย  กระบอง  เสื้อสะท้อนแสง  และอื่นๆ  ที่เข้า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>ประเภทรายจ่ายนี้  ตั้ง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รักษาความสงบภายใ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>1.3.2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การเกษ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ซื้อวัสดุการเกษตร  เช่น  จอบ  เสียม  มีด  กรรไกรตัดหญ้า  ฯลฯ  หรือ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ที่เข้า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นี้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sz w:val="32"/>
          <w:sz w:val="32"/>
          <w:szCs w:val="32"/>
        </w:rPr>
        <w:t>การเกษ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วัสดุวิทยาศาสตร์หรือการแพท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วัสดุวิทยาศาสตร์หรือการแพทย์  หรือค่าจัดซื้อวัคซีนป้องกันโรคต่าง  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้ำยาฆ่าเชื้อโรคป้องกันไข้หวัดนก  โรคกลีบเท้าวัว ฯลฯ  และอื่นที่เข้าลักษณะรายจ่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ประเภทนี้</w:t>
      </w:r>
      <w:r>
        <w:rPr>
          <w:rFonts w:ascii="Angsana New" w:hAnsi="Angsana New"/>
          <w:sz w:val="32"/>
          <w:sz w:val="32"/>
          <w:szCs w:val="32"/>
        </w:rPr>
        <w:t xml:space="preserve">   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สาธารณูปโภ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</w:t>
      </w:r>
      <w:r>
        <w:rPr>
          <w:rFonts w:cs="Angsana New" w:ascii="Angsana New" w:hAnsi="Angsana New"/>
          <w:b/>
          <w:bCs/>
          <w:sz w:val="32"/>
          <w:szCs w:val="32"/>
        </w:rPr>
        <w:t>159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>8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ไฟฟ้าที่ใช้ประจำสำนักงาน  และกิจการที่อยู่ในความดูแลขององค์การ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ส่วนตำบลเมืองนาท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บริหารงานทั่วไป 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บริการทางด้านโทรคมนาค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เกี่ยวกับการใช้ระบบอินเตอร์เน็ต </w:t>
      </w:r>
      <w:r>
        <w:rPr>
          <w:rFonts w:cs="Angsana New" w:ascii="Angsana New" w:hAnsi="Angsana New"/>
          <w:sz w:val="32"/>
          <w:szCs w:val="32"/>
        </w:rPr>
        <w:t xml:space="preserve">(Internet)  </w:t>
      </w:r>
      <w:r>
        <w:rPr>
          <w:rFonts w:ascii="Angsana New" w:hAnsi="Angsana New"/>
          <w:sz w:val="32"/>
          <w:sz w:val="32"/>
          <w:szCs w:val="32"/>
        </w:rPr>
        <w:t>และค่าสื่อสารอื่นๆ  รวม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่าใช้จ่ายเพื่อให้ได้มาซึ่งบริการดังกล่าว  และอื่นๆ  ที่เข้า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นี้ </w:t>
      </w:r>
      <w:r>
        <w:rPr>
          <w:rFonts w:ascii="Angsana New" w:hAnsi="Angsana New"/>
          <w:sz w:val="32"/>
          <w:sz w:val="32"/>
          <w:szCs w:val="32"/>
        </w:rPr>
        <w:t xml:space="preserve">   ตั้งจ่ายจาก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ั่วไป  </w:t>
      </w:r>
      <w:r>
        <w:rPr>
          <w:rFonts w:ascii="Angsana New" w:hAnsi="Angsana New"/>
          <w:sz w:val="32"/>
          <w:sz w:val="32"/>
          <w:szCs w:val="32"/>
        </w:rPr>
        <w:t xml:space="preserve">  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โทรศัพท์ที่ใช้ในราชการ  สำหรับที่ทำการองค์การบริหารส่วนตำบลเมืองน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ไปรษณีย์  โทรเลข  โทรสาร  ค่าธนาณัติ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ไปรษณีย์  ค่าโทรเลข  ค่าโทรสาร  ค่าธนาณัติ  ค่าซื้อดวงตราไปรษณีย์  และอื่น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เข้าประเภทรายจ่ายนี้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ค่าน้ำประปาหรือน้ำสะอาด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4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น้ำประปาหรือน้ำสะอาดที่ใช้ในสำนักงาน  หรือกิจการที่อยู่ในความดูแลขององค์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บริหารส่วนตำบลเมืองนาท  หรืออื่น ๆ ที่เข้าลักษณะประเภทรายจ่ายนี้   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07,00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right="-54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อุดหนุนของรัฐ  หรือองค์กรเอกชนในกิจกรรมอันเป็นประโยชน์  ตั้งไว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7,00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</w:t>
      </w:r>
    </w:p>
    <w:p>
      <w:pPr>
        <w:pStyle w:val="Normal"/>
        <w:tabs>
          <w:tab w:val="clear" w:pos="720"/>
          <w:tab w:val="left" w:pos="1800" w:leader="none"/>
        </w:tabs>
        <w:ind w:left="144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1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กิจการสังคมสงเคราะห์  ให้แก่ที่ทำการปกครองอำเภ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800" w:leader="none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รางวัล  สิ่งของต่างๆ  ในงาน  “ วันรวมน้ำใจสู่กาชาด ” 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  </w:t>
      </w:r>
      <w:r>
        <w:rPr>
          <w:rFonts w:ascii="Angsana New" w:hAnsi="Angsana New"/>
          <w:sz w:val="32"/>
          <w:sz w:val="32"/>
          <w:szCs w:val="32"/>
        </w:rPr>
        <w:t xml:space="preserve">ปรากฏในแผนงานสังคมสงเคราะห์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บิกจ่ายเมื่อได้รับอนุมัติจากคณะอนุกรรมการอำนวยการการกระจายอำนาจให้แก่องค์กรปกครองส่วนท้องถิ่นระดับจังหวัด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1620" w:leader="none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กิจ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พิธ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ให้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ปกครองอำเภ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620" w:leader="none"/>
        </w:tabs>
        <w:ind w:left="1440" w:right="-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ัด</w:t>
      </w:r>
      <w:r>
        <w:rPr>
          <w:rFonts w:ascii="Angsana New" w:hAnsi="Angsana New"/>
          <w:sz w:val="32"/>
          <w:sz w:val="32"/>
          <w:szCs w:val="32"/>
        </w:rPr>
        <w:t xml:space="preserve">งานวันเฉลิมพระชนมพรรษา      พระบาทสมเด็จพระเจ้าอยู่หัว    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</w:p>
    <w:p>
      <w:pPr>
        <w:pStyle w:val="Normal"/>
        <w:tabs>
          <w:tab w:val="clear" w:pos="720"/>
          <w:tab w:val="left" w:pos="1620" w:leader="none"/>
        </w:tabs>
        <w:ind w:left="1440" w:right="-18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 xml:space="preserve">ปรากฏในแผนงานบริหารงานทั่วไป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บิกจ่ายเมื่อได้รับอนุมัติจากคณะอนุกรรมการอำนวยการการกระจายอำนาจให้แก่องค์กรปกครองส่วนท้องถิ่นระดับจังหวัด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1620" w:leader="none"/>
        </w:tabs>
        <w:ind w:left="1440" w:right="-1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left="1440" w:right="-1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กิจการประเพณีท้องถิ่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ทำการปกครองอำเภ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งานบวงสรวงท่านท้าวสุรนารี  ประจำปี 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ind w:left="1260" w:right="-18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ปรากฏในแผนงานบริหารงานทั่วไป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บิกจ่ายเมื่อได้รับอนุมัติจากคณะอนุกรรมการอำนวยการการกระจายอำนาจให้แก่องค์กรปกครองส่วนท้องถิ่นระดับจังหวัด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กิจ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พณีวัฒนธรรมท้องถิ่น  ให้แก่ที่ทำการปกครองอำเภอ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งานประเพณีวันพริก  และของดีอำเภอขามสะแกแสง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</w:t>
      </w:r>
    </w:p>
    <w:p>
      <w:pPr>
        <w:pStyle w:val="Normal"/>
        <w:tabs>
          <w:tab w:val="clear" w:pos="720"/>
          <w:tab w:val="left" w:pos="1620" w:leader="none"/>
        </w:tabs>
        <w:ind w:left="1260" w:right="-18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บิกจ่ายเมื่อได้รับอนุมัติจากคณะอนุกรรมการ   อำนวยการการกระจายอำนาจให้แก่องค์กรปกครองส่วนท้องถิ่นระดับจังหวัด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โครงการจัด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 แห่งการสวรรคตของพระบาทสมเด็จพระจุลจอมเกล้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้าอยู่หัว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ชกาล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)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แก่ที่ทำการปกครองอำเภ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ดำเนินการโครงการจัดงาน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  แห่งการสวรรคตของพระบาทสมเด็จพระ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ุลจอมเกล้าเจ้าอยู่หั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บริหารงาน</w:t>
      </w:r>
    </w:p>
    <w:p>
      <w:pPr>
        <w:pStyle w:val="Normal"/>
        <w:tabs>
          <w:tab w:val="clear" w:pos="720"/>
          <w:tab w:val="left" w:pos="1620" w:leader="none"/>
        </w:tabs>
        <w:ind w:left="1260" w:right="-18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ทั่วไป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บิกจ่ายเมื่อได้รับอนุมัติจากคณะอนุกรรมการอำนวยการการกระจายอำนาจให้แก่องค์กรปกครองส่วนท้องถิ่นระดับจังหวัด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>(6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โครงการรับบริจาคโลหิตร่วมกับเหล่ากาชาด  จังหวัดนครราชสีม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หนุนโครงการรับบริจาคโลหิตร่วมกับเหล่ากาชาด  จังหวัดนครราชสีมา  ให้แก่ที่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ทำการปกครองอำเ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ascii="Angsana New" w:hAnsi="Angsana New"/>
          <w:sz w:val="32"/>
          <w:sz w:val="32"/>
          <w:szCs w:val="32"/>
        </w:rPr>
        <w:t>อขามสะแกแสง  จังหวัดนครราชสีมา  ตั้งจ่ายจากเงิน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ั่วไป </w:t>
      </w:r>
      <w:r>
        <w:rPr>
          <w:rFonts w:ascii="Angsana New" w:hAnsi="Angsana New"/>
          <w:sz w:val="32"/>
          <w:sz w:val="32"/>
          <w:szCs w:val="32"/>
        </w:rPr>
        <w:t>ปรากฏใน</w:t>
      </w:r>
    </w:p>
    <w:p>
      <w:pPr>
        <w:pStyle w:val="Normal"/>
        <w:tabs>
          <w:tab w:val="clear" w:pos="720"/>
          <w:tab w:val="left" w:pos="1620" w:leader="none"/>
        </w:tabs>
        <w:ind w:left="1260" w:right="-18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ผนงานสาธารณสุข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บิกจ่ายเมื่อได้รับอนุมัติจากคณะอนุกรรมการอำนวยการการกระจาย</w:t>
      </w:r>
    </w:p>
    <w:p>
      <w:pPr>
        <w:pStyle w:val="Normal"/>
        <w:tabs>
          <w:tab w:val="clear" w:pos="720"/>
          <w:tab w:val="left" w:pos="1620" w:leader="none"/>
        </w:tabs>
        <w:ind w:left="1260" w:right="-18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ำนาจให้แก่องค์กรปกครองส่วนท้องถิ่นระดับจังหวัด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>(7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โครงการจัดตั้งศูนย์เฉลิมพระเกียรติเพื่อช่วยเหลือผู้ป่วยโรคเอดส์  และติดเชื้อ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.I.V.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ครงการจัดตั้งศูนย์เฉลิมพระเกียรติเพื่อช่วยเหลือผู้ป่วยโรคเอดส์  และ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ชื้อ  </w:t>
      </w:r>
      <w:r>
        <w:rPr>
          <w:rFonts w:cs="Angsana New" w:ascii="Angsana New" w:hAnsi="Angsana New"/>
          <w:sz w:val="32"/>
          <w:szCs w:val="32"/>
        </w:rPr>
        <w:t xml:space="preserve">H.I.V.  </w:t>
      </w:r>
      <w:r>
        <w:rPr>
          <w:rFonts w:ascii="Angsana New" w:hAnsi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แก่ที่ทำการปกครองอำเภอขามสะแกแสง  จังหวัดนครราชสีมา  </w:t>
      </w:r>
    </w:p>
    <w:p>
      <w:pPr>
        <w:pStyle w:val="Normal"/>
        <w:tabs>
          <w:tab w:val="clear" w:pos="720"/>
          <w:tab w:val="left" w:pos="1620" w:leader="none"/>
        </w:tabs>
        <w:ind w:left="1080"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ปรากฏในแผนงานสาธารณสุข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บิกจ่ายเมื่อได้รับอนุมัติจาก  </w:t>
      </w:r>
    </w:p>
    <w:p>
      <w:pPr>
        <w:pStyle w:val="Normal"/>
        <w:tabs>
          <w:tab w:val="clear" w:pos="720"/>
          <w:tab w:val="left" w:pos="1620" w:leader="none"/>
        </w:tabs>
        <w:ind w:left="1080"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ณะอนุกรรมการอำนวยการการกระจายอำนาจให้แก่องค์กรปกครองส่วนท้องถิ่นระดับจังหวัด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8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สร้างสุขภาพภาคประชาชน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ครงการพัฒนางานสร้างสุขภาพภาคประชาชนระดับหมู่บ้าน  ในเ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เมืองนาท  โดยจัดสรรเป็นค่าดำเนินการ    ให้แก่อาสาสมัคร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มูลฐาน ประจำหมู่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สาธารณสุข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9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โครงการเสริมสร้างการดูแลตนเองสำหรับผู้สูงอายุ  และผู้ป่วยเรื้อรังตำบลเมืองนาท  ให้แก่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ีอนามัยบ้านห้วย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72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อุดหนุนโครงการเสริมสร้างการดูแลตนเองสำหรับผู้สูงอายุ  และผู้ป่วยเรื้อรังตำบลเมืองนาท  โดยจัดสรรเป็นค่าดำเนินการให้แก่สถานีอนามัยบ้านห้วย  ตั้งจ่ายจากเงินอุดหนุนทั่วไป ปรากฏในแผนงานสาธารณสุข 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รายจ่ายอื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748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6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จ้างที่ปร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้างให้แก่องค์กรหรือสถาบันที่เป็นกลาง  เพื่อเป็นผู้ดำเนินการสำรวจความพึงพ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องผู้บริหาร  ตามมติการประเมินที่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ำหนด  ตั้งจ่ายจากเงินอุดหนุนทั่วไป  ปรากฏ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6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ตามข้อผูกพ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728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เงินสงเคราะห์เบี้ยยังชีพผู้สูงอาย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38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สงเคราะห์เบี้ยยังชีพผู้สูงอายุ  จำนวน  </w:t>
      </w:r>
      <w:r>
        <w:rPr>
          <w:rFonts w:cs="Angsana New" w:ascii="Angsana New" w:hAnsi="Angsana New"/>
          <w:sz w:val="32"/>
          <w:szCs w:val="32"/>
        </w:rPr>
        <w:t xml:space="preserve">230  </w:t>
      </w:r>
      <w:r>
        <w:rPr>
          <w:rFonts w:ascii="Angsana New" w:hAnsi="Angsana New"/>
          <w:sz w:val="32"/>
          <w:sz w:val="32"/>
          <w:szCs w:val="32"/>
        </w:rPr>
        <w:t xml:space="preserve">คน ๆ  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ต่อเดื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  </w:t>
      </w:r>
      <w:r>
        <w:rPr>
          <w:rFonts w:cs="Angsana New" w:ascii="Angsana New" w:hAnsi="Angsana New"/>
          <w:sz w:val="32"/>
          <w:szCs w:val="32"/>
        </w:rPr>
        <w:t xml:space="preserve">1,380,000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   ปรากฏใน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สังคมสงเคราะห์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เงินสงเคราะห์เบี้ยยังชีพผู้พ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สงเคราะห์เบี้ยยังชีพผู้พิการ   จำนวน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 xml:space="preserve">คน  ๆ  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ต่อเดื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 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ทั้งสิ้น   </w:t>
      </w:r>
      <w:r>
        <w:rPr>
          <w:rFonts w:cs="Angsana New" w:ascii="Angsana New" w:hAnsi="Angsana New"/>
          <w:sz w:val="32"/>
          <w:szCs w:val="32"/>
        </w:rPr>
        <w:t xml:space="preserve">300,000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    ปรากฏ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เงินสงเคราะห์เบี้ยยังชีพผู้ป่วยเอด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48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สงเคราะห์เบี้ยยังชีพผู้ป่วยเอดส์  ของตำบลเมืองนาทที่แพทย์ได้รับรองแล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ทำการวินิจฉัยแล้ว  และมีความเป็นอยู่ยากจน  หรือถูกทอดทิ้งขาดผู้อุปการะดูแล   ไม่สามารถ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ประกอบอาชีพเลี้ยงตนเองได้   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คน  คน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ต่อเดือน  จำนวน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48,000  </w:t>
      </w:r>
      <w:r>
        <w:rPr>
          <w:rFonts w:ascii="Angsana New" w:hAnsi="Angsana New"/>
          <w:sz w:val="32"/>
          <w:sz w:val="32"/>
          <w:szCs w:val="32"/>
        </w:rPr>
        <w:t>บาท    ตั้งจ่ายจากเงินอุดหนุนทั่วไป  ปรากฏในแผนงานสังคมสงเคราะห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190,200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  ที่ดินและสิ่ง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cs="Angsana New" w:ascii="Angsana New" w:hAnsi="Angsana New"/>
          <w:b/>
          <w:bCs/>
          <w:sz w:val="32"/>
          <w:szCs w:val="32"/>
        </w:rPr>
        <w:t>19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2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,2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,2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ตู้เก็บเอกสาร     ตั้งไว้     </w:t>
      </w:r>
      <w:r>
        <w:rPr>
          <w:rFonts w:cs="Angsana New" w:ascii="Angsana New" w:hAnsi="Angsana New"/>
          <w:sz w:val="32"/>
          <w:szCs w:val="32"/>
        </w:rPr>
        <w:t xml:space="preserve">12,000   </w:t>
      </w:r>
      <w:r>
        <w:rPr>
          <w:rFonts w:ascii="Angsana New" w:hAnsi="Angsana New"/>
          <w:sz w:val="32"/>
          <w:sz w:val="32"/>
          <w:szCs w:val="32"/>
        </w:rPr>
        <w:t xml:space="preserve">บาท    เพื่อจ่ายเป็นค่าจัดซื้อตู้เหล็กเก็บเอกสาร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ฟุต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ตู้ๆละ  </w:t>
      </w:r>
      <w:r>
        <w:rPr>
          <w:rFonts w:cs="Angsana New" w:ascii="Angsana New" w:hAnsi="Angsana New"/>
          <w:sz w:val="32"/>
          <w:szCs w:val="32"/>
        </w:rPr>
        <w:t xml:space="preserve">4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2,000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สมบัติตามมาตรฐานคุรุภัณฑ์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ind w:left="720"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ชุดรับแขก   ตั้งไว้   </w:t>
      </w:r>
      <w:r>
        <w:rPr>
          <w:rFonts w:cs="Angsana New" w:ascii="Angsana New" w:hAnsi="Angsana New"/>
          <w:sz w:val="32"/>
          <w:szCs w:val="32"/>
        </w:rPr>
        <w:t xml:space="preserve">13,000  </w:t>
      </w:r>
      <w:r>
        <w:rPr>
          <w:rFonts w:ascii="Angsana New" w:hAnsi="Angsana New"/>
          <w:sz w:val="32"/>
          <w:sz w:val="32"/>
          <w:szCs w:val="32"/>
        </w:rPr>
        <w:t xml:space="preserve">บาท    เพื่อจ่ายเป็นค่าจัดซื้อชุดรับแขก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ุดๆละ  </w:t>
      </w:r>
      <w:r>
        <w:rPr>
          <w:rFonts w:cs="Angsana New" w:ascii="Angsana New" w:hAnsi="Angsana New"/>
          <w:sz w:val="32"/>
          <w:szCs w:val="32"/>
        </w:rPr>
        <w:t xml:space="preserve">13,000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โต๊ะพับอเนกประสงค์   ตั้งไว้    </w:t>
      </w:r>
      <w:r>
        <w:rPr>
          <w:rFonts w:cs="Angsana New" w:ascii="Angsana New" w:hAnsi="Angsana New"/>
          <w:sz w:val="32"/>
          <w:szCs w:val="32"/>
        </w:rPr>
        <w:t xml:space="preserve">15,200   </w:t>
      </w:r>
      <w:r>
        <w:rPr>
          <w:rFonts w:ascii="Angsana New" w:hAnsi="Angsana New"/>
          <w:sz w:val="32"/>
          <w:sz w:val="32"/>
          <w:szCs w:val="32"/>
        </w:rPr>
        <w:t xml:space="preserve">บาท     เพื่อจ่ายเป็นค่าจัดซื้อโต๊ะพับอเนกประสงค์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ขนาด  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rFonts w:cs="Angsana New" w:ascii="Angsana New" w:hAnsi="Angsana New"/>
          <w:sz w:val="32"/>
          <w:szCs w:val="32"/>
        </w:rPr>
        <w:t>x 60x</w:t>
      </w:r>
      <w:r>
        <w:rPr>
          <w:rFonts w:cs="Angsana New" w:ascii="Angsana New" w:hAnsi="Angsana New"/>
          <w:sz w:val="32"/>
          <w:szCs w:val="32"/>
        </w:rPr>
        <w:t xml:space="preserve">75   </w:t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ๆละ   </w:t>
      </w:r>
      <w:r>
        <w:rPr>
          <w:rFonts w:cs="Angsana New" w:ascii="Angsana New" w:hAnsi="Angsana New"/>
          <w:sz w:val="32"/>
          <w:szCs w:val="32"/>
        </w:rPr>
        <w:t>1,600.-</w:t>
      </w:r>
      <w:r>
        <w:rPr>
          <w:rFonts w:ascii="Angsana New" w:hAnsi="Angsana New"/>
          <w:sz w:val="32"/>
          <w:sz w:val="32"/>
          <w:szCs w:val="32"/>
        </w:rPr>
        <w:t xml:space="preserve">บาท   เป็นเงิน  </w:t>
      </w:r>
      <w:r>
        <w:rPr>
          <w:rFonts w:cs="Angsana New" w:ascii="Angsana New" w:hAnsi="Angsana New"/>
          <w:sz w:val="32"/>
          <w:szCs w:val="32"/>
        </w:rPr>
        <w:t>6,400.-</w:t>
      </w:r>
      <w:r>
        <w:rPr>
          <w:rFonts w:ascii="Angsana New" w:hAnsi="Angsana New"/>
          <w:sz w:val="32"/>
          <w:sz w:val="32"/>
          <w:szCs w:val="32"/>
        </w:rPr>
        <w:t>บาท    และขนา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80</w:t>
      </w:r>
      <w:r>
        <w:rPr>
          <w:rFonts w:cs="Angsana New" w:ascii="Angsana New" w:hAnsi="Angsana New"/>
          <w:sz w:val="32"/>
          <w:szCs w:val="32"/>
        </w:rPr>
        <w:t xml:space="preserve"> x 75x</w:t>
      </w:r>
      <w:r>
        <w:rPr>
          <w:rFonts w:cs="Angsana New" w:ascii="Angsana New" w:hAnsi="Angsana New"/>
          <w:sz w:val="32"/>
          <w:szCs w:val="32"/>
        </w:rPr>
        <w:t xml:space="preserve">75   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ๆละ   </w:t>
      </w:r>
      <w:r>
        <w:rPr>
          <w:rFonts w:cs="Angsana New" w:ascii="Angsana New" w:hAnsi="Angsana New"/>
          <w:sz w:val="32"/>
          <w:szCs w:val="32"/>
        </w:rPr>
        <w:t xml:space="preserve">2,200  </w:t>
      </w:r>
      <w:r>
        <w:rPr>
          <w:rFonts w:ascii="Angsana New" w:hAnsi="Angsana New"/>
          <w:sz w:val="32"/>
          <w:sz w:val="32"/>
          <w:szCs w:val="32"/>
        </w:rPr>
        <w:t xml:space="preserve">บาท   เป็นเงิน   </w:t>
      </w:r>
      <w:r>
        <w:rPr>
          <w:rFonts w:cs="Angsana New" w:ascii="Angsana New" w:hAnsi="Angsana New"/>
          <w:sz w:val="32"/>
          <w:szCs w:val="32"/>
        </w:rPr>
        <w:t>8,800.-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 xml:space="preserve">อุดหนุน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ดินและสิ่ง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ต่อเติมห้องประชุมอาคารสำนักงานองค์การบริหารส่วนตำบลเมืองนาท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</w:t>
      </w:r>
      <w:r>
        <w:rPr>
          <w:rFonts w:ascii="Angsana New" w:hAnsi="Angsana New"/>
          <w:sz w:val="32"/>
          <w:sz w:val="32"/>
          <w:szCs w:val="32"/>
        </w:rPr>
        <w:t>ต่อเติม</w:t>
      </w:r>
      <w:r>
        <w:rPr>
          <w:rFonts w:ascii="Angsana New" w:hAnsi="Angsana New"/>
          <w:sz w:val="32"/>
          <w:sz w:val="32"/>
          <w:szCs w:val="32"/>
        </w:rPr>
        <w:t xml:space="preserve">ห้องประชุมอาคารสำนักงานองค์การบริหารส่วนตำบลเมืองน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ห้องประชุมโล่ง  ฝ้าฉาบเร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-      </w:t>
      </w:r>
      <w:r>
        <w:rPr>
          <w:rFonts w:ascii="Angsana New" w:hAnsi="Angsana New"/>
          <w:sz w:val="32"/>
          <w:sz w:val="32"/>
          <w:szCs w:val="32"/>
        </w:rPr>
        <w:t xml:space="preserve">ทำการก่อสร้างเวทีโครงสร้างเหล็กรูปพรรณพื้นแผ่นวีว่าบอร์ด  สูงกว่าพื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ดิม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/>
          <w:sz w:val="32"/>
          <w:sz w:val="32"/>
          <w:szCs w:val="32"/>
        </w:rPr>
        <w:t xml:space="preserve">เมตร  ขอบเวทีสูง  </w:t>
      </w:r>
      <w:r>
        <w:rPr>
          <w:rFonts w:cs="Angsana New" w:ascii="Angsana New" w:hAnsi="Angsana New"/>
          <w:sz w:val="32"/>
          <w:szCs w:val="32"/>
        </w:rPr>
        <w:t xml:space="preserve">0.60  </w:t>
      </w:r>
      <w:r>
        <w:rPr>
          <w:rFonts w:ascii="Angsana New" w:hAnsi="Angsana New"/>
          <w:sz w:val="32"/>
          <w:sz w:val="32"/>
          <w:szCs w:val="32"/>
        </w:rPr>
        <w:t>เมตร  บุด้วยไม้อัดสักพื้นที่ใช้สอยเวที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รื้อคอนฟ้าเดิมเพื่อก่อสร้างฝ้าเล่นระดับเป็นฝ้ายิปซั่มบอร์ดฉาบเรียบทาสีโคลงเคร่า  </w:t>
      </w:r>
      <w:r>
        <w:rPr>
          <w:rFonts w:cs="Angsana New" w:ascii="Angsana New" w:hAnsi="Angsana New"/>
          <w:sz w:val="32"/>
          <w:szCs w:val="32"/>
        </w:rPr>
        <w:t xml:space="preserve">C- Line  </w:t>
      </w:r>
      <w:r>
        <w:rPr>
          <w:rFonts w:ascii="Angsana New" w:hAnsi="Angsana New"/>
          <w:sz w:val="32"/>
          <w:sz w:val="32"/>
          <w:szCs w:val="32"/>
        </w:rPr>
        <w:t xml:space="preserve">พื้นที่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พร้อมงานเดินระบบไฟฟ้าและติดตั้งลำโพง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ชุด  พร้อมเดินสายระบบ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สีผนังเดิมใหม่  </w:t>
      </w:r>
      <w:r>
        <w:rPr>
          <w:rFonts w:cs="Angsana New" w:ascii="Angsana New" w:hAnsi="Angsana New"/>
          <w:sz w:val="32"/>
          <w:szCs w:val="32"/>
        </w:rPr>
        <w:t xml:space="preserve">66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พร้อมติดตั้งป้ายโครงการตามมาตรฐา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150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ปรากฏในแผนงาน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ind w:left="720"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เมืองนาท  อำเภอขามสะแกแส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การคล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</w:t>
      </w:r>
    </w:p>
    <w:p>
      <w:pPr>
        <w:pStyle w:val="Normal"/>
        <w:spacing w:before="240" w:after="0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b/>
          <w:bCs/>
          <w:sz w:val="32"/>
          <w:szCs w:val="32"/>
        </w:rPr>
        <w:t>1,649,87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539,87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32,88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ดือนพนักงาน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7,68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ดือนให้แก่พนักงานส่วนตำบล  </w:t>
      </w:r>
      <w:r>
        <w:rPr>
          <w:rFonts w:ascii="Angsana New" w:hAnsi="Angsana New"/>
          <w:sz w:val="32"/>
          <w:sz w:val="32"/>
          <w:szCs w:val="32"/>
        </w:rPr>
        <w:t>พร้อมทั้งเป็นเงินปรับปรุงเงินเดือน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ascii="Angsana New" w:hAnsi="Angsana New"/>
          <w:sz w:val="32"/>
          <w:sz w:val="32"/>
          <w:szCs w:val="32"/>
        </w:rPr>
        <w:t xml:space="preserve">  รายละเอียด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ตำแหน่ง  เจ้าพนักงานการเงินและบัญชี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08,96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   จ่าย</w:t>
      </w:r>
      <w:r>
        <w:rPr>
          <w:rFonts w:ascii="Angsana New" w:hAnsi="Angsana New"/>
          <w:sz w:val="32"/>
          <w:sz w:val="32"/>
          <w:szCs w:val="32"/>
        </w:rPr>
        <w:t xml:space="preserve">จากเงินรายได้   ปรากฏในแผนงานบริหารงานทั่วไป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ตำแหน่ง  เจ้าพนักงาน</w:t>
      </w:r>
      <w:r>
        <w:rPr>
          <w:rFonts w:ascii="Angsana New" w:hAnsi="Angsana New"/>
          <w:sz w:val="32"/>
          <w:sz w:val="32"/>
          <w:szCs w:val="32"/>
        </w:rPr>
        <w:t xml:space="preserve">ธุร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125,04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จ้าพนักงานจัดเก็บรายได้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119,28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</w:t>
      </w:r>
      <w:r>
        <w:rPr>
          <w:rFonts w:ascii="Angsana New" w:hAnsi="Angsana New"/>
          <w:sz w:val="32"/>
          <w:sz w:val="32"/>
          <w:szCs w:val="32"/>
        </w:rPr>
        <w:t xml:space="preserve">จากเงินรายได้   ปรากฏในแผนงานบริหารงานทั่วไป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ตำแหน่ง  เจ้า</w:t>
      </w:r>
      <w:r>
        <w:rPr>
          <w:rFonts w:ascii="Angsana New" w:hAnsi="Angsana New"/>
          <w:sz w:val="32"/>
          <w:sz w:val="32"/>
          <w:szCs w:val="32"/>
        </w:rPr>
        <w:t>พนักงานพัสด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104,4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 xml:space="preserve">จากเงินรายได้   ปรากฏในแผนงานบริหารงานทั่วไป                      </w:t>
      </w:r>
    </w:p>
    <w:p>
      <w:pPr>
        <w:pStyle w:val="Normal"/>
        <w:numPr>
          <w:ilvl w:val="2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เพิ่มต่าง ๆ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พิ่มการ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72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พิ่มการครองชีพชั่วคราว  ให้แก่พนักงานส่วนตำบล 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อัตรา  รายละเอียด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จ้าพนักงานการเงินและบัญชี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  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  เจ้าพนักงาน</w:t>
      </w:r>
      <w:r>
        <w:rPr>
          <w:rFonts w:ascii="Angsana New" w:hAnsi="Angsana New"/>
          <w:sz w:val="32"/>
          <w:sz w:val="32"/>
          <w:szCs w:val="32"/>
        </w:rPr>
        <w:t>ธุร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</w:p>
    <w:p>
      <w:pPr>
        <w:pStyle w:val="Normal"/>
        <w:ind w:left="144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จ้าพนักงานจัดเก็บรายได้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  เจ้า</w:t>
      </w:r>
      <w:r>
        <w:rPr>
          <w:rFonts w:ascii="Angsana New" w:hAnsi="Angsana New"/>
          <w:sz w:val="32"/>
          <w:sz w:val="32"/>
          <w:szCs w:val="32"/>
        </w:rPr>
        <w:t>พนักงานพัสด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 xml:space="preserve">จากเงินรายได้   ปรากฏในแผนงานบริหารงานทั่วไป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จ้าง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85,20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ดือนให้แก่ลูกจ้างประจำ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ปรากฏ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เพิ่มต่างๆ  เงินเพิ่มการครองชีพชั่วคราวของลูกจ้าง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8,00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ค่าครองชีพชั่วคราวของลูกจ้างประจำ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0,24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left="1134" w:hanging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เดือนพนักงานจ้าง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31,6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ตอบแทนให้แก่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 w:val="32"/>
          <w:szCs w:val="32"/>
        </w:rPr>
        <w:t>รายละเอีย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  ผู้ช่วยเจ้าหน้าที่</w:t>
      </w:r>
      <w:r>
        <w:rPr>
          <w:rFonts w:ascii="Angsana New" w:hAnsi="Angsana New"/>
          <w:sz w:val="32"/>
          <w:sz w:val="32"/>
          <w:szCs w:val="32"/>
        </w:rPr>
        <w:t xml:space="preserve">การเงินและบัญชี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74,52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 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ตำแหน่ง  ผู้ช่วยเจ้าหน้าที่</w:t>
      </w:r>
      <w:r>
        <w:rPr>
          <w:rFonts w:ascii="Angsana New" w:hAnsi="Angsana New"/>
          <w:sz w:val="32"/>
          <w:sz w:val="32"/>
          <w:szCs w:val="32"/>
        </w:rPr>
        <w:t>จัดเก็บราย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85,44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</w:t>
      </w:r>
      <w:r>
        <w:rPr>
          <w:rFonts w:ascii="Angsana New" w:hAnsi="Angsana New"/>
          <w:sz w:val="32"/>
          <w:sz w:val="32"/>
          <w:szCs w:val="32"/>
        </w:rPr>
        <w:t xml:space="preserve">จากเงินรายได้   ปรากฏในแผนงานบริหารงานทั่วไป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ผู้ช่วยเจ้าหน้าที่ธุร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71,64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ind w:left="1080" w:right="-36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เพิ่มต่าง ๆ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พิ่มการ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8,6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พิ่มการครองชีพชั่วคราว  ให้แก่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 xml:space="preserve"> รายละเอีย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ตำแหน่ง  ผู้ช่วยเจ้าหน้าที่</w:t>
      </w:r>
      <w:r>
        <w:rPr>
          <w:rFonts w:ascii="Angsana New" w:hAnsi="Angsana New"/>
          <w:sz w:val="32"/>
          <w:sz w:val="32"/>
          <w:szCs w:val="32"/>
        </w:rPr>
        <w:t xml:space="preserve">การเงินและบัญชี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23,88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  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ตำแหน่ง  ผู้ช่วยเจ้าหน้าที่</w:t>
      </w:r>
      <w:r>
        <w:rPr>
          <w:rFonts w:ascii="Angsana New" w:hAnsi="Angsana New"/>
          <w:sz w:val="32"/>
          <w:sz w:val="32"/>
          <w:szCs w:val="32"/>
        </w:rPr>
        <w:t>จัดเก็บรายได้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  จ่าย</w:t>
      </w:r>
      <w:r>
        <w:rPr>
          <w:rFonts w:ascii="Angsana New" w:hAnsi="Angsana New"/>
          <w:sz w:val="32"/>
          <w:sz w:val="32"/>
          <w:szCs w:val="32"/>
        </w:rPr>
        <w:t xml:space="preserve">จากเงินรายได้   ปรากฏในแผนงานบริหารงานทั่วไป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ผู้ช่วยเจ้าหน้าที่ธุรการ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26,76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 ใช้สอยและวัสดุ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  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6,75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6,754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3"/>
        </w:numPr>
        <w:ind w:left="1440" w:right="-3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ช่วยเหลือค่ารักษาพยาบาล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ช่วยเหลือค่ารักษาพยาบาลให้แก่พนักงานส่วนตำบล    ลูกจ้างประจำ  ผู้บริหารและ</w:t>
      </w:r>
      <w:r>
        <w:rPr>
          <w:rFonts w:ascii="Angsana New" w:hAnsi="Angsana New"/>
          <w:sz w:val="32"/>
          <w:sz w:val="32"/>
          <w:szCs w:val="32"/>
        </w:rPr>
        <w:t>ผู้มีสิทธิเบิกจ่ายตามระเบียบการเบิกจ่ายค่ารักษาพยาบาล</w:t>
      </w:r>
      <w:r>
        <w:rPr>
          <w:rFonts w:ascii="Angsana New" w:hAnsi="Angsana New"/>
          <w:sz w:val="32"/>
          <w:sz w:val="32"/>
          <w:szCs w:val="32"/>
        </w:rPr>
        <w:t xml:space="preserve">    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ค่าตอบแทนการปฏิบัติงานนอกเวลาราชกา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ตอบแทนการปฏิบัติงานนอกเวลาราชการ  ให้แก่พนักงานส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วนตำบล </w:t>
      </w:r>
      <w:r>
        <w:rPr>
          <w:rFonts w:ascii="Angsana New" w:hAnsi="Angsana New"/>
          <w:sz w:val="32"/>
          <w:sz w:val="32"/>
          <w:szCs w:val="32"/>
        </w:rPr>
        <w:t xml:space="preserve">ลูกจ้างประจำ </w:t>
      </w:r>
      <w:r>
        <w:rPr>
          <w:rFonts w:ascii="Angsana New" w:hAnsi="Angsana New"/>
          <w:sz w:val="32"/>
          <w:sz w:val="32"/>
          <w:szCs w:val="32"/>
        </w:rPr>
        <w:t xml:space="preserve"> และพนักงานจ้าง   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ค่าเช่าบ้า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ช่าบ้านให้แก่พนักงานส่วนตำบล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ช่วยเหลือการศึกษาบุต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ช่วยเหลือ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บุตรให้แก่พนักงานส่วนตำบล  ลูกจ้างประจำ และผู้บริหาร  ตั้งจ่ายจากเงินรายได้  ปรากฏในแผนงานบริหารงานทั่วไป</w:t>
      </w:r>
    </w:p>
    <w:p>
      <w:pPr>
        <w:pStyle w:val="Normal"/>
        <w:ind w:left="1418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5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ประโยชน์ตอบแทนอื่น  สำหรับพนักงานส่วนท้องถิ่นเป็นกรณีพิเศษ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01,754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ประโยชน์ตอบแทนอื่นเป็นกรณีพิเศษให้แก่พนักงานส่วนตำบล  ลูกจ้างประจำ  และพนักงานจ้าง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ตอบแทนผู้ปฏิบัติราชการอันเป็นประโยชน์แก่องค์กรปกครองส่ว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35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ตอบแทนให้แก่ผู้ปฏิบัติราชการ  อันเป็นประโยชน์แก่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ค่าตอบ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คณะกรรมการเปิดซอง  พิจารณาผลและตรวจรับงานจ้าง  ซึ่งเป็นบุคคลภายนอกที่ได้รั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แต่งตั้ง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นาท เป็นผู้ดำเนินการ  หรือตามหนังสือสั่งการที่เกี่ยวข้อง   ตั้งจ่ายจาก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5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300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้างเหมาบริการให้ผู้รับจ้างทำการอย่างใดอย่างหนึ่ง  ค่ารับวารสาร  ค่าโฆษ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เผยแพร่  ค่าธรรมเนียมและค่าลงทะเบียนต่างๆ  ค่าจ้างเหมาบริการ  ค่าซ่อมแซมทรัพย์สิ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่าล้างฟิล์ม  ฯลฯ  ค่าจ้างเหมาบริการเดินสายโทรศัพท์ภายในสำนักงาน </w:t>
      </w:r>
      <w:r>
        <w:rPr>
          <w:rFonts w:ascii="Angsana New" w:hAnsi="Angsana New"/>
          <w:sz w:val="32"/>
          <w:sz w:val="32"/>
          <w:szCs w:val="32"/>
        </w:rPr>
        <w:t>ค่าจัดทำ    แผนที่ภาษ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ละ อื่นๆ  ที่สามารถดำเนินการได้  ตั้งจ่ายจากเงินรายได้  ปรากฏในแผน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พื่อบำรุงรักษาหรือซ่อมแซมทรัพย์ส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4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บำรุงรักษาหรือซ่อมแซมครุภัณฑ์  เช่น  เครื่องพิมพ์ดีด  เครื่องคอมพิวเตอร์  ฯลฯ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4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รายจ่ายอื่นๆ  ที่อยู่ใน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 xml:space="preserve">ประเภทนี้  ตั้งจ่ายจากเงินรายได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ากฏในแผนงาน</w:t>
      </w:r>
    </w:p>
    <w:p>
      <w:pPr>
        <w:pStyle w:val="Normal"/>
        <w:ind w:left="720" w:firstLine="4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รับรอง  ค่าใช้จ่ายในการฝึกอบรมและสัมมนา  ตั้งจ่ายจากเงินรายได้  ปรากฏ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ที่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เดินทางไปราชการในราชอาณาจักร  และนอกราชอาณาจักรสำหรับเป็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บี้ยเลี้ยง ค่าเดินทาง  และค่าใช้จ่ายอื่นๆ  ในการเดินทางไปอบรมสัมมนาของผู้บริห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นักงานส่วนตำบล  ลูกจ้างประจำ  และผู้มีสิทธิเบิกจ่าย  ตั้งจ่ายจาก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5,00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3.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สิ่งของเครื่องใช้ต่างๆ  เช่น กระดาษ  แฟ้ม  ปากกา  ดินสอ  ฯลฯ  และ</w:t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อื่นๆ  ที่เข้า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>ประเภทรายจ่ายนี้  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3.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วัสดุงานบ้านงาน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วัสดุงานบ้านงานครัว  เช่น  แปรง  ไม้กวาด  แก้วน้ำ  ฯลฯ  และอื่น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ที่เข้า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>ประเภทรายจ่ายนี้  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3.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วัสดุคอมพิวเตอร์ เช่น แผ่น หรือจานบันทึกข้อมูล  กระดาษต่อเนื่อง  เมาส์ ฯลฯ  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และอื่นๆ  ที่เข้า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>ประเภทรายจ่ายนี้  ตั้งจ่ายจากเงินรายได้  ปรากฏในแผนงานบริหารงาน</w:t>
      </w:r>
    </w:p>
    <w:p>
      <w:pPr>
        <w:pStyle w:val="Normal"/>
        <w:ind w:left="720"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สาธารณูปโภ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ได้ตั้งจ่ายไว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จ่ายไว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</w:t>
      </w:r>
      <w:r>
        <w:rPr>
          <w:rFonts w:cs="Angsana New" w:ascii="Angsana New" w:hAnsi="Angsana New"/>
          <w:b/>
          <w:bCs/>
          <w:sz w:val="32"/>
          <w:szCs w:val="32"/>
        </w:rPr>
        <w:t>1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 </w:t>
      </w:r>
      <w:r>
        <w:rPr>
          <w:rFonts w:cs="Angsana New" w:ascii="Angsana New" w:hAnsi="Angsana New"/>
          <w:b/>
          <w:bCs/>
          <w:sz w:val="32"/>
          <w:szCs w:val="32"/>
        </w:rPr>
        <w:t>1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ตู้เก็บเอกสาร     ตั้งไว้     </w:t>
      </w:r>
      <w:r>
        <w:rPr>
          <w:rFonts w:cs="Angsana New" w:ascii="Angsana New" w:hAnsi="Angsana New"/>
          <w:sz w:val="32"/>
          <w:szCs w:val="32"/>
        </w:rPr>
        <w:t xml:space="preserve">11,000   </w:t>
      </w:r>
      <w:r>
        <w:rPr>
          <w:rFonts w:ascii="Angsana New" w:hAnsi="Angsana New"/>
          <w:sz w:val="32"/>
          <w:sz w:val="32"/>
          <w:szCs w:val="32"/>
        </w:rPr>
        <w:t xml:space="preserve">บาท    เพื่อจ่ายเป็นค่าจัดซื้อตู้เหล็กเก็บเอกสาร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บาน  </w:t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ตามมาตรฐาน  มอ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ู้ ๆ ละ  </w:t>
      </w:r>
      <w:r>
        <w:rPr>
          <w:rFonts w:cs="Angsana New" w:ascii="Angsana New" w:hAnsi="Angsana New"/>
          <w:sz w:val="32"/>
          <w:szCs w:val="32"/>
        </w:rPr>
        <w:t xml:space="preserve">5,5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1,000  </w:t>
      </w:r>
      <w:r>
        <w:rPr>
          <w:rFonts w:ascii="Angsana New" w:hAnsi="Angsana New"/>
          <w:sz w:val="32"/>
          <w:sz w:val="32"/>
          <w:szCs w:val="32"/>
        </w:rPr>
        <w:t xml:space="preserve">บาท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ั่วไป   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ถ่ายเอกสาร     ตั้งไว้  </w:t>
      </w:r>
      <w:r>
        <w:rPr>
          <w:rFonts w:cs="Angsana New" w:ascii="Angsana New" w:hAnsi="Angsana New"/>
          <w:sz w:val="32"/>
          <w:szCs w:val="32"/>
        </w:rPr>
        <w:t xml:space="preserve">99,000   </w:t>
      </w:r>
      <w:r>
        <w:rPr>
          <w:rFonts w:ascii="Angsana New" w:hAnsi="Angsana New"/>
          <w:sz w:val="32"/>
          <w:sz w:val="32"/>
          <w:szCs w:val="32"/>
        </w:rPr>
        <w:t xml:space="preserve">บาท     เพื่อจ่ายเป็นค่าจัดซื้อเครื่องถ่ายเอกสารระบบดิจิตอล    </w:t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ความเร็ว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ที 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ครื่อง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ั่วไป     </w:t>
      </w:r>
      <w:r>
        <w:rPr>
          <w:rFonts w:ascii="Angsana New" w:hAnsi="Angsana New"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เมืองนาท  อำเภอขามสะแกแส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โยธ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b/>
          <w:bCs/>
          <w:sz w:val="32"/>
          <w:szCs w:val="32"/>
        </w:rPr>
        <w:t>1,916,89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16,89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5,6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เดือนพ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17,6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เพื่อจ่ายเป็นเงินเดือนให้แก่พนักงานส่วนตำบล </w:t>
      </w:r>
      <w:r>
        <w:rPr>
          <w:rFonts w:ascii="Angsana New" w:hAnsi="Angsana New"/>
          <w:sz w:val="32"/>
          <w:sz w:val="32"/>
          <w:szCs w:val="32"/>
        </w:rPr>
        <w:t xml:space="preserve"> พร้อมทั้งเป็นเงินปรับปรุงเงินเดือนประจำปี</w:t>
      </w:r>
      <w:r>
        <w:rPr>
          <w:rFonts w:ascii="Angsana New" w:hAnsi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ascii="Angsana New" w:hAnsi="Angsana New"/>
          <w:sz w:val="32"/>
          <w:sz w:val="32"/>
          <w:szCs w:val="32"/>
        </w:rPr>
        <w:t xml:space="preserve"> รายละเอียด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หัวหน้าส่วนโยธา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201,72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เคหะและชุมช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ช่างโยธา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115,92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 xml:space="preserve">จากเงินรายได้   ปรากฏในแผนงานเคหะและชุมชน            </w:t>
      </w:r>
    </w:p>
    <w:p>
      <w:pPr>
        <w:pStyle w:val="Normal"/>
        <w:ind w:left="67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.2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เพิ่มต่าง ๆ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พิ่มการ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18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6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พิ่มการครองชีพชั่วคราว  ให้แก่พนักงานส่วนตำบล 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ช่างโยธา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 xml:space="preserve">จากเงินรายได้   ปรากฏในแผนงานเคหะและชุมชน   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>201,8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numPr>
          <w:ilvl w:val="2"/>
          <w:numId w:val="11"/>
        </w:numPr>
        <w:ind w:left="1094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เดือนพนักงานจ้าง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57,0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ตอบแทนให้แก่พนักงานจ้าง    ดังนี้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ได้แก่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ผู้ช่วยช่างโยธา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85,44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985" w:hanging="54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 xml:space="preserve">จากเงินรายได้   ปรากฏในแผนงานเคหะและชุมชน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แหน่ง   ผู้ช่วยเจ้าหน้าที่ธุร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71,64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ind w:left="108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เพิ่มต่าง ๆ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พิ่มการ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4,7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พิ่มการครองชีพชั่วคราว  ให้แก่พนักงานจ้าง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ผู้ช่วยช่างโยธา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 xml:space="preserve">จากเงินรายได้   ปรากฏในแผนงานเคหะและชุมชน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ำแหน่ง   ผู้ช่วยเจ้าหน้าที่ธุร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26,76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</w:t>
      </w:r>
      <w:r>
        <w:rPr>
          <w:rFonts w:ascii="Angsana New" w:hAnsi="Angsana New"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985" w:hanging="90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>จากเงินรายได้   ปรากฏในแผนงานเคหะและ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45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ตอบแทนใช้สอยและ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9,419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09,4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16"/>
        </w:numPr>
        <w:ind w:left="1440" w:right="-3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ช่วยเหลือค่ารักษาพยาบาล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ช่วยเหลือค่ารักษาพยาบาลให้แก่พนักงานส่วนตำบล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จ้างประจำ  ผู้บริหารและ</w:t>
      </w:r>
      <w:r>
        <w:rPr>
          <w:rFonts w:ascii="Angsana New" w:hAnsi="Angsana New"/>
          <w:sz w:val="32"/>
          <w:sz w:val="32"/>
          <w:szCs w:val="32"/>
        </w:rPr>
        <w:t>ผู้มีสิทธิเบิกจ่ายตามระเบียบการเบิกจ่ายค่ารักษาพยาบาล</w:t>
      </w:r>
      <w:r>
        <w:rPr>
          <w:rFonts w:ascii="Angsana New" w:hAnsi="Angsana New"/>
          <w:sz w:val="32"/>
          <w:sz w:val="32"/>
          <w:szCs w:val="32"/>
        </w:rPr>
        <w:t xml:space="preserve">    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ค่าตอบแทนการปฏิบัติงานนอกเวลาราชกา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ตอบแทนการปฏิบัติงานนอกเวลาราชการ  ให้แก่พนักงานส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วนตำบล </w:t>
      </w:r>
      <w:r>
        <w:rPr>
          <w:rFonts w:ascii="Angsana New" w:hAnsi="Angsana New"/>
          <w:sz w:val="32"/>
          <w:sz w:val="32"/>
          <w:szCs w:val="32"/>
        </w:rPr>
        <w:t xml:space="preserve">ลูกจ้างประจำ </w:t>
      </w:r>
      <w:r>
        <w:rPr>
          <w:rFonts w:ascii="Angsana New" w:hAnsi="Angsana New"/>
          <w:sz w:val="32"/>
          <w:sz w:val="32"/>
          <w:szCs w:val="32"/>
        </w:rPr>
        <w:t xml:space="preserve"> และพนักงานจ้าง   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ค่าเช่าบ้า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ช่าบ้านให้แก่พนักงานส่วนตำบล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กฏในแผนงานเคหะและชุมชน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ช่วยเหลือการศึกษาบุต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ช่วยเหลือ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บุตรให้แก่พนักงานส่วนตำบล  ลูกจ้างประจำ และผู้บริหาร  ตั้งจ่ายจากเงินรายได้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ากฏในแผนงานเคหะและชุมชน</w:t>
      </w:r>
    </w:p>
    <w:p>
      <w:pPr>
        <w:pStyle w:val="Normal"/>
        <w:ind w:left="1418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ประโยชน์ตอบแทนอื่น  สำหรับพนักงานส่วนท้องถิ่นเป็นกรณีพิเศษ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54,419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ประโยชน์ตอบแทนอื่นเป็นกรณีพิเศษให้แก่พนักงานส่วนตำบล  ลูกจ้างประจำ  และพนักงานจ้าง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ind w:left="1418" w:hanging="70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,0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้างเหมาบริการ  ค่าธรรมเนียม  ค่าลงทะเบียนต่างๆ  ค่าติดตั้งไฟฟ้า  ค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หมาเดินสายโทรศัพท์  ค่าโฆษณาและเผยแพร่  และอื่นๆ  ที่เข้า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ตั้งจ่าย</w:t>
      </w:r>
      <w:r>
        <w:rPr>
          <w:rFonts w:ascii="Angsana New" w:hAnsi="Angsana New"/>
          <w:sz w:val="32"/>
          <w:sz w:val="32"/>
          <w:szCs w:val="32"/>
        </w:rPr>
        <w:t>จา</w:t>
      </w:r>
      <w:r>
        <w:rPr>
          <w:rFonts w:ascii="Angsana New" w:hAnsi="Angsana New"/>
          <w:sz w:val="32"/>
          <w:sz w:val="32"/>
          <w:szCs w:val="32"/>
        </w:rPr>
        <w:t>กเงินรายได้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ที่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ดินทางไปราชการในราชอาณาจักร  และนอกราชอาณาจักรสำหรับเป็นค่าเบี้ยเลี้ย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ค่าเดินทาง  และค่าใช้จ่ายอื่นๆ  ในการเดินทางไปอบรมสัมมนาของผู้บริหาร  สมาชิกสภา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พนักงานส่วนตำบล  ลูกจ้างประจำ  และผู้มีสิทธิเบิกจ่าย  ตั้งจ่ายจากเงินรายได้   ปรากฏ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3.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วัสดุ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สิ่งของเครื่องใช้ต่างๆ  เช่น  กระดาษ  แฟ้ม  ปากกา  และอื่นๆ  ที่เข้า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 xml:space="preserve"> ประเภทรายจ่ายนี้ ตั้งจ่ายจากเงินรายได้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3.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ไฟฟ้าและวิทยุ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5,00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จัดซื้อวัสดุไฟฟ้าและวิทยุ  เช่น  ปลั๊กไฟฟ้า สายไฟฟ้า  หลอดไฟฟ้า  และอื่นๆ  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นี้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3.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วัสดุก่อสร้าง  เช่น  หินคลุก  ลูกรัง  ไม้ต่างๆ  สังกะสี  กระสอบทราย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น้ำท่วม  และอื่นๆ  ที่เข้า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นี้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3.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วัสดุคอมพิวเตอร์  เช่น  แผ่นหรือจานบันทึกข้อมูล  กระดาษต่อเนื่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โปรแกรม  หมึกเครื่องพิมพ์  และอื่นๆ  ที่เข้า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นี้  ตั้งจ่ายจากเงินรายได้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ยานพาหนะ  และขนส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วัสดุยานพาหนะและขนส่ง  เช่น  ยางนอก  ยางใน  หัวเทียน  ฯลฯ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หรับรถ</w:t>
      </w:r>
      <w:r>
        <w:rPr>
          <w:rFonts w:ascii="Angsana New" w:hAnsi="Angsana New"/>
          <w:sz w:val="32"/>
          <w:sz w:val="32"/>
          <w:szCs w:val="32"/>
        </w:rPr>
        <w:t>บรรทุก</w:t>
      </w:r>
      <w:r>
        <w:rPr>
          <w:rFonts w:ascii="Angsana New" w:hAnsi="Angsana New"/>
          <w:sz w:val="32"/>
          <w:sz w:val="32"/>
          <w:szCs w:val="32"/>
        </w:rPr>
        <w:t xml:space="preserve">  รถยนต์ที่ใช้ในการปฏิบัติราชการขององค์การบริหารส่วนตำบล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เชื้อเพลิง  และหล่อลื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วัสดุเชื้อเพลิง  และหล่อลื่น  เช่น  น้ำมันดีเซล  น้ำมันเบนซิน  น้ำมันเครื่อง ฯลฯ  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ละอื่นๆ  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นี้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คหะ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จ่าย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อุดหนุนหน่วยงานของรัฐหรือองค์กรเอกชน  ในกิจกรรมอันเป็นสาธารณ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10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การขยายเขต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10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ให้แก่การไฟฟ้าส่วนภูมิภาค  อำเภอโนนสูง  ในการขยายเขตไฟฟ้า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ไฟแสงสว่างภายในตำบลเมืองนาท  ตั้งจ่ายจากเงินอุดหนุนทั่วไป  ปรากฏในแผนงานเคหะและ</w:t>
      </w:r>
    </w:p>
    <w:p>
      <w:pPr>
        <w:pStyle w:val="Normal"/>
        <w:tabs>
          <w:tab w:val="clear" w:pos="720"/>
          <w:tab w:val="left" w:pos="1620" w:leader="none"/>
        </w:tabs>
        <w:ind w:left="1080"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ุมช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บิกจ่ายเมื่อได้รับอนุมัติจากคณะอนุกรรมการอำนวยการการกระจายอำนาจให้แก่องค์กรปกครองส่วนท้องถิ่นระดับจังหว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,0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,0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ที่ดินและสิ่ง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>800,000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 บ้านเหนือ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ก่อสร้างถนนคอนกรีตเสริมเหล็กภายในหมู่บ้าน  บ้านเหนือ  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ย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ป็นถนนลูกร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าย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ป็นถนนลูกร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าย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ป็นถนนลูกร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าย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ป็นถนนลูกรัง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ย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6.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8.00  </w:t>
      </w:r>
      <w:r>
        <w:rPr>
          <w:rFonts w:ascii="Angsana New" w:hAnsi="Angsana New"/>
          <w:sz w:val="32"/>
          <w:sz w:val="32"/>
          <w:szCs w:val="32"/>
        </w:rPr>
        <w:t>ตารางเมตร  พร้อมวางท่อ ศ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่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สาย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2.5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0.00  </w:t>
      </w:r>
      <w:r>
        <w:rPr>
          <w:rFonts w:ascii="Angsana New" w:hAnsi="Angsana New"/>
          <w:sz w:val="32"/>
          <w:sz w:val="32"/>
          <w:szCs w:val="32"/>
        </w:rPr>
        <w:t>ตารางเมตร  พร้อมวางท่อ ศ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/>
          <w:sz w:val="32"/>
          <w:sz w:val="32"/>
          <w:szCs w:val="32"/>
        </w:rPr>
        <w:t xml:space="preserve">เมตร    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ท่อน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สาย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3.00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9.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พร้อมว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ท่อ ศ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่อน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ย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45.50  </w:t>
      </w:r>
    </w:p>
    <w:p>
      <w:pPr>
        <w:pStyle w:val="Normal"/>
        <w:ind w:left="21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9.25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                 </w:t>
      </w:r>
    </w:p>
    <w:p>
      <w:pPr>
        <w:pStyle w:val="Normal"/>
        <w:ind w:left="21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left="21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พร้อมติดตั้งป้ายโครงการตามแบบมาตรฐา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    </w:t>
      </w:r>
    </w:p>
    <w:p>
      <w:pPr>
        <w:pStyle w:val="Normal"/>
        <w:ind w:left="21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ทั้งสิ้น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อุดหนุนทั่วไป  ปรากฏในแผนงาน  </w:t>
      </w:r>
    </w:p>
    <w:p>
      <w:pPr>
        <w:pStyle w:val="Normal"/>
        <w:ind w:left="21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    บ้านโนนพฤกษ์  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ย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ป็นถนนลูกรัง</w:t>
      </w:r>
    </w:p>
    <w:p>
      <w:pPr>
        <w:pStyle w:val="Normal"/>
        <w:ind w:left="2160" w:hanging="14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ย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ป็นถนนลูกรัง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ย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52.9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85.15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ย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50.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75.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้อมติดตั้งป้ายโครงการตามแบบมาตรฐา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 บ้านโนนข้าวตาก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ind w:left="216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ถนนลูกรัง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90.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60.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พร้อมลงลูกรังไหล่ทางกว้างข้างละ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มีปริมาตรลูกร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8.00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พร้อมติดตั้งป้ายโครงการตามแบบมาตรฐา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  ปรากฏในแผนงานเคหะและชุมชน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 บ้านดอนตลุงหว้า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ind w:left="216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ถนนลูกรัง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90.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60.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พร้อมลงลูกรังไหล่ทางกว้างข้างละ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มีปริมาตรลูกร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8.00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พร้อมติดตั้งป้ายโครงการตามแบบมาตรฐา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  ปรากฏในแผนงานเคหะและชุมชน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อาค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00,000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(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ศาลาประชาคมประจำหมู่บ้าน  บ้านห้วย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00,000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ก่อสร้างศาลาประชาคมประจำหมู่บ้าน  บ้านห้วย  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ศาลาประชาคมประจำหมู่บ้าน</w:t>
      </w:r>
    </w:p>
    <w:p>
      <w:pPr>
        <w:pStyle w:val="Normal"/>
        <w:ind w:left="216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สร้างศาลาประชาคมประจำหมู่บ้านโครงสร้าง 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>เมตร          ย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/>
          <w:sz w:val="32"/>
          <w:sz w:val="32"/>
          <w:szCs w:val="32"/>
        </w:rPr>
        <w:t xml:space="preserve">เมตร  พื้นที่ใช้สอย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8.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โครงสร้างหลังคาเหล็กรูปพรรณ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พร้อมติดตั้งป้ายโครงการตามแบบมาตรฐา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>บาท         ตั้งจ่ายจากเงินอุดหนุนทั่วไป  ปรากฏในแผนงานเคหะและชุม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เมืองนาท  อำเภอขามสะแกแส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ส่วนการศึกษา  ศาสนาและ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</w:t>
      </w:r>
      <w:r>
        <w:rPr>
          <w:rFonts w:cs="Angsana New" w:ascii="Angsana New" w:hAnsi="Angsana New"/>
          <w:b/>
          <w:bCs/>
          <w:sz w:val="32"/>
          <w:szCs w:val="32"/>
        </w:rPr>
        <w:t>2,340,86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</w:t>
      </w:r>
      <w:r>
        <w:rPr>
          <w:rFonts w:cs="Angsana New" w:ascii="Angsana New" w:hAnsi="Angsana New"/>
          <w:b/>
          <w:bCs/>
          <w:sz w:val="32"/>
          <w:szCs w:val="32"/>
        </w:rPr>
        <w:t>2,305,8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  และค่าจ้างประจำ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4,400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เดือนพนัก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6,4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ดือนให้แก่พนักงานส่วนตำบล  </w:t>
      </w:r>
      <w:r>
        <w:rPr>
          <w:rFonts w:cs="Angsana New" w:ascii="Angsana New" w:hAnsi="Angsana New"/>
          <w:sz w:val="32"/>
          <w:szCs w:val="32"/>
        </w:rPr>
        <w:t>_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เป็นเงินปรับปรุงเงินเดือนประจำปี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ตรา  ได้แก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  นักวิชา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16,4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ปรากฏในแผนงานการศึกษา</w:t>
      </w:r>
    </w:p>
    <w:p>
      <w:pPr>
        <w:pStyle w:val="Normal"/>
        <w:numPr>
          <w:ilvl w:val="2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เพิ่มต่าง ๆ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พิ่มการ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พิ่ม การครองชีพชั่วคราว  ให้แก่พนักงาน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ได้แก่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นักวิชาการศึกษา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ปรากฏในแผนงาน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จ่าย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ตอบแทนค่าใช้สอยและ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</w:t>
      </w:r>
      <w:r>
        <w:rPr>
          <w:rFonts w:cs="Angsana New" w:ascii="Angsana New" w:hAnsi="Angsana New"/>
          <w:b/>
          <w:bCs/>
          <w:sz w:val="32"/>
          <w:szCs w:val="32"/>
        </w:rPr>
        <w:t>1,</w:t>
      </w:r>
      <w:r>
        <w:rPr>
          <w:rFonts w:cs="Angsana New" w:ascii="Angsana New" w:hAnsi="Angsana New"/>
          <w:b/>
          <w:bCs/>
          <w:sz w:val="32"/>
          <w:szCs w:val="32"/>
        </w:rPr>
        <w:t>188</w:t>
      </w:r>
      <w:r>
        <w:rPr>
          <w:rFonts w:cs="Angsana New" w:ascii="Angsana New" w:hAnsi="Angsana New"/>
          <w:b/>
          <w:bCs/>
          <w:sz w:val="32"/>
          <w:szCs w:val="32"/>
        </w:rPr>
        <w:t>,2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,7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0"/>
        </w:numPr>
        <w:ind w:left="1440" w:right="-36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ช่วยเหลือค่ารักษาพยาบาล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ช่วยเหลือค่ารักษาพยาบาลให้แก่พนักงานส่วนตำบล    ลูกจ้างประจำ  ผู้บริหารและ</w:t>
      </w:r>
      <w:r>
        <w:rPr>
          <w:rFonts w:ascii="Angsana New" w:hAnsi="Angsana New"/>
          <w:sz w:val="32"/>
          <w:sz w:val="32"/>
          <w:szCs w:val="32"/>
        </w:rPr>
        <w:t>ผู้มีสิทธิเบิกจ่ายตามระเบียบการเบิกจ่ายค่ารักษาพยาบาล</w:t>
      </w:r>
      <w:r>
        <w:rPr>
          <w:rFonts w:ascii="Angsana New" w:hAnsi="Angsana New"/>
          <w:sz w:val="32"/>
          <w:sz w:val="32"/>
          <w:szCs w:val="32"/>
        </w:rPr>
        <w:t xml:space="preserve">    ตั้งจ่ายจากเงินรายได้  ปรากฏในแผนงานการศึกษา</w:t>
      </w:r>
    </w:p>
    <w:p>
      <w:pPr>
        <w:pStyle w:val="Normal"/>
        <w:numPr>
          <w:ilvl w:val="2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ค่าตอบแทนการปฏิบัติงานนอกเวลาราชกา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ตอบแทนการปฏิบัติงานนอกเวลาราชการ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แก่พนักงานส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วนตำบล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numPr>
          <w:ilvl w:val="2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ค่าเช่าบ้า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9,2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ช่าบ้านให้แก่พนักงานส่วนตำบล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4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ประโยชน์ตอบแทนอื่น  สำหรับพนักงานส่วนท้องถิ่นเป็นกรณีพิเศษ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3,500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เพื่อจ่ายเป็นเงินประโยชน์ตอบแทนอื่นเป็นกรณีพิเศษให้แก่พนักงานส่วนตำบล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1418" w:hanging="709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้างเหมาบริการ  ค่าธรรมเนียม  ค่าลงทะเบียนต่างๆ  ค่าติดตั้งไฟฟ้า  ค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มาเดินสายโทรศัพท์  ค่าโฆษณาและเผยแพร่  และอื่นๆ  ที่เข้า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ตั้งจ่าย</w:t>
      </w:r>
      <w:r>
        <w:rPr>
          <w:rFonts w:ascii="Angsana New" w:hAnsi="Angsana New"/>
          <w:sz w:val="32"/>
          <w:sz w:val="32"/>
          <w:szCs w:val="32"/>
        </w:rPr>
        <w:t>จา</w:t>
      </w:r>
      <w:r>
        <w:rPr>
          <w:rFonts w:ascii="Angsana New" w:hAnsi="Angsana New"/>
          <w:sz w:val="32"/>
          <w:sz w:val="32"/>
          <w:szCs w:val="32"/>
        </w:rPr>
        <w:t>กเงินรายได้  ปรากฏในแผนง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3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รายจ่ายเกี่ยวกับการรับรองและพิธีกา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8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</w:t>
      </w:r>
    </w:p>
    <w:p>
      <w:pPr>
        <w:pStyle w:val="Normal"/>
        <w:ind w:left="11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การจัดแข่งขันกีฬาต้านยาเสพติด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จัดแข่งขันกีฬาต้านยาเสพติด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าส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ธรรม  และนันทนาการ</w:t>
      </w:r>
    </w:p>
    <w:p>
      <w:pPr>
        <w:pStyle w:val="Normal"/>
        <w:ind w:left="1560" w:right="-720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จัดงานวันสำคัญทางศาสนา  วัฒนธรรม  และประเพณีต่าง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จัดงานวันสำคัญทางศาสนา  วัฒนธรรม  และประเพณีต่าง ๆ                    </w:t>
      </w:r>
      <w:r>
        <w:rPr>
          <w:rFonts w:ascii="Angsana New" w:hAnsi="Angsana New"/>
          <w:sz w:val="32"/>
          <w:sz w:val="32"/>
          <w:szCs w:val="32"/>
        </w:rPr>
        <w:t xml:space="preserve">เช่น  วันเข้าพรรษา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วันออกพรรษา  วันวิสาขบูชา  วันลอยกระทง  ประเพณีสงกรานต์  วันเด็กแห่งชาติ  เป็นต้น  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อุดหนุนทั่วไป   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าสนาวัฒนธรรม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 และนันทนาการ</w:t>
      </w:r>
    </w:p>
    <w:p>
      <w:pPr>
        <w:pStyle w:val="Normal"/>
        <w:ind w:left="1560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งานศูนย์วัฒนธรรมไทยสายใย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ตั้งไว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ดำเนินงานศูนย์วัฒนธรรมไทยสายใยชุมชน   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าสนาวัฒนธรรม  และนันทนาการ</w:t>
      </w:r>
    </w:p>
    <w:p>
      <w:pPr>
        <w:pStyle w:val="Normal"/>
        <w:ind w:left="72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ส่งเสริมและสนับสนุนการแข่งขัน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สนับสนุนการแข่งขันกีฬาที่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ส่งเข้าแข่งขันในฐ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ตัวแทน  หรือในนาม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มืองนาท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    </w:t>
      </w:r>
      <w:r>
        <w:rPr>
          <w:rFonts w:ascii="Angsana New" w:hAnsi="Angsana New"/>
          <w:sz w:val="32"/>
          <w:sz w:val="32"/>
          <w:szCs w:val="32"/>
        </w:rPr>
        <w:t>ปราก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ในแผนงาน</w:t>
      </w:r>
      <w:r>
        <w:rPr>
          <w:rFonts w:ascii="Angsana New" w:hAnsi="Angsana New"/>
          <w:sz w:val="32"/>
          <w:sz w:val="32"/>
          <w:szCs w:val="32"/>
        </w:rPr>
        <w:t>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ศาสนาวัฒนธรรม  และนันทนาการ</w:t>
      </w:r>
    </w:p>
    <w:p>
      <w:pPr>
        <w:pStyle w:val="Normal"/>
        <w:ind w:left="709"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09" w:right="-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เดินทางไปราชการ  สำหรับเป็นค่าเบี้ยเลี้ยง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พาหนะ  ค่าเช่าที่พัก  </w:t>
      </w:r>
    </w:p>
    <w:p>
      <w:pPr>
        <w:pStyle w:val="Normal"/>
        <w:ind w:left="709" w:right="-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ละค่าใช้จ่ายอื่นๆ  ในการเดินทางไปราชการ  หรือไปอบรมสัมมนาของพนักงานส่วนตำบล  </w:t>
      </w:r>
    </w:p>
    <w:p>
      <w:pPr>
        <w:pStyle w:val="Normal"/>
        <w:ind w:left="709" w:right="-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709"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right="-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90,5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1.3.8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90,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จัดซื้อ</w:t>
      </w:r>
      <w:r>
        <w:rPr>
          <w:rFonts w:ascii="Angsana New" w:hAnsi="Angsana New"/>
          <w:sz w:val="32"/>
          <w:sz w:val="32"/>
          <w:szCs w:val="32"/>
        </w:rPr>
        <w:t>อาหารเสร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ห้แก่         เด็กอนุบาล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ในเขตพื้นที่รับผิดชอบ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ัตราวันละ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  </w:t>
      </w:r>
      <w:r>
        <w:rPr>
          <w:rFonts w:ascii="Angsana New" w:hAnsi="Angsana New"/>
          <w:sz w:val="32"/>
          <w:sz w:val="32"/>
          <w:szCs w:val="32"/>
        </w:rPr>
        <w:t xml:space="preserve">ได้แก่  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โรงเรียนบ้านเหนือทัพร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293,28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41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ละ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บาท   จำนวน  </w:t>
      </w:r>
      <w:r>
        <w:rPr>
          <w:rFonts w:cs="Angsana New" w:ascii="Angsana New" w:hAnsi="Angsana New"/>
          <w:sz w:val="32"/>
          <w:szCs w:val="32"/>
        </w:rPr>
        <w:t xml:space="preserve">260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โรงเรียนบ้านเสม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 210,08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1  </w:t>
      </w:r>
      <w:r>
        <w:rPr>
          <w:rFonts w:ascii="Angsana New" w:hAnsi="Angsana New"/>
          <w:sz w:val="32"/>
          <w:sz w:val="32"/>
          <w:szCs w:val="32"/>
        </w:rPr>
        <w:t xml:space="preserve">คน ๆ  ละ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260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โรงเรียนบ้านห้วยโนนพฤก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 143,52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9  </w:t>
      </w:r>
      <w:r>
        <w:rPr>
          <w:rFonts w:ascii="Angsana New" w:hAnsi="Angsana New"/>
          <w:sz w:val="32"/>
          <w:sz w:val="32"/>
          <w:szCs w:val="32"/>
        </w:rPr>
        <w:t xml:space="preserve">คน ๆ  ละ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260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โรงเรียนหนองโพธิ์นามา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   43,68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 xml:space="preserve">คน ๆ  ละ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260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3.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ซื้อของเครื่องใช้ต่างๆ  เช่น  กระดาษ  แฟ้ม  ปากกา  ดินสอ </w:t>
      </w:r>
      <w:r>
        <w:rPr>
          <w:rFonts w:ascii="Angsana New" w:hAnsi="Angsana New"/>
          <w:sz w:val="32"/>
          <w:sz w:val="32"/>
          <w:szCs w:val="32"/>
        </w:rPr>
        <w:t xml:space="preserve"> ผ้าผูกงานพิธี  ธงชาติ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ธงตรา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ฯลฯ  </w:t>
      </w:r>
      <w:r>
        <w:rPr>
          <w:rFonts w:ascii="Angsana New" w:hAnsi="Angsana New"/>
          <w:sz w:val="32"/>
          <w:sz w:val="32"/>
          <w:szCs w:val="32"/>
        </w:rPr>
        <w:t xml:space="preserve">และอื่นๆ ที่เข้าลักษณะประเภทรายจ่ายนี้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ปรากฏ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3.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วัสดุคอมพิวเตอร์  เช่น  แผ่นหรือจานบันทึกข้อมูล  กระดาษต่อเนื่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โปรแกรม  หมึกเครื่องพิมพ์  และอื่นๆ  ที่เข้า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นี้  ตั้งจ่ายจากเงินรายได้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อุปกรณ์กีฬาหมู่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>8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อุปกรณ์กีฬาหมู่บ้าน  หมู่บ้านละ  </w:t>
      </w:r>
      <w:r>
        <w:rPr>
          <w:rFonts w:cs="Angsana New" w:ascii="Angsana New" w:hAnsi="Angsana New"/>
          <w:sz w:val="32"/>
          <w:szCs w:val="32"/>
        </w:rPr>
        <w:t xml:space="preserve">8,0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 เช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ซื้อลูกฟุตบอล  ตะกร้อ  และอื่นๆ  ที่เข้า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>ประเภทรายจ่ายนี้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การศาสนา  วัฒนธรรม  และนันทนา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จ่าย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8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2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5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อุดหนุนของรัฐหรือองค์กรเอกชนในกิจกรรมอันเป็นสาธารณ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8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2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อุปสมบทและพรรพชาสามเณรหมู่ภาคฤดูร้อนเฉลิมพระเกียรติสมเด็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เทพรัตนราชสุดาสยามบรมราชกุมา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</w:t>
      </w:r>
      <w:r>
        <w:rPr>
          <w:rFonts w:ascii="Angsana New" w:hAnsi="Angsana New"/>
          <w:sz w:val="32"/>
          <w:sz w:val="32"/>
          <w:szCs w:val="32"/>
        </w:rPr>
        <w:t>เงินอุดหนุนให้แก่สภาวัฒนธรรมอำเภอขามสะแกแสง  ตามโครงการอุปสมบท</w:t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และพรรพชาสามเณรหมู่ภาคฤดูร้อนเฉลิมพระเกียรติสมเด็จพระเทพรัตนราชสุดาสยามบรมราชกุมา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การศาสนาวัฒนธรรม  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(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สนับสนุน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แก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เรียนบ้านเหนือทัพรั้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,00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ครงการ</w:t>
      </w:r>
      <w:r>
        <w:rPr>
          <w:rFonts w:ascii="Angsana New" w:hAnsi="Angsana New"/>
          <w:sz w:val="32"/>
          <w:sz w:val="32"/>
          <w:szCs w:val="32"/>
        </w:rPr>
        <w:t>เศรษฐกิจพอเพียง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นับสนุน</w:t>
      </w:r>
      <w:r>
        <w:rPr>
          <w:rFonts w:ascii="Angsana New" w:hAnsi="Angsana New"/>
          <w:sz w:val="32"/>
          <w:sz w:val="32"/>
          <w:szCs w:val="32"/>
        </w:rPr>
        <w:t>อาหารกลางวัน  แล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เรียนรู้จากประสบการณ์จริง  ให้แก่โรงเรียนบ้านเหนือทัพรั้ง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(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ครงการเลี้ยงปลาและปลูกพืชผักสวนครัวเพื่อสนับสนุน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ให้แก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เรียนบ้านเสมา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ครงการเลี้ยงปลาและปลูกพืชผักสวนครัวเพื่อสนับสนุน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ให้แก่โรงเรียนบ้านเสมา  เพื่อเสริมสร้างแหล่งเรียนรู้และเป็นการพัฒนาคุณภาพชีวิตของเด็กนักเรียน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  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ครงการเลี้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ก่ไข่เพื่อสนับสนุนอาหารกลางวัน       ให้แก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เรียนบ้านหนองโพธิ์นามาบ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ครงการเลี้ยงปลาและปลูกผักสวนครัวเพื่อสนับสนุน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อาหารกลางวันนักเรียนให้แก่โรงเรียน บ้าน</w:t>
      </w:r>
      <w:r>
        <w:rPr>
          <w:rFonts w:ascii="Angsana New" w:hAnsi="Angsana New"/>
          <w:sz w:val="32"/>
          <w:sz w:val="32"/>
          <w:szCs w:val="32"/>
        </w:rPr>
        <w:t>หนองโพธิ์นามาบ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ครงการเลี้ยงปลาและปลูกพืชผักสวนครัวเพื่อสนับสนุน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ให้แก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เรียนบ้านห้วยโนนพฤกษ์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ครงการเลี้ยงปลาและปลูกผักสวนครัวเพื่อสนับสนุน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อาหารกลางวันนักเรียนให้แก่โรงเรียนบ้าน</w:t>
      </w:r>
      <w:r>
        <w:rPr>
          <w:rFonts w:ascii="Angsana New" w:hAnsi="Angsana New"/>
          <w:sz w:val="32"/>
          <w:sz w:val="32"/>
          <w:szCs w:val="32"/>
        </w:rPr>
        <w:t>ห้วยโนนพฤกษ์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ind w:right="-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(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ครงการเดินทางไกลอยู่ค่ายพักแ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ูกเสือ – เนตรนารี  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5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อุดหนุนโครงการเดินทางไกลอยู่ค่ายพักแรมลุกเสือ – เนตรนารี  ประจำปี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ห้แก่โรงเรียนในเขตตำบลเมืองนาท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(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รงเรียนบ้านเหนือทัพรั้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>366,6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รงเรียนบ้านเหนือทัพรั้ง  ตามโครงการสนับสนุนอาหาร</w:t>
      </w:r>
    </w:p>
    <w:p>
      <w:pPr>
        <w:pStyle w:val="Normal"/>
        <w:ind w:left="12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างวันให้แก่เด็กเล็ก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4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 อัตราคนละ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 xml:space="preserve">วัน    </w:t>
      </w:r>
    </w:p>
    <w:p>
      <w:pPr>
        <w:pStyle w:val="Normal"/>
        <w:ind w:left="12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ัดสรร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 %)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66,6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อุดหนุนทั่วไป  </w:t>
      </w:r>
    </w:p>
    <w:p>
      <w:pPr>
        <w:pStyle w:val="Normal"/>
        <w:ind w:left="12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(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โรงเรียนบ้านเสมา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</w:t>
      </w:r>
      <w:r>
        <w:rPr>
          <w:rFonts w:cs="Angsana New" w:ascii="Angsana New" w:hAnsi="Angsana New"/>
          <w:b/>
          <w:bCs/>
          <w:sz w:val="32"/>
          <w:szCs w:val="32"/>
        </w:rPr>
        <w:t>262,6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รงเรียนบ้านเสมา  ตามโครงการสนับสนุนอาหารกลาง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ห้แก่เด็กเล็ก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 อัตราคนละ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ัดสรร  </w:t>
      </w:r>
      <w:r>
        <w:rPr>
          <w:rFonts w:cs="Angsana New" w:ascii="Angsana New" w:hAnsi="Angsana New"/>
          <w:sz w:val="32"/>
          <w:szCs w:val="32"/>
        </w:rPr>
        <w:t xml:space="preserve">100  %)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>262,6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(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รงเรียนบ้านห้วยโนนพฤกษ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9,4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รงเรียนบ้าน</w:t>
      </w:r>
      <w:r>
        <w:rPr>
          <w:rFonts w:ascii="Angsana New" w:hAnsi="Angsana New"/>
          <w:sz w:val="32"/>
          <w:sz w:val="32"/>
          <w:szCs w:val="32"/>
        </w:rPr>
        <w:t>ห้วย</w:t>
      </w:r>
      <w:r>
        <w:rPr>
          <w:rFonts w:ascii="Angsana New" w:hAnsi="Angsana New"/>
          <w:sz w:val="32"/>
          <w:sz w:val="32"/>
          <w:szCs w:val="32"/>
        </w:rPr>
        <w:t>โนนพฤกษ์  ตามโครงการสนับสนุน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กลางวันให้แก่เด็กเล็ก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 อัตราคนละ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วัน  จำนว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ัดสรร  </w:t>
      </w:r>
      <w:r>
        <w:rPr>
          <w:rFonts w:cs="Angsana New" w:ascii="Angsana New" w:hAnsi="Angsana New"/>
          <w:sz w:val="32"/>
          <w:szCs w:val="32"/>
        </w:rPr>
        <w:t xml:space="preserve">100  %)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>179,4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ุดหนุนทั่วไป  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รงเรียนบ้านหนองโพธิ์นามา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>54,6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อุดหนุนโรงเรียนบ้านหนองโพธิ์นามาบ  ตามโครงการสนับสนุ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อาหารกลางวันให้แก่เด็กเล็ก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ละ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บาท  ต่อ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ัดสรร  </w:t>
      </w:r>
      <w:r>
        <w:rPr>
          <w:rFonts w:cs="Angsana New" w:ascii="Angsana New" w:hAnsi="Angsana New"/>
          <w:sz w:val="32"/>
          <w:szCs w:val="32"/>
        </w:rPr>
        <w:t xml:space="preserve">100%)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>54,6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อุดหนุนทั่วไป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รายจ่ายอื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จ่าย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35,000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  ที่ดินและสิ่ง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ุภัณฑ์คอมพิวเตอร์ และเครื่องปริ้นเตอร์พร้อมโต๊ะ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้าอี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3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เครื่องคอมพิวเตอร์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sz w:val="32"/>
          <w:szCs w:val="32"/>
        </w:rPr>
        <w:t xml:space="preserve">35,000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 </w:t>
      </w:r>
      <w:r>
        <w:rPr>
          <w:rFonts w:ascii="Angsana New" w:hAnsi="Angsana New"/>
          <w:sz w:val="32"/>
          <w:sz w:val="32"/>
          <w:szCs w:val="32"/>
        </w:rPr>
        <w:t xml:space="preserve"> ๆ  ละ  </w:t>
      </w:r>
      <w:r>
        <w:rPr>
          <w:rFonts w:cs="Angsana New" w:ascii="Angsana New" w:hAnsi="Angsana New"/>
          <w:sz w:val="32"/>
          <w:szCs w:val="32"/>
        </w:rPr>
        <w:t xml:space="preserve">35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มีรายละเอียด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>CPU Intel  Core 2  DUO  E 75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  Memory  2 GB  DDR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Hard  Drive  750 GB  HDD  SATA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720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Mornitor  LCD  18.5 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ุปกรณ์เชื่อมต่อ  </w:t>
      </w:r>
      <w:r>
        <w:rPr>
          <w:rFonts w:cs="Angsana New" w:ascii="Angsana New" w:hAnsi="Angsana New"/>
          <w:sz w:val="32"/>
          <w:szCs w:val="32"/>
        </w:rPr>
        <w:t>Wireless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ครื่องสำรองไฟ  </w:t>
      </w:r>
      <w:r>
        <w:rPr>
          <w:rFonts w:cs="Angsana New" w:ascii="Angsana New" w:hAnsi="Angsana New"/>
          <w:sz w:val="32"/>
          <w:szCs w:val="32"/>
        </w:rPr>
        <w:t xml:space="preserve">CBC </w:t>
      </w:r>
      <w:r>
        <w:rPr>
          <w:rFonts w:cs="Angsana New" w:ascii="Angsana New" w:hAnsi="Angsana New"/>
          <w:sz w:val="32"/>
          <w:szCs w:val="32"/>
        </w:rPr>
        <w:t xml:space="preserve"> 800 </w:t>
      </w:r>
      <w:r>
        <w:rPr>
          <w:rFonts w:cs="Angsana New" w:ascii="Angsana New" w:hAnsi="Angsana New"/>
          <w:sz w:val="32"/>
          <w:szCs w:val="32"/>
        </w:rPr>
        <w:t>VA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ครื่องพิมพ์มัลติฟังก์ชั่นอิงค์เจ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ละเอียดในการพิมพ์  </w:t>
      </w:r>
      <w:r>
        <w:rPr>
          <w:rFonts w:cs="Angsana New" w:ascii="Angsana New" w:hAnsi="Angsana New"/>
          <w:sz w:val="32"/>
          <w:szCs w:val="32"/>
        </w:rPr>
        <w:t xml:space="preserve">9600 </w:t>
      </w:r>
      <w:r>
        <w:rPr>
          <w:rFonts w:cs="Angsana New" w:ascii="Angsana New" w:hAnsi="Angsana New"/>
          <w:sz w:val="32"/>
          <w:szCs w:val="32"/>
        </w:rPr>
        <w:t xml:space="preserve">x 2400 dpl  </w:t>
      </w:r>
      <w:r>
        <w:rPr>
          <w:rFonts w:ascii="Angsana New" w:hAnsi="Angsana New"/>
          <w:sz w:val="32"/>
          <w:sz w:val="32"/>
          <w:szCs w:val="32"/>
        </w:rPr>
        <w:t xml:space="preserve">สแกน </w:t>
      </w:r>
      <w:r>
        <w:rPr>
          <w:rFonts w:cs="Angsana New" w:ascii="Angsana New" w:hAnsi="Angsana New"/>
          <w:sz w:val="32"/>
          <w:szCs w:val="32"/>
        </w:rPr>
        <w:t xml:space="preserve">2400 </w:t>
      </w:r>
      <w:r>
        <w:rPr>
          <w:rFonts w:cs="Angsana New" w:ascii="Angsana New" w:hAnsi="Angsana New"/>
          <w:sz w:val="32"/>
          <w:szCs w:val="32"/>
        </w:rPr>
        <w:t xml:space="preserve">x 4800  dpi   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เร็วในการพิมพ์ขาว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ดำ </w:t>
      </w: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ที   สี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ที    สำเนาข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ดำ  </w:t>
      </w: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ี  </w:t>
      </w:r>
      <w:r>
        <w:rPr>
          <w:rFonts w:cs="Angsana New" w:ascii="Angsana New" w:hAnsi="Angsana New"/>
          <w:sz w:val="32"/>
          <w:szCs w:val="32"/>
        </w:rPr>
        <w:t xml:space="preserve">3.8 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ที  </w:t>
      </w:r>
    </w:p>
    <w:p>
      <w:pPr>
        <w:pStyle w:val="Normal"/>
        <w:ind w:right="-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ต๊ะพร้อมเก้าอี้ ขนาดมาตรฐานครุภั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ปรากฏในแผนงาน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เมืองนาท  อำเภอขามสะแกแส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งบ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งบกล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</w:t>
      </w:r>
      <w:r>
        <w:rPr>
          <w:rFonts w:cs="Angsana New" w:ascii="Angsana New" w:hAnsi="Angsana New"/>
          <w:b/>
          <w:bCs/>
          <w:sz w:val="32"/>
          <w:szCs w:val="32"/>
        </w:rPr>
        <w:t>485,36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สำรองจ่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142,00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ในกรณีจำเป็นเร่งด่วนฉุกเฉิน  บรรเทาสาธารณภัยและความเดือดร้อนของประชาชนที่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สามารถคาดการณ์ได้ล่วงหน้า  ที่อยู่ในความรับผิดชอบ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้งจ่าย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งินรายได้   ปรากฏ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แผนงานงบ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งินสมทบกองทุนบำเหน็จบำนาญ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76,33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ราชการท้องถิ่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สมทบกองทุนบำเหน็จบำนาญข้าราชการส่วนท้องถิ่น  โดยคำนวณตั้งจ่ายไว้ใน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งบประมาณรายได้ที่นำมาคำนวณไม่รวมรายได้ประเภทพันธบัตร  เงินกู้  เงินที่มีผู้อุทิศ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หรือเงินอุดหนุ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ด้คำนวณจากรายได้ประจำปีงบประมา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,633,72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6,33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รายได้  ปรากฏในแผนงานงบ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ข้อผูกพ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7,03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่ายเป็นเงินสมทบเข้ากองทุนประกันสังค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67,03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สมทบเข้ากองทุนประกันสังคม</w:t>
      </w:r>
      <w:r>
        <w:rPr>
          <w:rFonts w:ascii="Angsana New" w:hAnsi="Angsana New"/>
          <w:sz w:val="32"/>
          <w:sz w:val="32"/>
          <w:szCs w:val="32"/>
        </w:rPr>
        <w:t>ของลูกจ้าง  หรือพนักงานจ้างองค์การบริหาร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ตำบลในส่วนของนายจ้าง  โดยคำนวณตั้งจ่ายไว้ในอัตราร้อยละ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งบประมาณประจำปี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70,32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ำนวณร้อยละ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7,032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ราย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งบ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เพื่อเป็นทุน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20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</w:t>
      </w:r>
      <w:r>
        <w:rPr>
          <w:rFonts w:ascii="Angsana New" w:hAnsi="Angsana New"/>
          <w:sz w:val="32"/>
          <w:sz w:val="32"/>
          <w:szCs w:val="32"/>
        </w:rPr>
        <w:t>เงินช่วยเหลือทุนการศึกษาสำหรับผู้บริหาร  สมาชิกสภาท้องถิ่น  พนักงาน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ลูกจ้างประจำและผู้มีสิทธิ  ได้รับทุนการศึกษาเพื่อศึกษาต่อในระดับปริญญาตรี  และปริญญาโท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งบ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106" w:gutter="0" w:header="709" w:top="1440" w:footer="0" w:bottom="89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690"/>
        </w:tabs>
        <w:ind w:left="690" w:hanging="420"/>
      </w:pPr>
      <w:rPr/>
    </w:lvl>
    <w:lvl w:ilvl="2">
      <w:start w:val="7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3.%3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1530"/>
        </w:tabs>
        <w:ind w:left="1530" w:hanging="390"/>
      </w:pPr>
      <w:rPr>
        <w:b/>
        <w:bCs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720"/>
      </w:pPr>
      <w:rPr/>
    </w:lvl>
    <w:lvl w:ilvl="2">
      <w:start w:val="2"/>
      <w:numFmt w:val="decimal"/>
      <w:lvlText w:val="%1.3.4"/>
      <w:lvlJc w:val="left"/>
      <w:pPr>
        <w:tabs>
          <w:tab w:val="num" w:pos="1260"/>
        </w:tabs>
        <w:ind w:left="12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57"/>
        </w:tabs>
        <w:ind w:left="1057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1394"/>
        </w:tabs>
        <w:ind w:left="1394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731"/>
        </w:tabs>
        <w:ind w:left="17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28"/>
        </w:tabs>
        <w:ind w:left="2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65"/>
        </w:tabs>
        <w:ind w:left="2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02"/>
        </w:tabs>
        <w:ind w:left="310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9"/>
        </w:tabs>
        <w:ind w:left="37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36"/>
        </w:tabs>
        <w:ind w:left="4136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720"/>
      </w:pPr>
      <w:rPr/>
    </w:lvl>
    <w:lvl w:ilvl="2">
      <w:start w:val="2"/>
      <w:numFmt w:val="decimal"/>
      <w:lvlText w:val="%1.3.5"/>
      <w:lvlJc w:val="left"/>
      <w:pPr>
        <w:tabs>
          <w:tab w:val="num" w:pos="1260"/>
        </w:tabs>
        <w:ind w:left="1260" w:hanging="720"/>
      </w:pPr>
      <w:rPr>
        <w:b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525"/>
      </w:pPr>
      <w:rPr/>
    </w:lvl>
    <w:lvl w:ilvl="2">
      <w:start w:val="2"/>
      <w:numFmt w:val="decimal"/>
      <w:lvlText w:val="%1.%2.2"/>
      <w:lvlJc w:val="left"/>
      <w:pPr>
        <w:tabs>
          <w:tab w:val="num" w:pos="1200"/>
        </w:tabs>
        <w:ind w:left="120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757"/>
        </w:tabs>
        <w:ind w:left="757" w:hanging="570"/>
      </w:pPr>
      <w:rPr/>
    </w:lvl>
    <w:lvl w:ilvl="2">
      <w:start w:val="1"/>
      <w:numFmt w:val="decimal"/>
      <w:lvlText w:val="%1.%2.1"/>
      <w:lvlJc w:val="left"/>
      <w:pPr>
        <w:tabs>
          <w:tab w:val="num" w:pos="720"/>
        </w:tabs>
        <w:ind w:left="1094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281"/>
        </w:tabs>
        <w:ind w:left="12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5"/>
        </w:tabs>
        <w:ind w:left="20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02"/>
        </w:tabs>
        <w:ind w:left="220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49"/>
        </w:tabs>
        <w:ind w:left="27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937"/>
        </w:tabs>
        <w:ind w:left="937" w:hanging="600"/>
      </w:pPr>
      <w:rPr/>
    </w:lvl>
    <w:lvl w:ilvl="2">
      <w:start w:val="0"/>
      <w:numFmt w:val="decimal"/>
      <w:lvlText w:val="%1.%2.2"/>
      <w:lvlJc w:val="left"/>
      <w:pPr>
        <w:tabs>
          <w:tab w:val="num" w:pos="1394"/>
        </w:tabs>
        <w:ind w:left="1394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731"/>
        </w:tabs>
        <w:ind w:left="17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28"/>
        </w:tabs>
        <w:ind w:left="2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65"/>
        </w:tabs>
        <w:ind w:left="2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02"/>
        </w:tabs>
        <w:ind w:left="310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9"/>
        </w:tabs>
        <w:ind w:left="37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36"/>
        </w:tabs>
        <w:ind w:left="4136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720"/>
      </w:pPr>
      <w:rPr/>
    </w:lvl>
    <w:lvl w:ilvl="2">
      <w:start w:val="2"/>
      <w:numFmt w:val="decimal"/>
      <w:lvlText w:val="%1.3.2"/>
      <w:lvlJc w:val="left"/>
      <w:pPr>
        <w:tabs>
          <w:tab w:val="num" w:pos="1260"/>
        </w:tabs>
        <w:ind w:left="12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720"/>
      </w:pPr>
      <w:rPr/>
    </w:lvl>
    <w:lvl w:ilvl="2">
      <w:start w:val="2"/>
      <w:numFmt w:val="decimal"/>
      <w:lvlText w:val="%1.3.3"/>
      <w:lvlJc w:val="left"/>
      <w:pPr>
        <w:tabs>
          <w:tab w:val="num" w:pos="1260"/>
        </w:tabs>
        <w:ind w:left="12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bCs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bCs/>
    </w:rPr>
  </w:style>
  <w:style w:type="character" w:styleId="WW8Num17z0">
    <w:name w:val="WW8Num17z0"/>
    <w:qFormat/>
    <w:rPr>
      <w:lang w:bidi="th-TH"/>
    </w:rPr>
  </w:style>
  <w:style w:type="character" w:styleId="WW8Num17z2">
    <w:name w:val="WW8Num17z2"/>
    <w:qFormat/>
    <w:rPr>
      <w:b/>
      <w:bCs/>
      <w:lang w:bidi="th-TH"/>
    </w:rPr>
  </w:style>
  <w:style w:type="character" w:styleId="WW8Num18z0">
    <w:name w:val="WW8Num18z0"/>
    <w:qFormat/>
    <w:rPr>
      <w:rFonts w:eastAsia="Cordi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ตัวข้อความ 2"/>
    <w:basedOn w:val="Normal"/>
    <w:qFormat/>
    <w:pPr>
      <w:ind w:left="1140" w:hanging="0"/>
    </w:pPr>
    <w:rPr>
      <w:rFonts w:ascii="Angsana New" w:hAnsi="Angsana New" w:eastAsia="Cordi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21:00Z</dcterms:created>
  <dc:creator>-=lnw=-</dc:creator>
  <dc:description/>
  <cp:keywords/>
  <dc:language>en-US</dc:language>
  <cp:lastModifiedBy>FasterUser</cp:lastModifiedBy>
  <cp:lastPrinted>2010-11-17T11:08:00Z</cp:lastPrinted>
  <dcterms:modified xsi:type="dcterms:W3CDTF">2010-11-17T04:08:00Z</dcterms:modified>
  <cp:revision>142</cp:revision>
  <dc:subject/>
  <dc:title>หน่วยงาน  สำนักงานปลัดองค์การบริหารส่วนตำบล</dc:title>
</cp:coreProperties>
</file>