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ข้อบัญญัติองค์การบริหารส่วนตำบล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เรื่อง  งบประมาณรายจ่ายประจำปีงบประมาณ พ</w:t>
      </w:r>
      <w:r>
        <w:rPr>
          <w:rFonts w:cs="Angsana New" w:ascii="Angsana New" w:hAnsi="Angsana New"/>
          <w:b/>
          <w:bCs/>
          <w:sz w:val="60"/>
          <w:szCs w:val="60"/>
        </w:rPr>
        <w:t>.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ศ</w:t>
      </w:r>
      <w:r>
        <w:rPr>
          <w:rFonts w:cs="Angsana New" w:ascii="Angsana New" w:hAnsi="Angsana New"/>
          <w:b/>
          <w:bCs/>
          <w:sz w:val="60"/>
          <w:szCs w:val="60"/>
        </w:rPr>
        <w:t>.2552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60"/>
          <w:szCs w:val="60"/>
          <w:lang w:val="en-US" w:eastAsia="en-US"/>
        </w:rPr>
      </w:pPr>
      <w:r>
        <w:rPr>
          <w:rFonts w:cs="Angsana New" w:ascii="Angsana New" w:hAnsi="Angsana New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75105</wp:posOffset>
            </wp:positionH>
            <wp:positionV relativeFrom="paragraph">
              <wp:posOffset>205740</wp:posOffset>
            </wp:positionV>
            <wp:extent cx="2847340" cy="288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ตั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งค์การบริหารส่วนตำบลเมืองน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คำแถลงงบประมา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อบงบประมาณรายจ่าย ประจำปีงบประมาณ 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ท่านประธานสภาฯ และสมาชิกสภาองค์การบริหารส่วนตำบลเมืองน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ดนี้ ถึงเวลาที่ผู้บริหารองค์การบริหารส่วนตำบล จะได้เสนอร่างข้อบัญญัติงบประมาณรายจ่ายประจำปีต่อสภาองค์การบริหารส่วนตำบลอีกครั้งหนึ่ง  ฉะนั้น ในโอกาสนี้ผู้บริหารองค์การบริหารส่วนตำบล จึงขอแถลงให้ท่านประธานและสมาชิกทุกท่านได้ทราบถึงสถานะการคลัง ตลอดจนหลักการ และแนวนโยบายในการดำเนินงาน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  ได้ประมาณการรายรับและรวมเงินอุดหนุนประจำปีไว้รวมเป็นเงิน จำนวน </w:t>
      </w:r>
      <w:r>
        <w:rPr>
          <w:rFonts w:cs="Angsana New" w:ascii="Angsana New" w:hAnsi="Angsana New"/>
          <w:sz w:val="32"/>
          <w:szCs w:val="32"/>
        </w:rPr>
        <w:t xml:space="preserve">15,265,296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 โดยในส่วนของรายได้ที่องค์การบริหารส่วนตำบลจัดเก็บเอง  จะได้ปรับปรุงการจัดเก็บให้มีประสิทธิภาพยิ่งขึ้น และในส่วนของงบประมาณรายจ่ายได้กำหนดงบเงินรายจ่ายไว้ จำนวน </w:t>
      </w:r>
      <w:r>
        <w:rPr>
          <w:rFonts w:cs="Angsana New" w:ascii="Angsana New" w:hAnsi="Angsana New"/>
          <w:sz w:val="32"/>
          <w:szCs w:val="32"/>
        </w:rPr>
        <w:t xml:space="preserve">15,265,296  </w:t>
      </w:r>
      <w:r>
        <w:rPr>
          <w:rFonts w:ascii="Angsana New" w:hAnsi="Angsana New"/>
          <w:sz w:val="32"/>
          <w:sz w:val="32"/>
          <w:szCs w:val="32"/>
        </w:rPr>
        <w:t xml:space="preserve">บาท  ซึ่งคาดว่าจะสามารถไปจัดทำบริการสาธารณะด้านต่างๆ  ให้มีประสิทธิภาพยิ่งขึ้น  ซึ่งการจัดทำงบประมาณขององค์การบริหารส่วนตำบล เป็นการจัดทำงบประมาณแบบสมดุล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จ่ายเท่ากับรายรั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อกจากนั้นขณะนี้องค์การบริหารส่วนตำบลมีเงินสะสมคงเหลืออยู่  </w:t>
      </w:r>
      <w:r>
        <w:rPr>
          <w:rFonts w:cs="Angsana New" w:ascii="Angsana New" w:hAnsi="Angsana New"/>
          <w:sz w:val="32"/>
          <w:szCs w:val="32"/>
        </w:rPr>
        <w:t xml:space="preserve">2,725,366.95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Heading7"/>
        <w:ind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ที่ผ่านมาแม้ว่ารายรับขององค์การบริหารส่วนตำบลจะมีจำกัดเมื่อเปรียบเทียบกับภารกิจต่างๆ ที่จะต้องดำเนินการเพื่อบริการให้แก่ ประชาชนตามอำนาจหน้าที่ ตามกฎหมายก็ตามแต่องค์การบริหารส่วนตำบลก็สามารถดำเนินการตามที่ได้ตั้งงบประมาณรายจ่ายไว้ครบถ้วนทุก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378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71"/>
        <w:gridCol w:w="271"/>
        <w:gridCol w:w="236"/>
        <w:gridCol w:w="3"/>
        <w:gridCol w:w="708"/>
        <w:gridCol w:w="540"/>
        <w:gridCol w:w="2092"/>
        <w:gridCol w:w="4111"/>
        <w:gridCol w:w="1113"/>
        <w:gridCol w:w="236"/>
      </w:tblGrid>
      <w:tr>
        <w:trPr>
          <w:trHeight w:val="465" w:hRule="atLeast"/>
        </w:trPr>
        <w:tc>
          <w:tcPr>
            <w:tcW w:w="137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นทึกหลักการและเหตุผล</w:t>
            </w:r>
          </w:p>
        </w:tc>
      </w:tr>
      <w:tr>
        <w:trPr>
          <w:trHeight w:val="465" w:hRule="atLeast"/>
        </w:trPr>
        <w:tc>
          <w:tcPr>
            <w:tcW w:w="137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ร่างข้อบัญญัติงบประมาณรายจ่ายประจำปี</w:t>
            </w:r>
          </w:p>
        </w:tc>
      </w:tr>
      <w:tr>
        <w:trPr>
          <w:trHeight w:val="465" w:hRule="atLeast"/>
        </w:trPr>
        <w:tc>
          <w:tcPr>
            <w:tcW w:w="1378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 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 2552</w:t>
            </w:r>
          </w:p>
        </w:tc>
      </w:tr>
      <w:tr>
        <w:trPr>
          <w:trHeight w:val="465" w:hRule="atLeast"/>
        </w:trPr>
        <w:tc>
          <w:tcPr>
            <w:tcW w:w="137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องค์การบริหารส่วนตำบลเมืองนาท   อำเภอขามสะแกแสง  จังหวัดนครราชสีมา</w:t>
            </w:r>
          </w:p>
        </w:tc>
      </w:tr>
      <w:tr>
        <w:trPr>
          <w:trHeight w:val="465" w:hRule="atLeast"/>
        </w:trPr>
        <w:tc>
          <w:tcPr>
            <w:tcW w:w="137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--------------------------------------------------</w:t>
            </w:r>
          </w:p>
        </w:tc>
      </w:tr>
      <w:tr>
        <w:trPr>
          <w:trHeight w:val="465" w:hRule="atLeast"/>
        </w:trPr>
        <w:tc>
          <w:tcPr>
            <w:tcW w:w="135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ลักกา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รายจ่ายทั่วไปทั้งสิ้น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265,296.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ยกรายละเอียดตามแผนงานได้ดังนี้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บริหารทั่วไป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0100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บริหารงานทั่วไป  </w:t>
            </w:r>
            <w:r>
              <w:rPr>
                <w:rFonts w:cs="Angsana New" w:ascii="Angsana New" w:hAnsi="Angsana New"/>
                <w:sz w:val="32"/>
                <w:szCs w:val="32"/>
              </w:rPr>
              <w:t>(00110)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732,276.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การรักษาความสงบ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00120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0.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บริการชุมชนและสังค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0200)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การศึกษ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00210)  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87,096.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สาธารณสุข  </w:t>
            </w:r>
            <w:r>
              <w:rPr>
                <w:rFonts w:cs="Angsana New" w:ascii="Angsana New" w:hAnsi="Angsana New"/>
                <w:sz w:val="32"/>
                <w:szCs w:val="32"/>
              </w:rPr>
              <w:t>(00220)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,650.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สังคมสงเคราะห์  </w:t>
            </w:r>
            <w:r>
              <w:rPr>
                <w:rFonts w:cs="Angsana New" w:ascii="Angsana New" w:hAnsi="Angsana New"/>
                <w:sz w:val="32"/>
                <w:szCs w:val="32"/>
              </w:rPr>
              <w:t>(00230)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10,000.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เคหะและชุมชน  </w:t>
            </w:r>
            <w:r>
              <w:rPr>
                <w:rFonts w:cs="Angsana New" w:ascii="Angsana New" w:hAnsi="Angsana New"/>
                <w:sz w:val="32"/>
                <w:szCs w:val="32"/>
              </w:rPr>
              <w:t>(00240)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83,030.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สร้างความเข้มแข็งของชุมชน  </w:t>
            </w:r>
            <w:r>
              <w:rPr>
                <w:rFonts w:cs="Angsana New" w:ascii="Angsana New" w:hAnsi="Angsana New"/>
                <w:sz w:val="32"/>
                <w:szCs w:val="32"/>
              </w:rPr>
              <w:t>00250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.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22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การศาสนา วัฒนธรรมและนันทน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00260)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5,000.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เศรษฐกิ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0300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การเกษ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00320)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.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29" w:hRule="atLeast"/>
        </w:trPr>
        <w:tc>
          <w:tcPr>
            <w:tcW w:w="4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ารดำเนินงานอื่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0400)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งานงบกลาง  </w:t>
            </w:r>
            <w:r>
              <w:rPr>
                <w:rFonts w:cs="Angsana New" w:ascii="Angsana New" w:hAnsi="Angsana New"/>
                <w:sz w:val="32"/>
                <w:szCs w:val="32"/>
              </w:rPr>
              <w:t>(00410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2,244.0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7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3544" w:type="dxa"/>
            <w:gridSpan w:val="10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ช้ในการดำเนินงานตามนโยบายของผู้บริหารที่ได้วางแผนไว้ตามแผนพัฒนาองค์การบริหารส่วนตำบลตลอดปีงบประมา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3544" w:type="dxa"/>
            <w:gridSpan w:val="10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25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เสนอร่างข้อบัญญัติงบประมาณรายจ่ายประจำปี งบประมาณ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มาชิกสภาฯ  พิจารณาเห็นชอบต่อไป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/>
      </w:pPr>
      <w:r>
        <w:rPr/>
        <w:t>ประมาณการ</w:t>
      </w:r>
      <w:r>
        <w:rPr/>
        <w:t>รายรับงบประมาณรายจ่ายทั่วไป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ภาษีอา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,235,00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ภาษีอา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8,235,00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บำรุงท้อ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63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ต่ำกว่าปีที่ผ่านมา  เนื่องจากประมาณการไว้ใกล้เคียงกับที่ได้รับจริงใน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โรงเรือนและที่ด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ต่ำกว่าปีที่ผ่านมา  เนื่องจากประมาณการไว้ใกล้เคียงกับที่ได้รับจริงใน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สุร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490</w:t>
      </w:r>
      <w:r>
        <w:rPr>
          <w:rFonts w:cs="Angsana New" w:ascii="Angsana New" w:hAnsi="Angsana New"/>
          <w:sz w:val="32"/>
          <w:szCs w:val="32"/>
        </w:rPr>
        <w:t xml:space="preserve">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สูงกว่าปีที่ผ่านมา  เนื่องจากคาดว่าจะได้รับจัดสรร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สรรพสาม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,700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เท่ากับปีที่ผ่านมา  เนื่องจากประมาณการไว้ใกล้เคียงกับที่ได้รับจริงใน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และค่าธรรมเนียมรถยนต์และล้อเลื่อ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-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ไม่ได้ประมาณการไว้  เนื่องจากปีที่ผ่านมาไม่ได้รับจัดส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ธรรมเนียมจดทะเบียนสิทธิและนิติกรรมตามกฎหมายที่ดิ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ต่ำกว่าปีที่ผ่านมา  เนื่องจากประมาณการไว้ใกล้เคียงกับที่ได้รับจริงใน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ค่าภาคหลวงแร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ต่ำกว่าปีที่ผ่านมา  เนื่องจากประมาณการไว้ใกล้เคียงกับที่ได้รับจริงใน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การปิโตรเลีย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                </w:t>
      </w:r>
      <w:r>
        <w:rPr>
          <w:rFonts w:cs="Angsana New" w:ascii="Angsana New" w:hAnsi="Angsana New"/>
          <w:sz w:val="32"/>
          <w:szCs w:val="32"/>
        </w:rPr>
        <w:t xml:space="preserve">25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ต่ำกว่าปีที่ผ่านมา  เนื่องจากประมาณการไว้ใกล้เคียงกับที่ได้รับจริงใน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ธุรกิจเฉพา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63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ต่ำกว่าปีที่ผ่านมา  เนื่องจากประมาณการไว้ใกล้เคียงกับที่ได้รับจริงใน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,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ต่ำกว่าปีที่ผ่านมา  เนื่องจากประมาณการไว้ใกล้เคียงกับที่ได้รับจริงใน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รการฆ่าสัตว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-</w:t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ไม่ได้ประมาณการไว้  เนื่องจากปีที่ผ่านมาไม่ได้รับจัดส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ีมูลค่าเพิ่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200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ต่ำกว่าปีที่ผ่านมา  เนื่องจากประมาณการไว้ใกล้เคียงกับที่ได้รับจริงใน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-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ไม่ได้ประมาณการไว้  เนื่องจากปีที่ผ่านมาไม่ได้รับจัดสรร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ที่มิใช่ภาษีอา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234,20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ธรรมเนียม  ค่าปรับและใบอนุญาต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,700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อาชญาบั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ไม่ได้ประมาณการไว้  เนื่องจากปีที่ผ่านมาไม่ได้รับจัดส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ใบอนุญาต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2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สูงกว่าปีที่ผ่านมา  เนื่องจากคาดว่ามีผู้ขออนุญาตก่อสร้าง  รื้อถอนอาคารมีแนวโน้ม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ปรับผิดสัญญ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สูงกว่าปีที่ผ่านมา  เนื่องจากคาดว่ามีผู้กระทำผิดสัญญา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ปิดประกาศ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   10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ต่ำกว่าปีที่ผ่านมา  เนื่องจากประมาณการไว้ใกล้เคียงกับที่ได้รับจริงในปี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โรงฆ่าสัตว์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จำนวน                        </w:t>
      </w:r>
      <w:r>
        <w:rPr>
          <w:rFonts w:cs="Angsana New" w:ascii="Angsana New" w:hAnsi="Angsana New"/>
          <w:sz w:val="32"/>
          <w:szCs w:val="32"/>
        </w:rPr>
        <w:t xml:space="preserve">-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ไม่ได้ประมาณการไว้  เนื่องจากปีที่ผ่านมาไม่ได้รับจัดส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บอนุญาตรับทำการเก็บขนสิ่งปฏิกูลหรือขยะมูลฝอย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 </w:t>
      </w:r>
      <w:r>
        <w:rPr>
          <w:rFonts w:cs="Angsana New" w:ascii="Angsana New" w:hAnsi="Angsana New"/>
          <w:sz w:val="32"/>
          <w:szCs w:val="32"/>
        </w:rPr>
        <w:t xml:space="preserve">-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ไม่ได้ประมาณการไว้  เนื่องจากปีที่ผ่านมาไม่ได้รับจัดสร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ปรับผิดสัญญาณจราจ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                       </w:t>
      </w:r>
      <w:r>
        <w:rPr>
          <w:rFonts w:cs="Angsana New" w:ascii="Angsana New" w:hAnsi="Angsana New"/>
          <w:sz w:val="32"/>
          <w:szCs w:val="32"/>
        </w:rPr>
        <w:t xml:space="preserve">1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  เนื่องจากคาดว่าจะได้รับการจัดส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ได้จาก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3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ดอกเบี้ยเงินฝากธนาค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3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00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สูงกว่าปีที่ผ่านมา  เนื่องจากได้รับดอกเบี้ยจากธนาคารเพิ่มมาก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ได้เบ็ดเตล็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1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5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ขายแบบแปล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ab/>
        <w:t xml:space="preserve">    160,000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ต่ำกว่าปีที่ผ่านมา  เนื่องจากมีผู้มาซื้อแบบแปลน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เบ็ดเตล็ดอื่นๆ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50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ต่ำกว่าปีที่ผ่านมา  เนื่องจากมีผู้ขอยื่นใบอนุญาตมีแนวโน้มลด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จาก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ช่วยเหล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,796,096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ชี้แจง  ประมาณการไว้ใกล้เคียงกับที่ได้รับจริงในปี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ร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อุดหนุ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,235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+ 6,796,096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=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15,265,29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เมืองนาท   อำเภอขามสะแกแสง 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ที่เป็นการสมควรตั้งงบประมาณรายจ่าย 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 </w:t>
      </w:r>
      <w:r>
        <w:rPr>
          <w:rFonts w:ascii="Angsana New" w:hAnsi="Angsana New"/>
          <w:sz w:val="32"/>
          <w:sz w:val="32"/>
          <w:szCs w:val="32"/>
        </w:rPr>
        <w:t>อาศัยอำนาจตามความในพระราชบัญญัติสภาตำบลและองค์ก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 </w:t>
      </w:r>
      <w:r>
        <w:rPr>
          <w:rFonts w:ascii="Angsana New" w:hAnsi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87  </w:t>
      </w:r>
      <w:r>
        <w:rPr>
          <w:rFonts w:ascii="Angsana New" w:hAnsi="Angsana New"/>
          <w:sz w:val="32"/>
          <w:sz w:val="32"/>
          <w:szCs w:val="32"/>
        </w:rPr>
        <w:t>จึงตราข้อบัญญัติงบประมาณตำบลขึ้นไว้โดยความเห็นชอบของสภาองค์การบริหารส่วนตำบลเมืองนาท  และโดยอนุมัติของนายอำเภอขามสะแกแสง 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บัญญัติตำบลนี้เรียกว่า  ข้อบัญญัติ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ห้ใช้ข้อบัญญัติตำบลนี้ให้ใช้บังคับ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  <w:r>
        <w:rPr>
          <w:rFonts w:ascii="Angsana New" w:hAnsi="Angsana New"/>
          <w:sz w:val="32"/>
          <w:sz w:val="32"/>
          <w:szCs w:val="32"/>
        </w:rPr>
        <w:t xml:space="preserve">ให้ตั้งจ่ายเป็นจำนวนรวมทั้งสิ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15,265,296  </w:t>
      </w:r>
      <w:r>
        <w:rPr>
          <w:rFonts w:ascii="Angsana New" w:hAnsi="Angsana New"/>
          <w:sz w:val="32"/>
          <w:sz w:val="32"/>
          <w:szCs w:val="32"/>
        </w:rPr>
        <w:t>บาท   โดย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หารทั่วไป </w:t>
      </w:r>
      <w:r>
        <w:rPr>
          <w:rFonts w:cs="Angsana New" w:ascii="Angsana New" w:hAnsi="Angsana New"/>
          <w:b/>
          <w:bCs/>
          <w:sz w:val="32"/>
          <w:szCs w:val="32"/>
        </w:rPr>
        <w:t>( 00100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Angsana New" w:ascii="Angsana New" w:hAnsi="Angsana New"/>
          <w:sz w:val="32"/>
          <w:szCs w:val="32"/>
        </w:rPr>
        <w:t>(00110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 xml:space="preserve">6,732,276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sz w:val="32"/>
          <w:szCs w:val="32"/>
        </w:rPr>
        <w:t>(00120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 xml:space="preserve">160,000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 00200 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ผนงานการศึกษา </w:t>
      </w:r>
      <w:r>
        <w:rPr>
          <w:rFonts w:cs="Angsana New" w:ascii="Angsana New" w:hAnsi="Angsana New"/>
          <w:sz w:val="32"/>
          <w:szCs w:val="32"/>
        </w:rPr>
        <w:t>( 00210 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 xml:space="preserve">1,487,096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ผนงานสาธารณสุข  </w:t>
      </w:r>
      <w:r>
        <w:rPr>
          <w:rFonts w:cs="Angsana New" w:ascii="Angsana New" w:hAnsi="Angsana New"/>
          <w:sz w:val="32"/>
          <w:szCs w:val="32"/>
        </w:rPr>
        <w:t>( 00220 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 xml:space="preserve">315,650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ผนงานสังคมสงเคราะห์  </w:t>
      </w:r>
      <w:r>
        <w:rPr>
          <w:rFonts w:cs="Angsana New" w:ascii="Angsana New" w:hAnsi="Angsana New"/>
          <w:sz w:val="32"/>
          <w:szCs w:val="32"/>
        </w:rPr>
        <w:t>( 00230 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 xml:space="preserve">1,810,000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ผนงานเคหะและชุมชน </w:t>
      </w:r>
      <w:r>
        <w:rPr>
          <w:rFonts w:cs="Angsana New" w:ascii="Angsana New" w:hAnsi="Angsana New"/>
          <w:sz w:val="32"/>
          <w:szCs w:val="32"/>
        </w:rPr>
        <w:t>( 00240 )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</w:t>
      </w:r>
      <w:r>
        <w:rPr>
          <w:rFonts w:cs="Angsana New" w:ascii="Angsana New" w:hAnsi="Angsana New"/>
          <w:sz w:val="32"/>
          <w:szCs w:val="32"/>
        </w:rPr>
        <w:t xml:space="preserve">3,683,030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แผนงานสร้างความเข้มแข็งของขุมขน </w:t>
      </w:r>
      <w:r>
        <w:rPr>
          <w:rFonts w:cs="Angsana New" w:ascii="Angsana New" w:hAnsi="Angsana New"/>
          <w:sz w:val="32"/>
          <w:szCs w:val="32"/>
        </w:rPr>
        <w:t>( 00250 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 </w:t>
      </w:r>
      <w:r>
        <w:rPr>
          <w:rFonts w:cs="Angsana New" w:ascii="Angsana New" w:hAnsi="Angsana New"/>
          <w:sz w:val="32"/>
          <w:szCs w:val="32"/>
        </w:rPr>
        <w:t xml:space="preserve">30,000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แผนงานการศาสนา วัฒนธรรมและนันทนาการ </w:t>
      </w:r>
      <w:r>
        <w:rPr>
          <w:rFonts w:cs="Angsana New" w:ascii="Angsana New" w:hAnsi="Angsana New"/>
          <w:sz w:val="32"/>
          <w:szCs w:val="32"/>
        </w:rPr>
        <w:t>( 00260 )</w:t>
      </w:r>
      <w:r>
        <w:rPr>
          <w:rFonts w:ascii="Angsana New" w:hAnsi="Angsana New"/>
          <w:sz w:val="32"/>
          <w:sz w:val="32"/>
          <w:szCs w:val="32"/>
        </w:rPr>
        <w:t xml:space="preserve">ยอดรวม         </w:t>
      </w:r>
      <w:r>
        <w:rPr>
          <w:rFonts w:cs="Angsana New" w:ascii="Angsana New" w:hAnsi="Angsana New"/>
          <w:sz w:val="32"/>
          <w:szCs w:val="32"/>
        </w:rPr>
        <w:t xml:space="preserve">665,000  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เศรษฐกิจ </w:t>
      </w:r>
      <w:r>
        <w:rPr>
          <w:rFonts w:cs="Angsana New" w:ascii="Angsana New" w:hAnsi="Angsana New"/>
          <w:b/>
          <w:bCs/>
          <w:sz w:val="32"/>
          <w:szCs w:val="32"/>
        </w:rPr>
        <w:t>( 00300 )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แผนงานการเกษตร </w:t>
      </w:r>
      <w:r>
        <w:rPr>
          <w:rFonts w:cs="Angsana New" w:ascii="Angsana New" w:hAnsi="Angsana New"/>
          <w:sz w:val="32"/>
          <w:szCs w:val="32"/>
        </w:rPr>
        <w:t>( 00320 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 </w:t>
      </w:r>
      <w:r>
        <w:rPr>
          <w:rFonts w:cs="Angsana New" w:ascii="Angsana New" w:hAnsi="Angsana New"/>
          <w:sz w:val="32"/>
          <w:szCs w:val="32"/>
        </w:rPr>
        <w:t>150,000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ดำเนินงานอื่น </w:t>
      </w:r>
      <w:r>
        <w:rPr>
          <w:rFonts w:cs="Angsana New" w:ascii="Angsana New" w:hAnsi="Angsana New"/>
          <w:b/>
          <w:bCs/>
          <w:sz w:val="32"/>
          <w:szCs w:val="32"/>
        </w:rPr>
        <w:t>( 00400 )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แผนงานงบกลาง  </w:t>
      </w:r>
      <w:r>
        <w:rPr>
          <w:rFonts w:cs="Angsana New" w:ascii="Angsana New" w:hAnsi="Angsana New"/>
          <w:sz w:val="32"/>
          <w:szCs w:val="32"/>
        </w:rPr>
        <w:t>( 00410 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รวม         </w:t>
      </w:r>
      <w:r>
        <w:rPr>
          <w:rFonts w:cs="Angsana New" w:ascii="Angsana New" w:hAnsi="Angsana New"/>
          <w:sz w:val="32"/>
          <w:szCs w:val="32"/>
        </w:rPr>
        <w:t xml:space="preserve">232,244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ทั้งนี้ตามรายละเอียดปรากฏในส่ว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งบประมาณรายจ่ายเฉพา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ยอดรวม</w:t>
      </w:r>
      <w:r>
        <w:rPr>
          <w:rFonts w:cs="Angsana New" w:ascii="Angsana New" w:hAnsi="Angsana New"/>
          <w:sz w:val="32"/>
          <w:szCs w:val="32"/>
        </w:rPr>
        <w:tab/>
        <w:t xml:space="preserve">  -        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และผู้บริหาร  ปฏิบัติการเบิกจ่ายเงินงบประมาณที่ได้รับอนุมัติ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  มีหน้าที่รักษาการให้เป็นไปตามข้อบัญญ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( </w:t>
      </w:r>
      <w:r>
        <w:rPr>
          <w:rFonts w:ascii="Angsana New" w:hAnsi="Angsana New"/>
          <w:sz w:val="32"/>
          <w:sz w:val="32"/>
          <w:szCs w:val="32"/>
        </w:rPr>
        <w:t xml:space="preserve">นายสวิส     มุ่ง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เมืองน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มุรธาธีร์   รักชาติเจริญ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ายอำเภอขามสะแก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ำนักงานปลัดองค์การบริหารส่ว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7,28559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>7,147,05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80,28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ดือนพนักงาน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Angsana New" w:ascii="Angsana New" w:hAnsi="Angsana New"/>
          <w:b/>
          <w:bCs/>
          <w:sz w:val="32"/>
          <w:szCs w:val="32"/>
        </w:rPr>
        <w:t>796,68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ดือนให้แก่พนักงานส่วนตำบล  พร้อมทั้งเงินปรับปรุงเงินเดือนประจำป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รือมีการกำหนดตำแหน่งใหม่  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อัตรา  ตั้งจ่ายจากเงินรายได้  ปรากฏในแผน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ดือนตำแหน่งของผู้บริ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42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ประจำตำแหน่งปลัดองค์การบริหารส่วนตำบล  ที่ดำรงตำแหน่ง  ระดับ </w:t>
      </w:r>
      <w:r>
        <w:rPr>
          <w:rFonts w:cs="Angsana New" w:ascii="Angsana New" w:hAnsi="Angsana New"/>
          <w:sz w:val="32"/>
          <w:szCs w:val="32"/>
        </w:rPr>
        <w:t xml:space="preserve">6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ละระดับ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ซึ่งควบกับเงินเดือนของพนักงานส่วน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ามประกาศคณะกรรมการพนักงานส่วนตำบล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ดือนละ  </w:t>
      </w:r>
      <w:r>
        <w:rPr>
          <w:rFonts w:cs="Angsana New" w:ascii="Angsana New" w:hAnsi="Angsana New"/>
          <w:sz w:val="32"/>
          <w:szCs w:val="32"/>
        </w:rPr>
        <w:t xml:space="preserve">3,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ดือน  ตั้งจ่ายจากเงินรายได้  ปรากฏในแผนงานบริหารงาน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ดือน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283,2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ผู้บริหารองค์กรปกครองส่ว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ตอบแทนราย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ประจำตำแหน่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พิเศษ  ให้แก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บริหาร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ก  อบต</w:t>
      </w:r>
      <w:r>
        <w:rPr>
          <w:rFonts w:cs="Angsana New" w:ascii="Angsana New" w:hAnsi="Angsana New"/>
          <w:sz w:val="32"/>
          <w:szCs w:val="32"/>
        </w:rPr>
        <w:t>. ,</w:t>
      </w:r>
      <w:r>
        <w:rPr>
          <w:rFonts w:ascii="Angsana New" w:hAnsi="Angsana New"/>
          <w:sz w:val="32"/>
          <w:sz w:val="32"/>
          <w:szCs w:val="32"/>
        </w:rPr>
        <w:t>รองนายก 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าย  ตั้งจ่าย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ากเงินรายได้  ปรากฏในแผนงานบริหารงานทั่วไป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เลขานุการผู้บริห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8,4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ตอบแทนให้แก่เลขานุการนายก  อบต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ค่าตอบแทนรายเดือ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าย  ตั้งจ่ายจากเงินรายได้  ปรากฏในแผนงานบริหารงานทั่วไป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พิ่มต่างๆ    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9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พนักงานส่วนตำบ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งินเพิ่มการครองชีพชั่วคราวของ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อัตรา  ตั้งจ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ากเงินรายได้  ปรากฏในแผนงานบริหารงานทั่ว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  </w:t>
      </w:r>
      <w:r>
        <w:rPr>
          <w:rFonts w:cs="Angsana New" w:ascii="Angsana New" w:hAnsi="Angsana New"/>
          <w:b/>
          <w:bCs/>
          <w:sz w:val="32"/>
          <w:szCs w:val="32"/>
        </w:rPr>
        <w:t>168,5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ดือนพนักงานจ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132,6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ตอบแทน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ัตรา  และพนักงาน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ัตรา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35,9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พนักงาน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พิ่มการครองชีพชั่วคราว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พนักงานจ้างทั่วไป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ใช้สอยและ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</w:t>
      </w:r>
      <w:r>
        <w:rPr>
          <w:rFonts w:cs="Angsana New" w:ascii="Angsana New" w:hAnsi="Angsana New"/>
          <w:b/>
          <w:bCs/>
          <w:sz w:val="32"/>
          <w:szCs w:val="32"/>
        </w:rPr>
        <w:t>3,808,26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</w:t>
      </w:r>
      <w:r>
        <w:rPr>
          <w:rFonts w:cs="Angsana New" w:ascii="Angsana New" w:hAnsi="Angsana New"/>
          <w:b/>
          <w:bCs/>
          <w:sz w:val="32"/>
          <w:szCs w:val="32"/>
        </w:rPr>
        <w:t>1,642,26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พิ่มต่างๆ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229,26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ตอบแทนอื่นเป็นกรณีพิเศษสำหรับพนักงานส่ว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ตอบแทนประโยชน์ตอบแทนอื่นกรณีพิเศษ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แก่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พนักงานส่วนตำบล  ลูกจ้างประจำ  พนักงานจ้างตามภารกิจ  และพนักงานจ้างทั่วไป  ตั้งจ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ากเงินรายได้ 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ตอบแทน  ประธานสภาฯ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</w:t>
      </w:r>
      <w:r>
        <w:rPr>
          <w:rFonts w:cs="Angsana New" w:ascii="Angsana New" w:hAnsi="Angsana New"/>
          <w:b/>
          <w:bCs/>
          <w:sz w:val="32"/>
          <w:szCs w:val="32"/>
        </w:rPr>
        <w:t>1,299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ระธานสภาฯ  เลขานุการสภาฯ  และสมาชิกสภา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ให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           </w:t>
      </w:r>
      <w:r>
        <w:rPr>
          <w:rFonts w:cs="Angsana New" w:ascii="Angsana New" w:hAnsi="Angsana New"/>
          <w:sz w:val="32"/>
          <w:szCs w:val="32"/>
        </w:rPr>
        <w:t>98,4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            </w:t>
      </w:r>
      <w:r>
        <w:rPr>
          <w:rFonts w:cs="Angsana New" w:ascii="Angsana New" w:hAnsi="Angsana New"/>
          <w:sz w:val="32"/>
          <w:szCs w:val="32"/>
        </w:rPr>
        <w:t>73,8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        </w:t>
      </w:r>
      <w:r>
        <w:rPr>
          <w:rFonts w:cs="Angsana New" w:ascii="Angsana New" w:hAnsi="Angsana New"/>
          <w:sz w:val="32"/>
          <w:szCs w:val="32"/>
        </w:rPr>
        <w:t>1,058,4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เงิน                </w:t>
      </w:r>
      <w:r>
        <w:rPr>
          <w:rFonts w:cs="Angsana New" w:ascii="Angsana New" w:hAnsi="Angsana New"/>
          <w:sz w:val="32"/>
          <w:szCs w:val="32"/>
        </w:rPr>
        <w:t>68,4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เบี้ย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64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บี้ยประชุมให้แก่สมาชิก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คน 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ตอบแทนการปฏิบัติงานนอก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1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การปฏิบัติงานนอกเวลาให้แก่พนักงานส่วนตำบล  ลูกจ้าง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นักงานจ้าง  ที่ได้รับการอนุมัติให้ปฏิบัติหน้าที่นอกเวลาราชการ  ตั้งจ่ายจากเงินรายได้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ช่วยเหลือค่ารักษาพยาบ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ช่วยเหลือค่ารักษาพยาบาลให้แก่ผู้บริหาร  พนักงานส่วนตำบล  และผู้มีสิท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บิกจ่ายตามระเบียบการเบิกจ่ายค่ารักษาพยาบาล  ตั้งจ่ายจากเงินรายได้  ปรากฏในแผ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เช่า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ช่าบ้านให้แก่พนักงานส่วนตำบล  หรือผู้มิสิทธิเบิกได้ตามระเบียบ ฯ  ตั้ง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ช่วยเหลือการศึกษาบุตรให้แก่พนักงานส่วนตำบล  ลูกจ้างประจำ  ผู้บริหาร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บุคคลในครอบครัว  ผู้มีสิทธิเบิกจ่าย  ตั้งจ่ายจากเงินรายได้  ปรากฏในแผนงานบริห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936,00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4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1)  </w:t>
      </w:r>
      <w:r>
        <w:rPr>
          <w:rFonts w:ascii="Angsana New" w:hAnsi="Angsana New"/>
          <w:sz w:val="32"/>
          <w:sz w:val="32"/>
          <w:szCs w:val="32"/>
        </w:rPr>
        <w:t>ค่าธรรมเนียมและค่าใช้จ่ายในการดำเนินค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2)  </w:t>
      </w:r>
      <w:r>
        <w:rPr>
          <w:rFonts w:ascii="Angsana New" w:hAnsi="Angsana New"/>
          <w:sz w:val="32"/>
          <w:sz w:val="32"/>
          <w:szCs w:val="32"/>
        </w:rPr>
        <w:t>ค่ารับวารสาร  ค่าโฆษณาและเผยแพร่  ค่าจ้างเหมาบริการต่างๆ  ที่สามารถทำ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(3)  </w:t>
      </w:r>
      <w:r>
        <w:rPr>
          <w:rFonts w:ascii="Angsana New" w:hAnsi="Angsana New"/>
          <w:sz w:val="32"/>
          <w:sz w:val="32"/>
          <w:szCs w:val="32"/>
        </w:rPr>
        <w:t>ค่าจัดหาหนังสือพิมพ์ประจำหมู่บ้าน  ค่าใช้จ่ายในการแก้ไขปัญหาภัยแล้ง  ค่าใช้จ่าย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การจัดทำป้ายประชาสัมพันธ์  ค่าติดตั้งและเคลื่อนย้ายโทรศัพท์ภายในสำนักงาน  ค่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เหมาเฝ้าดูแลที่ทำการ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่าจ้างเหมาบริการทำความสะอาด  ค่าล้างฟิล์ม  ค่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นักเรียนนักศึกษาทำงานช่วงปิดภาคเรียนฤดูร้อน  เพื่อแก้ปัญหาความยากจนและใช้เวล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ว่างให้เกิดประโยชน์  และลดรายจ่ายให้แก่ผู้ปกครอง  และงานอื่นๆที่สามารถดำเนิ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ได้  ตั้งจ่ายจากเงินรายได้  ปรากฏในแผนงาน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0,00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ับร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ลี้ยงรับรองในการประชุมสภาท้องถิ่น  หรือคณะกรรมการ  หร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ณะอนุกรรมการที่ได้รับการแต่งตั้งตามกฎหมาย  หรือรับรองคณะบุคคลที่เยี่ยมช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การประชุมสภาองค์การบริหารส่วนตำบล  หรือตามระเบียบหนังสือสั่งการข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กระทรวงมหาดไทย  ตั้งจ่ายจากเงินรายได้  ปรากฏในแผนงาน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งานต่างๆ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เป็นสำคัญของทางราช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งานต่างๆ  ของ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มืองนาท  การจัดนิทรรศการ  การประกว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  งานวันเด็ก  และพิธีเปิดอาคาร  หรืองานอื่นๆ  ที่สามารถทำได้  ตั้งจ่าย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จากเงินรายได้  ปรากฏในแผนงาน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กิจกรรมวัน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จัดกิจกรรมวันสำคัญทางราชการ  และพระมหากษัตริย์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หรือกิจกรรมต่างๆ  ขององค์การบริหารส่วนตำบล  เพื่อจ่ายเป็นค่าวัสดุตกแต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ถานที่  ค่าพวงมาลาพวงหรีด  ค่าพระบรมสาทิสลักษณ์  ค่าจัดซื้อธง  ฯลฯ  เช่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เฉลิมพระชนมพรรษาสมเด็จพระเจ้าอยู่หัว สมเด็จพระนางเจ้าฯ    พระบรม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าชินีนาถ และราชวงศ์  ฯลฯ  ตั้งจ่ายจากเงินรายได้  ปรากฏในแผนงานบริหาร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ฝึกอบรมเพิ่มประสิทธิ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3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บริหาร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ตามโครงการฝึกอบรมเพื่อเพิ่มประสิทธิภาพในการบริหาร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งสมาชิกสภาองค์การบริหารส่วนตำบล  ผู้บริหาร  พนักงานส่วนตำบล  ลูกจ้า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พนักงานจ้าง  และผู้นำชุมชน  เช่น  ค่าสมนาคุณวิทยากร  ค่าพาหนะ  ค่าอาหาร  ค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เครื่องดื่ม  ค่าเช่าที่พัก  ค่าวัสดุอุปกรณ์ในการฝึกอบรม  และค่าใช้จ่ายอื่นๆ  ต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ความจำเป็น  ตั้งจ่ายจากเงินรายได้  ปรากฏในแผนงานบริหารงาน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ฝึกอบรมอาสาสมัครป้องก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1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ัยฝ่ายพลเรื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เมืองน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ทบทวน  ฝึกอบรม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ละส่งเสริมกิจกรรมของ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จ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จากเงินอุดหนุนทั่วไป  ปรากฏในแผนงานรักษาความสงบภายใ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ส่งเสริมและสนับสนุนการแข่งขัน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สนับสนุนการแข่งขันกีฬาที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ัดส่งเข้าแข่งขัน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ฐานะตัวแทน  หรือในนาม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นาท   ตั้งจ่ายจากเงินรายได้  ปรากฏ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จัดประชุมประชาคมหมู่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จัดประชุมประชาคมหมู่บ้าน จัดทำแผนชุมชน  จัดเวท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ประชาคม  ทำให้เกิดการร่วมคิด  ร่วมทำ  สร้างความเข้มแข็งให้ชุมชน  ตั้งจ่ายจ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งินรายได้  ปรากฏในแผนงานสร้างความเข้มแข็งของชุมช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จัดหาผ้าห่มกันหนา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5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ผ้าห่ม  เสื้อกันหนาว  ให้กับราษฎรที่มีฐานะยากจน  ผู้พิการ   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ด็กและคนชราในตำบลเมืองนาท  ตั้งจ่ายจากเงินอุดหนุนทั่วไป  ปรากฏใ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พิธีทางศาสนา  รัฐพิธี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2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ประเพณีต่างๆ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อุปกรณ์  และการจ้างเหมาบริการที่ใช้ในการจัดพิธีทางศาสนา  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ัฐพิธี  และประเพณี  หรือวัฒนธรรมต่างๆ  เช่น  วันปิยมหาราช  ประเพณีลอ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ระทง  ประเพณีวันพริกและของดีบ้านขามฯ    ฯลฯ  เป็นต้น  ตั้งจ่ายจากเงิ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ายได้ ปรากฏในแผนงานศาสนา  วัฒนธรรม  และนันทนา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บำรุงรั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8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ซ่อมแซม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บำรุงรักษาหรือซ่อมแซม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บำรุงรักษาหรือซ่อมแซมครุภัณฑ์ที่อยู่ในความดูแล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ที่ชำรุดเสียหาย  เช่น  เครื่องตัดหญ้า  เครื่องถ่ายเอกส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พ่นหมอกควัน  รถยนต์  รถจักรยานยนต์  คอมพิวเตอร์  ตู้  โต๊ะ  ฯลฯ  และ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สดุครุภัณฑ์อื่นๆ  ที่อยู่ในความดูแลของ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้งจ่ายจากเงินรายได้  ปรากฏใน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ซ่อมแซมโคมไฟฟ้าสาธารณ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ซ่อมแซมวัสดุโคมไฟฟ้าและไฟแสงสว่างประจำหมู่บ้าน  หรือที่อยู่ 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ความดูแล ของ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ซ่อมแซมหอกระจายข่า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ซ่อมแซมหอกระจายข่าวประจำหมู่บ้าน  เช่น  ลำโพง  ไมโครโฟ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ฯลฯ  ตั้งจ่ายจากเงินรายได้  ปรากฏในแผนงานบริหารงาน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776,000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ไม่เข้าลักษณะรายจ่ายหมวด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เลือกตั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5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สำหรับการเลือกตั้งขององค์กรปกครองส่วนท้องถิ่น  ตามที่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การเลือกตั้งที่กำหน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ครบวาระยุบสภาและกรณีแทนตำแหน่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ี่ว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ีกทั้งให้การสนับสนุนค่าใช้จ่ายสำหรับการเลือกตั้ง  สภาผู้แทนราษฎรและ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สมาชิกวุฒิสภาตามที่กำหนด  ตั้งจ่ายจากเงินรายได้  ปรากฏในแผนงาน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ดินทางไปราชการในราชอาจักร  และนอกราชอาณาจักร  สำหรับ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ป็นค่าเบี้ยเลี้ยงเดินทาง  ค่าพาหนะ  ค่าเช่าที่พัก  และค่าใช้จ่ายอื่นๆ  ในการ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ไปอบรมสัมมนา  ของผู้บริหาร  สมาชิกสภาองค์การบริหารส่วนตำบล  พ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่วนตำบล  ลูกจ้างประจำ  และผู้มีสิทธิเบิกจ่าย  ตั้งจ่ายจากเงินรายได้  ปรากฏ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รับรองงานออกเยี่ยมประชาช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เคลื่อน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รับรองการออกจังหวัดเคลื่อนที่  เช่น  การตกแต่งร้าน  การแสด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่างๆ  ตั้งจ่ายจากเงินรายได้  ปรากฏในแผนงานบริหารงานทั่วไป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(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ในการโอนกรรมสิทธิ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และรังวัดที่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ขอออกรังวัดที่ดินเพื่อขอออกหนังสือสำคัญสำหรับที่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ลวง หรือค่าโอนกรณีมีผู้มอบที่ดินให้เป็นที่สาธารณประโยชน์ หรือค่าธรรมเนียม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่างๆ  ที่เกี่ยวข้องกับเรื่องที่ดิน  ตั้งจ่ายจากเงินรายได้  ปรากฏในแผนงานบริหารงาน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จัดเก็บข้อมูลความจำเป็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6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ฐ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ปฐ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โครงการจัดเก็บข้อมูลความจำเป็นขั้นพื้นฐ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ปฐ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ดเก็บข้อมูล  การจัดเก็บบันทึกและประมวลผลความจำ  ตั้งจ่ายจากเงินราย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สังคมสงเคราะห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โครงการ 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ลื่อนที่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บประชาช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ลื่อน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โครงการ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คลื่อนที่พบประชาชน  เช่น  จัดทำตู้รับ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ุกข์  จัดทำป้ายปิดประกาศข้อมูลข่าวสารประจำหมู่บ้าน  ค่าจ้างเหมาบริ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่าอาหาร    ค่าเครื่องดื่ม  และค่าใช้จ่ายอื่นๆ  ตามความจำเป็น  ตั้งจ่ายจากเงินราย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โครงการซ่อมแซมบ้านคนจน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ช่วยเหลือผู้ประสบปัญหาทางสังคมตามโครงการซ่อมแซมบ้าน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นให้แก่หมู่บ้านๆ  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หลัง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หลัง  หลังละ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  ปรากฏในแผนงานสังคมส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8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โครงการอำนวยความสะดว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Angsana New" w:ascii="Angsana New" w:hAnsi="Angsana New"/>
          <w:b/>
          <w:bCs/>
          <w:sz w:val="32"/>
          <w:szCs w:val="32"/>
        </w:rPr>
        <w:t>1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เหลือประชาชนและลดอุบัติเหตุช่วงเทศก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โครงการอำนวยความสะดวกช่วยเหลือประชาชน  และ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ุบัติเหตุช่วงเทศกาล  เช่น  วันปีใหม่  วันสงกรานต์  ฯลฯ  เพื่อจ่ายเป็นค่าเครื่องดื่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้ำแข็ง  เบี้ยเลี้ยง  ฯลฯ ตามคำสั่งหรือหนังสือสั่งการที่สามารถดำเนินการเบิกจ่ายได้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โครงการส่งเสริ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สาธิตการเพาะเห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 xml:space="preserve"> 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โครงการส่งเสริมศูนย์สาธิตการเพาะเห็ด  ตรมพระราชดำร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ศรษฐกิจพอเพียง  และค่าใช้จ่ายอื่นที่เข้าประเภทรายจ่ายนี้  ตั้งจ่ายจากเงินอุดห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ั่วไป  ปรากฏในแผนงาน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โครงการปลูกต้นไม้สองข้างทาง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โครงการปลูกต้นไม้สองฝั่งทาง  บริเวณถนนสายหนองหัวฟาน 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้านหญ้าคา  เป็นต้นราชพฤกษ์   ต้นประดู่  ฯลฯ  ตั้งจ่ายจากเงินอุดหนุ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เกษ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ปรับปรุงสภาพแวดล้อ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ภูมิทัศน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โครงการปรับปรุงสภาพแวดล้อมและภูมิทัศน์  จัดสวนหย่อม บริเวณ  </w:t>
      </w:r>
    </w:p>
    <w:p>
      <w:pPr>
        <w:pStyle w:val="Normal"/>
        <w:ind w:left="720"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น้าที่ทำการองค์การบริหารส่วนตำบลเมืองนาท ตั้งจ่ายจากเงินอุดหนุนทั่วไป  </w:t>
      </w:r>
    </w:p>
    <w:p>
      <w:pPr>
        <w:pStyle w:val="Normal"/>
        <w:ind w:left="720"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ากฏในแผนงาน 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23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ซื้อของเครื่องใช้ต่างๆ  เช่น  กระดาษ  แฟ้ม  ปากกา  ดินสอ  ฯลฯ  และอื่นๆ 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เข้าลักษณะประเภทรายจ่ายนี้  ตั้งจ่ายจากเงินรายได้ ปรากฏในแผนงานบริหารงานทั่ว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งานบ้านงาน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งานบ้านงานครัว  เช่น  แปรง  ไม้กวาด  สบู่  จาน  ผงซักฟอก  ฯลฯ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อื่นๆ ที่เข้าลักษณะประเภทรายจ่ายนี้ตั้งจ่ายจากเงินรายได้  ปรากฏในแผนงานบริห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วัสดุคอมพิวเตอร์  เช่น ดิสก์  โปรแกรม  และอื่นๆ  ที่เกี่ยวข้อง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คอมพิวเตอร์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โฆษณา  และเผยแพร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วัสดุ  เช่น  กระดาษ  ปากกา  โปสเตอร์  พู่กัน  ผ้า  และสี  ฯลฯ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อื่นๆที่เข้าลักษณะประเภทรายจ่ายนี้  ตั้งจ่ายจากเงินรายได้  ปรากฏในแผนงานบริห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ยานพาหนะ  และขนส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ยานพาหนะและขนส่ง  เช่น  ยางนอก  ยางใน  หัวเทียน  ฯลฯ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สำหรับรถจักรยานยนต์  รถยนต์ที่ใช้ในการปฏิบัติราชการขององค์การบริหารส่วนตำบล  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ไฟฟ้าและวิทยุ  เช่น  ปลั๊กไฟฟ้า  สายไฟฟ้า  หลอดไฟฟ้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ไมโครโฟน  ขาตั้งไมโครโฟน  สวิตซ์ไฟฟ้า  ฟิวส์  และอื่นๆ  ที่เข้าลักษณะประเภท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นี้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เชื้อเพลิง  และหล่อลื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เชื้อเพลิง  และหล่อลื่น  เช่น  น้ำมันดีเซล  น้ำมันเบนซิน  น้ำมันเครื่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ฯลฯ  และอื่นๆ  ที่เข้าลักษณะประเภทรายจ่ายนี้ ตั้งจ่ายจากเงินรายได้  ปรากฏใน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อุปกรณ์กีฬาหมู่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8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อุปกรณ์กีฬาหมู่บ้าน  หมู่บ้านละ  </w:t>
      </w:r>
      <w:r>
        <w:rPr>
          <w:rFonts w:cs="Angsana New" w:ascii="Angsana New" w:hAnsi="Angsana New"/>
          <w:sz w:val="32"/>
          <w:szCs w:val="32"/>
        </w:rPr>
        <w:t xml:space="preserve">8,0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เช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ซื้อลูกฟุตบอล  ตะกร้อ  และอื่นๆ  ที่เข้าลักษณะประเภทรายจ่ายนี้  ตั้งจ่ายจากเงินอุดห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ทั่วไป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เครื่องบริ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น้ำสะอาดเพื่อบริโภค  และบริการประชาชน  และผู้มาติดต่อราชการ  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2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  อปพร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จัดซื้อวัสดุอุปกรณ์ต่างๆ  เกี่ยวกับการปฏิบัติงานของ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เช่น  ไฟฉาย  กระบอง  เสื้อสะท้อนแสง  และอื่นๆ  ที่เข้าลักษณะประเภทรายจ่ายนี้  ตั้ง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จากเงินอุดหนุนทั่วไป  ปรากฏในแผนงานรักษาความสงบภายใ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การเกษ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ซื้อวัสดุการเกษตร  เช่น  จอบ  เสียม  มีด  กรรไกรตัดหญ้า  ฯลฯ  หรืออื่น ๆ ที่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เข้าลักษณะประเภทรายจ่ายนี้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 </w:t>
      </w:r>
      <w:r>
        <w:rPr>
          <w:rFonts w:cs="Angsana New" w:ascii="Angsana New" w:hAnsi="Angsana New"/>
          <w:b/>
          <w:bCs/>
          <w:sz w:val="32"/>
          <w:szCs w:val="32"/>
        </w:rPr>
        <w:t>121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ไฟฟ้าที่ใช้ประจำสำนักงาน  และกิจการที่อยู่ในความดูแลขององค์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ส่วนตำบลเมืองนาท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บริการทางด้านโทรคมนา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83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เกี่ยวกับการใช้ระบบอินเตอร์เน็ต </w:t>
      </w:r>
      <w:r>
        <w:rPr>
          <w:rFonts w:cs="Angsana New" w:ascii="Angsana New" w:hAnsi="Angsana New"/>
          <w:sz w:val="32"/>
          <w:szCs w:val="32"/>
        </w:rPr>
        <w:t xml:space="preserve">(Internet)  </w:t>
      </w:r>
      <w:r>
        <w:rPr>
          <w:rFonts w:ascii="Angsana New" w:hAnsi="Angsana New"/>
          <w:sz w:val="32"/>
          <w:sz w:val="32"/>
          <w:szCs w:val="32"/>
        </w:rPr>
        <w:t xml:space="preserve">และค่าสื่อสารอื่น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วมถึงค่าใช้จ่ายเพื่อให้ได้มาซึ่งบริการดังกล่าว  และอื่นๆ  ที่เข้าลักษณะประเภทรายจ่าย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โทรศัพท์ที่ใช้ในราชการ  สำหรับที่ทำการองค์การบริหารส่วนตำบลเมืองน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ไปรษณีย์  โทรเลข  โทรสาร  ค่าธนาณั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ไปรษณีย์  ค่าโทรเลข  ค่าโทรสาร  ค่าธนาณัติ  ค่าซื้อดวงตราไปรษณีย์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อื่นๆ  ที่เข้าประเภทรายจ่ายนี้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4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น้ำประปาหรือน้ำสะอาด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3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น้ำประปาหรือน้ำสะอาดที่ใช้ในสำนักงาน  หรือกิจการที่อยู่ในความดูแลข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เมืองนาท  หรืออื่น ๆ ที่เข้าลักษณะประเภทรายจ่ายนี้   ตั้งจ่ายจ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งินรายได้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   </w:t>
      </w:r>
      <w:r>
        <w:rPr>
          <w:rFonts w:cs="Angsana New" w:ascii="Angsana New" w:hAnsi="Angsana New"/>
          <w:b/>
          <w:bCs/>
          <w:sz w:val="32"/>
          <w:szCs w:val="32"/>
        </w:rPr>
        <w:t>4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อุดหนุนของรัฐ  หรือองค์กรเอกช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ิจกรรมอันเป็นประโยชน์  </w:t>
      </w:r>
      <w:r>
        <w:rPr>
          <w:rFonts w:ascii="Angsana New" w:hAnsi="Angsana New"/>
          <w:sz w:val="32"/>
          <w:sz w:val="32"/>
          <w:szCs w:val="32"/>
        </w:rPr>
        <w:t>เพื่อจ่าย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แข่งขันกีฬ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  อำเภอขามสะแกแสงสัมพันธ์ 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ดำเนินการจัดการแข่งขันกีฬา  ตามโครงการแข่งขัน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  อำเภอขามสะแกแสงสัมพันธ์  ครั้ง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แก่องค์การบริหารส่วนตำบลหนองหัวฟาน   ตั้งจ่ายจากเงินรายได้  ปรากฏในแผนงา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ศาสนา  วัฒนธรรม  และนันท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จัดกิจกรรมงานรัฐพิธี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2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งานประเพณีของอำเภอขามสะแกแส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การจัดงานวันเฉลิมพระชนมพรรษาพระบาทสมเด็จพ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จ้าอยู่หัว  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/>
          <w:sz w:val="32"/>
          <w:sz w:val="32"/>
          <w:szCs w:val="32"/>
        </w:rPr>
        <w:t>บาท  ให้แก่ที่ทำการ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ำเภอขามสะแกแสง  และจ่ายเป็นค่าอุดหนุนการจัดงานบวงสรวงท่านท้าวสุรนาร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ให้แก่ที่ทำการปกครองอำเภอขามสะแกแส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นครราชสีมา  ตั้งจ่ายจากเงินรายได้  ปรากฏในแผนงานการศาสนา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วัฒนธรรม 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จ่ายอื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724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จ้างที่ปร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้างให้แก่องค์กรหรือสถาบันที่เป็นกลาง  เพื่อเป็นผู้ดำเนินการสำรวจความพึ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พอใจของผู้บริหาร  ตามมติการประเมินที่ 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  ตั้งจ่ายจากเงินรายได้  ปรากฏ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6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ตามข้อผูกพ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704,0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งินสงเคราะห์เบี้ยยังชีพผู้สูงอา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1,404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สงเคราะห์เบี้ยยังชีพผู้สูงอายุ  จำนวน  </w:t>
      </w:r>
      <w:r>
        <w:rPr>
          <w:rFonts w:cs="Angsana New" w:ascii="Angsana New" w:hAnsi="Angsana New"/>
          <w:sz w:val="32"/>
          <w:szCs w:val="32"/>
        </w:rPr>
        <w:t xml:space="preserve">234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1,404,000  </w:t>
      </w:r>
      <w:r>
        <w:rPr>
          <w:rFonts w:ascii="Angsana New" w:hAnsi="Angsana New"/>
          <w:sz w:val="32"/>
          <w:sz w:val="32"/>
          <w:szCs w:val="32"/>
        </w:rPr>
        <w:t xml:space="preserve">บาท  แยกเป็น  ตั้งจ่ายจากเงินรายได้  จำนวน 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นละ 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ต่อเดือน  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390,000  </w:t>
      </w:r>
      <w:r>
        <w:rPr>
          <w:rFonts w:ascii="Angsana New" w:hAnsi="Angsana New"/>
          <w:sz w:val="32"/>
          <w:sz w:val="32"/>
          <w:szCs w:val="32"/>
        </w:rPr>
        <w:t>บาท  และตั้งจ่ายจา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ุดหนุนทั่วไป  จำนวนคน ๆ  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1,014,000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บาท   ปรากฏในแผนงานสังคมสงเคราะห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งินสงเคราะห์เบี้ยยังชีพผู้พ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294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สงเคราะห์เบี้ยยังชีพผู้พิการ   จำนวน  </w:t>
      </w:r>
      <w:r>
        <w:rPr>
          <w:rFonts w:cs="Angsana New" w:ascii="Angsana New" w:hAnsi="Angsana New"/>
          <w:sz w:val="32"/>
          <w:szCs w:val="32"/>
        </w:rPr>
        <w:t xml:space="preserve">49  </w:t>
      </w:r>
      <w:r>
        <w:rPr>
          <w:rFonts w:ascii="Angsana New" w:hAnsi="Angsana New"/>
          <w:sz w:val="32"/>
          <w:sz w:val="32"/>
          <w:szCs w:val="32"/>
        </w:rPr>
        <w:t xml:space="preserve">คน  ๆ  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294,000  </w:t>
      </w:r>
      <w:r>
        <w:rPr>
          <w:rFonts w:ascii="Angsana New" w:hAnsi="Angsana New"/>
          <w:sz w:val="32"/>
          <w:sz w:val="32"/>
          <w:szCs w:val="32"/>
        </w:rPr>
        <w:t xml:space="preserve">บาท  แยกเป็น  ตั้งจ่ายจากเงินรายได้  จำนว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คน  ๆ  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</w:t>
      </w:r>
      <w:r>
        <w:rPr>
          <w:rFonts w:cs="Angsana New" w:ascii="Angsana New" w:hAnsi="Angsana New"/>
          <w:sz w:val="32"/>
          <w:szCs w:val="32"/>
        </w:rPr>
        <w:t xml:space="preserve">180,000  </w:t>
      </w:r>
      <w:r>
        <w:rPr>
          <w:rFonts w:ascii="Angsana New" w:hAnsi="Angsana New"/>
          <w:sz w:val="32"/>
          <w:sz w:val="32"/>
          <w:szCs w:val="32"/>
        </w:rPr>
        <w:t>บาท  และตั้งจ่าย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งินอุดหนุนทั่วไป  จำนวน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ต่อเดือน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 เป็นเงิ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114,000  </w:t>
      </w:r>
      <w:r>
        <w:rPr>
          <w:rFonts w:ascii="Angsana New" w:hAnsi="Angsana New"/>
          <w:sz w:val="32"/>
          <w:sz w:val="32"/>
          <w:szCs w:val="32"/>
        </w:rPr>
        <w:t>บาท  ปรากฏในแผนงานสังคมสงเคราะห์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งินสงเคราะห์เบี้ยยังชีพผู้ป่วยเอดส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6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สงเคราะห์เบี้ยยังชีพผู้ป่วยเอดส์  ของตำบลเมืองนาทที่แพทย์ได้รับรองแล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ทำการวินิจฉัยแล้ว  และมีความเป็นอยู่ยากจน  หรือถูกทอดทิ้งขาดผู้อุปการะดูแล   ไม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สามารถประกอบอาชีพเลี้ยงตนเองได้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คนละ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บาท ต่อเดือน  จำนว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เดือน  เป็นเงิน  </w:t>
      </w:r>
      <w:r>
        <w:rPr>
          <w:rFonts w:cs="Angsana New" w:ascii="Angsana New" w:hAnsi="Angsana New"/>
          <w:sz w:val="32"/>
          <w:szCs w:val="32"/>
        </w:rPr>
        <w:t xml:space="preserve">6,000  </w:t>
      </w:r>
      <w:r>
        <w:rPr>
          <w:rFonts w:ascii="Angsana New" w:hAnsi="Angsana New"/>
          <w:sz w:val="32"/>
          <w:sz w:val="32"/>
          <w:szCs w:val="32"/>
        </w:rPr>
        <w:t>บาท    ตั้งจ่ายจากเงินอุดหนุนทั่วไป  ปรากฏในแผนงาน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สงเคร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138,54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  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  </w:t>
      </w:r>
      <w:r>
        <w:rPr>
          <w:rFonts w:cs="Angsana New" w:ascii="Angsana New" w:hAnsi="Angsana New"/>
          <w:b/>
          <w:bCs/>
          <w:sz w:val="32"/>
          <w:szCs w:val="32"/>
        </w:rPr>
        <w:t>138,54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 </w:t>
      </w:r>
      <w:r>
        <w:rPr>
          <w:rFonts w:cs="Angsana New" w:ascii="Angsana New" w:hAnsi="Angsana New"/>
          <w:b/>
          <w:bCs/>
          <w:sz w:val="32"/>
          <w:szCs w:val="32"/>
        </w:rPr>
        <w:t>138,54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27,54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จัดซื้อโต๊ะ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7,8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โต๊ะทำงาน  ระดับ  </w:t>
      </w:r>
      <w:r>
        <w:rPr>
          <w:rFonts w:cs="Angsana New" w:ascii="Angsana New" w:hAnsi="Angsana New"/>
          <w:sz w:val="32"/>
          <w:szCs w:val="32"/>
        </w:rPr>
        <w:t xml:space="preserve">3 – 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ุด ๆ ละ  </w:t>
      </w:r>
      <w:r>
        <w:rPr>
          <w:rFonts w:cs="Angsana New" w:ascii="Angsana New" w:hAnsi="Angsana New"/>
          <w:sz w:val="32"/>
          <w:szCs w:val="32"/>
        </w:rPr>
        <w:t xml:space="preserve">2,6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ุณสมบัติตามบัญชีราคามาตรฐานครุภัณฑ์  สำนักมาตรฐานงบประมาณ    สำนัก</w:t>
      </w:r>
    </w:p>
    <w:p>
      <w:pPr>
        <w:pStyle w:val="Normal"/>
        <w:ind w:left="720"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ปี  </w:t>
      </w:r>
      <w:r>
        <w:rPr>
          <w:rFonts w:cs="Angsana New" w:ascii="Angsana New" w:hAnsi="Angsana New"/>
          <w:sz w:val="32"/>
          <w:szCs w:val="32"/>
        </w:rPr>
        <w:t xml:space="preserve">2545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บริหารงาน</w:t>
      </w:r>
    </w:p>
    <w:p>
      <w:pPr>
        <w:pStyle w:val="Normal"/>
        <w:ind w:left="720"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จัดซื้อเก้าอี้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1,74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เก้าอี้ทำงาน  ระดับ  </w:t>
      </w:r>
      <w:r>
        <w:rPr>
          <w:rFonts w:cs="Angsana New" w:ascii="Angsana New" w:hAnsi="Angsana New"/>
          <w:sz w:val="32"/>
          <w:szCs w:val="32"/>
        </w:rPr>
        <w:t xml:space="preserve">3- 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ชุด ๆ ละ  </w:t>
      </w:r>
      <w:r>
        <w:rPr>
          <w:rFonts w:cs="Angsana New" w:ascii="Angsana New" w:hAnsi="Angsana New"/>
          <w:sz w:val="32"/>
          <w:szCs w:val="32"/>
        </w:rPr>
        <w:t xml:space="preserve">58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ุณสมบัติตามบัญชีราคามาตรฐานครุภัณฑ์  สำนักมาตรฐานงบประมาณ    สำนัก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ปี  </w:t>
      </w:r>
      <w:r>
        <w:rPr>
          <w:rFonts w:cs="Angsana New" w:ascii="Angsana New" w:hAnsi="Angsana New"/>
          <w:sz w:val="32"/>
          <w:szCs w:val="32"/>
        </w:rPr>
        <w:t xml:space="preserve">2545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บริหารง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จัดซื้อเก้าอี้พลาสติ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18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เก้าอี้พลาสติก  จำนว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ตัว ๆ ละ  </w:t>
      </w:r>
      <w:r>
        <w:rPr>
          <w:rFonts w:cs="Angsana New" w:ascii="Angsana New" w:hAnsi="Angsana New"/>
          <w:sz w:val="32"/>
          <w:szCs w:val="32"/>
        </w:rPr>
        <w:t xml:space="preserve">180  </w:t>
      </w:r>
      <w:r>
        <w:rPr>
          <w:rFonts w:ascii="Angsana New" w:hAnsi="Angsana New"/>
          <w:sz w:val="32"/>
          <w:sz w:val="32"/>
          <w:szCs w:val="32"/>
        </w:rPr>
        <w:t>บาท  ตั้งจ่ายจ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1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จัดซื้อเครื่องคอมพิวเตอร์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1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ข้อมูล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ocket PC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เครื่องคอมพิวเตอร์  บันทึกข้อมูล  </w:t>
      </w:r>
      <w:r>
        <w:rPr>
          <w:rFonts w:cs="Angsana New" w:ascii="Angsana New" w:hAnsi="Angsana New"/>
          <w:sz w:val="32"/>
          <w:szCs w:val="32"/>
        </w:rPr>
        <w:t xml:space="preserve">(Pocket  PC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ครื่อง  มีรายละเอียด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ระบบปฏิบัติการ</w:t>
      </w:r>
      <w:r>
        <w:rPr>
          <w:rFonts w:cs="Angsana New" w:ascii="Angsana New" w:hAnsi="Angsana New"/>
          <w:sz w:val="32"/>
          <w:szCs w:val="32"/>
        </w:rPr>
        <w:tab/>
        <w:t xml:space="preserve">Microsoft ®  Windows  Mobile ®  5.0  software for Pocket  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Cs  Witt  Security  Feature  Pack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น่วยความจ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64  MB  SDRAM  main  memory  for  running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application ,  1  GB  flash  rom</w:t>
      </w:r>
    </w:p>
    <w:p>
      <w:pPr>
        <w:pStyle w:val="Normal"/>
        <w:ind w:left="4320" w:hanging="1995"/>
        <w:rPr/>
      </w:pPr>
      <w:r>
        <w:rPr>
          <w:rFonts w:ascii="Angsana New" w:hAnsi="Angsana New"/>
          <w:sz w:val="32"/>
          <w:sz w:val="32"/>
          <w:szCs w:val="32"/>
        </w:rPr>
        <w:t>จอ</w:t>
      </w:r>
      <w:r>
        <w:rPr>
          <w:rFonts w:cs="Angsana New" w:ascii="Angsana New" w:hAnsi="Angsana New"/>
          <w:sz w:val="32"/>
          <w:szCs w:val="32"/>
        </w:rPr>
        <w:tab/>
        <w:t xml:space="preserve">TFT  QVGA  color  with  LED  backlight  with  power  Save  mode  and  antiglare  coating  Size  3.5  in  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 75  mm.)  64  K  color  (65,536  colors)  16 – bit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ระบบไร้สาย</w:t>
      </w:r>
      <w:r>
        <w:rPr>
          <w:rFonts w:cs="Angsana New" w:ascii="Angsana New" w:hAnsi="Angsana New"/>
          <w:sz w:val="32"/>
          <w:szCs w:val="32"/>
        </w:rPr>
        <w:tab/>
        <w:tab/>
        <w:t>Integrated  Bluetooth ® 2.0 /  EDR</w:t>
      </w:r>
    </w:p>
    <w:p>
      <w:pPr>
        <w:pStyle w:val="Normal"/>
        <w:ind w:left="4320" w:hanging="43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ระบบเสียง</w:t>
      </w:r>
      <w:r>
        <w:rPr>
          <w:rFonts w:cs="Angsana New" w:ascii="Angsana New" w:hAnsi="Angsana New"/>
          <w:sz w:val="32"/>
          <w:szCs w:val="32"/>
        </w:rPr>
        <w:tab/>
        <w:t>3.5  mm.  stereo  headset  jack   ,  MP3 / WMA  playback  (MP3  stereo  through  audio  jack)</w:t>
      </w:r>
    </w:p>
    <w:p>
      <w:pPr>
        <w:pStyle w:val="Normal"/>
        <w:ind w:left="4320" w:hanging="43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บตเตอร์รี่ </w:t>
      </w:r>
      <w:r>
        <w:rPr>
          <w:rFonts w:cs="Angsana New" w:ascii="Angsana New" w:hAnsi="Angsana New"/>
          <w:sz w:val="32"/>
          <w:szCs w:val="32"/>
        </w:rPr>
        <w:tab/>
        <w:t xml:space="preserve">Removeable / rechargeable  1700  mAh  Lithium – Ion   </w:t>
      </w:r>
    </w:p>
    <w:p>
      <w:pPr>
        <w:pStyle w:val="Normal"/>
        <w:ind w:left="4320" w:hanging="4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 User  changeabl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งานบ้านงาน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ไว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96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จัดซื้อเครื่องรับส่งวิทยุ  ชนิดมือถือ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96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เครื่องรับส่งวิทยุ  ชนิดมือถือ  ขนาดกำลังส่ง  </w:t>
      </w:r>
      <w:r>
        <w:rPr>
          <w:rFonts w:cs="Angsana New" w:ascii="Angsana New" w:hAnsi="Angsana New"/>
          <w:sz w:val="32"/>
          <w:szCs w:val="32"/>
        </w:rPr>
        <w:t xml:space="preserve">1-5  </w:t>
      </w:r>
      <w:r>
        <w:rPr>
          <w:rFonts w:ascii="Angsana New" w:hAnsi="Angsana New"/>
          <w:sz w:val="32"/>
          <w:sz w:val="32"/>
          <w:szCs w:val="32"/>
        </w:rPr>
        <w:t xml:space="preserve">วัตต์  ระบ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VHF /FM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เครื่อง  เครื่องละ  </w:t>
      </w:r>
      <w:r>
        <w:rPr>
          <w:rFonts w:cs="Angsana New" w:ascii="Angsana New" w:hAnsi="Angsana New"/>
          <w:sz w:val="32"/>
          <w:szCs w:val="32"/>
        </w:rPr>
        <w:t xml:space="preserve">12,000  </w:t>
      </w:r>
      <w:r>
        <w:rPr>
          <w:rFonts w:ascii="Angsana New" w:hAnsi="Angsana New"/>
          <w:sz w:val="32"/>
          <w:sz w:val="32"/>
          <w:szCs w:val="32"/>
        </w:rPr>
        <w:t xml:space="preserve">บาท  พร้อมอุปกรณ์ครบชุด  ต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่ายจากเงินอุดหนุนทั่วไป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Normal"/>
        <w:spacing w:before="240" w:after="0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b/>
          <w:bCs/>
          <w:sz w:val="32"/>
          <w:szCs w:val="32"/>
        </w:rPr>
        <w:t>1,831,68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</w:t>
      </w:r>
      <w:r>
        <w:rPr>
          <w:rFonts w:cs="Angsana New" w:ascii="Angsana New" w:hAnsi="Angsana New"/>
          <w:b/>
          <w:bCs/>
          <w:sz w:val="32"/>
          <w:szCs w:val="32"/>
        </w:rPr>
        <w:t>1,758,5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 </w:t>
      </w:r>
      <w:r>
        <w:rPr>
          <w:rFonts w:cs="Angsana New" w:ascii="Angsana New" w:hAnsi="Angsana New"/>
          <w:b/>
          <w:bCs/>
          <w:sz w:val="32"/>
          <w:szCs w:val="32"/>
        </w:rPr>
        <w:t>656,88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ดือนพนักงาน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504,48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ดือนให้แก่พนักงานส่วนตำบล  พร้อมทั้งเงินปรับปรุงเงินเดือนประจำป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รือมีการกำหนดตำแหน่งใหม่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อัตรา  ตั้งจ่ายจากเงินรายได้  ปรากฏใน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พิ่มต่างๆ  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54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พนักงาน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งินเพิ่มการครองชีพชั่วคราวของ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ัตรา  ตั้ง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จากเงินรายได้  ปรากฏในแผนงานบริหารงานทั่วไป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79,56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ดือนให้แก่ลูกจ้างประจำ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ตั้งจ่ายจากเงินรายได้  ปรากฏ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พิ่มต่างๆ  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18,84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ลูกจ้างประจ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ค่าครองชีพชั่วคราวของลูกจ้างประจำ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ตั้งจ่ายจากเง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   </w:t>
      </w:r>
      <w:r>
        <w:rPr>
          <w:rFonts w:cs="Angsana New" w:ascii="Angsana New" w:hAnsi="Angsana New"/>
          <w:b/>
          <w:bCs/>
          <w:sz w:val="32"/>
          <w:szCs w:val="32"/>
        </w:rPr>
        <w:t>199,32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ดือนพนักงานจ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151,2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ตอบแทน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อัตรา  ตั้งจ่ายจา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พิ่มต่างๆ  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48,12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พนักงานจ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งินเพิ่มการครองชีพชั่วคราว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ัตรา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ใช้สอย  และ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   </w:t>
      </w:r>
      <w:r>
        <w:rPr>
          <w:rFonts w:cs="Angsana New" w:ascii="Angsana New" w:hAnsi="Angsana New"/>
          <w:b/>
          <w:bCs/>
          <w:sz w:val="32"/>
          <w:szCs w:val="32"/>
        </w:rPr>
        <w:t>880,3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0,3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พิ่มต่างๆ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181,5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ตอบแทนอื่นเป็นกรณีพิเศษสำหรับพนักงานส่ว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ตอบแทนประโยชน์ตอบแทนอื่นกรณีพิเศษ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แก่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พนักงานส่วนตำบล  ลูกจ้างประจำ  พนักงานจ้างตามภารกิจ  และพนักงานจ้างทั่วไป  ตั้งจ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ากเงินรายได้ 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ช่วยเหลือค่ารักษาพยาบ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ช่วยเหลือค่ารักษาพยาบาลให้แก่พนักงานส่วนตำบล  ลูกจ้างประจำ  และผู้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สิทธิเบิกจ่าย  ตามระเบียบการเบิกจ่าย  ตั้งจ่ายจากเงินรายได้  ปรากฏในแผนงานบริห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ช่วยเหลือการศึกษาบุตรให้แก่พนักงานส่วนตำบล  ลูกจ้างประจำ  ผู้บริหาร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บุคคลในครอบครัว  ผู้มีสิทธิเบิกจ่าย  ตั้งจ่ายจากเงินรายได้  ปรากฏในแผนงานบริห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ตอบแทนปฏิบัติงานนอก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ตอบแทนการปฏิบัติงานนอกเวลาให้แก่พนักงานส่วนตำบล  ลูกจ้างประจำ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พนักงานจ้างที่ได้รับการอนุมัติให้ปฏิบัติหน้าที่นอกเวลาราชการ  ตั้งจ่ายจากเงินรายได้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ตอบแทนผู้ปฏิบัติ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เป็นประโยชน์แก่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ให้แก่ผู้ปฏิบัติราชการ  อันเป็นประโยชน์แก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ช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คณะกรรมการเปิดซอง  พิจารณาผลและตรวจรับงานจ้าง  ซึ่งเป็นบุคคลภายนอ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ที่ได้รับการแต่งตั้ง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มืองนาท เป็นผู้ดำเนินการ  หรือตามหนังสือสั่งการที่เกี่ยวข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เช่า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Angsana New" w:ascii="Angsana New" w:hAnsi="Angsana New"/>
          <w:b/>
          <w:bCs/>
          <w:sz w:val="32"/>
          <w:szCs w:val="32"/>
        </w:rPr>
        <w:t>28,8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ช่าบ้านให้แกพนักงานส่วนตำบล  หรือผู้มีสิทธิเบิกได้ตามระเบียบ  ตั้งจ่าย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</w:t>
      </w:r>
      <w:r>
        <w:rPr>
          <w:rFonts w:cs="Angsana New" w:ascii="Angsana New" w:hAnsi="Angsana New"/>
          <w:b/>
          <w:bCs/>
          <w:sz w:val="32"/>
          <w:szCs w:val="32"/>
        </w:rPr>
        <w:t>55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</w:t>
      </w:r>
      <w:r>
        <w:rPr>
          <w:rFonts w:cs="Angsana New" w:ascii="Angsana New" w:hAnsi="Angsana New"/>
          <w:b/>
          <w:bCs/>
          <w:sz w:val="32"/>
          <w:szCs w:val="32"/>
        </w:rPr>
        <w:t>5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้างเหมาบริการให้ผู้รับจ้างทำการอย่างใดอย่างหนึ่ง  ค่ารับวารสาร  ค่าโฆษ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และเผยแพร่  ค่าธรรมเนียมและค่าลงทะเบียนต่างๆ  ค่าจ้างเหมาบริการ  ค่าซ่อมแซ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ทรัพย์สิน  ค่าล้างฟิล์ม  ฯลฯ  ค่าจ้างเหมาบริการเดินสายโทรศัพท์ภายในสำนักงาน ค่าจัดทำ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แผนที่ภาษี และ อื่นๆ  ที่สามารถดำเนินการได้  ตั้งจ่ายจากเงินรายได้  ปรากฏใน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บำรุงรั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ซ่อมแซม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บำรุงรักษาหรือซ่อมแซมครุภัณฑ์  เช่น  เครื่องพิมพ์ดีด  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  ฯลฯ  หรือรายจ่ายอื่นๆ  ที่อยู่ในลักษณะประเภทนี้  ตั้งจ่ายจากเงินรายได้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รับรอง  ค่าใช้จ่ายในการฝึกอบรมและสัมมนา  ตั้งจ่ายจากเงินรายได้  ปรากฏ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ที่เกี่ยวเนื่องกับการปฏิบัติ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ไม่เข้าลักษณะรายจ่ายหมวดอื่น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ดินทางไปราชการในราชอาณาจักร  และนอกราชอาณาจักรสำห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ป็นค่าเบี้ยเลี้ยง ค่าเดินทาง  และค่าใช้จ่ายอื่นๆ  ในการเดินทางไปอบรมสัมมนา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บริหาร  สมาชิกสภา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นักงานส่วนตำบล  ลูกจ้างประจำ  และผู้มีสิท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บิกจ่าย  ตั้งจ่ายจากเงินรายได้  ปรากฏในแผนงานบริหารงานทั่ว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สิ่งของเครื่องใช้ต่างๆ  เช่น กระดาษ  แฟ้ม  ปากกา  ดินสอ  ฯลฯ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อื่นๆ  ที่เข้าลักษณะประเภทรายจ่ายนี้  ตั้งจ่ายจากเงินรายได้  ปรากฏในแผนงานบริห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ัสดุงานบ้านงาน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วัสดุงานบ้านงานครัว  เช่น  แปรง  ไม้กวาด  แก้วน้ำ  ฯลฯ  และอื่นๆ  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เข้าลักษณะประเภทรายจ่ายนี้  ตั้งจ่ายจากเงินรายได้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คอมพิวเตอร์ เช่น แผ่น หรือจานบันทึกข้อมูล  กระดาษต่อเนื่อง  เมา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ฯลฯ  และอื่นๆ  ที่เข้าลักษณะประเภทรายจ่ายนี้  ตั้งจ่ายจากเงินรายได้  ปรากฏใน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เชื้อเพลิงและหล่อลื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เชื้อเพลิง  และหล่อลื่น  เช่น  น้ำมันดีเซล  น้ำมันเบนซิน  น้ำมันเครื่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และอื่นๆ  ที่เข้าลักษณะประเภทรายจ่ายนี้  ตั้งจ่ายจากเงินรายได้  ปรากฏใน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22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ไฟฟ้าที่ใช้ประจำสำนักงาน  และกิจการที่อยู่ในความดูแลขององค์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ส่วนตำบลเมืองนาท  ตั้งจ่ายจากเงินรายได้  ปรากฏในแผนงานบริหารงานทั่วไป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บริการทางด้านคมมา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บริการทางด้านโทรคมนาคม  หรืออินเตอร์เน็ตประจำตำบลขององค์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บริหารส่วนตำบลเมืองนาทที่ใช้ในราชการ  ตั้งจ่ายจากเงินรายได้  ปรากฏใน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บริหารงานทั่วไป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โทรศัพท์ที่ใช้ในราชการ  สำหรับติดต่อของที่ทำการองค์การบริหาร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ำบลเมืองนาท  ตั้งจ่ายจากเงินรายได้  ปรากฏในแผนงานบริหารงานทั่วไป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ไปรษณีย์  โทรเลข  โทรสาร  ค่าธนาณัติ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2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ไปรษณีย์  ค่าโทรเลข  ค่าโทรสาร  ค่าธนาณัติ  ค่าซื้อดวงตราไปรษณีย์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อื่นๆ  ที่เข้าลักษณะรายจ่ายประเภทนี้  ตั้งจ่ายจากเงินรายได้  ปรากฏในแผนงานบริห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</w:t>
      </w:r>
      <w:r>
        <w:rPr>
          <w:rFonts w:cs="Angsana New" w:ascii="Angsana New" w:hAnsi="Angsana New"/>
          <w:b/>
          <w:bCs/>
          <w:sz w:val="32"/>
          <w:szCs w:val="32"/>
        </w:rPr>
        <w:t>73,18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</w:t>
      </w:r>
      <w:r>
        <w:rPr>
          <w:rFonts w:cs="Angsana New" w:ascii="Angsana New" w:hAnsi="Angsana New"/>
          <w:b/>
          <w:bCs/>
          <w:sz w:val="32"/>
          <w:szCs w:val="32"/>
        </w:rPr>
        <w:t>73,18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 </w:t>
      </w:r>
      <w:r>
        <w:rPr>
          <w:rFonts w:cs="Angsana New" w:ascii="Angsana New" w:hAnsi="Angsana New"/>
          <w:b/>
          <w:bCs/>
          <w:sz w:val="32"/>
          <w:szCs w:val="32"/>
        </w:rPr>
        <w:t>73,18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73,18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(1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จัดซื้อเครื่องคอมพิวเตอร์ พร้อมอุปกรณ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66,78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sz w:val="32"/>
          <w:szCs w:val="32"/>
        </w:rPr>
        <w:t xml:space="preserve">53,286 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ครื่อง  ๆ  ละ  </w:t>
      </w:r>
      <w:r>
        <w:rPr>
          <w:rFonts w:cs="Angsana New" w:ascii="Angsana New" w:hAnsi="Angsana New"/>
          <w:sz w:val="32"/>
          <w:szCs w:val="32"/>
        </w:rPr>
        <w:t xml:space="preserve">26,643  </w:t>
      </w:r>
      <w:r>
        <w:rPr>
          <w:rFonts w:ascii="Angsana New" w:hAnsi="Angsana New"/>
          <w:sz w:val="32"/>
          <w:sz w:val="32"/>
          <w:szCs w:val="32"/>
        </w:rPr>
        <w:t>บาท   มีรายละเอียด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ทคโนโลยีประมวลผล</w:t>
      </w:r>
      <w:r>
        <w:rPr>
          <w:rFonts w:cs="Angsana New" w:ascii="Angsana New" w:hAnsi="Angsana New"/>
          <w:sz w:val="32"/>
          <w:szCs w:val="32"/>
        </w:rPr>
        <w:tab/>
        <w:tab/>
        <w:tab/>
        <w:t>Intel  Core 2  Q  66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ความเร็วในการประมวลผล</w:t>
      </w:r>
      <w:r>
        <w:rPr>
          <w:rFonts w:cs="Angsana New" w:ascii="Angsana New" w:hAnsi="Angsana New"/>
          <w:sz w:val="32"/>
          <w:szCs w:val="32"/>
        </w:rPr>
        <w:tab/>
        <w:tab/>
        <w:tab/>
        <w:t>2.4  GHz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นิดและหน่วยความจำ</w:t>
      </w:r>
      <w:r>
        <w:rPr>
          <w:rFonts w:cs="Angsana New" w:ascii="Angsana New" w:hAnsi="Angsana New"/>
          <w:sz w:val="32"/>
          <w:szCs w:val="32"/>
        </w:rPr>
        <w:tab/>
        <w:tab/>
        <w:tab/>
        <w:t>2,048  MB  DDR 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Hard  Drive</w:t>
        <w:tab/>
        <w:tab/>
        <w:tab/>
        <w:tab/>
        <w:tab/>
        <w:t>320  GB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์ดแสดง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Nvidia  Geforce  850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ิสก์ไดร์ฟ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DVD + / -   Super  Multi / 9 in 1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่องต่อการ์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อ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LCD   19  </w:t>
      </w:r>
      <w:r>
        <w:rPr>
          <w:rFonts w:ascii="Angsana New" w:hAnsi="Angsana New"/>
          <w:sz w:val="32"/>
          <w:sz w:val="32"/>
          <w:szCs w:val="32"/>
        </w:rPr>
        <w:t>นิ้ว  ไวท์สกรี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ุปกรณ์เชื่อมต่ออินเตอร์เน็ต  </w:t>
      </w:r>
      <w:r>
        <w:rPr>
          <w:rFonts w:cs="Angsana New" w:ascii="Angsana New" w:hAnsi="Angsana New"/>
          <w:sz w:val="32"/>
          <w:szCs w:val="32"/>
        </w:rPr>
        <w:t xml:space="preserve">(Modem)    </w:t>
      </w:r>
      <w:r>
        <w:rPr>
          <w:rFonts w:ascii="Angsana New" w:hAnsi="Angsana New"/>
          <w:sz w:val="32"/>
          <w:sz w:val="32"/>
          <w:szCs w:val="32"/>
        </w:rPr>
        <w:t xml:space="preserve">โปรแกรม  </w:t>
      </w:r>
      <w:r>
        <w:rPr>
          <w:rFonts w:cs="Angsana New" w:ascii="Angsana New" w:hAnsi="Angsana New"/>
          <w:sz w:val="32"/>
          <w:szCs w:val="32"/>
        </w:rPr>
        <w:t>Windows  X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ำรองไฟ  </w:t>
      </w:r>
      <w:r>
        <w:rPr>
          <w:rFonts w:cs="Angsana New" w:ascii="Angsana New" w:hAnsi="Angsana New"/>
          <w:sz w:val="32"/>
          <w:szCs w:val="32"/>
        </w:rPr>
        <w:t xml:space="preserve">UPS  800  VA  </w:t>
      </w:r>
      <w:r>
        <w:rPr>
          <w:rFonts w:ascii="Angsana New" w:hAnsi="Angsana New"/>
          <w:sz w:val="32"/>
          <w:sz w:val="32"/>
          <w:szCs w:val="32"/>
        </w:rPr>
        <w:t xml:space="preserve">มีระบบปรับแรงดันอัตโนมัติ  รองรับจอ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นิ้ว  ตั้งไว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,0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ครื่อง ๆ  ละ 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พิมพ์     ตั้งไว้ 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 xml:space="preserve">บาท 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ครื่อง ๆ  ละ  </w:t>
      </w:r>
      <w:r>
        <w:rPr>
          <w:rFonts w:cs="Angsana New" w:ascii="Angsana New" w:hAnsi="Angsana New"/>
          <w:sz w:val="32"/>
          <w:szCs w:val="32"/>
        </w:rPr>
        <w:t xml:space="preserve">2,500  </w:t>
      </w:r>
      <w:r>
        <w:rPr>
          <w:rFonts w:ascii="Angsana New" w:hAnsi="Angsana New"/>
          <w:sz w:val="32"/>
          <w:sz w:val="32"/>
          <w:szCs w:val="32"/>
        </w:rPr>
        <w:t xml:space="preserve">บาท   มีความละเอียด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,760  x  1,440   DPI  </w:t>
      </w:r>
      <w:r>
        <w:rPr>
          <w:rFonts w:ascii="Angsana New" w:hAnsi="Angsana New"/>
          <w:sz w:val="32"/>
          <w:sz w:val="32"/>
          <w:szCs w:val="32"/>
        </w:rPr>
        <w:t xml:space="preserve">พิมพ์ขาวดำและสี  </w:t>
      </w:r>
      <w:r>
        <w:rPr>
          <w:rFonts w:cs="Angsana New" w:ascii="Angsana New" w:hAnsi="Angsana New"/>
          <w:sz w:val="32"/>
          <w:szCs w:val="32"/>
        </w:rPr>
        <w:t xml:space="preserve">25 / 13  </w:t>
      </w:r>
      <w:r>
        <w:rPr>
          <w:rFonts w:ascii="Angsana New" w:hAnsi="Angsana New"/>
          <w:sz w:val="32"/>
          <w:sz w:val="32"/>
          <w:szCs w:val="32"/>
        </w:rPr>
        <w:t>แผ่นต่อ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แกน  ตั้งไว้  </w:t>
      </w:r>
      <w:r>
        <w:rPr>
          <w:rFonts w:cs="Angsana New" w:ascii="Angsana New" w:hAnsi="Angsana New"/>
          <w:sz w:val="32"/>
          <w:szCs w:val="32"/>
        </w:rPr>
        <w:t xml:space="preserve">4,500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ครื่อง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วามละเอียด </w:t>
      </w:r>
      <w:r>
        <w:rPr>
          <w:rFonts w:cs="Angsana New" w:ascii="Angsana New" w:hAnsi="Angsana New"/>
          <w:sz w:val="32"/>
          <w:szCs w:val="32"/>
        </w:rPr>
        <w:tab/>
        <w:t>4,800  x  9,600  ( Maximum  19200  dpi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ับสีสูงสุด</w:t>
      </w:r>
      <w:r>
        <w:rPr>
          <w:rFonts w:cs="Angsana New" w:ascii="Angsana New" w:hAnsi="Angsana New"/>
          <w:sz w:val="32"/>
          <w:szCs w:val="32"/>
        </w:rPr>
        <w:tab/>
        <w:tab/>
        <w:t>48  bit   colo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เชื่อมต่อ</w:t>
      </w:r>
      <w:r>
        <w:rPr>
          <w:rFonts w:cs="Angsana New" w:ascii="Angsana New" w:hAnsi="Angsana New"/>
          <w:sz w:val="32"/>
          <w:szCs w:val="32"/>
        </w:rPr>
        <w:tab/>
        <w:t>USB  2.0  High  spee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จัดซื้อโต๊ะวาง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โต๊ะวางคอมพิวเตอร์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ๆ  ละ 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/>
          <w:sz w:val="32"/>
          <w:sz w:val="32"/>
          <w:szCs w:val="32"/>
        </w:rPr>
        <w:t>บาท ตั้งจ่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ากเงินอุดหนุนทั่วไป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ซื้อเก้าอี้สำหรับเจ้าหน้าที่คอมพิวเตอร์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,4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เก้าอี้สำหรับเจ้าหน้าที่คอมพิวเตอร์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ัว ๆ  ละ  </w:t>
      </w:r>
      <w:r>
        <w:rPr>
          <w:rFonts w:cs="Angsana New" w:ascii="Angsana New" w:hAnsi="Angsana New"/>
          <w:sz w:val="32"/>
          <w:szCs w:val="32"/>
        </w:rPr>
        <w:t xml:space="preserve">1,200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อุดหนุนทั่วไป    ปรากฏในแผนงานบริหารงาน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ส่วนโยธ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683,03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</w:t>
      </w:r>
      <w:r>
        <w:rPr>
          <w:rFonts w:cs="Angsana New" w:ascii="Angsana New" w:hAnsi="Angsana New"/>
          <w:b/>
          <w:bCs/>
          <w:sz w:val="32"/>
          <w:szCs w:val="32"/>
        </w:rPr>
        <w:t>995,63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</w:t>
      </w:r>
      <w:r>
        <w:rPr>
          <w:rFonts w:cs="Angsana New" w:ascii="Angsana New" w:hAnsi="Angsana New"/>
          <w:b/>
          <w:bCs/>
          <w:sz w:val="32"/>
          <w:szCs w:val="32"/>
        </w:rPr>
        <w:t>193,32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ดือนพนักงาน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193,32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เดือนให้แก่พนักงานส่วนตำบล  พร้อมทั้งเงินปรับปรุงเงินเดือนประจำป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รือมีการกำหนดตำแหน่งใหม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ตั้งจ่ายจากเงินรายได้  ปรากฏใน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98,4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ดือนพนักงานจ้า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82,32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ตอบแทน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อัตรา  ตั้งจ่ายจา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รายได้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เพิ่มต่างๆ  เงินเพิ่มการครองชีพ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16,08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พนักงานจ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งินเพิ่มการครองชีพชั่วคราวให้แก่พนักงานจ้างตามภารกิจ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อัตรา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ใช้สอยและ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198,9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108,9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เพิ่มต่างๆ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68,9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ชน์ตอบแทนอื่นเป็นกรณีพิเศษสำหรับพนักงานส่ว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ตอบแทนประโยชน์ตอบแทนอื่นกรณีพิเศษ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งวัลประจำ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ให้แก่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พนักงานส่วนตำบล  ลูกจ้างประจำ  พนักงานจ้างตามภารกิจ  และพนักงานจ้างทั่วไป  ตั้งจ่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ากเงินรายได้  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ช่วยเหลือค่ารักษาพยาบ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ค่าช่วยเหลือค่ารักษาพยาบาลให้แก่พนักงานส่วนตำบล  และผู้มีสิทธิเบิกจ่าย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ามระเบียบการเบิกจ่าย  ตั้งจ่ายจากเงินรายได้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ตอบแทนปฏิบัติราชการนอกเวล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ตอบแทนการปฏิบัติราชการนอกเวลาให้แก่พนักงานส่วนตำบล  และพ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จ้าง  ที่ได้รับการอนุมัติให้ปฏิบัติหน้าที่นอกเวลาราชการ  ตั้งจ่ายจากเงินรายได้  ปรากฏ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เงินช่วยเหลือการศึกษาบุตรให้แก่พนักงานส่วนตำบล  ลูกจ้างประจำ  ผู้บริหาร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บุคคลในครอบครัว  ผู้มีสิทธิเบิกจ่าย  ตั้งจ่ายจากเงินรายได้  ปรากฏในแผนงานเคห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2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้างเหมาบริการ  ค่าธรรมเนียม  ค่าลงทะเบียนต่างๆ  ค่าติดตั้งไฟฟ้า  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เดินสายโทรศัพท์  ค่าโฆษณาและเผยแพร่  และอื่นๆ  ที่เข้าลักษณะประเภทรายจ่าย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ที่เกี่ยวเนื่องกับการปฏิบัติ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ไม่เข้าลักษณะรายจ่ายหมวด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เดินทางไปราชการในราชอาณาจักร  และนอกราชอาณาจักรสำหรับเป็นค่าเบี้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เลี้ยง ค่าเดินทาง  และค่าใช้จ่ายอื่นๆ  ในการเดินทางไปอบรมสัมมนาของผู้บริหาร  สมาช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สภา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นักงานส่วนตำบล  ลูกจ้างประจำ  และผู้มีสิทธิเบิกจ่าย  ตั้งจ่ายจากเงินราย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เคหะและชุมช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</w:t>
      </w:r>
      <w:r>
        <w:rPr>
          <w:rFonts w:cs="Angsana New" w:ascii="Angsana New" w:hAnsi="Angsana New"/>
          <w:b/>
          <w:bCs/>
          <w:sz w:val="32"/>
          <w:szCs w:val="32"/>
        </w:rPr>
        <w:t>6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ัสดุสำนัก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สิ่งของเครื่องใช้ต่างๆ  เช่น  กระดาษ  แฟ้ม  ปากกา  และอื่นๆ  ที่เข้า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ลักษณะ ประเภทรายจ่ายนี้ ตั้งจ่ายจากเงินรายได้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จัดซื้อวัสดุไฟฟ้าและวิทยุ  เช่น  ปลั๊กไฟฟ้า สายไฟฟ้า  หลอดไฟฟ้า  และอื่นๆ  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เข้าลักษณะประเภทรายจ่ายนี้  ตั้งจ่ายจากเงินรายได้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ก่อสร้าง  เช่น  หินคลุก  ลูกรัง  ไม้ต่างๆ  สังกะสี  กระสอบทราย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ป้องกันน้ำท่วม  และอื่นๆ  ที่เข้าลักษณะประเภทรายจ่ายนี้  ตั้งจ่ายจากเงินรายได้  ปรากฏ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ัสดุเชื้อเพลิง  และหล่อลื่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เชื้อเพลิง  และหล่อลื่น  เช่น  น้ำมันดีเซล  น้ำมันเบนซิน  น้ำมันเครื่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จาระบี  และอื่นๆ  ที่เข้าลักษณะประเภทรายจ่ายนี้  ตั้งจ่ายจากเงินรายได้  ปรากฏใน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ค่าวัสดุยานพาหนะ  และขนส่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ยานพาหนะ  และขนส่ง  เช่น  ยางนอก  ยางใน  แบตเตอร์รี่  หัวเท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ฯลฯ  และอื่นๆ  ที่เข้าลักษณะประเภทรายจ่ายนี้  ตั้งจ่ายจากเงินรายได้  ปรากฏใน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วัสดุคอมพิวเตอร์  เช่น  แผ่นหรือจานบันทึกข้อมูล  กระดาษต่อเนื่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ปรแกรม  หมึกเครื่องพิมพ์  และอื่นๆ  ที่เข้าลักษณะประเภทรายจ่ายนี้  ตั้งจ่ายจากเงินรายได้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วัสดุโฆษณาและเผยแพร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จัดซื้อวัสดุโฆษณาและเผยแพร่  เช่น  กระดาษโปสเตอร์  ฟิล์ม  พู่กัน  สี  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เขียนป้ายโฆษณ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ชาสัมพันธ์  และอื่นๆ  ที่เข้าลักษณะประเภทรายจ่ายนี้  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ปรากฏในแผนงานเคหะและชุมช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รายจ่ายด้านสาธารณูป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่า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 </w:t>
      </w:r>
      <w:r>
        <w:rPr>
          <w:rFonts w:cs="Angsana New" w:ascii="Angsana New" w:hAnsi="Angsana New"/>
          <w:b/>
          <w:bCs/>
          <w:sz w:val="32"/>
          <w:szCs w:val="32"/>
        </w:rPr>
        <w:t>5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โทรศัพท์  ที่ใช้ในราชการสำหรับที่ทำการองค์การบริหารส่วนตำบลเมืองน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รายได้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5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อุดหนุนหน่วยงานของรัฐ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5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องค์กรเอกชน  ในกิจกรรมอันเป็นสาธารณ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การขยายเขตไฟฟ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>5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ให้แก่การไฟฟ้าส่วนภูมิภาค  อำเภอโนนสูง  ในการขยายเ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ฟฟ้า  และไฟแสงสว่างภายในตำบลเมืองนาท  ตั้งจ่ายจากเงินอุดหนุนทั่วไป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เคหะและชุมช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>2,687,4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>2,687,4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ครุภัณฑ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224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ครุภัณฑ์ยานพาหนะและขนส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224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รถบรรทุก  ขนาดน้ำหนักตัวรถ  </w:t>
      </w:r>
      <w:r>
        <w:rPr>
          <w:rFonts w:cs="Angsana New" w:ascii="Angsana New" w:hAnsi="Angsana New"/>
          <w:sz w:val="32"/>
          <w:szCs w:val="32"/>
        </w:rPr>
        <w:t xml:space="preserve">1,600 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ล้อ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พล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ยนต์ขนาด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แรงม้า  กระบะไม้เนื้อแข็ง  หลังคาเหล็ก  ตั้งจ่ายจากเงินอุดหนุนทั่วไป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463,4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ถน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ab/>
        <w:t>1,396,400</w:t>
        <w:tab/>
      </w:r>
      <w:r>
        <w:rPr>
          <w:rFonts w:ascii="Angsana New" w:hAnsi="Angsana New"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Angsana New" w:ascii="Angsana New" w:hAnsi="Angsana New"/>
          <w:b/>
          <w:bCs/>
          <w:sz w:val="32"/>
          <w:szCs w:val="32"/>
        </w:rPr>
        <w:t>584,6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หมู่บ้าน  บ้านเหนือ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ถนนคอนกรีตเสริมเหล็กภายในหมู่บ้าน  บ้านเหนือ  หมู่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ยาว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9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ผิวจราจร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1,095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ลงลูกรังไหล่ทางกว้าง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มีปริมาตรลูกรัง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44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พร้อมวางท่อคอนกรีตเสริมเหล็ก  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ถว ๆ 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ท่อน  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ท่อน  พร้อมติดตั้งป้ายโครงการตามแบบ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584,6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217,3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หมู่บ้าน  บ้านเสมา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6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ศาลาคุ้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้ม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ถนนคอนกรีตเสริมเหล็กภายในหมู่บ้าน  บ้านเสมา  หมู่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ถนนดินลูกร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ยาว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/>
          <w:sz w:val="32"/>
          <w:sz w:val="32"/>
          <w:szCs w:val="32"/>
        </w:rPr>
        <w:t>ตารางเมตร  พร้อ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ลูกรังไหล่ทางกว้าง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ติดตั้งป้ายโครงการตามแบบ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217,3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148,5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หมู่บ้าน  บ้านเสมา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6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อยประชานิเวศน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ถนนคอนกรีตเสริมเหล็กภายในหมู่บ้าน  บ้านเสมา  หมู่ที่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ถนนดินลูกรั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ยาว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5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ลงลูกรังไหล่ทางกว้าง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มีปริมาตรลูกร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พร้อมติดตั้งป้ายโครงการตามแบบ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148,5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</w:t>
      </w:r>
      <w:r>
        <w:rPr>
          <w:rFonts w:cs="Angsana New" w:ascii="Angsana New" w:hAnsi="Angsana New"/>
          <w:b/>
          <w:bCs/>
          <w:sz w:val="32"/>
          <w:szCs w:val="32"/>
        </w:rPr>
        <w:t>446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ยในหมู่บ้าน  บ้านดอนตลุงหว้า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10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จากคอนกรีตเดิ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ถนนคอนกรีตเสริมเหล็กภายในหมู่บ้าน  บ้านดอนตลุงหว้าหมู่ที่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ถนนลูกร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ยาว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เมตร  ผิวจราจร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ลงลูกรังไหล่ทางกว้าง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/>
          <w:sz w:val="32"/>
          <w:sz w:val="32"/>
          <w:szCs w:val="32"/>
        </w:rPr>
        <w:t xml:space="preserve">เมตร หรือมีปริมาตรลูกร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พร้อมวางท่อคอนกรีตเสริมเหล็กขนาดเส้นผ่าศูนย์กลาง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แถว ๆ 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ท่อน  รวม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ท่อน  พร้อมติดตั้งป้ายโครงการตามแบบ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446,0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5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ลูกรั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4,900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เสมา 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6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บ้านเสม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นนผักแว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ก่อสร้างถนนลูกรัง  บ้านเสมา  หมู่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ถนนด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ลูกรัง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ยาว  </w:t>
      </w:r>
      <w:r>
        <w:rPr>
          <w:rFonts w:cs="Angsana New" w:ascii="Angsana New" w:hAnsi="Angsana New"/>
          <w:sz w:val="32"/>
          <w:szCs w:val="32"/>
        </w:rPr>
        <w:t xml:space="preserve">580  </w:t>
      </w:r>
      <w:r>
        <w:rPr>
          <w:rFonts w:ascii="Angsana New" w:hAnsi="Angsana New"/>
          <w:sz w:val="32"/>
          <w:sz w:val="32"/>
          <w:szCs w:val="32"/>
        </w:rPr>
        <w:t>เมตร  หนา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ฉลี่ย  </w:t>
      </w:r>
      <w:r>
        <w:rPr>
          <w:rFonts w:cs="Angsana New" w:ascii="Angsana New" w:hAnsi="Angsana New"/>
          <w:sz w:val="32"/>
          <w:szCs w:val="32"/>
        </w:rPr>
        <w:t xml:space="preserve">0.2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มีปริมาตรลูกรัง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64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พร้อมเกรดเกลี่ยบดทับแน่น   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,32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พร้อมติดตั้งป้ายโครงการตามแบบ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154,900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แหล่งน้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</w:t>
      </w:r>
      <w:r>
        <w:rPr>
          <w:rFonts w:cs="Angsana New" w:ascii="Angsana New" w:hAnsi="Angsana New"/>
          <w:b/>
          <w:bCs/>
          <w:sz w:val="32"/>
          <w:szCs w:val="32"/>
        </w:rPr>
        <w:t>912,1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ขุดลอกลำห้ว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cs="Angsana New" w:ascii="Angsana New" w:hAnsi="Angsana New"/>
          <w:b/>
          <w:bCs/>
          <w:sz w:val="32"/>
          <w:szCs w:val="32"/>
        </w:rPr>
        <w:t>399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เมืองนาท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ขุดลอกลำห้วย  บ้านเมืองนาท  หมู่ที่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ลำคลองตื้นเข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ุดลอกลำห้วยขนาดกว้าง  </w:t>
      </w:r>
      <w:r>
        <w:rPr>
          <w:rFonts w:cs="Angsana New" w:ascii="Angsana New" w:hAnsi="Angsana New"/>
          <w:sz w:val="32"/>
          <w:szCs w:val="32"/>
        </w:rPr>
        <w:t xml:space="preserve">16.00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ยาว  </w:t>
      </w:r>
      <w:r>
        <w:rPr>
          <w:rFonts w:cs="Angsana New" w:ascii="Angsana New" w:hAnsi="Angsana New"/>
          <w:sz w:val="32"/>
          <w:szCs w:val="32"/>
        </w:rPr>
        <w:t xml:space="preserve">450  </w:t>
      </w:r>
      <w:r>
        <w:rPr>
          <w:rFonts w:ascii="Angsana New" w:hAnsi="Angsana New"/>
          <w:sz w:val="32"/>
          <w:sz w:val="32"/>
          <w:szCs w:val="32"/>
        </w:rPr>
        <w:t xml:space="preserve">เมตร  ลึกเฉลี่ย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0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มีปริมาตรดินขุ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พร้อมติดตั้งป้ายโครงการตามแบบ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399,000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ขุดลอกสระน้ำ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>363,100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ห้วย 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ขุดลอกสระน้ำ  บ้านห้วย  หมู่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สระน้ำตื้นและแค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ุดลอกสระน้ำขนาดกว้าง  </w:t>
      </w:r>
      <w:r>
        <w:rPr>
          <w:rFonts w:cs="Angsana New" w:ascii="Angsana New" w:hAnsi="Angsana New"/>
          <w:sz w:val="32"/>
          <w:szCs w:val="32"/>
        </w:rPr>
        <w:t xml:space="preserve">42.00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ยาว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เมตร  ลึกเฉลี่ย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00   </w:t>
      </w:r>
      <w:r>
        <w:rPr>
          <w:rFonts w:ascii="Angsana New" w:hAnsi="Angsana New"/>
          <w:sz w:val="32"/>
          <w:sz w:val="32"/>
          <w:szCs w:val="32"/>
        </w:rPr>
        <w:t xml:space="preserve">เมตร  หรือมีปริมาตรดินขุ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0,200 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  พร้อมติดตั้งป้ายโครงการตามแบบ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363,100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เคลื่อนย้ายระบบประป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15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หอถังสูง   บ้านห้วย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เคลื่อนย้ายระบบประปาพร้อมหอถังสูง  บ้านห้วย  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พเดิ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ประปาหมู่บ้านที่ขาดน้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ลื่อนย้ายประปา  และก่อสร้างขนาดฐานกว้าง  </w:t>
      </w:r>
      <w:r>
        <w:rPr>
          <w:rFonts w:cs="Angsana New" w:ascii="Angsana New" w:hAnsi="Angsana New"/>
          <w:sz w:val="32"/>
          <w:szCs w:val="32"/>
        </w:rPr>
        <w:t xml:space="preserve">3.60 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.60  </w:t>
      </w:r>
      <w:r>
        <w:rPr>
          <w:rFonts w:ascii="Angsana New" w:hAnsi="Angsana New"/>
          <w:sz w:val="32"/>
          <w:sz w:val="32"/>
          <w:szCs w:val="32"/>
        </w:rPr>
        <w:t xml:space="preserve">เมตร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ฐาน  หอถังสูงขนาด  </w:t>
      </w:r>
      <w:r>
        <w:rPr>
          <w:rFonts w:cs="Angsana New" w:ascii="Angsana New" w:hAnsi="Angsana New"/>
          <w:sz w:val="32"/>
          <w:szCs w:val="32"/>
        </w:rPr>
        <w:t xml:space="preserve">3.60  </w:t>
      </w:r>
      <w:r>
        <w:rPr>
          <w:rFonts w:ascii="Angsana New" w:hAnsi="Angsana New"/>
          <w:sz w:val="32"/>
          <w:sz w:val="32"/>
          <w:szCs w:val="32"/>
        </w:rPr>
        <w:t xml:space="preserve">เมตร  สูง  </w:t>
      </w:r>
      <w:r>
        <w:rPr>
          <w:rFonts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ติดตั้งป้ายโครงการตามแบบมาตรฐา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ป้าย  รวมเป็นเงินทั้งสิ้น  </w:t>
      </w:r>
      <w:r>
        <w:rPr>
          <w:rFonts w:cs="Angsana New" w:ascii="Angsana New" w:hAnsi="Angsana New"/>
          <w:sz w:val="32"/>
          <w:szCs w:val="32"/>
        </w:rPr>
        <w:t xml:space="preserve">150,000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ยละเอียดตามแบบโครงการที่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ส่วนการศึกษา  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917,096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917,096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ค่าใช้สอยและ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>1,024,09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ประเภทโครงการงานวันเด็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4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ชาติ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จัดกิจกรรมวันเด็กแห่งชาติ  ตั้งจ่ายจากเงินรายได้  ปรากฏ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นแผนงานการศาสนา  วัฒนธรรม  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งานแห่เทียนพรรษ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5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ใช้จ่ายในการจัดงานแห่เทียนพรรษาประจำปี  เช่นค่าจ้างเหมาใ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ตกแต่งรถแห่พร้อมจัดทำเทียนพรรษา  และค่าใช้จ่ายอื่น ๆ ตามความจำเป็น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นี้  ตั้งจ่ายจากเงินรายได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 xml:space="preserve">บาท  และตั้งจ่ายจากเงินอุดหนุนทั่วไป  </w:t>
      </w:r>
      <w:r>
        <w:rPr>
          <w:rFonts w:cs="Angsana New" w:ascii="Angsana New" w:hAnsi="Angsana New"/>
          <w:sz w:val="32"/>
          <w:szCs w:val="32"/>
        </w:rPr>
        <w:t xml:space="preserve">40,000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บาท  ปรากฏในแผนงานการศาสนา  วัฒนธรรม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จัดงานวันผู้สูงอา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พณีสงกรานต์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วัสดุอุปกรณ์  ค่าอาหารและเครื่องดื่ม  และค่าใช้จ่ายอื่น ๆ  ตาม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จำเป็นในโครงการนี้  ตั้งจ่ายจากเงินรายได้  ปรากฏในแผนงานการศาสน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วัฒนธรรม  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พิธีศาสนา  ประเพณีและวัฒนธรรม  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จัดงานพิธีทางศาสนา  รัฐพิธี  ประเพณีต่าง ๆ เช่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ข้าพรรษา  วันสงกรานต์  วันปิยมหาราช  งานวันพริกและของดีอำเภอขาม ฯ  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อนุรักษ์ประเพณีอันดีของท้องถิ่น  ฯลฯ  ตั้งจ่ายจากเงินรายได้  ปรากฏในแผนงานกา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ศาสนา  วัฒนธรรมและนันทนา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จัดแข่งขันกีฬาต้านยาเสพติด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5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เมืองน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ารแข่งขันกีฬาต้นยาเสพติดประจำตำบล  เป็นค่าอาหา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ครื่องดื่ม  อุปกรณ์  และค่าใช้จ่ายอื่น ๆ  ตามความจำเป็น  ในโครงการ  ตั้งจ่ายจากเง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อุดหนุนทั่วไป  ปรากฏในแผนงานการศาสนา  วัฒนธรรมและนันทนาการ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ป้องกันและแก้ไขปัญห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กิจกรรมป้องกันและแก้ไขปัญหายาเสพติด    ตั้งจ่ายจากเงินรายได้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8,776  </w:t>
      </w:r>
      <w:r>
        <w:rPr>
          <w:rFonts w:ascii="Angsana New" w:hAnsi="Angsana New"/>
          <w:sz w:val="32"/>
          <w:sz w:val="32"/>
          <w:szCs w:val="32"/>
        </w:rPr>
        <w:t xml:space="preserve">บาท  และตั้งจ่ายจากเงินอุดหนุนทั่วไป  </w:t>
      </w:r>
      <w:r>
        <w:rPr>
          <w:rFonts w:cs="Angsana New" w:ascii="Angsana New" w:hAnsi="Angsana New"/>
          <w:sz w:val="32"/>
          <w:szCs w:val="32"/>
        </w:rPr>
        <w:t xml:space="preserve">1,224  </w:t>
      </w:r>
      <w:r>
        <w:rPr>
          <w:rFonts w:ascii="Angsana New" w:hAnsi="Angsana New"/>
          <w:sz w:val="32"/>
          <w:sz w:val="32"/>
          <w:szCs w:val="32"/>
        </w:rPr>
        <w:t>บาท  ปรากฏในแผนงานเสริมสร้า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ความเข้มแข็งของชุมชน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Angsana New" w:ascii="Angsana New" w:hAnsi="Angsana New"/>
          <w:b/>
          <w:bCs/>
          <w:sz w:val="32"/>
          <w:szCs w:val="32"/>
        </w:rPr>
        <w:t>624,09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วัสดุอื่น ๆ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24,096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วัสดุอื่น ๆ  เช่นค่าจัดซื้อ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กับโรงเรียนในเข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เมืองนาท 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จำนวน  </w:t>
      </w:r>
      <w:r>
        <w:rPr>
          <w:rFonts w:cs="Angsana New" w:ascii="Angsana New" w:hAnsi="Angsana New"/>
          <w:sz w:val="32"/>
          <w:szCs w:val="32"/>
        </w:rPr>
        <w:t xml:space="preserve">264  </w:t>
      </w:r>
      <w:r>
        <w:rPr>
          <w:rFonts w:ascii="Angsana New" w:hAnsi="Angsana New"/>
          <w:sz w:val="32"/>
          <w:sz w:val="32"/>
          <w:szCs w:val="32"/>
        </w:rPr>
        <w:t xml:space="preserve">วัน  อัตราวัน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บาท  เป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sz w:val="32"/>
          <w:szCs w:val="32"/>
        </w:rPr>
        <w:t xml:space="preserve">62,4096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โรงเรียนบ้านเหนือทัพรั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239,184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1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บาท   จำนวน  </w:t>
      </w:r>
      <w:r>
        <w:rPr>
          <w:rFonts w:cs="Angsana New" w:ascii="Angsana New" w:hAnsi="Angsana New"/>
          <w:sz w:val="32"/>
          <w:szCs w:val="32"/>
        </w:rPr>
        <w:t xml:space="preserve">264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โรงเรียนบ้านเส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217,008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37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264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โรงเรียนบ้านห้วยโนนพฤ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125,136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9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264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โรงเรียนหนองโพธิ์นามา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  42,768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คน ๆ  ล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บาท  จำนวน  </w:t>
      </w:r>
      <w:r>
        <w:rPr>
          <w:rFonts w:cs="Angsana New" w:ascii="Angsana New" w:hAnsi="Angsana New"/>
          <w:sz w:val="32"/>
          <w:szCs w:val="32"/>
        </w:rPr>
        <w:t xml:space="preserve">264 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จ่ายจากเงินอุดหนุนทั่วไป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ค่าสาธารณูปโภค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93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อุดหนุนของรัฐหรือองค์กรเอกช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93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ิจกรรมอันเป็นสาธารณ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งานประเพณีวันพร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30,00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ของดีบ้านข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ดำเนินการตามโครงการวันพริกและของดีบ้านขาม  ให้แก่ที่ทำ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ปกครองอำเภอขามสะแกแสง  ตั้งจ่ายจากเงินรายได้ปรากฏในแผนงานการศาสนา        </w:t>
      </w:r>
    </w:p>
    <w:p>
      <w:pPr>
        <w:pStyle w:val="Normal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ฒนธรรม 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เลี้ยงปล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แก่โรงเรียนบ้านเหนือทัพรั้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เลี้ยงปลาเพื่อเป็นอาหารกลางวัน  และการเรียนรู้จ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ประสบการณ์จริง  ให้แก่โรงเรียนบ้านเหนือทัพรั้ง  ตั้งจ่ายจากเงินรายได้ ปรากฏใ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เลี้ยงปลาปลูกผ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เป็นอาหารกลางว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เลี้ยงปลาปลูกผักเพื่อเป็นอาหารกลางวันให้แก่โรงเรียนบ้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สมา  ตั้งจ่ายจากเงินรายได้ปรากฏในแผนงานการศึกษา</w:t>
      </w:r>
    </w:p>
    <w:p>
      <w:pPr>
        <w:pStyle w:val="Normal"/>
        <w:ind w:left="720" w:firstLine="46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เลี้ยงปลาและปลูกพืชผักสวนคร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สนับสนุนอาหาร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เลี้ยงปลาและปลูกผักสวนครัวเพื่อสนับสนุน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อาหารกลางวันนักเรียนให้แก่โรงเรียน บ้านหนองโพธิ์นามาบ  ตั้งจ่ายจากเงินรายได้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ind w:left="720" w:firstLine="46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พัฒนาแหล่งเรียนรู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,000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ห้องสมุดมีชีวิต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พัฒนาแหล่งเรียนรู้และห้องสมุดมีชีวิต  ให้แก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รงเรียนบ้านห้วยโนนพฤกษ์  ตั้งจ่ายจากเงินรายได้   ปรากฏในแผนงานการศึกษ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เดินทางไกลอยู่ค่ายพักแ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5,000</w:t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ูกเสือ – เนตรนารี  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อุดหนุนโครงการเดินทางไกลอยู่ค่ายพักแรมลุกเสือ – เนตรนารี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ให้แก่โรงเรียนในเขตตำบลเมืองนาท  ตั้งจ่ายจากเงินรายได้  ปรากฏใ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รงเรียนบ้านเหนือทัพรั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2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รงเรียนบ้านเหนือทัพรั้ง  ตามโครงการสนับสนุนอาหาร</w:t>
      </w:r>
    </w:p>
    <w:p>
      <w:pPr>
        <w:pStyle w:val="Normal"/>
        <w:ind w:left="12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ลางวันให้แก่เด็กเล็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51  </w:t>
      </w:r>
      <w:r>
        <w:rPr>
          <w:rFonts w:ascii="Angsana New" w:hAnsi="Angsana New"/>
          <w:sz w:val="32"/>
          <w:sz w:val="32"/>
          <w:szCs w:val="32"/>
        </w:rPr>
        <w:t xml:space="preserve">คน   อัตราคน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วัน    </w:t>
      </w:r>
    </w:p>
    <w:p>
      <w:pPr>
        <w:pStyle w:val="Normal"/>
        <w:ind w:left="12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สรร  </w:t>
      </w:r>
      <w:r>
        <w:rPr>
          <w:rFonts w:cs="Angsana New" w:ascii="Angsana New" w:hAnsi="Angsana New"/>
          <w:sz w:val="32"/>
          <w:szCs w:val="32"/>
        </w:rPr>
        <w:t xml:space="preserve">60  %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302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ทั่วไป  </w:t>
      </w:r>
    </w:p>
    <w:p>
      <w:pPr>
        <w:pStyle w:val="Normal"/>
        <w:ind w:left="12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การศึกษา</w:t>
      </w:r>
    </w:p>
    <w:p>
      <w:pPr>
        <w:pStyle w:val="Normal"/>
        <w:ind w:left="12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8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รงเรียนบ้านเสมา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4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รงเรียนบ้านเสมา  ตามโครงการสนับสนุนอาหารกลาง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แก่เด็กเล็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37  </w:t>
      </w:r>
      <w:r>
        <w:rPr>
          <w:rFonts w:ascii="Angsana New" w:hAnsi="Angsana New"/>
          <w:sz w:val="32"/>
          <w:sz w:val="32"/>
          <w:szCs w:val="32"/>
        </w:rPr>
        <w:t xml:space="preserve">คน   อัตราคน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บาท  ต่อวัน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สรร  </w:t>
      </w:r>
      <w:r>
        <w:rPr>
          <w:rFonts w:cs="Angsana New" w:ascii="Angsana New" w:hAnsi="Angsana New"/>
          <w:sz w:val="32"/>
          <w:szCs w:val="32"/>
        </w:rPr>
        <w:t xml:space="preserve">100  %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274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อุดหนุน  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ทั่วไป  ปรากฏในแผนงานการศึกษ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รงเรียนบ้านห้วยโนนพฤกษ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8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รงเรียนบ้านโนนพฤกษ์  ตามโครงการสนับสนุนอา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กลางวันให้แก่เด็กเล็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79  </w:t>
      </w:r>
      <w:r>
        <w:rPr>
          <w:rFonts w:ascii="Angsana New" w:hAnsi="Angsana New"/>
          <w:sz w:val="32"/>
          <w:sz w:val="32"/>
          <w:szCs w:val="32"/>
        </w:rPr>
        <w:t xml:space="preserve">คน   อัตราคน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ต่อวัน  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สรร  </w:t>
      </w:r>
      <w:r>
        <w:rPr>
          <w:rFonts w:cs="Angsana New" w:ascii="Angsana New" w:hAnsi="Angsana New"/>
          <w:sz w:val="32"/>
          <w:szCs w:val="32"/>
        </w:rPr>
        <w:t xml:space="preserve">100  %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158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อุดหนุนทั่วไป  ปรากฏในแผนงานการศึกษ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รงเรียนบ้านหนองโพธิ์นามา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4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อุดหนุนโรงเรียนบ้านหนองโพธิ์นามาบ  ตามโครงการสนับสนุ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อาหารกลางวันให้แก่เด็กเล็ก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คน  ๆ  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บาท  ต่อว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ัดสรร  </w:t>
      </w:r>
      <w:r>
        <w:rPr>
          <w:rFonts w:cs="Angsana New" w:ascii="Angsana New" w:hAnsi="Angsana New"/>
          <w:sz w:val="32"/>
          <w:szCs w:val="32"/>
        </w:rPr>
        <w:t xml:space="preserve">100%)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54,000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อุดหนุนทั่วไป  ปรากฏในแผนงาน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ไว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ส่วนสาธารณสุขและ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งบประมาณรายจ่ายไว้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5,65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5,65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จ้าง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ตอบแทนใช้สอยและวัสด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พื่อให้ได้มาซึ่ง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1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จ่ายเป็นค่าจ้างเหมาบริการต่าง  ๆ  เช่น  พ่นหมอกควัน  และสิ่งที่สามารถดำเนินกา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ด้  ตั้งจ่ายจากเงินรายได้      ปรากฏในแผนงานสาธารณสุข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เกี่ยวเนื่องกับการปฏิบัติ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</w:t>
      </w:r>
      <w:r>
        <w:rPr>
          <w:rFonts w:cs="Angsana New" w:ascii="Angsana New" w:hAnsi="Angsana New"/>
          <w:b/>
          <w:bCs/>
          <w:sz w:val="32"/>
          <w:szCs w:val="32"/>
        </w:rPr>
        <w:t>6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ไม่เข้าลักษณะรายจ่ายหมวดอื่น ๆ </w:t>
      </w:r>
    </w:p>
    <w:p>
      <w:pPr>
        <w:pStyle w:val="Normal"/>
        <w:ind w:left="12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โครงการรณรงค์ป้องกั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2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คไข้เลือดออก  </w:t>
      </w:r>
    </w:p>
    <w:p>
      <w:pPr>
        <w:pStyle w:val="Normal"/>
        <w:ind w:left="15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โครงการรณรงค์ป้องกันโรคไข้เลือดออก  ตั้งจ่ายจาก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   ปรากฏในแผนงานสาธารณสุข</w:t>
      </w:r>
    </w:p>
    <w:p>
      <w:pPr>
        <w:pStyle w:val="Normal"/>
        <w:ind w:left="12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ในการควบคุมโรคพิษสุนัขบ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>3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5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ใช้จ่ายในโครงการควบคุมโรคพิษสุนัขบ้า  ตั้งจ่ายจากเงินอุดหนุนทั่วไป  </w:t>
      </w:r>
    </w:p>
    <w:p>
      <w:pPr>
        <w:pStyle w:val="Normal"/>
        <w:ind w:left="15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ากฏในแผนง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ัสดุ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ัสดุวิทยาศาสตร์หรือการแพทย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พื่อจ่ายเป็นค่าจัดซื้อวัสดุวิทยาศาสตร์หรือการแพทย์  หรือค่าจัดซื้อวัคซีนป้องกันโรคต่าง  ๆ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้ำยาฆ่าเชื้อโรคป้องกันไข้หวัดนก  โรคกลีบเท้าวัว ฯลฯ  และอื่นที่เข้าลักษณะรายจ่าย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เภทนี้     ตั้งจ่ายจากเงินอุดหนุนทั่วไป  ปรากฏในแผนงานสาธารณสุข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ค่าสาธารณูปโภค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5,65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เงินอุดหนุนของรัฐหรือองค์กรเอกช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5,65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เป็นสาธารณประโยชน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รับบริจาคโลหิต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วมกับเหล่ากาชาด  จังหวัดนครราชสีม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หนุนโครงการรับบริจาคโลหิตร่วมกับเหล่ากาชาด  จังหวัด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ครราชสีมา  ให้แก่ที่ทำการปกครองอำเอขามสะแกแสง  จังหวัดนครราชสีมา  ตั้ง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ปรากฏในแผนงานสาธารณสุข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สนับสนุนโครงการเหล่ากาชาด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Angsana New" w:ascii="Angsana New" w:hAnsi="Angsana New"/>
          <w:b/>
          <w:bCs/>
          <w:sz w:val="32"/>
          <w:szCs w:val="32"/>
        </w:rPr>
        <w:t>3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นครราชสีมา  วันรวมน้ำใจสู่กาชาด  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สนับสนุนโครงการเหล่ากาชาด  จังหวั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ครราชสีมา  เป็นค่าอาหารเครื่องดื่ม  ฯลฯ  ให้แก่ที่ทำการแกครองอำเภอขาม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ะแกแสง  ตั้งจ่ายจากเงินรายได้  ปรากฏในแผนงานสาธารณสุข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จัดตั้งศูนย์เฉลิมพระเกียรติ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ช่วยเหลือผู้ป่วยโรคเอดส์  และติดเชื้อ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.I.V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2</w:t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จัดตั้งศูนย์เฉลิมพระเกียรติเพื่อช่วยเหลือผู้ป่วยโร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อดส์  และติดเชื้อ  </w:t>
      </w:r>
      <w:r>
        <w:rPr>
          <w:rFonts w:cs="Angsana New" w:ascii="Angsana New" w:hAnsi="Angsana New"/>
          <w:sz w:val="32"/>
          <w:szCs w:val="32"/>
        </w:rPr>
        <w:t xml:space="preserve">H.I.V.  </w:t>
      </w:r>
      <w:r>
        <w:rPr>
          <w:rFonts w:ascii="Angsana New" w:hAnsi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>ให้แก่ที่ทำการปกครองอำเภอข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สะแกแสง  จังหวัดนครราชสีมา  ตั้งจ่ายจากเงินรายได้   ปรากฏในแผ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สร้างสุขภาพ – คุณภาพชีวิต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66,8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ูงอายุ  ตำบลเมืองน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สร้างสุขภาพ – คุณภาพชีวิตผู้สูงอายุตำบลเมืองน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แก่สถานีอนามัยบ้านห้วย  อำเภอขามสะแกแสง  จังหวัดนครราชสีมา  ตั้งจ่าย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งินอุดหนุนทั่วไป  ปรากฏในแผนงานสาธารณสุข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หนุนโครงการพัฒนารูปแบบการให้บร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,85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่วยเบาหวาน  และความดันโลหิตสูง  โดยกระบวนการมีส่วนร่วมของชุมชน  ศูนย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อุดหนุนโครงการพัฒนารูปแบบการให้บริการ 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บาหวาน  และความดันโลหิตสูง  โดยกระบวนการมีส่วนร่วมของชุมชน  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สุขภาพชุมชน  ให้แก่สถานีอนามัยบ้านห้วย  อำเภอขามสะแกแสง  จังหวั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ครราชสีมา  ตั้งจ่ายจากเงินอุดหนุนทั่วไป  ปรากฏในแผนง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  <w:t xml:space="preserve">6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ดหนุนโครงการพัฒนาสร้างสุขภาพ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</w:t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ประชาชนระดับ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ค่าอุดหนุนโครงการพัฒนางานสร้างสุขภาพภาคประชาชน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มู่บ้าน  ในเขตองค์การบริหารส่วนตำบลเมืองนาท  โดยจัดสรรเป็นค่า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แก่อาสาสมัครสาธารณสุขมูลฐาน ประจำหมู่บ้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ตั้งจ่ายจาก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ุดหนุนทั่วไป  ปรากฏในแผนงานสาธารณสุข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ตั้งจ่ายไว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เมืองนาท  อำเภอขามสะแกแส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งบกล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รวม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2,244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เงินสำรองจ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   </w:t>
      </w:r>
      <w:r>
        <w:rPr>
          <w:rFonts w:cs="Angsana New" w:ascii="Angsana New" w:hAnsi="Angsana New"/>
          <w:b/>
          <w:bCs/>
          <w:sz w:val="32"/>
          <w:szCs w:val="32"/>
        </w:rPr>
        <w:t>10,94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ในกรณีจำเป็นเร่งด่วนฉุกเฉิน  บรรเทาสาธารณภัยและความเดือดร้อนของประชาชนที่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สามารถคาดการณ์ได้ล่วงหน้า  ที่อยู่ในความรับผิดชอบขององค์การบริหารส่วนตำบล   ตั้งจ่าย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งินรายได้   ปรากฏในแผนงานงบ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งินสมทบกองทุนบำเหน็จบำนา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84,692  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ราชการท้องถิ่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สมทบกองทุนบำเหน็จบำนาญข้าราชการส่วนท้องถิ่น  โดยคำนวณตั้งจ่ายไว้ใน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องงบประมาณรายได้ที่นำมาคำนวณไม่รวมรายได้ประเภทพันธบัตร  เงินกู้  เงินที่มีผู้อุทิ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ให้หรือเงินอุดหนุน  และได้คำนวณจากรายได้ประจำปีงบประมาณ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2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8,469,2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บาท  ร้อย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sz w:val="32"/>
          <w:szCs w:val="32"/>
        </w:rPr>
        <w:t xml:space="preserve">84,692  </w:t>
      </w:r>
      <w:r>
        <w:rPr>
          <w:rFonts w:ascii="Angsana New" w:hAnsi="Angsana New"/>
          <w:sz w:val="32"/>
          <w:sz w:val="32"/>
          <w:szCs w:val="32"/>
        </w:rPr>
        <w:t>บาท  ตั้งจ่ายจากเงินรายได้  ปรากฏในแผนงานงบ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รายจ่ายตามข้อผูกพ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ไว้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6,612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ป็นเงินสมทบเข้ากองทุนประกันสังค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36,6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สมทบเข้ากองทุนประกันสังคมของลูกจ้าง  หรือพนักงานจ้างองค์การบริหาร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ตำบลในส่วนของนายจ้าง  โดยคำนวณตั้งจ่ายไว้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ของงบประมาณ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 xml:space="preserve">366,120   </w:t>
      </w:r>
      <w:r>
        <w:rPr>
          <w:rFonts w:ascii="Angsana New" w:hAnsi="Angsana New"/>
          <w:sz w:val="32"/>
          <w:sz w:val="32"/>
          <w:szCs w:val="32"/>
        </w:rPr>
        <w:t xml:space="preserve">บาท     คำนวณ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   </w:t>
      </w:r>
      <w:r>
        <w:rPr>
          <w:rFonts w:cs="Angsana New" w:ascii="Angsana New" w:hAnsi="Angsana New"/>
          <w:sz w:val="32"/>
          <w:szCs w:val="32"/>
        </w:rPr>
        <w:t xml:space="preserve">36,612    </w:t>
      </w:r>
      <w:r>
        <w:rPr>
          <w:rFonts w:ascii="Angsana New" w:hAnsi="Angsana New"/>
          <w:sz w:val="32"/>
          <w:sz w:val="32"/>
          <w:szCs w:val="32"/>
        </w:rPr>
        <w:t xml:space="preserve">บาท  ตั้งจ่ายจากเงินราย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ปรากฏในแผนงานงบ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พื่อเป็นทุ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100,00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จ่ายเป็นเงินช่วยเหลือทุนการศึกษาสำหรับผู้บริหาร  สมาชิกสภาท้องถิ่น  พนักงาน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ลูกจ้างประจำและผู้มีสิทธิ  ได้รับทุนการศึกษาเพื่อศึกษาต่อในระดับปริญญาตรี  และปริญญาโท  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่ายจากเงินรายได้  ปรากฏในแผนงานงบ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09" w:top="1440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3285"/>
        </w:tabs>
        <w:ind w:left="32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gsana New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8">
    <w:name w:val="WW8Num19z8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Cordia New"/>
    </w:rPr>
  </w:style>
  <w:style w:type="character" w:styleId="WW8Num22z0">
    <w:name w:val="WW8Num22z0"/>
    <w:qFormat/>
    <w:rPr>
      <w:rFonts w:ascii="Angsana New" w:hAnsi="Angsana New" w:eastAsia="SimSun;宋体" w:cs="AngsanaUP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ngsana New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7:00Z</dcterms:created>
  <dc:creator>-=lnw=-</dc:creator>
  <dc:description/>
  <cp:keywords/>
  <dc:language>en-US</dc:language>
  <cp:lastModifiedBy>burapa.k</cp:lastModifiedBy>
  <cp:lastPrinted>2008-09-03T09:07:00Z</cp:lastPrinted>
  <dcterms:modified xsi:type="dcterms:W3CDTF">2010-12-02T06:37:00Z</dcterms:modified>
  <cp:revision>2</cp:revision>
  <dc:subject/>
  <dc:title>หน่วยงาน  สำนักงานปลัดองค์การบริหารส่วนตำบล</dc:title>
</cp:coreProperties>
</file>