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363454052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ำหนดสมัยประชุมสามัญ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1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สภาองค์การบริหารส่วนตำบลเมืองนาท  ได้มีมติในคราวประชุมสภาองค์การบริหารส่วนตำบลเมืองนาท สมัยสามัญ ครั้งแรก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มัยประชุมสามัญ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ว้   ๔   สมัย  ดังนี้</w:t>
      </w:r>
    </w:p>
    <w:p>
      <w:pPr>
        <w:pStyle w:val="Normal"/>
        <w:ind w:left="2880" w:right="-539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มัยสามัญ   สมัยที่  ๑ ระหว่างวันที่ 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  ๒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8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ัยสามัญ 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หว่างวันที่ ๑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ind w:left="288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ัยสามัญ   สมัยที่  ๓ ระหว่างวัน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ิงหาคม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วันที่  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งหาคม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ind w:left="288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มัยสามัญ   สมัย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6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21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มัยประชุมสามัญประจำปีสมัยแรกของปีถัดไป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  ๑๕  วัน</w:t>
      </w:r>
    </w:p>
    <w:p>
      <w:pPr>
        <w:pStyle w:val="21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กุมภาพันธ์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21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(</w:t>
      </w:r>
      <w:r>
        <w:rPr>
          <w:rFonts w:ascii="TH SarabunIT๙" w:hAnsi="TH SarabunIT๙" w:cs="TH SarabunIT๙"/>
        </w:rPr>
        <w:t>นายสมชิต   ทองสุขนอก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        </w:t>
        <w:tab/>
        <w:tab/>
        <w:t xml:space="preserve">                      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spp</dc:creator>
  <dc:description/>
  <cp:keywords/>
  <dc:language>en-US</dc:language>
  <cp:lastModifiedBy>spp</cp:lastModifiedBy>
  <dcterms:modified xsi:type="dcterms:W3CDTF">2017-06-21T07:51:00Z</dcterms:modified>
  <cp:revision>1</cp:revision>
  <dc:subject/>
  <dc:title/>
</cp:coreProperties>
</file>