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ในการจัดทำแผนยุทธศาสตร์การพัฒนาองค์การบริหารส่วนตำบลเมืองนาท</w:t>
      </w:r>
    </w:p>
    <w:p>
      <w:pPr>
        <w:pStyle w:val="Heading9"/>
        <w:spacing w:before="240" w:after="0"/>
        <w:ind w:firstLine="88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</w:t>
      </w:r>
      <w:r>
        <w:rPr>
          <w:rFonts w:ascii="TH SarabunPSK" w:hAnsi="TH SarabunPSK" w:cs="TH SarabunPSK"/>
          <w:lang w:val="th-TH"/>
        </w:rPr>
        <w:t>ท้องถิ่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</w:t>
      </w:r>
      <w:r>
        <w:rPr>
          <w:rFonts w:ascii="TH SarabunPSK" w:hAnsi="TH SarabunPSK" w:cs="TH SarabunPSK"/>
        </w:rPr>
        <w:t xml:space="preserve">และที่แก้ไขเพิ่มเติมถึงปัจจุบัน กำหนดให้รัฐต้องถ่ายโอนภารกิจในการบริการสาธารณะที่รัฐดำเนินการ ตามมาตรา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และ มาตรา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บัญญัติให้เทศบาล องค์การบริหารส่วนตำบล และการปกครองส่วนท้องถิ่นรูปแบบพิเศษ มีอำนาจหน้าที่ในการจัดทำแผน เพื่อพัฒนาท้องถิ่นตนเอง </w:t>
      </w:r>
    </w:p>
    <w:p>
      <w:pPr>
        <w:pStyle w:val="Heading2"/>
        <w:ind w:firstLine="88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ให้องค์กรปกครองส่วนท้องถิ่น จัดทำแผนยุทธศาสตร์การพัฒนาท้องถิ่น ซึ่งเป็นแผนระยะยาวกำหนดทิศทางการพัฒนาด้านสังคม เศรษฐกิจ และสิ่งแวดล้อม การจัดทำแผนยุทธศาสตร์การพัฒนาท้องถิ่น เป็นกระบวนการใช้ทรัพยากรของท้องถิ่น โดยกำหนดภารกิจไว้ล่วงหน้า เพื่อดำเนินการตามภารกิจให้บรรลุวัตถุประสงค์  นโยบาย และเป้าหมายขององค์กรปกครองส่วนท้องถิ่นนั้น พร้อมทั้งให้ความสำคัญกับการพัฒนาคุณภาพชีวิต พัฒนาสังคมเศรษฐกิจ ให้นำมาซึ่งชีวิตความเป็นอยู่ที่ดีของคนในท้องถิ่นในอนาคต เพื่อปฏิบัติให้เป็นไปตามระเบียบกระทรวงมหาดไทย ว่าด้วยการจัดทำแผนพัฒนา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เมืองนาท จึงจัดทำแผนยุทธศาสตร์การพัฒนา เพื่อกำหนดทิศทางในอนาคต  ของการพัฒนากำหนดภารกิจที่ต้องดำเนินการและแนวทางปฏิบัติให้บรรลุเป้าหมายบนพื้นฐานของการรวบรวมข้อมูล การวิเคราะห์ข้อมูลอย่างรอบด้าน เป็นระบบโดยสอดคล้องกับศักยภาพของท้องถิ่น ปัญหาและความต้องการของประชาชนในท้องถิ่นให้สอดคล้องกับยุทธศาสตร์ประเทศ แผนพัฒนาเศรษฐกิจและสังคมแห่งชาติ ยุทธศาสตร์กลุ่มจังหวัด  ยุทธศาสตร์จังหวัด แผนพัฒนาอำเภอ นโยบายองค์การบริหารส่วนตำบล โดยมุ่งหวังที่พัฒนาองค์การบริหารส่วนตำบลให้มีแผนการคมนาคมสะดวก เศรษฐกิจดี ก้าวทันเทคโนโลยี สิ่งแวดล้อม  ไม่เป็นมลพิษ ครอบครัวอบอุ่น</w:t>
      </w:r>
    </w:p>
    <w:p>
      <w:pPr>
        <w:pStyle w:val="TextBody"/>
        <w:ind w:firstLine="86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ยุทธศาสตร์การพัฒนาองค์การบริหารส่วนตำบลเมืองนาทเป็นแผนพัฒนาเศรษฐกิจและสังคมขององค์การบริหารส่วนตำบลที่กำหนดยุทธศาสตร์ และแนวทางการพัฒนาขององค์การบริหารส่วนตำบล ซึ่งแสดงถึงวิสัยทัศน์ พันธกิจ จุดมุ่งหมายเพื่อการพัฒนาในอนาคตโดยสอดคล้องกับแผนพัฒนาเศรษฐกิจและสังคมแห่งชาติ แผนพัฒนาจังหวัด แผนพัฒนาอำเภอ และนโยบายในการพัฒนา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ยุทธศาสตร์การพัฒนาขององค์การบริหารส่วนตำบลจึงเป็นกระบวนการกำหนดทิศทางในอนาคตขององค์การบริหารส่วนตำบล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 และ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ยุทธศาสตร์การพัฒนามีความสำคัญต่อองค์การบริหารส่วนตำบลเมืองนาทเป็นอย่างยิ่ง  ทั้งนี้เนื่องจากแผนยุทธศาสตร์การพัฒนาเป็นแผนพัฒนาที่มุ่งไปสู่สภาพการณ์ที่ต้องการให้เกิดขึ้นในอนาคต  เป็นกรอบในการกำหนดทิศทางการพัฒนาขององค์การบริหารส่วนตำบลเมืองนาท ให้มุ่งไปสู่สภาพการณ์อันพึงประสงค์ได้อย่างเท่าทันการเปลี่ยนแปลง โดยสามารถจัดสรรทรัพยากรที่มีอยู่อย่างจำกัดได้อย่างมีประสิทธิภาพ  การจัดทำแผนยุทธศาสตร์การพัฒนาจึงเป็นการกำหนดทิศทางการพัฒนาขององค์กรปกครองส่วนท้องถิ่นที่ต้องกำหนดถึงสภาพการณ์ที่ต้องการจะบรรลุ  และแนวทางในการที่จะกำหนดให้บรรลุถึงสภาพการณ์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ยุทธศาสตร์การพัฒนาที่ดีจะต้องตั้งอยู่บนพื้นฐานของการรวบรวมและการวิเคราะห์ข้อมูล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ย่างรอบด้านและ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เพื่อให้แผนยุทธศาสตร์การพัฒนาขององค์กรปกครองส่วนท้องถิ่นสามารถนำไปสู่การแก้ไขปัญหาและสนองตอบความต้องของประชาชนให้ท้องถิ่นได้อย่างแท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ย่างรอบ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ารวางแผนยุทธศาสตร์การพัฒนาขององค์กรปกครองส่วนท้องถิ่น จะต้องอยู่บนพื้นฐานของการคำนึงถึงสภาพการณ์ที่ต้องการจะบรรลุ และการเปลี่ยนแปลงต่างๆ ทั้งมิติด้านการพัฒนาทางด้านเศรษฐกิจ สังคม สิ่งแวดล้อม องค์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ปลี่ยนแปลงขององค์กรปกครองส่วนท้องถิ่น ตลอดจนมิติในเชิงพื้นที่ ทั้งพื้นที่ใกล้เคียงขยายไปสู่พื้นที่ระดับอำเภอ ระดับจังหวัด ระดับประเทศ ระดับทวีป จนกระทั้งในระดับโลก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ที่ต้องมองอย่างรอบด้าน ก็เพราะว่า ในโลกของความจริงนั้นปรากฏการณ์ที่เกิดขึ้นทั้งในด้านเศรษฐกิจ สิ่งแวดล้อม สังคมและองค์กร ทั้งในระดับภูมิภาค ระดับประเทศ ระดับทวีปและในระดับโลกล้วนส่งผลกระทบต่อเขตขององค์กรปกครองส่วนท้องถิ่นไม่ทางตรงก็ทางอ้อม จึงกล่าวได้ว่า ปรากฏการณ์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เกิดขึ้นกับเขตพื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นี้ ล้วนถือเป็นสภาพแวดล้อมที่ควรต้องคำนึงถึงในกระบวนการวางแผนยุทธศาสตร์การพัฒนาทั้งสิ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ในการวางแผนยุทธศาสตร์การพัฒนาจึงไม่ควรมองรอบด้านแต่เพียงเขตพื้นที่การปกครองตนเองเท่านั้น  แต่ต้องมองให้กว้างออกไปครอบคลุมเขตพื้นที่อื่นด้วย ทั้งนี้เพื่อให้การวางแผนยุทธศาสตร์การพัฒนามีประสิทธิภาพและมีประสิทธิผลในการรับมือกับสถานการณ์หรือผลกระทบที่อาจเกิดขึ้นตามมาจากเขตพื้นที่เหล่านั้นอย่างรู้เท่านั้นจนทำให้สามารถให้ประโยชน์จากสถานการณ์ได้อย่างเต็มที่หรือหนทางในการป้องกันอุปสรรคที่อาจเกิดขึ้นได้ </w:t>
      </w:r>
      <w:r>
        <w:rPr>
          <w:rFonts w:cs="TH SarabunPSK" w:ascii="TH SarabunPSK" w:hAnsi="TH SarabunPSK"/>
          <w:sz w:val="32"/>
          <w:szCs w:val="32"/>
        </w:rPr>
        <w:t>(Proactiv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วางแผนยุทธศาสตร์การพัฒนาขององค์กรปกครองส่วนท้องถิ่นจะต้องดำเนินอย่างเป็นขั้นตอน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numPr>
          <w:ilvl w:val="0"/>
          <w:numId w:val="4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บรวมข้อมูลและเป็นปัญหาสำคัญ</w:t>
      </w:r>
    </w:p>
    <w:p>
      <w:pPr>
        <w:pStyle w:val="Normal"/>
        <w:numPr>
          <w:ilvl w:val="0"/>
          <w:numId w:val="4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ศักยภาพเพื่อประเมินสถานภาพการพัฒนาของท้องถิ่นในปัจจุบันและกำหนดประเด็นในการพัฒนา</w:t>
      </w:r>
    </w:p>
    <w:p>
      <w:pPr>
        <w:pStyle w:val="Normal"/>
        <w:numPr>
          <w:ilvl w:val="0"/>
          <w:numId w:val="4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วิสัยทัศน์และภารกิจหลักการพัฒนาท้องถิ่น</w:t>
      </w:r>
    </w:p>
    <w:p>
      <w:pPr>
        <w:pStyle w:val="Normal"/>
        <w:numPr>
          <w:ilvl w:val="0"/>
          <w:numId w:val="4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จุดมุ่งหมายเพื่อการพัฒนาที่ยั่งยืน</w:t>
      </w:r>
    </w:p>
    <w:p>
      <w:pPr>
        <w:pStyle w:val="Normal"/>
        <w:numPr>
          <w:ilvl w:val="0"/>
          <w:numId w:val="4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การพัฒนาท้องถิ่น</w:t>
      </w:r>
    </w:p>
    <w:p>
      <w:pPr>
        <w:pStyle w:val="Normal"/>
        <w:numPr>
          <w:ilvl w:val="0"/>
          <w:numId w:val="4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ยุทธศาสตร์และบูรณาการแนวทางการพัฒนาท้องถิ่น</w:t>
      </w:r>
    </w:p>
    <w:p>
      <w:pPr>
        <w:pStyle w:val="Normal"/>
        <w:numPr>
          <w:ilvl w:val="0"/>
          <w:numId w:val="4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การพัฒนาท้องถิ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มัติ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 ในฐานะองค์กรปกครองส่วนท้องถิ่นมีอำนาจหน้าที่ในการบริการสาธารณะให้แก่ประชาชนในท้องถิ่น  ได้ตระหนักถึงความสำคัญของการจัดทำแผนยุทธศาสตร์เพื่อการพัฒนาท้องถิ่น  เพื่อใช้เป็นแนวทางในการจัดทำแผนพัฒนาประสานการพัฒนาท้องถิ่นตามอำนาจหน้าที่  ทั้งนี้เพื่อความสอดคล้องสนับสนุนแนวทางการดำเนินงานจังหวัดแบบบูรณาการ  ภายใต้ยุทธศาสตร์การพัฒนา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เพื่อกำหนดเป็นแนวทางการพัฒนาท้องถิ่นตอบสนองและแก้ไขปัญหาความเดือนร้อนให้แก่ประชากรภายในท้องถิ่น</w:t>
      </w:r>
    </w:p>
    <w:p>
      <w:pPr>
        <w:pStyle w:val="Normal"/>
        <w:numPr>
          <w:ilvl w:val="1"/>
          <w:numId w:val="3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เพื่อการพัฒน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ในการจัดทำแผนพัฒนาสามปีขององค์กรปกครองส่วนท้องถิ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มีทิศทางแนวทางการพัฒนาที่สอดคล้องกับการพัฒนาอำเภอ  การพัฒนาจังหวัด  การพัฒนากลุ่มจังหวัดและการพัฒนาประเทศ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สามารถจัดสรรทรัพยากรทางการบริหารเพื่อแก้ไขปัญหาและพัฒนาท้องถิ่นได้อย่างมีประสิทธิภาพและตอบสนองต่อความต้องการของประชาชนให้ได้รับประโยชน์สูงสุด เพื่อประโยชน์สุขของประชาช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ทักษะและขีดความสามารถของบุคลากรภายในองค์การบริหารส่วนตำบล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สานการพัฒนาให้สอดคล้องกันทั้งในระดับส่วนกลาง ส่วนภูมิภาคและส่วนท้องถิ่น</w:t>
      </w:r>
    </w:p>
    <w:p>
      <w:pPr>
        <w:pStyle w:val="Normal"/>
        <w:numPr>
          <w:ilvl w:val="1"/>
          <w:numId w:val="31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และเทคนิคในการจัดทำแผนยุทธศาสตร์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ยุทธศาสตร์พัฒนา  องค์การบริหารส่วนตำบลเมืองนาทมุ่งหวังที่จะจัดทำแผนการพัฒนาที่สอดคล้องกับความต้องการ   ปัญหาของท้องถิ่นและศักยภาพที่มีอยู่ตลอดจนความเปลี่ยนแปลงจึงได้ดำเนินการจัดทำแผนโดยใช้กลยุทธ์และเทคนิควิธีดังนี้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รวบรวมข้อมูลเกี่ยวกับการพัฒนาองค์การบริหารส่วนตำบลเมืองนาททั้งข้อมูลเชิงประวัติศาสตร์  สังคม  การเมือง  เศรษฐกิจและศิลปวัฒนธรรม  ตลอดทั้งภูมิศาสตร์และสิ่งแวดล้อ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ของผู้แทนประชาชน  ประชาคมและในรูปแบบบูรณาการแผนแต่ละส่ว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ละข้อคิดเห็นเสนอผู้บริหารท้องถิ่นเพื่อกำหนดนโยบาย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พัฒนาองค์กาบริหารส่วนตำบลเมืองนาท  คณะกรรมการสนับสนุนการจัดทำแผนพัฒนาองค์การบริหารส่วนตำบลโดยมีส่วนร่วม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และขั้นตอนในการจัดทำแผนยุทธศาสตร์การพัฒน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ชี้แจงทำความเข้าใจแก่ผู้ที่มีส่วนเกี่ยวข้อง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จ้าหน้าที่ผู้ปฏิบัติงานวางแผนยุทธศาสตร์โดยแต่งตั้ง คณะกรรมการพัฒนาท้องถิ่น คณะกรรมการสนับสนุนการพัฒนาท้องถิ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ชิงปฏิบัติการรับฟังปัญหา ความต้องการ และศักยภาพจากผู้แทนชุมชน ประชาคม และผู้แทนส่วนราช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สนับสนุนการพัฒนาองค์การบริหารส่วนตำบล สรุปผลการรับฟังปัญหา ความต้องการ และประเด็นในการพัฒนา  พร้อมทั้งจัดทำร่าง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ชิงปฏิบัติการคณะกรรมการพัฒนาองค์การบริหารส่วนตำบล เพื่อกำหนดวิสัยทัศน์ ภารกิจหลักและจุดมุ่งหมาย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ที่กำหนด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แนวทาง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และทบทวนร่างแผน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อนุมัติแผนยุทธศาสตร์การพัฒนาองค์การบริหารส่วนตำบลเมืองนาทเสนอศูนย์ประสาน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การมีส่วนร่วม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ฟังความคิดเห็นของประชาชนและตัวแทนผู้นำ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ี้แจงแนวทางการจัดทำแผนขอรับทราบข้อมูลปัญหาโดยการประชาค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ฟังข้อคิดเห็นปัญหาและข้อเสนอแนะ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ชิงปฏิบัติการเพื่อกำหนดแนวทางนโยบายการพัฒนาระหว่างผู้บริหาร และเจ้าหน้าที่องค์การบริหารส่วนตำบลเมืองนาท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รื่องปฏิบัติการเพื่อกำหนดวิสัยทัศน์การพัฒนา ของคณะกรรมการพัฒนา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43"/>
        </w:numPr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จัดทำ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ที่ดีย่อมส่งผลให้เกิดประโยชน์ดังนี้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างแผนทุกครั้งจะมีจุดมุ่งหมายปลายทางเพื่อให้องค์กรบรรลุจุดมุ่งหมายที่กำหนดไว้ การกำหนดจุดมุ่งหมายจึงเป็นงานขั้นแรกของการวางแผน ถ้าจุดมุ่งหมายที่กำหนดมีความเด่นชัด ก็จะช่วยให้การบริหารและ แผนมีทิศทางมุ่งตรงไปยังจุดมุ่งหมายที่กำหนดไว้ได้อย่างสะดวกและเกิดผลด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หย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วางแผนเกี่ยวข้องกับการใช้สติปัญญาเพื่อคิดวิธีการให้องค์การบรรลุถึงประสิทธิภาพ เป็นการให้งานในฝ่ายต่าง ๆ มีการประสานกันดี กิจกรรมที่ดำเนินมีความต่อเนื่อง ก่อให้เกิดความมีระเบียบในงานต่าง ๆ ที่ทำ ซึ่งสิ่งเหล่านี้เป็นการใช้ประโยชน์จากทรัพยากรต่าง ๆ อย่างคุ้มค่านับว่าเป็นการลดต้นทุนที่ดี ก่อให้เกิดการประหยัดต่อองค์กร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ความไม่แน่นอน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ช่วยลดความไม่แน่นอนในอนาคตลงเพราะการวางแผนเป็นงานที่เกี่ยวข้องกับการคาดการณ์เหตุการณ์ในอนาคตการวางแผนที่มีประสิทธิภาพเป็นผลมาจากการวิเคราะห์พื้นฐานของข้อเท็จจริงที่ปรากฏขึ้นแล้ว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กณฑ์ในการควบคุม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ช่วยให้ผู้บริหารได้กำหนดหน้าที่การควบคุมขึ้น ทั้งนี้เพราะการวางแผนและการควบคุมเป็นสิ่งที่แยกไม่ออกเป็นกิจการที่ดำเนินคู่กันอาศัยซึ่งกันและกัน กล่าวคือถ้าไม่มีการวางแผนก็ไม่สามารถมีการควบคุม กล่าวไว้ว่าแผนกำหนดจุดมุ่งหมายและมาตรฐานการปฏิบัติงานในหน้าที่การควบคุม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ให้เกิดวัตกรรมและการสร้างสรร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เป็นพื้นฐานด้านการตัดสินใจ และเป็นสิ่งที่ช่วยให้เกิดแนวความคิดใหม่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คิดสร้างสรรค์ทั้งนี้ เนื่องจากขณะที่ฝ่ายจัดการมีการวางแผนกันนั้น จะเป็นการระดมปัญญาของคณะทำงานด้านการวางแผนทำให้เกิดแนวความคิดใหม่ ๆ และความคิดสร้างสรรค์ นำมาใช้ประโยชน์แก่องค์กร และเป็นการสร้างทัศนคติการมองอนาคตระหว่างคณะผู้บริหาร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แรงจูงใ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วางแผนที่ดีจะเป็นการบ่งชี้ให้เห็นถึงความร่วมแรงร่วมใจในการทำงานของผู้บริหาร และยังเป็นการสร้างแรงจูงใจให้เกิดขึ้นในกลุ่มคนงานด้วย เพราะเขารู้อย่างชัดเจนว่าองค์การคาดหวังอะไรจากเขาบ้าง นอกจากนั้น 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แข่งข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างแผนที่มีประสิทธิภาพ ทำให้องค์การมีการแข่งขันกันมากกว่าองค์การที่ไม่มีการวางแผนหรือมีการวางแผนที่ขาดประสิทธิภาพทั้งนี้ เพราะการวางแผนจะเกี่ยวข้องกับการขยายขอบข่ายการทำงาน เปลี่ยนแปลงวิธีการทำงาน ปรับปรุงวิธีการทำงาน ปรับปรุงวิธีการต่าง ๆ ให้ทันต่อการเปลี่ยนแปลงที่จะเกิดขึ้นในอนาคต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ให้เกิดการประสานงานที่ดี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ได้สร้างความมั่นใจในเรื่องเอกภาพที่จะบรรลุจุดมุ่งหมายขององค์การ ทำให้กิจกรรมต่าง ๆ ที่จัดวางไว้มุ่งไปที่จุดมุ่งหมายเดียวกันมีการจัดประสานงานในฝ่ายต่าง ๆ ขององค์การเพื่อหลีกเลี่ยงความซับซ้อนในงานแต่ละฝ่ายของ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800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63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เดิมบ้านเหนือ บ้านเมืองนาท บ้านทัพรั้ง บ้านหนองไร่ และบ้านดอนตลุงหว้า อยู่ตำบลขามสะแกแสง อำเภอขามสะแกแสง บ้านห้วย บ้านโนนพฤกษ์ บ้านหนองโพธิ์  บ้านเสมา และบ้านโนนข้าวตาก อยู่ในเขตตำบลพลสงคราม อำเภอโนนสูง ต่อมาได้รวมหมู่บ้านตำบลเมืองนาท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numPr>
          <w:ilvl w:val="1"/>
          <w:numId w:val="12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หญ้าคาใต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ัวฟาน  อำเภอขามสะแกแสง   จังหวัดนครราชสีมา ทางทิศตะวันออกของที่ว่าการอำเภอขามสะแกแสง  ระยะทางจากที่ตั้งตำบลถึงที่ว่าการอำเภอประมาณ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ใช้เวลาเดินทางประมาณ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นาที   มีอาณาเขตติดต่อพื้นที่ 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หัวฟ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ขามสะแกแส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พลสงค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น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ใหญ่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คง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ะแกแส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ขามสะแกแสง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ที่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เมืองนาท  มีพื้นที่ทั้งหมด </w:t>
      </w:r>
      <w:r>
        <w:rPr>
          <w:rFonts w:cs="TH SarabunPSK" w:ascii="TH SarabunPSK" w:hAnsi="TH SarabunPSK"/>
          <w:sz w:val="32"/>
          <w:szCs w:val="32"/>
        </w:rPr>
        <w:t xml:space="preserve">3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</w:t>
      </w:r>
      <w:r>
        <w:rPr>
          <w:rFonts w:cs="TH SarabunPSK" w:ascii="TH SarabunPSK" w:hAnsi="TH SarabunPSK"/>
          <w:sz w:val="32"/>
          <w:szCs w:val="32"/>
        </w:rPr>
        <w:t xml:space="preserve">24,2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บ่งเขตการปกครองออกเป็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ดังนี้</w:t>
      </w:r>
    </w:p>
    <w:tbl>
      <w:tblPr>
        <w:tblW w:w="807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02"/>
        <w:gridCol w:w="1682"/>
        <w:gridCol w:w="1677"/>
        <w:gridCol w:w="1669"/>
      </w:tblGrid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นือ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านี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นกลาง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น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าวินี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ติกลาง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ัพรั้ง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าน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ิมกลาง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โพธิ์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ีบกลาง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ักรีวัฒน์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ะสูงเนิน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สม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นัน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ักษ์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จียกกลาง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ร่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าฬสินธุ์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นอก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พ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ะ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ปลูกกลาง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ข้าวตาก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จียกกลาง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ตลุงหว้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ส่วน</w:t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หังโส</w:t>
            </w:r>
          </w:p>
        </w:tc>
      </w:tr>
    </w:tbl>
    <w:p>
      <w:pPr>
        <w:pStyle w:val="Normal"/>
        <w:ind w:firstLine="851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ที่อยู่ในเขตองค์การบริหารส่วนตำบลเมืองนาททั้งหมู่บ้าน มี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หมู่ </w:t>
      </w:r>
      <w:r>
        <w:rPr>
          <w:rFonts w:cs="TH SarabunPSK" w:ascii="TH SarabunPSK" w:hAnsi="TH SarabunPSK"/>
          <w:sz w:val="32"/>
          <w:szCs w:val="32"/>
        </w:rPr>
        <w:t xml:space="preserve">1,3,4,5,6,7,8 </w:t>
      </w:r>
      <w:r>
        <w:rPr>
          <w:rFonts w:ascii="TH SarabunPSK" w:hAnsi="TH SarabunPSK" w:cs="TH SarabunPSK"/>
          <w:sz w:val="32"/>
          <w:sz w:val="32"/>
          <w:szCs w:val="32"/>
        </w:rPr>
        <w:t>และ 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ที่อยู่ในเขตองค์การบริหารส่วนตำบลเมืองนาท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ระชากร</w:t>
      </w:r>
    </w:p>
    <w:p>
      <w:pPr>
        <w:pStyle w:val="Normal"/>
        <w:ind w:right="-42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ในเขตองค์การบริหารส่วนตำบลเมืองนาท  มีหลังคาเรือนทั้งหมดในเขตองค์การบริหารส่วนตำบลเมืองนาท  มีจำนวน  </w:t>
      </w:r>
      <w:r>
        <w:rPr>
          <w:rFonts w:cs="TH SarabunPSK" w:ascii="TH SarabunPSK" w:hAnsi="TH SarabunPSK"/>
          <w:sz w:val="32"/>
          <w:szCs w:val="32"/>
        </w:rPr>
        <w:t xml:space="preserve">1,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ความหนาแน่นของประชากร  </w:t>
      </w:r>
      <w:r>
        <w:rPr>
          <w:rFonts w:cs="TH SarabunPSK" w:ascii="TH SarabunPSK" w:hAnsi="TH SarabunPSK"/>
          <w:sz w:val="32"/>
          <w:szCs w:val="32"/>
        </w:rPr>
        <w:t xml:space="preserve">1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มีประชากรทั้งหมด  </w:t>
      </w:r>
      <w:r>
        <w:rPr>
          <w:rFonts w:cs="TH SarabunPSK" w:ascii="TH SarabunPSK" w:hAnsi="TH SarabunPSK"/>
          <w:sz w:val="32"/>
          <w:szCs w:val="32"/>
        </w:rPr>
        <w:t xml:space="preserve">4,4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แบ่งเป็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เดือน พฤษภาคม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มีจำนวนประชากรทั้งสิ้น </w:t>
      </w:r>
      <w:r>
        <w:rPr>
          <w:rFonts w:cs="TH SarabunPSK" w:ascii="TH SarabunPSK" w:hAnsi="TH SarabunPSK"/>
          <w:sz w:val="32"/>
          <w:szCs w:val="32"/>
        </w:rPr>
        <w:t xml:space="preserve">4,4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ชาย </w:t>
      </w:r>
      <w:r>
        <w:rPr>
          <w:rFonts w:cs="TH SarabunPSK" w:ascii="TH SarabunPSK" w:hAnsi="TH SarabunPSK"/>
          <w:sz w:val="32"/>
          <w:szCs w:val="32"/>
        </w:rPr>
        <w:t xml:space="preserve">2,2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หญิง </w:t>
      </w:r>
      <w:r>
        <w:rPr>
          <w:rFonts w:cs="TH SarabunPSK" w:ascii="TH SarabunPSK" w:hAnsi="TH SarabunPSK"/>
          <w:sz w:val="32"/>
          <w:szCs w:val="32"/>
        </w:rPr>
        <w:t xml:space="preserve">2,2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วามหนาแน่นเฉลี่ย </w:t>
      </w:r>
      <w:r>
        <w:rPr>
          <w:rFonts w:cs="TH SarabunPSK" w:ascii="TH SarabunPSK" w:hAnsi="TH SarabunPSK"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และมีจำนวนครัวเรือน </w:t>
      </w:r>
      <w:r>
        <w:rPr>
          <w:rFonts w:cs="TH SarabunPSK" w:ascii="TH SarabunPSK" w:hAnsi="TH SarabunPSK"/>
          <w:sz w:val="32"/>
          <w:szCs w:val="32"/>
        </w:rPr>
        <w:t>1,1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แยกเป็นแต่ละหมู่บ้าน  ดังนี้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ประชากรและครัวเรือนในเขตองค์การบริหารส่วนตำบลเมืองนาท</w:t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0"/>
        <w:gridCol w:w="1089"/>
        <w:gridCol w:w="895"/>
        <w:gridCol w:w="851"/>
        <w:gridCol w:w="850"/>
        <w:gridCol w:w="170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นื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นา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ัพรั้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โพธิ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สม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ไร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พฤกษ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นข้าวตา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ตลุงหว้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  ณ   เดือน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เศรษฐกิจ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 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อาชีพ  ประชากร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เกษตรกรรมโดยอาชีพหลัก ได้แก่ ทำนา ทำไร่ เช่น ปลูกข้าวโพด  ปอ  พริก  ถั่วลิสง และประชากร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อื่น ๆ เช่น ค้าขาย รับจ้างและรับราชการ เป็นต้น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ธุรกิจในเขตตำบล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และก๊าซ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าดีเท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    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ขนมจีน   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ทำป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โรงทำอะลูมิเนียม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สาเอไอเอ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โทรศัพท์หยอดเหรียญ </w:t>
      </w:r>
      <w:r>
        <w:rPr>
          <w:rFonts w:cs="TH SarabunPSK" w:ascii="TH SarabunPSK" w:hAnsi="TH SarabunPSK"/>
          <w:sz w:val="32"/>
          <w:szCs w:val="32"/>
        </w:rPr>
        <w:t xml:space="preserve">1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ช่า       </w:t>
      </w:r>
      <w:r>
        <w:rPr>
          <w:rFonts w:cs="TH SarabunPSK" w:ascii="TH SarabunPSK" w:hAnsi="TH SarabunPSK"/>
          <w:sz w:val="32"/>
          <w:szCs w:val="32"/>
        </w:rPr>
        <w:t xml:space="preserve">2 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หนือทัพรั้ง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โพธิ์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้วยโนนพฤกษ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ยายโอกาสถึง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ส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่านหนังสือพิมพ์ประจำ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ในทางพระพุทธศาสนา  ชื่อวัดและสถานที่ตั้ง  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เหน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ทัพร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หนองโพธิ์นาม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ห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ใหม่สีมาคมโพธิ์ท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เสมา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หนอง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ใหม่ศรัทธา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 หมู่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สงฆ์       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ี่พักสงฆ์บ้านโนนพฤก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 หมู่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 การให้บริการสาธารณสุข  โดยมีสถานบริการ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ตำบล บ้านห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มยามตำรวจ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sz w:val="32"/>
          <w:szCs w:val="32"/>
        </w:rPr>
        <w:t xml:space="preserve">1   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บริการป้องกันและบรรเทาสาธารณภัย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าคารที่ทำการศูนย์อาสาสมัครป้องกันภัยฝ่ายพลเรือนตำบลเมืองนาท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</w:t>
        <w:tab/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เสริมเห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>3.300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   </w:t>
      </w: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ทางหลวงชนบ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 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>1.400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>1.350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นน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>0.61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การโท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</w:t>
      </w:r>
    </w:p>
    <w:p>
      <w:pPr>
        <w:pStyle w:val="Normal"/>
        <w:tabs>
          <w:tab w:val="clear" w:pos="720"/>
          <w:tab w:val="left" w:pos="6660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ฟฟ้า  เขตตำบลเมืองนาท เป็นชุมชนชนบท ระบบการไฟฟ้าขยายทั่วทั้งตำบล  </w:t>
      </w:r>
    </w:p>
    <w:p>
      <w:pPr>
        <w:pStyle w:val="Normal"/>
        <w:tabs>
          <w:tab w:val="clear" w:pos="720"/>
          <w:tab w:val="left" w:pos="6660" w:leader="none"/>
        </w:tabs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มีไฟฟ้าใช้ครบทุกครัวเรื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   มีประปาหมู่บ้านจำนว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น้ำธรรม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ี่สร้างขึ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1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น้ำล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1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ในตำบลเป็นพื้นที่แห้งแล้ง  ดินเค็มเพาะปลูกได้เป็นบางแห่ง  ไม่ค่อยมีทรัพยากรธรรมชาติที่ใช้ประโยชน์ได้เท่าที่คว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บริหารองค์การบริหารส่วนตำบล</w:t>
      </w:r>
    </w:p>
    <w:tbl>
      <w:tblPr>
        <w:tblW w:w="73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432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ช่วย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ชมกลา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ชัย  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สุขนอ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วงค์    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กลา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>
          <w:trHeight w:val="52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พงษ์ศักดิ์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กลา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4"/>
        </w:numPr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ฝ่าย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มาชิกสภาองค์การบริหารส่วนตำบล</w:t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4080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ชิต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สุขนอก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น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ั่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ริญสุข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มศักดิ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วบกลาง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ฉัตร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นางแย้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ศักดิ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อมวงศ์วัฒนะ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ท่อง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่ง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ขุนทด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ิญโญ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ำ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ี้ย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ื้อง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จน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สุธ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ิน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ถาว์กลาง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บวก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ท่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สุข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ทีป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ชิด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ำเนีย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นกลาง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นนท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หังโส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องค์การบริหารส่วน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  ลูกจ้างประจำ  ลูกจ้างตามภารกิจ และลูกจ้าง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ลูกจ้างประจำ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นักงานจ้าง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รวมทั้งสิ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บ่งออกเป็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 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2"/>
        <w:gridCol w:w="37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โรจน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ลักษณ์รัตน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การส่วนตำบ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ไข่มุ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ลาง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ภาภรณ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แซฟ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กษตร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จิเลข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นกระโ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สิบเอกยรรย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นธิภ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ดกลาง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ีรัตน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ใหม่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สนา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สุข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กเล็ก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รอบ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ตกแต่งสว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ทือ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ศรีวิริย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ศักดิ์ 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ชคบัณดิษฐ์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ภารโรง</w:t>
            </w:r>
          </w:p>
        </w:tc>
      </w:tr>
    </w:tbl>
    <w:p>
      <w:pPr>
        <w:pStyle w:val="Normal"/>
        <w:ind w:left="709" w:hanging="0"/>
        <w:jc w:val="both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่วนกลางคลัง</w:t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372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าง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วิภาว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วล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รณ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แข็ง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สันเทีย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ทิ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ูปขุนทด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มณ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ื้องกลาง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จุฑาศิณี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เจนกลาง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</w:tbl>
    <w:p>
      <w:pPr>
        <w:pStyle w:val="Normal"/>
        <w:tabs>
          <w:tab w:val="clear" w:pos="720"/>
          <w:tab w:val="center" w:pos="10620" w:leader="none"/>
        </w:tabs>
        <w:ind w:left="4320" w:hanging="36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0620" w:leader="none"/>
        </w:tabs>
        <w:ind w:left="4320" w:hanging="3611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่วนโยธา</w:t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3720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พจ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ทยะวานิช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52" w:leader="none"/>
                <w:tab w:val="center" w:pos="10620" w:leader="none"/>
              </w:tabs>
              <w:ind w:left="-18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ิเชษฐ์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นอก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จียกกลาง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</w:tr>
    </w:tbl>
    <w:p>
      <w:pPr>
        <w:pStyle w:val="Normal"/>
        <w:tabs>
          <w:tab w:val="clear" w:pos="720"/>
          <w:tab w:val="center" w:pos="10620" w:leader="none"/>
        </w:tabs>
        <w:ind w:left="4320" w:hanging="3611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่วนการศึกษา</w:t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3720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นันท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ามาตร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ศึกษา  </w:t>
            </w:r>
          </w:p>
        </w:tc>
      </w:tr>
    </w:tbl>
    <w:p>
      <w:pPr>
        <w:pStyle w:val="Normal"/>
        <w:tabs>
          <w:tab w:val="clear" w:pos="720"/>
          <w:tab w:val="center" w:pos="10620" w:leader="none"/>
        </w:tabs>
        <w:ind w:left="4320" w:hanging="3611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ตรวจสอบภายใน</w:t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3720"/>
      </w:tblGrid>
      <w:tr>
        <w:trPr/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ลักษ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งปลูกกลาง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center" w:pos="10620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</w:tbl>
    <w:p>
      <w:pPr>
        <w:pStyle w:val="Normal"/>
        <w:ind w:firstLine="1418"/>
        <w:rPr>
          <w:rFonts w:ascii="TH SarabunPSK" w:hAnsi="TH SarabunPSK" w:eastAsia="SimSun;宋体" w:cs="TH SarabunPSK"/>
          <w:b/>
          <w:b/>
          <w:bCs/>
          <w:color w:val="FF0000"/>
          <w:sz w:val="32"/>
          <w:szCs w:val="32"/>
          <w:lang w:eastAsia="th-TH"/>
        </w:rPr>
      </w:pPr>
      <w:r>
        <w:rPr>
          <w:rFonts w:eastAsia="SimSun;宋体" w:cs="TH SarabunPSK" w:ascii="TH SarabunPSK" w:hAnsi="TH SarabunPSK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ระดับการศึกษาของบุคลากร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นักงานส่วนตำบล ลูกจ้างประจำและพนักงานจ้าง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numPr>
          <w:ilvl w:val="2"/>
          <w:numId w:val="70"/>
        </w:numPr>
        <w:tabs>
          <w:tab w:val="clear" w:pos="720"/>
        </w:tabs>
        <w:ind w:left="1843" w:hanging="357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ัธยมศึกษ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าชีวศึกษา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5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น</w:t>
      </w:r>
    </w:p>
    <w:p>
      <w:pPr>
        <w:pStyle w:val="Normal"/>
        <w:numPr>
          <w:ilvl w:val="2"/>
          <w:numId w:val="70"/>
        </w:numPr>
        <w:tabs>
          <w:tab w:val="clear" w:pos="720"/>
        </w:tabs>
        <w:ind w:left="1843" w:hanging="357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ิญญาตรี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3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น</w:t>
      </w:r>
    </w:p>
    <w:p>
      <w:pPr>
        <w:pStyle w:val="Normal"/>
        <w:numPr>
          <w:ilvl w:val="2"/>
          <w:numId w:val="70"/>
        </w:numPr>
        <w:tabs>
          <w:tab w:val="clear" w:pos="720"/>
        </w:tabs>
        <w:ind w:left="1843" w:hanging="357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9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สถิติรายรับ – รายจ่าย องค์การบริหารส่วนตำบลเมืองนาท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ีย้อนห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รายรับจริง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ีย้อนหลัง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 2552 – 2556)</w:t>
      </w:r>
    </w:p>
    <w:tbl>
      <w:tblPr>
        <w:tblW w:w="9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30"/>
        <w:gridCol w:w="1415"/>
        <w:gridCol w:w="2016"/>
        <w:gridCol w:w="1417"/>
        <w:gridCol w:w="18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รายได้ไม่รวม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อุดหนุ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อุดหนุนทั่วไ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อุดหนุนเฉพาะกิจ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ได้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กู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รวมรายรับทั้งสิ้น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8,599,94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946,369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,296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842,811.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8,787,418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481,131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,390,38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658,936.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9,170,229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197,93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,217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585,667.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9,466,071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027,749.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7,780,55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808,306.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3,225,036.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356,329.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72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305,365.73</w:t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th-TH"/>
        </w:rPr>
        <w:t>ข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th-TH"/>
        </w:rPr>
        <w:t xml:space="preserve">รายจ่ายจริง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th-TH"/>
        </w:rPr>
        <w:t xml:space="preserve">5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th-TH"/>
        </w:rPr>
        <w:t xml:space="preserve">ปีย้อนหลัง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th-TH"/>
        </w:rPr>
        <w:t>ปี พ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th-TH"/>
        </w:rPr>
        <w:t>. 2552 – 2556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30"/>
        <w:gridCol w:w="1415"/>
        <w:gridCol w:w="2088"/>
        <w:gridCol w:w="1417"/>
        <w:gridCol w:w="184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รายได้ไม่รวม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อุดหนุ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อุดหนุนทั่วไ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อุดหนุนเฉพาะกิจ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ได้อื่น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งินก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รวมรายจ่ายทั้งสิ้น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7,009,890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,382,724.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,296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,88,3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689,114.9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7,214,833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501,396.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,251,51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,137,969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,105,712.61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7,652,935.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4,687,577.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,656,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,356,65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353,765.6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9,249,200.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,732,500.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7,640,5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58,2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539,906.5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5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0,101,077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3,387,259.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5,421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730,1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,640,140.2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ชุมชนละพื้นที่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การรวมกลุ่มของประชาชน 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หมู่บ้าน  แยกเป็นดัง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อาชีพ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น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>1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การเกษตรปลูกข้าวนาปี  หมู่ </w:t>
      </w:r>
      <w:r>
        <w:rPr>
          <w:rFonts w:cs="TH SarabunPSK" w:ascii="TH SarabunPSK" w:hAnsi="TH SarabunPSK"/>
        </w:rPr>
        <w:t>2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การผลิตข้าวนาปี  หมู่  </w:t>
      </w:r>
      <w:r>
        <w:rPr>
          <w:rFonts w:cs="TH SarabunPSK" w:ascii="TH SarabunPSK" w:hAnsi="TH SarabunPSK"/>
        </w:rPr>
        <w:t>3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อาชีพกลุ่มชาวนา  หมู่ </w:t>
      </w:r>
      <w:r>
        <w:rPr>
          <w:rFonts w:cs="TH SarabunPSK" w:ascii="TH SarabunPSK" w:hAnsi="TH SarabunPSK"/>
        </w:rPr>
        <w:t>4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อาชีพปลูกข้าวพันธุ์ดี   หมู่  </w:t>
      </w:r>
      <w:r>
        <w:rPr>
          <w:rFonts w:cs="TH SarabunPSK" w:ascii="TH SarabunPSK" w:hAnsi="TH SarabunPSK"/>
        </w:rPr>
        <w:t>5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อาชีพทำนาการเกษตรปลูกข้าวพันธุ์ดี  หมู่  </w:t>
      </w:r>
      <w:r>
        <w:rPr>
          <w:rFonts w:cs="TH SarabunPSK" w:ascii="TH SarabunPSK" w:hAnsi="TH SarabunPSK"/>
        </w:rPr>
        <w:t>6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เพิ่มผลผลิตข้าว  หมู่ </w:t>
      </w:r>
      <w:r>
        <w:rPr>
          <w:rFonts w:cs="TH SarabunPSK" w:ascii="TH SarabunPSK" w:hAnsi="TH SarabunPSK"/>
        </w:rPr>
        <w:t xml:space="preserve">7 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กองทุนเพื่อการเพิ่มผลผลิตในการเกษตร  หมู่ </w:t>
      </w:r>
      <w:r>
        <w:rPr>
          <w:rFonts w:cs="TH SarabunPSK" w:ascii="TH SarabunPSK" w:hAnsi="TH SarabunPSK"/>
        </w:rPr>
        <w:t>8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ส่งเสริมการเกษตรปลูกข้าวพันธุ์ดี  หมู่ </w:t>
      </w:r>
      <w:r>
        <w:rPr>
          <w:rFonts w:cs="TH SarabunPSK" w:ascii="TH SarabunPSK" w:hAnsi="TH SarabunPSK"/>
        </w:rPr>
        <w:t>9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กลุ่มผลผลิตข้าวพันธุ์ดี  หมู่ </w:t>
      </w:r>
      <w:r>
        <w:rPr>
          <w:rFonts w:cs="TH SarabunPSK" w:ascii="TH SarabunPSK" w:hAnsi="TH SarabunPSK"/>
        </w:rPr>
        <w:t>10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 xml:space="preserve">จุดเด่นของพื้น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เอื้อต่อการพัฒนาตำบล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สังคมระบบเครือญาติ  มีอุปนิสัยโอบอ้อมอารี  มีความสามัคคี  พึ่งพาอาศัยกันและกัน  เป็นสังคมเกษตรกรรมและมีองค์กรพื้นฐานระดับตำบล  หมู่บ้านเข้ามามีบทบาทและมีส่วนร่วมในการพัฒนาท้องถิ่นของตนเอง  เช่น  องค์การบริหารส่วนตำบล  ประชาคมตำบล  ประชาคมหมู่บ้าน  คณะกรรมการหมู่บ้าน  กลุ่มสตรีแม่บ้าน  เป็นต้น  และมีบางหมู่บ้านในเขตพื้นที่ยังคงรักษาไว้ซึ่งวัฒนธรรมท้องถิ่น  ภูมิปัญญาชาวบ้าน  โดยสืบทอดกันมาหลายชั่วอายุคนถึงปัจจุบั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(3)  </w:t>
      </w:r>
      <w:r>
        <w:rPr>
          <w:rFonts w:ascii="TH SarabunPSK" w:hAnsi="TH SarabunPSK" w:cs="TH SarabunPSK"/>
          <w:b/>
          <w:b/>
          <w:bCs/>
        </w:rPr>
        <w:t>จุดด้อยของพื้นที่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พดินเป็นดินเค็ม  ทำให้ยากต่อการใช้ประโยชน์จากที่ดินให้เกิดประโยชน์สูงสุด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1  </w:t>
      </w:r>
      <w:r>
        <w:rPr>
          <w:rFonts w:ascii="TH SarabunPSK" w:hAnsi="TH SarabunPSK" w:cs="TH SarabunPSK"/>
          <w:b/>
          <w:b/>
          <w:bCs/>
        </w:rPr>
        <w:t>ศักยภาพเครื่องมืออุปกรณ์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สำนักงาน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ต๊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รับแข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ำนว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ระดานไวท์บอร์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ผ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ูปเฉลิมพระเกียร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ู้นิร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ใ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คำนวณเลขชนิด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พิมพ์ดี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คอมพิว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ถ่ายเอก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ำนว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อัดสำเ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ปรับอากา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ดาวเที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เก้าอี้แถว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นั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พัดล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ู่ลี่ปรับแ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บันไดอลูมิเนี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แสก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ำนว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ทำน้ำเย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ตัดหญ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ปรเจค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ล้องถ่ายรู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ล้องถ่ายวีดี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ถังดับเพลิงชนิดเคมีแห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ถ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ทัศ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โครโฟนประชุมสภ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ำนว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ลำโพ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ขยายเส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รับส่งวิทย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ต๊ะหมู่บู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สตนยืนกล่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ควบคุมไมโครโฟ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ก้าอ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โทรส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จำนว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้ายไฟจุดตรว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้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วางหนังสือพิมพ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เล่นดีวี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ัญญาณจราจรไฟกระพริ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ัน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งานบ้านงานครัว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ู้เย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ระติกน้ำร้อน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ูลเลอร์ต้นน้ำไฟฟ้าสแตนเล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ัน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ที่ทำการศูนย์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อาคารสำนัก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ก่า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าคารสำนัก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้านค้า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้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ฉางข้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ง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ที่ดิน</w:t>
      </w:r>
      <w:r>
        <w:rPr>
          <w:rFonts w:cs="TH SarabunPSK" w:ascii="TH SarabunPSK" w:hAnsi="TH SarabunPSK"/>
        </w:rPr>
        <w:tab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ด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ปลง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สาธารณูปโภค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ถังน้ำแสตนเล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ถัง</w:t>
            </w:r>
          </w:p>
        </w:tc>
      </w:tr>
    </w:tbl>
    <w:p>
      <w:pPr>
        <w:pStyle w:val="TextBody"/>
        <w:jc w:val="left"/>
        <w:rPr/>
      </w:pPr>
      <w:r>
        <w:rPr/>
        <w:t>ประเภทโบราณสถาน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ศ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ห่ง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โยธา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ปั้ม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ว่าน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ู้เชื่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ทปวัดระ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ไม้สต๊า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เจียร์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ต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แท่นต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ล้องวัด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พ่นหมอกค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เครื่อง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ทั่วไป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993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ถยนต์สำนัก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ถจักรยานยน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ถอีแต๋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คัน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</w:rPr>
        <w:t>จุดยืนยุทธ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ositioning) </w:t>
      </w:r>
      <w:r>
        <w:rPr>
          <w:rFonts w:ascii="TH SarabunPSK" w:hAnsi="TH SarabunPSK" w:cs="TH SarabunPSK"/>
          <w:b/>
          <w:b/>
          <w:bCs/>
        </w:rPr>
        <w:t>ของ อปท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พันธกิจ และจุดมุ่งหมายเพื่อการพัฒนาและกรอบยุทธศาสตร์และแนวทางการพัฒนาขององค์กรปกครองส่วนท้องถิ่นจังหวัดนครราชสี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8 – 256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ยุทธศาสตร์การพัฒนาขององค์กรปกครองส่วนท้องถิ่นในเขตจังหวัด กำหนดให้คณะกรรมการพัฒนาองค์การบริหารส่วนจังหวัดบูรณาการการจัดทำยุทธศาสตร์การพัฒนาขององค์ปกครองส่วนท้องถิ่นในเขตจังหวัด โดยจัดประชุมผู้บริหารองค์กรปกครองส่วนท้องถิ่นร่วมกับผู้ว่าราชการจังหวัด นายกองค์การบริหารส่วนจังหวัด สมาชิกสภาท้องถิ่น คณะกรรมการพัฒนาท้องถิ่น หัวหน้าส่วนราชการในจังหวัด นายอำเภอ กำนัน ผู้ใหญ่บ้าน ผู้แทนสำนักพัฒนาเศรษฐกิจและสังคมภาคตะวันออกเฉียงเหนือ องค์กรอิสระตามรัฐธรรมนูญ องค์กรภาคประชาชน หอการค้าจังหวัดสภาอุตสาหกรรมจังหวัด ภาคธุรกิจเอกชน สถาบันการศึกษาระดับอุดมศึกษาฯ และภาคส่วนอื่น ๆ ที่เกี่ยวข้อง ซึ่งองค์กรปกครองส่วนท้องถิ่นได้จัดประชุมระดมความคิดเห็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แรมสบายโอเทล อำเภอเมืองนครราชสีมา จังหวัดนครราชสีมา  เพื่อกำหนดยุทธศาสตร์ศาสตร์การพัฒนาขององค์กรปกครองส่วนท้องถิ่นในเขตจังหวัด และปรับทิศทางการพัฒนาให้สอดคล้องกับทั้งจังหวัด สามารถบูรณาการกับแผนพัฒนาจังหวัดและกลุ่มจังหวัดได้อย่างมีประสิทธิภาพ เหมาะสมกับสภาพเศรษฐกิจ สังคม การเมือง โดยมีวิสัยทัศน์ขององค์กรปกครองส่วนท้องถิ่น  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ท้องถิ่นจังหวัดนครราชสีมา เป็นองค์กรหลักในการจัดทำบริการสาธารณะ เพื่อพัฒนาท้องถิ่นและคุณภาพชีวิตที่ดีของประชาชน”</w:t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ภารกิจอำนาจหน้าที่ตามบทบัญญัติขอ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องค์การบริหารส่วน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/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9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/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)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ตาม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อื่นที่เกี่ยวข้อง อย่างมีประสิทธิภาพ</w:t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พัฒนา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ข้าถึงบริการทางสาธารณสุข มีสุขภาพแข็งแรง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ร่วมกิจกรรมส่งเสริมประเพณีและวัฒนธรรมของท้องถิ่นอย่างเหมาะสม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ธรรมาภิบาลดีขึ้น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ท้องถิ่นสามารถเข้าถึงบริการการศึกษาที่มีคุณภาพและมาตรฐาน และเพื่อให้เกิดการเรียนรู้อย่างต่อเนื่อง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 เยาวชน ผู้สูงอายุ ผู้ด้อยโอกาสมีคุณภาพ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วิตที่ดี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ทักษะในการประกอบอาชีพ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กีฬาสู่ระดับสากล ให้ประชาชนมีสุขภาพแข็งแรง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มั่นคงในการดำรงชีวิต อยู่ในชุมชนที่เข้มแข็ง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มีส่วนร่วมในกิจกรรมกีฬาและนันทนาการอย่างเหมาะสม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แหล่งน้ำเพียงพอต่อความต้องการ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ปลอดยาเสพติด</w:t>
      </w:r>
    </w:p>
    <w:p>
      <w:pPr>
        <w:pStyle w:val="Header"/>
        <w:numPr>
          <w:ilvl w:val="3"/>
          <w:numId w:val="71"/>
        </w:numPr>
        <w:tabs>
          <w:tab w:val="clear" w:pos="4153"/>
          <w:tab w:val="clear" w:pos="8306"/>
          <w:tab w:val="left" w:pos="720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มีส่วนร่วมในกิจกรรมส่งเสริมการท่องเที่ยว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  ประกอบด้ว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 ดังนี้</w:t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547"/>
        <w:gridCol w:w="127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การพัฒน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รับผิดชอ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การสานต่อแนวทางพระราชดำริ</w:t>
            </w:r>
          </w:p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2"/>
              </w:numPr>
              <w:tabs>
                <w:tab w:val="clear" w:pos="720"/>
                <w:tab w:val="left" w:pos="478" w:leader="none"/>
              </w:tabs>
              <w:ind w:left="53" w:hanging="1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สานและบริหารการจัดการน้ำ ตามพระราชดำรัสขอพระบาทสมเด็จพระเจ้าอยู่หัว ฯ เมื่อ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38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แก้ไขและป้องกัน ปัญหาอุทกภัยอย่างเป็นระบบ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478" w:leader="none"/>
              </w:tabs>
              <w:ind w:left="53" w:hanging="1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ขุดลอก คูคลองและจัดสร้างแหล่งน้ำ สงวนและเก็บกักน้ำเพื่อการเกษตร เพื่อการเกษตร เพื่อการอุปโภคและบริโภค รวมทั้งวางโครงการเพื่อแก้ไขปัญหาน้ำท่วมและน้ำแล้ง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478" w:leader="none"/>
              </w:tabs>
              <w:ind w:left="53" w:hanging="1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ชุมชนและสังคมตามแนวทางปรัชญาเศรษฐกิจพอเพียง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478" w:leader="none"/>
              </w:tabs>
              <w:ind w:left="53" w:hanging="1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สานและบริหารการจัดการน้ำ ตามพระราชดำรัสขอพระบาทสมเด็จพระเจ้าอยู่หัว ฯ เมื่อป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538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แก้ไขและป้องกัน ปัญหาอุทกภัยอย่างเป็นระบบ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478" w:leader="none"/>
              </w:tabs>
              <w:ind w:left="53" w:hanging="1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ขุดลอก คูคลองและจัดสร้างแหล่งน้ำ สงวนและเก็บกักน้ำเพื่อการเกษตร เพื่อการเกษตร เพื่อการอุปโภคและบริโภครวมทั้งวางโครงการเพื่อแก้ไขปัญหาน้ำท่วมและน้ำแล้ง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720"/>
                <w:tab w:val="left" w:pos="478" w:leader="none"/>
              </w:tabs>
              <w:ind w:left="53" w:hanging="1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ชุมชนและสังคมตามแนวทางปรัชญา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การพัฒน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รับผิดชอ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</w:tabs>
              <w:spacing w:before="0" w:after="0"/>
              <w:ind w:left="28" w:hanging="14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ด้านการพัฒนาการพัฒนาศึกษา</w:t>
            </w:r>
          </w:p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3"/>
              </w:numPr>
              <w:tabs>
                <w:tab w:val="clear" w:pos="720"/>
                <w:tab w:val="left" w:pos="446" w:leader="none"/>
              </w:tabs>
              <w:ind w:left="53" w:hanging="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พัฒนาระบบการศึกษาของโรงเรียนในสังกัดองค์การบริหารส่วนจังหวัดนครราชสีมา ให้เป็นไปตามมาตรฐานการศึกษา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46" w:leader="none"/>
              </w:tabs>
              <w:ind w:left="53" w:hanging="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ัฒนาและเตรียมบุคลากรด้านการศึกษา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ู  บุคลากรทางการศึกษา นักเรีย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เป็นผู้มีคุณภาพมีทักษะและศักยภาพตามมาตรฐานสากล รองรับประชาคมอาเซียน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46" w:leader="none"/>
              </w:tabs>
              <w:ind w:left="53" w:hanging="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มีการนำระบบเทคโนโลยีสารสนเทศมาใช้เป็นเครื่องมือและประกอบการศึกษา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46" w:leader="none"/>
              </w:tabs>
              <w:ind w:left="53" w:hanging="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นการจัดตั้งและเพิ่มศักยภาพศูนย์คอมพิวเตอร์ระดับชุมชนเพื่อเพิ่มทักษะประชาชนในชุมชน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446" w:leader="none"/>
              </w:tabs>
              <w:ind w:left="53" w:hanging="3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ศึกษาในระบบ นอกระบบ และการศึกษาตามอัธยาศ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ด้านการพัฒนาเกษตร</w:t>
            </w:r>
          </w:p>
          <w:p>
            <w:pPr>
              <w:pStyle w:val="Style13"/>
              <w:ind w:left="426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4"/>
              </w:numPr>
              <w:tabs>
                <w:tab w:val="clear" w:pos="720"/>
                <w:tab w:val="left" w:pos="459" w:leader="none"/>
              </w:tabs>
              <w:ind w:left="0"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ฒนา ปรับปรุงพันธุ์พืช และเมล็ดพันธุ์พืชที่ดีมีคุณภาพเพื่อเกษตรกรจะได้เพิ่มผลผลิต โดยส่งเสริมให้เกิดเกษตรอุตสาหกรรม เกิดพันธุ์พืชใหม่ ๆ ที่มีคุณภาพสูงขึ้น โดยอาศัยเทคโนโลยีทีทันสมัยโดยขอความ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459" w:leader="none"/>
              </w:tabs>
              <w:ind w:left="0" w:firstLine="3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ดต้นทุนการผลิตและเพิ่มมูลค่าผลผลิตทางการเกษตร ปรับปรุงผลิตผลให้มีคุณภาพ มีมาตรฐานสากลโดยการ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นับสนุนการจัดตั้งกองทุนเพื่อเกษตรกรในหมู่บ้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ก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ารูปแบบใหม่ ๆ ปรับปรุงรูปแบบเก่าให้มีคุณภาพและประสิทธิภาพมากขึ้น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สนับสนุนการแปรรูปสินค้าทางการเกษตรอย่างมีคุณภาพนำเครื่องจักร และเทคโนโลยีใหม่ ๆ มาใช้ เพื่อเพิ่มมูลค่าสินค้าและปริมาณสินค้าคุณภาพในท้องถิ่น ส่งเสริมการกระจายสินค่าไปสู่ทั้งภายในและต่างประเทศโดยการ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  <w:tab w:val="left" w:pos="478" w:leader="none"/>
              </w:tabs>
              <w:ind w:left="53" w:hanging="19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นสมัยโด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ความ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ประชาชนในท้องถิ่นให้มีการเลี้ยงสัตว์เศรษฐกิจ เพื่อการบริโภคและเพื่อการอนุรักษ์ โดยขอความร่วมมือและให้ความร่วมมือกับหน่วยงานทั้งภาครัฐและ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</w:tbl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การพัฒน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ศาสตร์ด้านการพัฒนาสังคม</w:t>
            </w:r>
          </w:p>
          <w:p>
            <w:pPr>
              <w:pStyle w:val="Style13"/>
              <w:ind w:left="426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85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พัฒนาบทบาทของคณะกรรมการหมู่บ้าน และชุมชนให้เข้มแข็งเพื่อเป็นผู้นำการพัฒนาชุมชนและท้องถิ่นที่มีคุณภาพ</w:t>
            </w:r>
          </w:p>
          <w:p>
            <w:pPr>
              <w:pStyle w:val="Style13"/>
              <w:numPr>
                <w:ilvl w:val="1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โครงการพัฒนาระดับหมู่บ้าน ให้พึงตนเองได้ให้ประชาชนมีฐานะดีขึ้น มีสาธารณูปโภคที่ดีและเข้าถึงทุกชุมชน</w:t>
            </w:r>
          </w:p>
          <w:p>
            <w:pPr>
              <w:pStyle w:val="Style13"/>
              <w:numPr>
                <w:ilvl w:val="1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 และดำเนินการให้เกิดกองทุน หรือจัดหางบประมาณ เพื่อดำเนินการพัฒนาบทบาทและคุณภาพชีวิตอย่างต่อเนื่องรวมตลอดถึงการพัฒนาให้มีความรู้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      </w:r>
          </w:p>
          <w:p>
            <w:pPr>
              <w:pStyle w:val="Style13"/>
              <w:numPr>
                <w:ilvl w:val="1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พัฒนาคุณภาพของเด็ก และเยาวชน เพื่อเป็นบุคลากรที่มีคุณภาพของสังคมต่อไปในอนาคต</w:t>
            </w:r>
          </w:p>
          <w:p>
            <w:pPr>
              <w:pStyle w:val="Style13"/>
              <w:numPr>
                <w:ilvl w:val="1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พัฒนาคุณภาพและศักยภาพตามความสามารถของแรงงานในท้องถิ่น เพื่อเตรียมยกระดับเข้าสู่ประชาคมอาเซียน</w:t>
            </w:r>
          </w:p>
          <w:p>
            <w:pPr>
              <w:pStyle w:val="Style13"/>
              <w:numPr>
                <w:ilvl w:val="1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 สนับสนุน และประสานการปฏิบัติเพื่อป้องกันและให้มีการปราบปรามและแก้ไขปัญหาการเสพ  การผลิต การจำหน่าย ยาเสพติดในทุกระดับ</w:t>
            </w:r>
          </w:p>
          <w:p>
            <w:pPr>
              <w:pStyle w:val="Style13"/>
              <w:numPr>
                <w:ilvl w:val="1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โครงการ อบ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ญจรเพื่อให้บริการประชาชน และรับทราบปัญหา อุปสรรค และความต้องการของประชาชนในพื้นที่</w:t>
            </w:r>
          </w:p>
          <w:p>
            <w:pPr>
              <w:pStyle w:val="Style13"/>
              <w:numPr>
                <w:ilvl w:val="1"/>
                <w:numId w:val="21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hanging="25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และประกาศเกียรติคุณผู้ที่เป็นแบบอย่างที่ดี และสร้างคุณประโยชน์ต่อสังคม รวมทั้งจัดสร้างหอเกียรติยศ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Hall of Fame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ประกาศเกียรติคุณ ผู้มีคุณปการ และสร้างชื่อเสียงให้แก่จังหวัด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</w:tbl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การพัฒน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พัฒนา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6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นับสนุนการจัดตั้งกองทุน  และเพิ่มสวัสดิการเพื่อพัฒนาศักยภาพของอาสาสมัครสาธารณสุขหมู่บ้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และสนับสนุนให้การรักษาพยาบาลประชาชนในระดับตำบล หมู่บ้าน และชุมชนที่มีคุณภาพและมาตรฐาน เพื่อให้ประชาชนได้รับบริการที่ดี ทั่วถึง และทันเหตุการณ์ โดยร่วมมือกับโรงพยาบาลส่งเสริมสุขภาพตำบล และหน่วยงาน หรือองค์กรที่เกี่ยวข้อง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สุขภาพและอนามัยของประชาชนในระดับหมู่บ้าน และชุมชน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บริหารด้านสาธารณสุขตามขั้นตอนและวิธีการทาง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ด้านการพัฒนาโครงการสร้างพื้น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7"/>
              </w:numPr>
              <w:tabs>
                <w:tab w:val="clear" w:pos="720"/>
                <w:tab w:val="left" w:pos="459" w:leader="none"/>
              </w:tabs>
              <w:ind w:left="34" w:hanging="34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20"/>
                <w:tab w:val="left" w:pos="459" w:leader="none"/>
              </w:tabs>
              <w:ind w:left="34" w:hanging="34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่อสร้าง ปรับปรุงเส้นทางการคมนาคมอย่างทั่วถึง 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ที่เกี่ยวข้องกับการดำรงชีวิตของประชาชน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20"/>
                <w:tab w:val="left" w:pos="459" w:leader="none"/>
              </w:tabs>
              <w:ind w:left="34" w:hanging="34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สาน สนับสนุน ร่วมมือกับส่วนราชการ และองค์กรปกครองส่วนท้องถิ่นอื่น ๆ เพื่อสนับสนุนเครื่องมือ เครื่องจักรกล ตลอดจนผู้ปฏิบัติงานที่มีความชำนาญในการก่อสร้าง ปรับปรุง เส้นทางคมนาคม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20"/>
                <w:tab w:val="left" w:pos="459" w:leader="none"/>
              </w:tabs>
              <w:ind w:left="34" w:hanging="34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สานในการแก้ไขปัญหาความเดือดร้อนของประชาชนในด้านสาธารณูปโภค และส่งเสริมให้ประชาชนเข้าในในการใช้และรักษาสาธารณูปโภคอย่างคุ้มค่า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20"/>
                <w:tab w:val="left" w:pos="459" w:leader="none"/>
              </w:tabs>
              <w:ind w:left="34" w:hanging="34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ำเนินการปรับปรุงระบบขนส่งในความรับผิดชอบขององค์การบริหารส่วนจังหวัดนครราชสีมา เพื่อแก้ไขปัญหาการจราจร ความปลอดภัยและความเป็นระเบียบในการให้บริการแก่ประชาช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</w:tbl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การพัฒน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ด้านการพัฒนาการท่องเที่ยว ศาสนา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วัฒนธรรมประเพณี และกีฬา</w:t>
            </w:r>
          </w:p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8"/>
              </w:numPr>
              <w:tabs>
                <w:tab w:val="clear" w:pos="720"/>
                <w:tab w:val="left" w:pos="459" w:leader="none"/>
              </w:tabs>
              <w:ind w:left="34" w:firstLine="6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พัฒนาฟื้นฟูและส่งเสริมกิจกรรมด้านศาสนา ศิลปวัฒนธรรม และประเพณีของชุมชนท้องถิ่นโคราช เพื่อการอนุรักษ์สืบส่วนและเชื่องโยสู่กิจกรรมการท่องเที่ยว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59" w:leader="none"/>
              </w:tabs>
              <w:ind w:left="34" w:firstLine="6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พัฒนาและฟื้นฟูแหล่งท่องเที่ยวเดิม  สร้างแหล่งท่องเที่ยวใหม่รวมทั้งกิจกรรมด้านการท่องเที่ยว และสิ่งอำนวยความสะดวกต่าง ๆ  เพื่อกระตุ้นเศรษฐกิจ และสร้างรายได้จากการท่องเที่ยวของจังหวัดนครราชสีมาเพิ่มขึ้น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59" w:leader="none"/>
              </w:tabs>
              <w:ind w:left="34" w:firstLine="6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สนับสนุนและส่งเสริมความสามารถของผู้ประกอบการธุรกิจท่องเที่ยว และสร้างเครือข่าย และ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และสนับสนุนกิจกรรมลานกีฬาชุมชน และจัดการแข่งขันกีฬา</w:t>
            </w:r>
          </w:p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26" w:hanging="0"/>
              <w:jc w:val="left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442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ภทต่าง ๆ ตั้งแต่ระดับหมู่บ้านจนถึงระดับจังหวัด เพื่อให้เยาวชน นักเรียน นักศึกษา เกิดความสนใจและมีแรงจูงใจในกิจกรรมกีฬา รวมถึงการสร้างความเป็นเลิศทางด้านกีฬาสู่กีฬาอาชีพในระดับชาติและนาน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ด้านการบริหารจัดการบ้านเมืองที่ดี</w:t>
            </w:r>
          </w:p>
          <w:p>
            <w:pPr>
              <w:pStyle w:val="Style13"/>
              <w:ind w:left="426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9"/>
              </w:numPr>
              <w:tabs>
                <w:tab w:val="clear" w:pos="720"/>
                <w:tab w:val="left" w:pos="442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โครงสร้างการบริหารงานขององค์การบริหารส่วนตำบลในเขตจังหวัดนครราชสีมา เพื่อให้รองรับการปฏิบัติภารกิจหน้าที่ ตามที่กฎหมายกำหนดอย่างมีประสิทธิภาพ เพื่อรองรับการเข้าสู่ประชาคมอาเซียนทั้งนี้รวมถึงการสร้างความสัมพันธ์และแลกเปลี่ยนความรู้และทัศนคติในด้านต่าง ๆ กับองค์กรปกครองท้องถิ่นในประชาคมอาเซียนและขอประเทศต่าง ๆ ในโลก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442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ำระบบสารสนเทศมาใช้ในการบริหารงานภายในองค์กร 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442" w:leader="none"/>
              </w:tabs>
              <w:ind w:left="34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นับสนุนบุคลากรในสังคม 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 บูรณาการการจัดทำแผนพัฒนาท้องถิ่นร่วมกับระหว่างหน่วยงานภาครัฐ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ในการสื่อสารและร่วมมือกับประชาคมอาเซ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</w:tbl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ยุทธศาสตร์การพัฒน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น่วยงาน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426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2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firstLine="34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ชนองค์กรปกครองส่วนท้องถิ่น เพื่อพัฒนาท้องถิ่น สร้างประโยชน์สูงสุด แก่ประชาชนในจังหวัดนครราชสีมา</w:t>
            </w:r>
          </w:p>
          <w:p>
            <w:pPr>
              <w:pStyle w:val="Style13"/>
              <w:numPr>
                <w:ilvl w:val="1"/>
                <w:numId w:val="42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firstLine="34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ิดโอกาสให้ประชาชนได้เข้ามีส่วนร่วมในการกำหนดนโยบายและความต้องการ ของประชาชนในการพัฒนาจังหวัดนครราชสีมา</w:t>
            </w:r>
          </w:p>
          <w:p>
            <w:pPr>
              <w:pStyle w:val="Style13"/>
              <w:numPr>
                <w:ilvl w:val="1"/>
                <w:numId w:val="42"/>
              </w:numPr>
              <w:tabs>
                <w:tab w:val="clear" w:pos="720"/>
                <w:tab w:val="left" w:pos="459" w:leader="none"/>
              </w:tabs>
              <w:spacing w:before="0" w:after="0"/>
              <w:ind w:left="34" w:firstLine="34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ิ่มประสิทธิภาพในการปฏิบัติราชการ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ด้านการรักษาความปลอดภัยในชีวิต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0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การติดตั้งระบบเตือนภัยธรรมชาติ และภัยพิบัติต่าง 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 สนับสนุนและร่วมมือกับส่วนราชการ หน่วยงาน มูลนิธิการกุศลและองค์กรที่เกี่ยวข้อง ในการเตรียมความพร้อมในการป้องกันภัยและการช่วยเหลือผู้ประสบภัย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 และ สนับสนุนการติดตั้งระบบกล้องวงจรปิดในเขตชุมชน และสถานที่สำคัญ เพื่อสร้างความอบอุ่นใจ และความปลอดภัยในชีวิตและทรัพย์สินของประชาชน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นับสนุนการฝึกอบรมจัดตั้งและอบรมฟื้นฟูตำรวจบ้าน และอาสาสมัครป้องกันภัยฝ่ายพลเรือ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      </w:r>
          </w:p>
          <w:p>
            <w:pPr>
              <w:pStyle w:val="Normal"/>
              <w:ind w:left="601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ด้านการอนุรักษ์ทรัพยากรธรรม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 สนับสนุนและร่วมมือกับส่วนราชการ องค์กรปกครองส่วนท้องถิ่น ภาคเอกชน ในการพัฒนาฟื้นฟู และอนุรักษ์แหล่งน้ำ ลุ่มน้ำคลอง และป่าไม้มีความอุดมสมบูรณ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 สนับสนุนและร่วมมือกับส่วนราชการ องค์กรปกครองส่วนท้องถิ่นและภาคเอกชน ในการรณรงค์สร้างจิตสำนึก เพื่อป้องกันและแก้ไขปัญหามลพิษและปัญหาสิ่งแวดล้อมของชุมชนท้องถิ่นทุกระดั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 สนับสนุนและสร้างความร่วมมือกับส่วนราชการที่เกี่ยวข้อง องค์กรปกครองส่วนท้องถิ่น ในการจัดทำระบบกำจัดขยะรวม เพื่อจัดการขยะมูลฝอยและสิ่งปฏิกูลอย่างเป็นระบบ</w:t>
            </w:r>
          </w:p>
          <w:p>
            <w:pPr>
              <w:pStyle w:val="Normal"/>
              <w:ind w:left="459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134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enter" w:pos="1134" w:leader="none"/>
          <w:tab w:val="center" w:pos="4153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926" w:gutter="0" w:header="1079" w:top="1701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ที่สำคัญของชาติ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ที่ศักยภาพการพัฒนาท้องถิ่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Style13"/>
        <w:numPr>
          <w:ilvl w:val="1"/>
          <w:numId w:val="92"/>
        </w:numPr>
        <w:spacing w:lineRule="auto" w:line="276" w:before="0" w:after="0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รอบแนวคิดในการจัดทำยุทธศาสตร์การพัฒนาท้องถิ่น</w:t>
      </w:r>
    </w:p>
    <w:p>
      <w:pPr>
        <w:pStyle w:val="Style13"/>
        <w:numPr>
          <w:ilvl w:val="2"/>
          <w:numId w:val="25"/>
        </w:numPr>
        <w:spacing w:lineRule="auto" w:line="276" w:before="0" w:after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 2555 – 2559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Style13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3"/>
        <w:spacing w:lineRule="auto" w:line="276"/>
        <w:ind w:left="142" w:hanging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คมอยู่ร่วมกันอย่างมีความสุข ด้านความเสมอภาค เป็นธรรม และมีภูมิคุ้มกันต่อการเปลี่ยนแปลง”</w:t>
      </w:r>
    </w:p>
    <w:p>
      <w:pPr>
        <w:pStyle w:val="Normal"/>
        <w:spacing w:lineRule="auto" w:line="276"/>
        <w:ind w:left="71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Style13"/>
        <w:numPr>
          <w:ilvl w:val="1"/>
          <w:numId w:val="93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สังคมเป็นธรรมและเป็นสังคมที่มีคุณภาพ ทุกคนมีความมั่นคงในชีวิต ได้รับการคุ้มครอง 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 </w:t>
      </w:r>
    </w:p>
    <w:p>
      <w:pPr>
        <w:pStyle w:val="Style13"/>
        <w:numPr>
          <w:ilvl w:val="1"/>
          <w:numId w:val="39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 </w:t>
      </w:r>
    </w:p>
    <w:p>
      <w:pPr>
        <w:pStyle w:val="Style13"/>
        <w:numPr>
          <w:ilvl w:val="1"/>
          <w:numId w:val="39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Style13"/>
        <w:numPr>
          <w:ilvl w:val="1"/>
          <w:numId w:val="39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ความมั่นคงของฐานทรัพยากรธรรมชาติและสิ่งแวดล้อม สนับสนุนการมี 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 </w:t>
      </w:r>
    </w:p>
    <w:p>
      <w:pPr>
        <w:pStyle w:val="Normal"/>
        <w:spacing w:lineRule="auto" w:line="276"/>
        <w:ind w:left="71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3"/>
        <w:numPr>
          <w:ilvl w:val="0"/>
          <w:numId w:val="94"/>
        </w:numPr>
        <w:spacing w:lineRule="auto" w:line="276" w:before="0" w:after="0"/>
        <w:ind w:left="1418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เสริมสร้างสังคมที่เป็นธรรมและเป็นสังคมสันติสุข </w:t>
      </w:r>
    </w:p>
    <w:p>
      <w:pPr>
        <w:pStyle w:val="Style13"/>
        <w:numPr>
          <w:ilvl w:val="0"/>
          <w:numId w:val="35"/>
        </w:numPr>
        <w:spacing w:lineRule="auto" w:line="276" w:before="0" w:after="0"/>
        <w:ind w:left="1418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พัฒนาคนไทยทุกกลุ่มวัยอย่างเป็นองค์รวมทั้งทางกาย ใจ สติปัญญา อารมณ์ </w:t>
      </w:r>
    </w:p>
    <w:p>
      <w:pPr>
        <w:pStyle w:val="Normal"/>
        <w:spacing w:lineRule="auto" w:line="276"/>
        <w:ind w:left="1418" w:hanging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ุณธรรม จริยธรรม และสถาบันทางสังคมมีบทบาทหลักในการพัฒนาคนให้มีคุณภาพ </w:t>
      </w:r>
    </w:p>
    <w:p>
      <w:pPr>
        <w:pStyle w:val="Style13"/>
        <w:numPr>
          <w:ilvl w:val="0"/>
          <w:numId w:val="35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 </w:t>
      </w:r>
    </w:p>
    <w:p>
      <w:pPr>
        <w:pStyle w:val="Style13"/>
        <w:numPr>
          <w:ilvl w:val="0"/>
          <w:numId w:val="35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 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1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ป้าหมายหลัก </w:t>
      </w:r>
    </w:p>
    <w:p>
      <w:pPr>
        <w:pStyle w:val="Style13"/>
        <w:numPr>
          <w:ilvl w:val="0"/>
          <w:numId w:val="95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ามอยู่เย็นเป็นสุขและความสงบสุขของสังคมไทยเพิ่มขึ้น ความเหลื่อมล้ำในสังคม     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คะแนน </w:t>
      </w:r>
    </w:p>
    <w:p>
      <w:pPr>
        <w:pStyle w:val="Style13"/>
        <w:numPr>
          <w:ilvl w:val="0"/>
          <w:numId w:val="46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 </w:t>
      </w:r>
    </w:p>
    <w:p>
      <w:pPr>
        <w:pStyle w:val="Style13"/>
        <w:numPr>
          <w:ilvl w:val="0"/>
          <w:numId w:val="46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ศรษฐกิจเติบโตในอัตราที่เหมาะสมตามศักยภาพของประเทศ ให้ความสำคัญกับการ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ผลิตภาพรวมไม่ต่ำกว่าร้อยละ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 ผลิตภัณฑ์มวลรวมในประเทศ ให้มีไม่ต่ำกว่า ร้อยละ ๔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</w:t>
      </w:r>
    </w:p>
    <w:p>
      <w:pPr>
        <w:pStyle w:val="Style13"/>
        <w:numPr>
          <w:ilvl w:val="0"/>
          <w:numId w:val="46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 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13"/>
        <w:numPr>
          <w:ilvl w:val="1"/>
          <w:numId w:val="96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ร้อยละ 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กับกลุ่มที่มีรายได้น้อยร้อยละ 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 </w:t>
      </w:r>
    </w:p>
    <w:p>
      <w:pPr>
        <w:pStyle w:val="Style13"/>
        <w:numPr>
          <w:ilvl w:val="1"/>
          <w:numId w:val="2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ปีการศึกษาเฉลี่ยของคนไทย ผู้เรียนทุกระดับการศึกษามีคุณธรรม จริยธรรม สัดส่วนประชากรที่เข้าถึงโครงข่ายคมนาคมและอินเทอร์เน็ตความเร็วสูง จำนวนบุคลากรด้านการวิจัยและพัฒนา อัตราการป่วยด้วยโรคไม่ติดต่อ และดัชนีความอบอุ่นของครอบครัว </w:t>
      </w:r>
    </w:p>
    <w:p>
      <w:pPr>
        <w:pStyle w:val="Style13"/>
        <w:numPr>
          <w:ilvl w:val="1"/>
          <w:numId w:val="2"/>
        </w:numPr>
        <w:spacing w:lineRule="auto" w:line="276" w:before="0" w:after="0"/>
        <w:ind w:left="142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ัตราการเจริญเติบโตทางเศรษฐกิจ อัตราเงินเฟ้อ ผลิตภาพการผลิตรวม อันดับความสามารถในการแข่งขันทางเศรษฐกิจของประเทศ สัดส่วนมูลค่าผลิตภัณฑ์ของวิสาหกิจขนาดกลางและขนาดย่อมต่อผลิตภัณฑ์มวลรวมในประเทศ </w:t>
      </w:r>
    </w:p>
    <w:p>
      <w:pPr>
        <w:pStyle w:val="Style13"/>
        <w:numPr>
          <w:ilvl w:val="1"/>
          <w:numId w:val="2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ุณภาพน้ำ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กับลำดับขั้นการพัฒนาที่แสดงโดยผลิตภัณฑ์มวลรวมในประเทศต่อหัว </w:t>
      </w:r>
    </w:p>
    <w:p>
      <w:pPr>
        <w:pStyle w:val="Normal"/>
        <w:spacing w:lineRule="auto" w:line="276"/>
        <w:ind w:left="709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ประเทศให้คนในสังคมอยู่ร่วมกันอย่างสงบสุข เศรษฐกิจเจริญเติบโตอย่างม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ฯ ฉบับที่ ๑๑ 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ฯ ฉบับที่ ๑๑ มีดัง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ให้ความสำคัญกับ </w:t>
      </w:r>
    </w:p>
    <w:p>
      <w:pPr>
        <w:pStyle w:val="Normal"/>
        <w:spacing w:lineRule="auto" w:line="276"/>
        <w:ind w:left="142" w:firstLine="57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มุ่งปรับโครงสร้างเศรษฐกิจให้มีฐานการพัฒนาที่ทั่วถึงและยั่งยืน พัฒนาเศรษฐกิจฐานรากที่มีความหลากหลายและแข็งแกร่งมากขึ้น ส่งเสริมการจัดสรรทรัพยากรให้เกิดความเป็นธรรม ปรับโครงสร้างภาษีทั้งระบบให้สนับสนุนการกระจายรายได้และเป็นเครื่องมือสร้างความเป็นธรรมในการจัดสรรทรัพยากรและการถือครองทรัพย์สิน พัฒนาการใช้ประโยชน์เทคโนโลยีสารสนเทศและการเข้าถึงข้อมูลข่าวสารในการพัฒนาอาชีพ ส่งเสริมบทบาทของภาคธุรกิจเอกชนในการเสริมสร้างความมั่นคงทางเศรษฐกิจและสังคมแก่คนในสังคมไทย รวมทั้งยกระดับคุณภาพระบบการคุ้มครองทางสังคมให้ครอบคลุมทุกคนอย่างทั่วถึง สอดคล้องกับความต้องการและความจำเป็น 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มุ่งพัฒนาระบบบริการสาธารณะให้มีคุณภาพและมีช่องทางการเข้าถึงอย่างเท่าเทียมและทั่วถึง การจัดหาที่อยู่อาศัยของผู้มีรายได้น้อย การเข้าถึงระบบสาธารณูปโภค พัฒนาระบบสวัสดิการทางสังคมให้มีคุณภาพและประสิทธิภาพ พัฒนาระบบการเงินฐานรากและระบบการออมที่หลากหลาย เสริมสร้างเจตคติด้านความเสมอภาคระหว่างหญิงและชาย และพัฒนาระบบฐานข้อมูลในการคุ้มครองทางสังคมให้ครอบคลุมประชาชนทุกคนตามสิทธิ และสามารถเข้าถึงบริการอย่างมีประสิทธิภาพ 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ให้ทุกคนสามารถแสดงออกทางความคิดอย่างสร้างสรรค์ เพิ่มศักยภาพและขีดความสามารถของชุมชนในการจัดการปัญหาของชุมชนด้วยตนเอง สนับสนุนการรวมกลุ่มอาชีพที่สอดคล้องกับศักยภาพของพื้นที่ ส่งเสริมให้ภาคเอกชน ภาคประชาสังคมและองค์กรปกครองส่วนท้องถิ่นเป็นพลังร่วมในการพัฒนาสังคม พัฒนามาตรฐานระบบการคุ้มครองผู้บริโภค เพิ่มช่องทางการเข้าถึงข้อมูลและองค์ความรู้เกี่ยวกับสิทธิของผู้บริโภค ส่งเสริมบทบาทสตรีในระดับการบริหารและการตัดสินใจทั้งในระดับชาติและระดับท้องถิ่นเพื่อสนับสนุนการขับเคลื่อนการพัฒนาประเทศ 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 โดยสร้างค่านิยมใหม่ที่ยอมรับร่วมกันบนฐานของความไว้เนื้อเชื่อใจและเกื้อกูลกันในสังคม ส่งเสริมวัฒนธรรมการเมืองที่มีธรรมาภิบาลนำไปสู่การเป็นประชาธิปไตยที่ถูกต้องและ เหมาะสม เสริมสร้างระบบบริหารราชการให้เข้มแข็งมีประสิทธิภาพ มีระบบถ่วงดุลอำนาจการตรวจสอบ ที่เข้มงวดและรอบด้าน พัฒนาข้าราชการให้มีคุณภาพสูง มีคุณธรรม จริยธรรมทางอาชีพ และมีความรับผิด รับชอบ ปฏิรูปการเมืองไทยทั้งระบบให้เป็นประชาธิปไตยของมวลชน สร้างความเท่าเทียมในกระบวนการยุติธรรมและเพิ่มช่องทางในการรับข้อร้องเรียนและให้ความช่วยเหลือเยียวยาแก่ผู้เสียหายและผู้ได้รับผลกระทบจากกระบวนการยุติธรรม รวมทั้งสนับสนุนการใช้สื่อเพื่อสังคมทั้งในระดับประเทศและท้องถิ่น และสังคมออนไลน์ให้เป็นพลังหนุนเสริมการพัฒนา 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ให้ความสำคัญกับ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ับโครงสร้างและการกระจายตัวประชากรให้เหมาะสม เป็นการส่งเสริมคู่สมรสที่มีความพร้อมให้มีบุตรเพิ่มขึ้นและรักษาระดับอัตราเจริญพันธุ์ไม่ให้ต่ำกว่าระดับที่เป็นอยู่ปัจจุบัน สนับสนุนการกระจายตัวและส่งเสริมการตั้งถิ่นฐานของประชากรให้เหมาะสมสอดคล้องกับศักยภาพ โอกาส และทรัพยากรธรรมชาติของพื้นที่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คุณภาพคนไทยให้มีภูมิคุ้มกันต่อการเปลี่ยนแปลง มุ่งพัฒนาคุณภาพคนไทยทุกช่วงวัย สอดแทรกการพัฒนาคนด้วยกระบวนการเรียนรู้ที่เสริมสร้างวัฒนธรรมการเกื้อกูล พัฒนาทักษะให้คนมีการเรียนรู้ต่อเนื่องตลอดชีวิต ต่อยอดสู่การสร้างนวัตกรรมที่เกิดจากการฝึกฝนเป็นความคิดสร้างสรรค์ ปลูกฝังการพร้อมรับฟังความคิดเห็นจากผู้อื่น และจิตใจที่มีคุณธรรม ซื่อสัตย์ มีระเบียบวินัย พัฒนาคนด้วยการเรียนรู้ในศาสตร์วิทยาการให้สามารถประกอบอาชีพได้อย่างหลากหลาย สอดคล้องกับแนวโน้มการจ้างงานและเตรียมความพร้อมสู่ประชาคมเศรษฐกิจอาเซียน สร้างจิตสำนึกให้คนไทยมีความรับผิดชอบต่อสังคม เคารพกฎหมาย หลักสิทธิมนุษยชน สร้างค่านิยมการผลิตและบริโภคที่รับผิดชอบต่อสิ่งแวดล้อม เรียนรู้การรองรับการเปลี่ยนแปลงที่เกิดจากสภาพภูมิอากาศและภัยพิบัติ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่งเสริมการลดปัจจัยเสี่ยงด้านสุขภาพอย่างเป็นองค์รวม โดยสร้างเสริมสุขภาวะคนไทยให้มีความสมบูรณ์แข็งแรงทั้งร่างกายและจิตใจ พัฒนาความรู้และทักษะในการดูแลสุขภาพของตนเอง ครอบครัว ชุมชน สร้างการมีส่วนร่วมในการพัฒนานโยบายสาธารณะที่เอื้อต่อสุขภาพ ควบคู่กับการพัฒนาระบบบริการสาธารณสุขให้มีคุณภาพ พร้อมทั้งการส่งเสริมการแพทย์ทางเลือก การพัฒนาระบบฐานข้อมูลสุขภาพของประเทศ การพัฒนาบุคลากรด้านสาธารณสุขให้เหมาะสมทั้งการผลิตและการกระจายบุคลากร ตลอดจนการใช้มาตรการการเงินการคลังเพื่อสุขภาพที่มีประสิทธิภาพและยั่งยื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่งเสริมการเรียนรู้ตลอดชีวิต มุ่งสร้างกระแสสังคมให้การเรียนรู้เป็นหน้าที่ของคนไทยทุกคน มีนิสัยใฝ่รู้ รักการอ่านตั้งแต่วัยเด็ก และส่งเสริมการเรียนรู้ร่วมกันของคนต่างวัย ควบคู่กับการส่งเสริมให้องค์กร กลุ่มบุคคล ชุมชน ประชาชน และสื่อทุกประเภทเป็นแหล่งเรียนรู้อย่างสร้างสรรค์ สื่อสารด้วยภาษาที่เข้าใจง่าย รวมถึงส่งเสริมการศึกษาทางเลือกที่สอดคล้องกับความต้องการของผู้เรียน และสร้างสังคมแห่งการเรียนรู้ที่มีคุณภาพและสนับสนุนปัจจัยที่ก่อให้เกิดการเรียนรู้ตลอดชีวิต </w:t>
      </w:r>
    </w:p>
    <w:p>
      <w:pPr>
        <w:pStyle w:val="Normal"/>
        <w:spacing w:lineRule="auto" w:line="276"/>
        <w:ind w:firstLine="69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สริมสร้างความเข้มแข็งของสถาบันทางสังคม เป็นการเสริมสร้างความเข้มแข็งและพัฒนาบทบาทของสถาบันหลักทางสังคมให้เอื้อต่อการพัฒนาคน สร้างค่านิยมให้คนไทยภูมิใจในวัฒนธรรมไทย และยอมรับความแตกต่างของความหลากหลายทางวัฒนธรรมที่ลดปัญหาความขัดแย้งทางความคิด และสร้างความเป็นเอกภาพในสังคม สร้างเครือข่ายความร่วมมือทางวัฒนธรรมร่วมกับประชาคมโลก โดยเฉพาะประชาคมอาเซียนให้เกิดการไหลเวียนทางวัฒนธรรมในรูปแบบการแลกเปลี่ยนเรียนรู้ ส่งเสริมความเข้าใจระหว่างประชาชนในการเรียนรู้ประวัติศาสตร์ วัฒนธรรม และการแลกเปลี่ยนเรียนรู้ข้อมูลข่าวสาร  </w:t>
      </w:r>
    </w:p>
    <w:p>
      <w:pPr>
        <w:pStyle w:val="Normal"/>
        <w:spacing w:lineRule="auto" w:line="276"/>
        <w:ind w:firstLine="698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เข้มแข็งภาคเกษตรความมั่นคงของอาหารและพลังงานให้ความสำคัญกับ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ทรัพยากรธรรมชาติที่เป็นฐานการผลิตภาคเกษตรให้เข้มแข็งและยั่งยืนมุ่งรักษา ป้องกัน และคุ้มครองพื้นที่ที่มีศักยภาพทางการเกษตร สนับสนุนให้เกษตรกรรายย่อยมีที่ดินเป็นของตนเองหรือมีสิทธิทำกินในที่ดิน ใช้มาตรการทางภาษีเพื่อบังคับหรือจูงใจให้บุคคลผู้ถือครองที่ดินทำประโยชน์ในพื้นที่ดังกล่าวมากขึ้น สนับสนุนการกระจายการถือครองที่ดินอย่างเท่าเทียมและเป็นธรรมเร่งรัดการจัดให้มีองค์กรและระบบบริหารจัดการที่ดินให้เป็นรูปธรรมโดยเร็ว พัฒนาทรัพยากรธรรมชาติที่เป็นฐานการผลิตภาคการเกษตร ฟื้นฟูและส่งเสริมค่านิยม วัฒนธรรมที่ดี และวิถีชีวิตทางการเกษตรที่ให้ความสำคัญกับการพัฒนาระบบเกษตรกรรมยั่งยื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พิ่มประสิทธิภาพและศักยภาพการผลิตภาคเกษตร ภาครัฐให้ความสำคัญกับการวิจัยและพัฒนาอย่างต่อเนื่อง สนับสนุนการวิจัยและพัฒนาของภาคเอกชน สนับสนุนการผลิตทางการเกษตรที่สอดคล้องกับสภาพพื้นที่ ควบคุมและกำกับดูแลให้มีการนำเข้าและใช้สารเคมีทางการเกษตรที่ได้มาตรฐาน ปรับปรุงบริการขั้นพื้นฐานเพื่อการผลิตให้ทั่วถึง ส่งเสริมการผลิตที่คงไว้ซึ่งความหลากหลายของพันธุ์พืชและสัตว์ที่เหมาะสมกับสภาพภูมิอากาศและสิ่งแวดล้อมของประเทศ พัฒนาและเสริมสร้างองค์ความรู้ วิทยาศาสตร์และเทคโนโลยีต่างๆ ที่เหมาะสมทางการเกษตร รวมทั้งสนับสนุนการใช้เทคโนโลยีการผลิตที่เป็นมิตรต่อสิ่งแวดล้อมให้แก่เกษตรกรอย่างต่อเนื่องและทั่วถึง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้างมูลค่าเพิ่มผลผลิตทางการเกษตรตลอดห่วงโซ่การผลิต สนับสนุนการผลิตและบริการของชุมชนในการสร้างมูลค่าเพิ่มสินค้าเกษตร อาหาร และพลังงาน ส่งเสริมสถาบันการศึกษาในพื้นที่ให้ร่วมทำการศึกษาวิจัยกับภาคเอกชน สนับสนุนเกษตรกรและผู้ประกอบการนำองค์ความรู้ นวัตกรรม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้า ผลิตภัณฑ์เกษตรและอาหาร ยกระดับคุณภาพมาตรฐานสินค้าเกษตรและอาหาร มาตรฐานระบบการผลิตสินค้าเกษตรให้เทียบเท่าระดับสากล ส่งเสริมระบบตลาดกลางสินค้าเกษตรและตลาดซื้อขายสินค้าเกษตรล่วงหน้า ส่งเสริมภาคเอกชนและองค์กรชุมชนเข้ามามีส่วนร่วมในการบริหารจัดการระบบสินค้าเกษตรและอาหารร่วมกับสถาบันเกษตรกร เพิ่มประสิทธิภาพระบบการบริหารจัดการโลจิสติกส์ของภาคเกษตร 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้างความมั่นคงในอาชีพและรายได้ให้แก่เกษตรกร มุ่งพัฒนาระบบการสร้างหลักประกันรายได้ของเกษตรกรให้มีความมั่นคงและครอบคลุมเกษตรกรทั้งหมด พัฒนาระบบประกันภัยพืชผลการเกษตร ส่งเสริมระบบการทำการเกษตรแบบมีพันธสัญญาที่เป็นธรรมแก่ทุกฝ่าย ยกระดับคุณภาพชีวิตและความเป็นอยู่ของเกษตรกร สร้างแรงจูงใจให้เยาวชน เกษตรกรรุ่นใหม่ และแรงงานที่มีคุณภาพเข้าสู่อาชีพเกษตรกรรม พัฒนาสถาบันเกษตรกรและวิสาหกิจชุมชนให้เป็นกลไกสนับสนุนการพึ่งพาตนเองของเกษตรกร เสริมสร้างความเข้มแข็งให้กับเกษตรกรรายย่อยที่ได้รับผลกระทบจากการนำเข้าสินค้าเกษตรและอาหารที่มีต้นทุนต่ำที่เป็นผลมาจากข้อตกลงการเปิดการค้าเสรี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้างความมั่นคงด้านอาหารและพัฒนาพลังงานชีวภาพในระดับครัวเรือนและชุมชน โดยส่งเสริมให้เกษตรกรปลูกต้นไม้และปลูกป่าโดยชุมชนและเพื่อชุมชนเพิ่มขึ้น ส่งเสริมให้เกษตรกรทำการเกษตรด้วยระบบเกษตรยั่งยืนตามหลักปรัชญาของเศรษฐกิจพอเพียง สนับสนุนให้มีการจัดการและเผยแพร่องค์ความรู้และการพัฒนาด้านอาหารศึกษาทุกรูปแบบอย่างต่อเนื่องและทั่วถึง รวมทั้งส่งเสริมพฤติกรรมการบริโภคที่เหมาะสมของบุคคลและชุมชน สนับสนุนการสร้างเครือข่ายการผลิตและการบริโภคที่เกื้อกูลกันในระดับชุมชนที่อยู่บริเวณใกล้เคียงกัน ส่งเสริมการนำวัตถุดิบทางการเกษตรที่ผลิตได้ในชุมชนและที่เหลือใช้จากการเกษตรมาผลิตเป็นพลังงานทดแทนในชุมชน รวมทั้งส่งเสริมและพัฒนาโครงสร้างพื้นฐานในพื้นที่ให้เป็นเครื่องมือในการสร้างความเข้มแข็งด้านอาหารให้กับเกษตรกรและชุมชนอย่างเป็นระบบ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ร้างความมั่นคงด้านพลังงานชีวภาพเพื่อสนับสนุนการพัฒนาประเทศและความเข้มแข็งภาคเกษตร ด้วยการส่งเสริมการวิจัยและพัฒนาเพื่อเพิ่มประสิทธิภาพการผลิตพลังงานจากพืชพลังงาน จัดให้มีระบบการบริหารจัดการสินค้าเกษตรที่ใช้เป็นทั้งอาหารและพลังงาน เพิ่มประสิทธิภาพการผลิตและการใช้พลังงานชีวภาพที่เกี่ยวเนื่องกับภาคการผลิตและบริการ จัดให้มีกลไกกำกับดูแลโครงสร้างราคาของพลังงานชีวภาพ และปลูกจิตสำนึกในการใช้พลังงานชีวภาพอย่างมีประสิทธิภาพและคุ้มค่า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ับระบบบริหารจัดการภาครัฐเพื่อเสริมสร้างความมั่นคงด้านอาหารและพลังงาน โดยสนับสนุนบทบาทของเกษตรกร เครือข่ายปราชญ์ชาวบ้าน ภาคเอกชน และชุมชนให้เข้ามามีส่วนร่วมในการกำหนดทิศทางและวางแผนการผลิตทางการเกษตร ปรับกระบวนการทำงานของหน่วยงานภาครัฐ ที่เกี่ยวข้องให้มีการร่วมมือและบูรณาการการทำงานอย่างจริงจัง ทั้งในส่วนกลางและระดับพื้นที่ พัฒนาระบบฐานข้อมูลสารสนเทศด้านอาหารและพลังงานตั้งแต่การผลิต การตลาดไปจนถึงการบริโภค พัฒนากฎหมายที่เกี่ยวข้องกับการพัฒนาด้านการเกษตร ส่งเสริมความร่วมมือระหว่างประเทศทั้งในระดับพหุภาคีและทวิภาคี โดยเฉพาะประชาคมอาเซียนที่ก่อให้เกิดความมั่นคงด้านอาหารและพลังงา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สู่การเติบโตอย่างมีคุณภาพและยั่งยืนให้ความสำคัญกับ 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ับโครงสร้างเศรษฐกิจสู่การพัฒนาที่มีคุณภาพและยั่งยืน โดยสร้างความเข้มแข็งให้กับผู้ประกอบการ โดยเฉพาะผู้ประกอบการวิสาหกิจขนาดกลางและขนาดย่อม และผลักดันให้มีบทบาทในการพัฒนาเศรษฐกิจภายในประเทศให้เข้มแข็งและแข่งขันได้ ด้วยการปรับโครงสร้างการค้าและการลงทุนให้สอดคล้องกับการขยายตัวทางเศรษฐกิจของเอเชีย แอฟริกา และเศรษฐกิจภายในประเทศ ปรับโครงสร้างภาคบริการให้สามารถสร้างมูลค่าเพิ่มกับสาขาบริการที่มีศักยภาพและเป็นมิตรกับสิ่งแวดล้อมบนฐานความคิดสร้างสรรค์และนวัตกรรม พัฒนาเศรษฐกิจสร้างสรรค์ซึ่งครอบคลุมถึงการพัฒนาธุรกิจสร้างสรรค์ การพัฒนาเมืองสร้างสรรค์ และการพัฒนาอุตสาหกรรมสร้างสรรค์ พัฒนาภาคเกษตรบนฐานการเพิ่มผลิตภาพในการผลิตและยกระดับการสร้างมูลค่าเพิ่มด้วยเทคโนโลยีและกระบวนการที่เป็นมิตรกับสิ่งแวดล้อม และพัฒนาภาคอุตสาหกรรมที่มุ่งการปรับโครงสร้างอุตสาหกรรมให้มีคุณภาพและยั่งยืน ด้วยการใช้ความรู้ด้านวิทยาศาสตร์ เทคโนโลยี และความคิดสร้างสรรค์ สู่อุตสาหกรรมฐานความรู้เชิงสร้างสรรค์และเป็นมิตรต่อสิ่งแวดล้อม </w:t>
      </w:r>
    </w:p>
    <w:p>
      <w:pPr>
        <w:pStyle w:val="Normal"/>
        <w:spacing w:lineRule="auto" w:line="276"/>
        <w:ind w:firstLine="99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วิทยาศาสตร์ เทคโนโลยี วิจัย และนวัตกรรม ให้เป็นพลังขับเคลื่อนการปรับโครงสร้างเศรษฐกิจให้เติบโตอย่างมีคุณภาพและยั่งยืน เน้นการนำความคิดสร้างสรรค์ ภูมิปัญญาท้องถิ่นทรัพย์สินทางปัญญา วิจัยและพัฒนาไปต่อยอด ถ่ายทอด และประยุกต์ใช้ประโยชน์ทั้งเชิงพาณิชย์ สังคม และชุมชน โดยสร้างสภาพแวดล้อมที่เอื้ออำนวยต่อการพัฒนาและประยุกต์ใช้วิทยาศาสตร์ เทคโนโลยี วิจัย และนวัตกรรมที่ส่งเสริมการใช้ความคิดสร้างสรรค์และสร้างมูลค่าเพิ่มให้กับภาคการผลิต ตลอดจนพัฒนาโครงสร้างพื้นฐานทางวิทยาศาสตร์ เทคโนโลยี วิจัย และนวัตกรรมให้ทั่วถึงและเพียงพอทั้งในเชิงปริมาณและคุณภาพในลักษณะของความร่วมมือระหว่างภาครัฐและเอกช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ขีดความสามารถในการแข่งขันที่มีประสิทธิภาพ เท่าเทียม และเป็นธรรมมุ่งพัฒนาตลาดเงิน และตลาดทุน รวมทั้งกำลังแรงงานให้เอื้อต่อการปรับโครงสร้างเศรษฐกิจ พัฒนาระบบการจัดการทรัพย์สินทางปัญญา พัฒนาโครงสร้างพื้นฐานและระบบโลจิสติกส์ของประเทศให้เชื่อมโยงการขนส่งทั้งภายในประเทศและระหว่างประเทศ เพื่อเพิ่มประสิทธิภาพและมาตรฐานสู่สากล สร้างความมั่นคงด้านพลังงานด้วยการส่งเสริมการใช้พลังงานสะอาด พัฒนาพลังงานทางเลือก และเพิ่มประสิทธิภาพการใช้พลังงานในทุกระดับ ปฏิรูปกฎหมาย และกฎ ระเบียบต่างๆ ทางเศรษฐกิจให้เอื้อต่อการเพิ่มประสิทธิภาพการแข่งขันและสอดคล้องกับกระแสการเปลี่ยนแปลงในสังคมโลก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บริหารจัดการเศรษฐกิจส่วนรวมอย่างมีเสถียรภาพ ให้ความสำคัญกับการบริหารจัดการด้านการเงิน โดยดำเนินนโยบายการเงินที่มีความเหมาะสมกับสถานการณ์แวดล้อมและทันต่อเหตุการณ์ เพิ่มบทบาทตลาดทุนในระบบเศรษฐกิจให้สอดคล้องกับทิศทางการพัฒนาภาคการเงินโลก ปรับปรุงโครงสร้างพื้นฐานทางการเงิน พัฒนากลไกการเฝ้าระวังความผันผวนทางเศรษฐกิจและพัฒนาระบบเตือนภัยแบบองค์รวม เพิ่มประสิทธิภาพในการบริหารจัดการเงินทุนระหว่างประเทศ และการบริหารจัดการด้าน การคลังที่ปรับปรุงระบบการจัดเก็บรายได้ของประเทศ เพิ่มประสิทธิภาพของการจัดสรรและการบริหารงบประมาณ ป้องกันความเสี่ยงทางการคลัง พัฒนาประสิทธิภาพการดำเนินงานของรัฐวิสาหกิจ ส่งเสริมให้ภาคเอกชนเข้ามามีส่วนร่วมในการลงทุนพัฒนาโครงสร้างพื้นฐานและการให้บริการขั้นพื้นฐานของภาครัฐเพิ่มขึ้น และเสริมสร้างความเข้มแข็งทางการคลังขององค์กรปกครองส่วนท้องถิ่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ให้ความสำคัญกับ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ความเชื่อมโยงด้านการขนส่งและระบบโลจิสติกส์ภายใต้กรอบความร่วมมือในอนุภูมิภาคต่างๆ มุ่งพัฒนาบริการขนส่งและโลจิสติกส์ที่มีประสิทธิภาพและได้มาตรฐานสากลปรับปรุงกฎระเบียบการขนส่งคนและสินค้าที่เกี่ยวข้อง พัฒนาบุคลากรในธุรกิจการขนส่งและโลจิสติกส์เชื่อมโยงการพัฒนาเศรษฐกิจตามแนวพื้นที่ชายแด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ตเศรษฐกิจชายแดน ตลอดจนเชื่อมโยงระบบการผลิตกับพื้นที่ตอนในของประเทศ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ฐานลงทุนโดยเพิ่มขีดความสามารถในการแข่งขันระดับอนุภูมิภาคมุ่งพัฒนาพื้นที่ในภูมิภาคต่างๆ ของประเทศให้เชื่อมโยงกับประเทศเพื่อนบ้านและภูมิภาคเอเชียตะวันออกเฉียงใต้ ให้เป็นฐานการพัฒนาด้านอุตสาหกรรม การเกษตร และการท่องเที่ยว พัฒนาเขตเศรษฐกิจชายแดนและเมืองชายแดน รวมทั้งบูรณาการแผนพัฒนาพื้นที่เชื่อมโยงกับประเทศเพื่อนบ้านให้บรรลุประโยชน์ร่วมกันทั้งด้านความมั่นคงและเสถียรภาพของพื้นที่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้างความพร้อมในการเข้าสู่ประชาคมอาเซียน เป็นการพัฒนาความร่วมมือระหว่างภาครัฐและภาคธุรกิจเอกชนที่มีศักยภาพในการพัฒนาบุคลากรในทุกภาคส่วนเศรษฐกิจ เสริมสร้างความเข้มแข็งให้สถาบันการศึกษาทั้งของรัฐและเอกชนให้มีมาตรฐาน เป็นที่ยอมรับในระดับสากล ยกระดับทักษะฝีมือแรงงาน กำหนดมาตรฐานขั้นพื้นฐานของคุณภาพสินค้าและบริการ ที่เป็นการป้องกันสินค้าและบริการนำเข้าที่ไม่ได้คุณภาพทั้งในประเทศไทยและประเทศเพื่อนบ้าน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โยบายระหว่างประเทศในเวทีโลก มุ่งรักษาบทบาทของไทยในการมีส่วนร่วม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ดยุทธศาสตร์ของกรอบความร่วมมือที่ดำเนินอยู่ รวมทั้งรักษาดุลยภาพของปฏิสัมพันธ์กับมหาอำนาจทางเศรษฐกิจเดิมและมหาอำนาจใหม่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 โดยเร่งดำเนินการด้านความร่วมมือในการกำหนดมาตรฐานฝีมือระหว่างประเทศเพื่ออำนวยความสะดวกการเคลื่อนย้ายแรงงานในภูมิภาค ส่งเสริมผู้ประกอบการไทยในการขยายการลงทุนไปสู่ต่างประเทศ โดยเฉพาะประเทศเพื่อนบ้าน คุ้มครองและส่งเสริมสิทธิและผลประโยชน์ของคนไทยและแรงงานไทยในต่างประเทศ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มีส่วนร่วมอย่าง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 มุ่งพัฒนาศักยภาพและความพร้อมในการป้องกันและแก้ปัญหาข้ามชาติด้านการก่อการร้าย ยาเสพติด และการหลบหนีเข้าเมืองทั้งระบบ พัฒนาศักยภาพและความร่วมมือภายในภูมิภาคเพื่อเตรียมพร้อมรับภัยพิบัติทางธรรมชาติและเหตุฉุกเฉิน และร่วมมือในการป้องกันการติดเชื้อและการแพร่ระบาดของโรคอุบัติใหม่และโรคระบาดซ้ำ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ร เป็นการดำเนินการภายใต้กรอบความร่วมมือด้านสิ่งแวดล้อมในระดับอนุภูมิภาค เสริมสร้างการผลิตและบริโภคสินค้าและบริการที่นำสู่การลดการปล่อยก๊าซเรือนกระจก ส่งเสริมและอำนวยความสะดวกองค์กรระหว่างประเทศที่ไม่แสวงหากำไรให้มีบทบาทเพิ่มขึ้นในการให้ไทยเป็นฐาน การดำเนินความร่วมมือเพื่อการพัฒนาประเทศในภูมิภาค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ร่งรัดการใช้ประโยชน์จากข้อตกลงการค้าเสรีที่มีผลบังคับใช้แล้ว เป็นการสร้างองค์ความรู้ให้กับภาคธุรกิจโดยเฉพาะผู้ได้รับผลกระทบทั้งเชิงบวกและลบให้สามารถพัฒนาศักยภาพและโอกาสของตนเองในการใช้ประโยชน์จากการเปิดการค้าเสรี โดยเฉพาะภาคธุรกิจขนาดกลางและขนาดย่อมที่ได้รับการสนับสนุน เยียวยาและดูแลจากรัฐในกรณีที่ไม่สามารถปรับตัวได้ทัน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โดยจัดให้มีสิทธิประโยชน์และการ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วยความสะดวกที่จำเป็น เพื่อให้มีการจัดตั้งสำนักงานปฏิบัติการภูมิภาค และสนับสนุนบทบาทขององค์กรระหว่างประเทศที่ไม่แสวงกำไร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ปรุงและเสริมสร้างความเข้มแข็งของภาคีการพัฒนาภายในประเทศตั้งแต่ระดับชุมชนท้องถิ่น มุ่ง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 สนับสนุนกลไกการพัฒนาระดับพื้นที่ในการกำหนดยุทธศาสตร์การพัฒนาระดับจังหวัดและกลุ่มจังหวัด โดยเฉพาะจังหวัดชายแดน ให้สามารถพัฒนาเชื่อมโยงกับประเทศเพื่อนบ้าน ส่งเสริมศักยภาพด้านวิชาการและเครือข่ายของสถาบันการศึกษาของไทยที่สร้างความใกล้ชิด และปฏิสัมพันธ์กับประเทศในอนุภูมิภาค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 ให้ความสำคัญกับ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อนุรักษ์ ฟื้นฟู และสร้างความมั่นคงของฐานทรัพยากรธรรมชาติและสิ่งแวดล้อมมุ่งรักษาและฟื้นฟูพื้นที่ป่าและเขตอนุรักษ์ พัฒนาระบบฐานข้อมูลและการจัดการองค์ความรู้ให้เป็นเครื่องมือในการวางแผนและบริหารจัดการ ปรับปรุงระบบการบริหารจัดการที่ดินและการจัดการทรัพยากรทางทะเลและชายฝั่ง เร่งรัดการบริหารจัดการน้ำแบบบูรณาการ ปรับปรุงและฟื้นฟูแหล่งน้ำเพื่อเพิ่มปริมาณน้ำต้นทุน ส่งเสริมให้เกิดการใช้น้ำอย่างมีประสิทธิภาพ จัดทำแผนแม่บทโครงสร้างพื้นฐานด้านทรัพยากรน้ำเพื่อการอุปโภคบริโภคอย่างเป็นระบบ รวมทั้งส่งเสริมการอนุรักษ์และใช้ประโยชน์จากทรัพยากรชีวภาพ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 ต่ำและเป็นมิตรกับสิ่งแวดล้อม โดยปรับโครงสร้างการผลิตของประเทศและพฤติกรรมการบริโภคเพื่อเตรียมพร้อมไปสู่เศรษฐกิจคาร์บอนต่ำและเป็นมิตรกับสิ่งแวดล้อม เพิ่มประสิทธิภาพการใช้พลังงานในภาคคมนาคมและขนส่ง เพื่อลดปริมาณก๊าซเรือนกระจก พัฒนาเมืองที่เป็นมิตรกับสิ่งแวดล้อมเน้นการวางผังเมืองที่ผสมผสานวัฒนธรรม สังคม ระบบนิเวศเข้าด้วยกัน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มุ่งพัฒนาองค์ความรู้และเครื่องมือในการบริหารจัดการเพื่อรองรับกับความท้าทายจากการเปลี่ยนแปลงสภาพภูมิอากาศ รวมถึงพัฒนาศักยภาพชุมชนให้พร้อมกับการเปลี่ยนแปลงสภาพภูมิอากาศ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ตรียมความพร้อมรองรับกับภัยพิบัติทางธรรมชาติ ด้วยการจัดทำแผนที่และจัดลำดับพื้นที่เสี่ยงภัยทั้งในระดับประเทศ ภูมิภาคและจังหวัด ยกระดับการจัดการภัยพิบัติให้มีประสิทธิภาพ พัฒนาระบบฐานข้อมูล การสื่อสารโทรคมนาคม ส่งเสริมการพัฒนาวิทยาศาสตร์และเทคโนโลยีด้านการจัดการภัยพิบัติ พัฒนาระบบงานอาสาสมัครของประเทศอย่างจริงจัง และให้มีมาตรฐานตามหลักสากล สนับสนุนภาคเอกชน สถานประกอบการ โรงเรียน และท้องถิ่นให้มีการเตรียมความพร้อม และจัดทำแผนปฏิบัติการรองรับภัยพิบัติ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ร้างภูมิคุ้มกันด้านการค้าจากเงื่อนไขด้านสิ่งแวดล้อมและวิกฤตจากการเปลี่ยนแปลงสภาพภูมิอากาศ มุ่งติดตามและเฝ้าระวังมาตรการการอนุรักษ์สิ่งแวดล้อมที่อาจส่งผลกระทบต่อการค้าและการลงทุน เตรียมมาตรการรองรับผลกระทบที่จะเกิดขึ้นจากมาตรการทางการค้าและข้อตกลงระหว่างประเทศเกี่ยวกับสิ่งแวดล้อมและการเปลี่ยนแปลงสภาพภูมิอากาศ ศึกษาผลกระทบและกำหนดแผน กลยุทธ์รายสินค้า รวมทั้งมาตรการเยียวยาในสินค้าและธุรกิจที่เกี่ยวข้อง ส่งเสริมให้ผู้ส่งออกทำคาร์บอน ฟุตพริ้นต์ และสร้างแรงจูงใจให้เกิดอุตสาหกรรมใหม่ๆ เพื่อการพัฒนาสิ่งแวดล้อมอย่างยั่งยื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เป็นการศึกษารายละเอียดและสร้างความเข้าใจในพันธกรณี ติดตามสถานการณ์การเจรจาและท่าทีของประเทศต่างๆ พัฒนาบุคลากรภาครัฐเพื่อเสริมสร้างทักษะการเจรจา พัฒนาความร่วมมือในกลุ่มอาเซียนและประเทศคู่ค้าสำคัญ สนับสนุนการดำเนินงานตามพันธกรณีและข้อตกลงระหว่างประเทศด้านทรัพยากรธรรมชาติและสิ่งแวดล้อม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ควบคุมและลดมลพิษ มุ่งลดปริมาณมลพิษทางอากาศ เพิ่มประสิทธิภาพการจัดการขยะและน้ำเสียชุมชน พัฒนาระบบการจัดการของเสียอันตราย ขยะอิเล็กทรอนิกส์ และขยะติดเชื้อ ลดความเสี่ยงอันตราย การรั่วไหล การเกิดอุบัติภัยจากสารเคมี และพัฒนาระบบเตือนภัย แจ้งเหตุฉุกเฉิน และระบบการจัดการเมื่อเกิดอุบัติภัยด้านมลพิษ 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มุ่งส่งเสริมสิทธิและพัฒนาศักยภาพชุมชนในการเข้าถึงและใช้ประโยชน์ทรัพยากรธรรมชาติปรับปรุงกฎหมายเพื่อแก้ปัญหาความเหลื่อมล้ำในการเข้าถึงและใช้ประโยชน์ทรัพยากรธรรมชาติของชุมชน ปรับนโยบายการลงทุนภาครัฐให้เอื้อต่อการอนุรักษ์และฟื้นฟู ผลักดันให้มีการจัดเก็บภาษีสิ่งแวดล้อมเพื่อสร้างแรงจูงใจในการใช้ทรัพยากรธรรมชาติอย่างมีประสิทธิภาพและลดการก่อมลพิษ สร้างรายได้จากความหลากหลายทางชีวภาพ พัฒนาระบบฐานข้อมูลและระบบติดตามประเมินผล รวมทั้งส่งเสริมการศึกษาวิจัยเพื่อสร้างระบบบริหารจัดการทรัพยากรธรรมชาติและสิ่งแวดล้อมที่มีประสิทธิภาพ </w:t>
      </w:r>
    </w:p>
    <w:p>
      <w:pPr>
        <w:pStyle w:val="Normal"/>
        <w:spacing w:lineRule="auto" w:line="27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 แผนการบริหารราชการแผ่นดิน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2555 – 2558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ัฐบาลนางสาวยิ่งลักษณ์  ชินวัตร นายกรัฐมนตรี ตามประกาศสำนักเลขาธิการคณะรัฐมนตรี               ลง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ันยายน </w:t>
      </w:r>
      <w:r>
        <w:rPr>
          <w:rFonts w:eastAsia="Angsana New" w:cs="TH SarabunPSK" w:ascii="TH SarabunPSK" w:hAnsi="TH SarabunPSK"/>
          <w:sz w:val="32"/>
          <w:szCs w:val="32"/>
        </w:rPr>
        <w:t>2554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สัยทัศน์ของรัฐบาล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ช่วง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5 – 255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ฐบาลจะมุ่งมั่นการพัฒนาประเทศให้รอดพ้นจากวิกฤตเศรษฐกิจโลกและพัฒนาไปสู่การเจริญเติบโตอย่างยั่งยืน  พร้อมทั้งมุ่งมั่นจะสร้างความสามัคคี ปรองดอง ให้เกิดขึ้นในสังคมไทย ซึ่งจะนำไปสู่ความร่วมมือในการพัฒนาเศรษฐกิจ สังคม และการเมืองการปกครองของประเทศให้ก้าวหน้าเพื่อประโยชน์สุขของประชาชนชาวไทยทุกคน โดยยึดหลักการบริหารที่มีความยึดหยุ่นที่คำนึงถึงพลวัตรการเปลี่ยนแปลงของปัจจัยภายนอกที่มีผลกระทบต่อการดำเนินนโยบายของรัฐบาล ทั้งนี้รัฐบาลจะดำเนินการให้บรรลุภารกิจดังกล่าวภายใต้แนวทางพื้นฐานหลัก ๓ ประการ คือ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ึ่ง เพื่อนำประเทศไทยไปสู่โครงสร้างเศรษฐกิจที่สมดล มีความเข้มแข็งของเศรษฐกิจภายในประเทศมากขึ้น ซึ่งจะเป็นพื้นฐานที่สำคัญของการสร้างการเติบโตอย่างมีคุณภาพและยั่งยืน การพัฒนาคุณภาพและสุขภาพคนไทยในทุกช่วงวัย ถือเป็นปัจจัยชี้ขาดความสามารถในการอยู่รอดและแข่งขันได้ของเศรษฐกิจไท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อง เพื่อนำ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นำประเทศไปสู่การเป็นประชาคมอาเซียนใน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สมบูรณ์ โดยสร้างความพร้อมและความเข้มแข็งทั้งทางด้านเศรษฐกิจ สังคมและวัฒนธรรม และการเมืองและความมั่นค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บริหารราชการแผ่นดิน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 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ยียวยาและฟื้นฟูอย่างต่อเนื่องแก่บุคคลทุกฝ่าย เช่น ประชาชน เจ้าหน้าที่รัฐ และผู้ประกอบการภาคเอกชน ซึ่งได้รับผลกระทบอันเนื่องมาจากความเห็นที่แตกต่าง และความรุนแรงที่ก่อตัวขึ้นตั้งแต่ช่วงปลายของการใช้รัฐธรรมนูญแห่งราชอาณาจักรไทยพุทธศักราช </w:t>
      </w:r>
      <w:r>
        <w:rPr>
          <w:rFonts w:eastAsia="Angsana New" w:cs="TH SarabunPSK" w:ascii="TH SarabunPSK" w:hAnsi="TH SarabunPSK"/>
          <w:sz w:val="32"/>
          <w:szCs w:val="32"/>
        </w:rPr>
        <w:t>2540</w:t>
      </w:r>
    </w:p>
    <w:p>
      <w:pPr>
        <w:pStyle w:val="Style13"/>
        <w:numPr>
          <w:ilvl w:val="1"/>
          <w:numId w:val="6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นับสนุนให้คณะกรรมการการอิสระตรวจสอบและค้นหาความจริงเพื่อแนวทางปรองดองแห่งชาติ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อป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อย่างเป็นอิสระและได้รับความร่วมมือจากทุกฝ่ายอย่างเต็มที่ในการตรวจสอบและค้นหาความจริงจากกรณีความรุนแรงทางการเมืองการละเมิดสิทธิมนุษยชน การสูญเสียชีวิตบาดเจ็บทรงร่างกายและจิตใจ รวมทั้งความเสียหายทางทรัพย์สิน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ำหนดให้การแก้ไขและป้องกันปัญหายาเสพติดเป็นวาระแห่งชาติ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ให้การแก้ไขและป้องกันปัญหายาเสพติดเป็นวาระแห่งชาติ โดยยึดหลักการนิติธรรมในการปราบปรามลงโทษผู้ผลิต ผู้ค้า ผู้มีอิทธิพลและผู้ประพฤติมิชอบ โดยบังคับใช้กฎหมายอย่างเคร่งครัด ยึดหลัก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อย่างเป็นระบบ ดำเนินการอย่างจริงจังในการป้องกันปัญหาด้วยการแสวงหาความร่วมมือเชิงรุกกับต่างประเทศในการควบคุมและสกัดกั้นยาเสพติด สารเคมี และสารตั้งต้นในการผลิตยาเสพติดที่ลักลอบเข้าสู่ประเทศภายใต้การบริหารจัดการอย่างบูรณาการและมีประสิทธิภาพ 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 โดยยึดหลักความโปร่งใสและมีธรรมาภิบาล ที่เป็นสากลเพื่อให้การใช้ทรัพยากรเพื่อการพัฒนาประเทศเป็นไปอย่างมีประสิทธิภาพและเกิดประโยชน์ต่อประเทศโดยรวมอย่างแท้จริง ปรับปรุงและแก้ไขกฎหมายเพื่อป้องกันและปราบปรามการทุจริตและประพฤติมิชอบ ขยายการบังคับใช้บทบัญญัติเรื่องการห้ามการกระทำที่เป็นการขัดกันแห่งผลประโยชน์ให้ครอบคลุมผู้ใช้อำนาจรัฐในตำแหน่งสำคัญและตำแหน่งระดับสูงอย่างทั่วถึง เข้มงวดในการบังคับใช้กฎหมายเพื่อแก้ไขปัญหาการทุจริตและประพฤติมิชอบของเจ้าหน้าที่รัฐ เสริมสร้างมาตรฐานด้านคุณธรรม  จริยธรรม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รรมาภิบาลของบุคลากรภาครัฐ ตลอดจนปลูกฝังจิตสำนึกและค่านิยมของสังคมให้ยึดมั่นในความซื่อสัตย์สุจริตและถูกต้องชอบธรรม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โดยเร่งให้มีการบริหารจัดการน้ำในระดับประเทศอย่างมีประสิทธิภาพให้สามารถป้องกันปัญหาอุทกภัยและภัยแล้งได้ รวมทั้งสนับสนุนภาคการเกษตรด้วยการก่อสร้างระบบชลประทานขนาดใหญ่ ขนาดกลาง และขนาดเล็ก ฟื้นฟูการขุดลอกคูคลอง และแหล่งน้ำด้วยไฟฟ้า จัดสร้างคลองส่งน้ำขยายเล็กเข้าสู่ไร่นา และขยายเขตการจัดรูปที่ดิน เพื่อเพิ่มประสิทธิภาพการใช้น้ำและการผลิต ส่งเสริมการใช้น้ำให้เกิดประโยชน์สูงสุดและเหมาะสมกับชนิดพืช และจัดหาแหล่งน้ำในระดับไร่นาและชุมชนอย่างทั่วถึง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ใต้</w:t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ใต้  ควบคู่ไปกับการขจัดความยากจนยาเสพติด และอิทธิพลอำนาจมือ โดยน้อมนำกระแสพระราชดำรัสพระบาทสมเด็จพระเจ้าอยู่หัว “เข้าใจ เข้าถึง พัฒนา” เป็นหลักปฏิบัติในแนวทางสันติวิธี โดยเน้นการส่งเสริมความร่วมมือในทุกภาคส่วนกับประชาชนในพื้นที่ อำนวยความยุติธรรมอย่างทั่วถึง 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ขนบธรรมเนียมประเพณีท้องถิ่น ส่งเสริมการกระจายอำนาจการปกครองส่วนท้องถิ่นในรูปแบบที่สอดคล้องกับลักษณะพื้นที่โดยไม่ขัดกับรัฐธรรมนูญ ทั้งนี้ จะมีการบูรณาการการบริหารจัดการทุกภาคส่วนให้มีเอกภาพทั้งในระดับนโยบายและระดับปฏิบัติรวมทั้งปรับปรุง พัฒนากฎหมายและระเบียบที่เกี่ยวข้องให้สอดคล้อง ทันสมัย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ประเทศ</w:t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่งฟื้นฟูความสัมพันธ์และพัฒนาความร่วมมือกับประเทศเพื่อนบ้านและนานาประเทศ เพื่อสนับสนุนการเจริญเติบโตทางเศรษฐกิจในภูมิภาคร่วมกัน โดยเฉพาะการเร่งแก้ไขปัญหากระทบกระทั่งตามแนวพรมแดน ผ่านกระบวนการทางการทูตบนพื้นฐานของสินธิสัญญาและกฎหมายที่เกี่ยวข้อง และเร่งดำเนินการตามข้อผูกพันในการรวมตัวเป็นประชาคมอาเซียนใน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ในมิติเศรษฐกิจ สังคม และความมั่นคง ตลอดจนการเชื่อมโยงเส้นทางคมนาคมขนส่งภายในและภายนอกภูมิภาค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ะลอการเก็บเงินเข้ากองทุนน้ำมันเชื้อเพลิงสำหรับน้ำมันเชื้อเพลิงบางประเภทชั่วคราวเพื่อให้ราคาน้ำมันเชื้อเพลิงลดลงทันที และปรับโครงสร้างราคาพลังงานทั้งระบบให้มุ่งสู่การสะท้อนราคาต้นทุนพลังงา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ให้มีบัตรเครดิตพลังงานสำหรับผู้ประกอบอาชีพรถรับจ้างขนส่งผู้โดยสารสาธารณะในวงเงินที่เหมาะสมกับค่าใช้จ่ายน้ำมันเชื้อเพลิงที่ใช้จริงต่อเดือ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ูแลราคาสินค้าอุปโภคบริโภคและราคาพลังงานให้อยู่ในระดับที่เหมาะสมและเป็นธรรมแก่ผู้บริโภคและผู้ผลิต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ไขปัญหาค่าครองชีพโดยการดูแลราคาสินค้าและการมีรายได้เพื่อเพิ่มกำลังซื้อสุทธิของประชาชนโดยป้องกันและแก้ไขการผูกขาด ทั้งทางตรงและทางอ้อม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กระดับคุณภาพชีวิตของประชาชน โดยเพิ่มกำลังชื้อ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กหนี้ครัวเรือนของเกษตรกรรายย่อยและผู้มีรายได้น้อยที่มีหนี้ต่ำ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อย่า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ปรับโครงสร้างหนี้สำหรับผู้ที่มีหนี้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 รวมทั้งจัดทำแผนฟื้นฟูอาชีพและแผนการปรับโครงสร้างการผลิตอย่างครบวงจร เพื่อสร้างโอกาสในการยกระดับคุณภาพชีวิตด้วยการมีรายได้ที่มั่นคงและสามารถใช้หนี้คื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ำเนินการให้แรงงานมีรายได้เป็นวันละ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และผู้ที่จบการศึกษาระดับปริญญาตรีมีรายได้เดือนละ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อย่างสอดคล้องกับผลิตภาพและประสิทธิภาพของบุคลากร รวมทั้งมีมาตรการเพื่อลดภาระแก่ผู้ประกอบการที่ได้รับผลกระทบเพื่อให้แรงงานและบุคลากรสามารถดำรงชีพได้อย่างมีศักดิ์ศรีและคุณภาพชีวิตที่ดี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8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ให้มีเบี้ยยังชีพรายเดือนแบบขั้นบันได สำหรับผู้สูงอายุ โดยผู้ที่มีอายุ </w:t>
      </w:r>
      <w:r>
        <w:rPr>
          <w:rFonts w:eastAsia="Angsana New" w:cs="TH SarabunPSK" w:ascii="TH SarabunPSK" w:hAnsi="TH SarabunPSK"/>
          <w:sz w:val="32"/>
          <w:szCs w:val="32"/>
        </w:rPr>
        <w:t xml:space="preserve">60 – 6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จะได้ร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อายุ </w:t>
      </w:r>
      <w:r>
        <w:rPr>
          <w:rFonts w:eastAsia="Angsana New" w:cs="TH SarabunPSK" w:ascii="TH SarabunPSK" w:hAnsi="TH SarabunPSK"/>
          <w:sz w:val="32"/>
          <w:szCs w:val="32"/>
        </w:rPr>
        <w:t xml:space="preserve">70 – 7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จะได้ร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อายุ </w:t>
      </w:r>
      <w:r>
        <w:rPr>
          <w:rFonts w:eastAsia="Angsana New" w:cs="TH SarabunPSK" w:ascii="TH SarabunPSK" w:hAnsi="TH SarabunPSK"/>
          <w:sz w:val="32"/>
          <w:szCs w:val="32"/>
        </w:rPr>
        <w:t xml:space="preserve">80 – 8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จะได้ร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และอายุ </w:t>
      </w:r>
      <w:r>
        <w:rPr>
          <w:rFonts w:eastAsia="Angsana New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ขึ้นไป จะได้ร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8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มาตรการภาษีเพื่อลดภาระการลงทุนสำหรับสิ่งจำเป็นในชีวิตของประชาชนทั่วไป ได้แก่ บ้านหลังแรก และรถยนต์คันแรก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ับลดภาษีเงินได้นิติบุคคล ให้เหลือร้อยละ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ปี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2555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ะลดลงเหลือร้อยละ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ปี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ับลดภาษีเงินได้นิติบุคคล ให้เหลือ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ลดลงเหลือ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สร้างความสามารถในการแข่งขันของภาคเอกชนขยายฐานภาษี และรองรับการเข้าสู่การเป็นประชาคมอาเซียนใน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ิ่มเงินทุนกองทุนหมู่บ้านและชุมชนเมืองอีกแห่ง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ตั้งกองทุนพัฒนาบทบาทสตรี โดยมีวงเงินเฉลี่ยจังหวัด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ตั้งกองทุนตั้งตัวได้ในวงเงินประมาณ </w:t>
      </w:r>
      <w:r>
        <w:rPr>
          <w:rFonts w:eastAsia="Angsana New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บาท ต่อสถาบันอุดมศึกษาที่ร่วมโครงการ สนับสนุนการสร้างผู้ประกอบรายย่อย เพื่อให้สามารถกู้ยืมเพื่อการสร้างอาชีพ ผนวกกับกลไกของ “หน่วยบ่มเพาะวิสาหกิจ” ในสถานศึกษาโดยมุ่งให้เกิดวิสาหกิจวัตกรรมใหม่ที่จะเป็นกลไกใหม่ในการขับเคลื่อนเศรษฐกิจ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สรรงบประมาณเข้ากองทุนพัฒนาศักยภาพของหมู่บ้านและชุมชน </w:t>
      </w:r>
      <w:r>
        <w:rPr>
          <w:rFonts w:eastAsia="Angsana New" w:cs="TH SarabunPSK" w:ascii="TH SarabunPSK" w:hAnsi="TH SarabunPSK"/>
          <w:sz w:val="32"/>
          <w:szCs w:val="32"/>
        </w:rPr>
        <w:t xml:space="preserve">(SML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แนวปรัชญาเศรษฐกิจพอเพียง เป็นจำนวนเงิ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00,000  400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ตามลำดับ ขนาดของหมู่บ้าน เพื่อให้หมู่บ้านบริหารจัดการกองทุนเพื่อการพัฒนาชุมชนด้วยตนเอง</w:t>
      </w:r>
    </w:p>
    <w:p>
      <w:pPr>
        <w:pStyle w:val="Normal"/>
        <w:spacing w:lineRule="auto" w:line="276"/>
        <w:ind w:left="142" w:hanging="142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กระดับราคาสินค้าเกษตรและให้เกษตรกรเข้าถึงแหล่งเงินทุน โดยดูแลราคาสินค้าเกษตรให้มีเสถียรภาพที่เหมาะสม คำนึงถึงกลไกราคาตลาดโลก โดยใช้วิธีบริหารจัดการทางการตลาดและกลไกตลาดซื้อขายล่วงหน้ารวมทั้งผลักดันให้เกษตรกรสามารถขายสินค้าเกษตรได้ในราคาสูงเพียงพอเมื่อเทียบกับต้นทุน และนำระบบรับจำนำสินค้าเกษตรมาใช้ในการสร้างความมั่นคงด้านรายได้ให้แก่เกษตรกร เริ่มต้นจากการรับจำนำข้าวเปลือกเจ้าและข้าเปลือกหอมมะลิ ความชื้นไม่เกิ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ราคาเกวียน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ตามลำดับ พร้อมทั้งจัดให้มีการเยียวยาความเสียหายของพืชผลจากภัยธรรมชาติให้แก่เกษตรกร การจัดทำระบบทะเบียนครัวเรือนเกษตรกรให้สมบูรณ์ และการออกบัตรเครดิตสำหรับเกษตร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567" w:hanging="567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่งเพิ่มรายได้จากการท่องเที่ยวทั้งในและนอกประเทศ โดยประกาศให้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4 – 255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ปี “มหัศจรรย์ไทยแลนด์” </w:t>
      </w:r>
      <w:r>
        <w:rPr>
          <w:rFonts w:eastAsia="Angsana New" w:cs="TH SarabunPSK" w:ascii="TH SarabunPSK" w:hAnsi="TH SarabunPSK"/>
          <w:sz w:val="32"/>
          <w:szCs w:val="32"/>
        </w:rPr>
        <w:t xml:space="preserve">(Miracle Thailand Year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4 – 2555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เอกลักษณ์และการ</w:t>
      </w:r>
    </w:p>
    <w:p>
      <w:pPr>
        <w:pStyle w:val="Normal"/>
        <w:spacing w:lineRule="auto" w:line="276"/>
        <w:ind w:firstLine="42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ิตสินค้าในท้องถิ่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3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ภารกิจของมูลนิธิส่งเสริมศิลปาชีพในการผลิตงานศิลปหัตถกรรมอันทรงคุณค่าเพื่อสร้างงาน สร้างอาชีพแก่ราษฎรผู้ยากไร้ให้สามารถพัฒนาเป็นช่างฝีมือด้านศิลปะที่มีความสามารถสูงและสร้างชื่อเสียงให้กับประเทศ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3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จัดการโครงการหนึ่งตำบลหนึ่งผลิตภัณฑ์ให้มีศักยภาพ ด้วยการสนับสนุนให้ชุมชนวิสาหกิจชุมชนใช้ทรัพยากรและภูมิปัญหาท้องถิ่น ผนวกกับองค์ความรู้สมัยใหม่เพื่อยกระดับมาตรฐาน คุณภาพสินค้า และบริการ การเข้าถึงแหล่งทุนและการตลาดเชิงรุกทั้งในประเทศและต่างประเทศ โดยส่งเสริมให้มีศูนย์กระจายและแสดงสินค้าถาวรในภูมิภาคและเมืองท่องเที่ยวหลักที่เชื่อมโยงกับการท่องเที่ยวและการส่งออก</w:t>
      </w:r>
    </w:p>
    <w:p>
      <w:pPr>
        <w:pStyle w:val="Normal"/>
        <w:spacing w:lineRule="auto" w:line="276"/>
        <w:ind w:left="426" w:hanging="42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ฒนาระบบประกันสุขภาพ</w:t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14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าระบบประกันสุขภาพ เพิ่มประสิทธิภาพของระบบหลักประกันสุขภาพถ้วนหน้า </w:t>
      </w:r>
      <w:r>
        <w:rPr>
          <w:rFonts w:eastAsia="Angsan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รักษาทุกโรค เพื่อให้ประชาชนทุกคนได้รับบริการอย่างมีคุณภาพ สะดวก รวดเร็ว และเป็นธรรม รวมทั้งบูรณาการสิทธิของผู้ป่วยที่พึงได้รับจากระบบประกันสุขภาพต่าง ๆ บูรณาการแผนงานของหน่วยงานต่าง ๆ ที่เกี่ยวข้องให้สอดคล้องไปในแนวทางเดียวกัน ตลอดจนส่งเสริมการนำเทคโนโลยีสารสนเทศที่ทันสมัยและคุ้มค่าต่อการให้บริการมาใช้ให้แพร่หลาย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ีมาตรการลดปัจจัยเสี่ยงที่มีผลต่อสุขภาพและภาวะทุพโภชนาการที่นำไปสู่การเจ็บป่วยเรื้อรัง ได้แก่ โรคเบาหวาน โรคความดันโลหิตสูง โรคหัวใจ โรคหลอดเลือด และโรคมะเร็ง รวมทั้งการเฝ้าระวังโรคอุบัติใหม่ และมาตรการป้องกันอุบัติเหตุจากการจราจร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5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หาเครื่องคอมพิวเตอร์แท็บเล็ตให้แก่โรงเรียน โดยเริ่มทดลองดำเนินการในโรงเรียนนำร่องสำหรับระดับชั้นประถมศึกษาปี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การศึกษา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บคู่กับการเร่งพัฒนาเนื้อหาที่เหมาะสมตามหลักสูตรบรรจุลงในคอมพิวเตอร์แท็บเล็ต รวมทั้งจัดทำระบบอินเตอร์เน็ตไร้สายตามมาตรฐานการให้บริการในสถานศึกษาที่กำหนดโดยไม่เสียค่าใช้จ่าย 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กว้างขวาง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6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่งรัดและผลักดันการปฏิรูปการเมืองที่ประชาชนมีส่วนร่วมอย่างกว้างขวาง โดยมีสภาร่างรัฐธรรมนูญที่เป็นอิสระยกร่างรัฐธรรมนูญฉบับใหม่ เพื่อวากลไกลการใช้อำนาจอธิปไตยที่ยึดหลักนิติธรรม และองค์กรที่ใช้อำนาจรัฐที่มีความรับผิดชอบต่อประชาชนและพร้อมรับการตรวจสอบ ทั้งนี้ให้ประชาชนเห็นชอบผ่านการออกเสียงประชามติ 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ความมั่นคงแห่งรัฐ</w:t>
      </w:r>
    </w:p>
    <w:p>
      <w:pPr>
        <w:pStyle w:val="Style13"/>
        <w:numPr>
          <w:ilvl w:val="0"/>
          <w:numId w:val="99"/>
        </w:numPr>
        <w:spacing w:lineRule="auto" w:line="276" w:before="0" w:after="0"/>
        <w:ind w:left="567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ทิดทูนและพิทักษ์รักษาไว้ซึ่งสถาบันพระมหากษัตริย์</w:t>
      </w:r>
    </w:p>
    <w:p>
      <w:pPr>
        <w:pStyle w:val="Style13"/>
        <w:numPr>
          <w:ilvl w:val="1"/>
          <w:numId w:val="16"/>
        </w:numPr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ทิดทูนและพิทักษ์รักษาไว้ซึ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พระมหากษัตริย์ ดำรงไว้ซึ่งพระบรมเดชานุภาพแห่งองค์พระมหากษัตริย์ น้อมนำพระราชดำริทั้งปวงไว้เหนือเกล้าเหนือกระหม่อน พร้อมทั้งอัญเชิญไปปฏิบัติให้เป็นรูปธรรมเพื่อให้ประชาชนในชาติมีความตระหนักในพระมหากรุณาธิคุณและความจงรักภักดีต่อสถาบันพระมหากษัตริย์ทั้งจะส่งเสริมและเผยแพร่โครงการอันเนื่องมาจากพระราชดำริ เพื่อให้สังคมไทยเป็นสังคมแห่งการเรียนรู้รักสามัคคี และดำเนินชีวิตอย่างพอเพียง</w:t>
      </w:r>
    </w:p>
    <w:p>
      <w:pPr>
        <w:pStyle w:val="Style13"/>
        <w:numPr>
          <w:ilvl w:val="0"/>
          <w:numId w:val="16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ฒนาและเสริมสร้างศักยภาพของกองทัพและระบบป้องกันประเทศ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และเสริมสร้างศักยภาพของกองทัพและระบบป้องกันประเทศ ให้มีความพร้อม ในการพิทักษ์รักษาเอกราช อธิปไตย ความมั่นคงและผลประโยชน์แห่งขาติ สนับสนุนให้กองทัพมีโครงสร้างมีเหมาะสมและมีความทันสมัยส่งเสริมกิจการอุตสาหกรรมป้องกันประเทศให้สามารถบูรณาการขีดความสามารถของภาครัฐและเอกชนให้เป็นเอกภาพ นำไปสู่การพึ่งพาตนเองในการผลิตอาวุธยุทโธปกรณ์ได้เองสนับสนุนสิทธิและหน้าที่กำลังพลของกองทัพเพื่อให้เป็นทหารอาชีพในระบอบประชาธิปไตยและสามารถผนึกกำลังประชาชนให้มีส่วนร่วมในการรักษาความมั่นคงของประเทศ รวมทั้งกำหนดเป็นบทบาทของทหารในการช่วยเหลือประชาชนโดยเฉพาะอย่างยิ่ง กรณีเกิดภัยพิบัติร้ายแรง ขณะเดียวกันจะปรับปรุงสวัสดิการของกำลังพลทุกระดับให้มีมาตรฐานการดำรงชีวิตที่ดีขึ้น</w:t>
      </w:r>
    </w:p>
    <w:p>
      <w:pPr>
        <w:pStyle w:val="Style13"/>
        <w:numPr>
          <w:ilvl w:val="0"/>
          <w:numId w:val="16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ฒนาและเสริมสร้างความร่วมมือระหว่างประเทศ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และเสริมสร้างความร่วมมือระหว่างประเทศ ส่งเสริมให้กองทัพพัฒนาความสัมพันธ์ทางทหารกับมิตรประเทศ และมีความพร้อมในการปฏิบัติการเพื่อสันติภาพในกรอบสหประชาชาติ พัฒนาความสัมพันธ์ของหน่วยงานด้านความมั่นคงและกองทัพกับประเทศเพื่อนบ้าน ทั้งจะแก้ไขปัญหาต่าง ๆ กับประเทศเพื่อนบ้านบนพื้นฐานของการสร้างบรรยากาศของความไว้เนื้อเชื่อใจ ทั้งภาครัฐและภาคประชาชน ดำเนินการสำรวจและจัดทำหลักเขตแดนตามหลักฐานพื้นฐานของกฏหมายและสนธิสัญญาที่มีอยู่เพื่อมิให้เป็นเงื่อนไขของความขัดแย้ง รวมทั้งส่งเสริมความร่วมมือกับประเทศเพื่อนบ้านเพื่อระงับยับยั้งและปราบปรามอาชญากรรมข้ามชาติและยาเสพติดให้หมดไป</w:t>
      </w:r>
    </w:p>
    <w:p>
      <w:pPr>
        <w:pStyle w:val="Style13"/>
        <w:numPr>
          <w:ilvl w:val="0"/>
          <w:numId w:val="16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ฒนาระบบการเตรียมพร้อมแห่งชาติ</w:t>
      </w:r>
    </w:p>
    <w:p>
      <w:pPr>
        <w:pStyle w:val="Normal"/>
        <w:spacing w:lineRule="auto" w:line="276"/>
        <w:ind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การเตรียมพร้อมแห่งชาติ โดยเน้นการบริหารวิกฤติการณ์เพื่อรับมือภัยคุกคามต่าง ๆทั้งที่เกิดจากภัยธรรมชาติและภัยที่มนุษย์สร้างขึ้นที่มากขึ้น โดยมุ่งระดมสรรพกำลังจากทุกภาคส่วนให้สามารถดำเนินงานร่วมกันอย่างมีประสิทธิภาพ เพื่อป้องกัน แก้ไข บรรเทาและฟื้นฟูความเสียกายของชาติที่เกิดจากภัยต่าง ๆ รวมถึงให้ความสำคัญในการเตรียมพร้อมเพื่อเผชิญกับปัญหาความมั่นคง ในรูปแบบใหม่ในทุกด้านได้แก่ ด้านพลังงาน ด้านสิ่งแวดล้อม ความมั่นคงของมนุษย์ อาชญากรรมข้ามชาติ การก่อการร้ายและอุบัติภัย ทั้งนี้ เพื่อให้มีความพร้อมรับมือกับความเปลี่ยนแปลงของประเด็นปัญหาด้านความมั่นคงในยุคโลกาภิวัฒน์</w:t>
      </w:r>
    </w:p>
    <w:p>
      <w:pPr>
        <w:pStyle w:val="Style13"/>
        <w:numPr>
          <w:ilvl w:val="0"/>
          <w:numId w:val="16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่งดำเนินการแก้ไขปัญหายาเสพติด องค์กรอาชญากรรม การค้ามนุษย์ ผู้หลบหนีเข้าเมือง แรงงานต่างด้าวผิดกฎหมาย และบุคคลที่ไม่มีสถานะชัดเจน</w:t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ดำเนินการแก้ไขปัญหายาเสพติด องค์กรอาชญากรรม การค้ามนุษย์ ผู้หลบหนีเข้าเมืองแรงงานต่างด้าวผิดกฎหมายและบุคคลที่ยังไม่มีสถานะชัดเจน โดยการปรับปรุงระบบป้องกันและบังคับใช้กฎหมาย รวมทั้งกฎหมายการป้องกันและบังคับใช้กฎหมาย รวมทั้งกฎหมายการป้องกันและปราบปรามการฟอกเงินอย่างเข้มงวด  ดูแลให้ความเป็นธรรมและเฝ้าระวังมิให้เกิดปัญหาที่กระทบต่อความมั่นคงและความสงบสุขภายในประเทศ ควบคู่ไปกับการจัดการแก้ไขปัญหาสถานะและสิทธิของบุคคล ภายใต้ความสมดุลระหว่างการรักษาความมั่นคงของชาติกับการดูแลสิทธิขั้นพื้นฐาน</w:t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76"/>
        <w:ind w:left="0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Style13"/>
        <w:numPr>
          <w:ilvl w:val="0"/>
          <w:numId w:val="100"/>
        </w:numPr>
        <w:spacing w:lineRule="auto" w:line="276" w:before="0" w:after="0"/>
        <w:ind w:left="567" w:hanging="283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เศรษฐกิจมหภาค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ให้มีการกระจายรายได้ที่เป็นธรรมให้แก่คนส่วนใหญ่ของประเทศ และให้เศรษฐกิจสามารถเจริญเติบโตในอัตราสูงอย่างมีเสถียรภาพ โดยดำเนินนโยบายเศรษฐกิจที่สนับสนุนการกระจ่ายรายได้ที่เป็นธรรม และก่อให้เกิดการขยายตัวทางเศรษฐกิจอย่างยั่งยืน มีการจ้างงานเต็มที่ระดับราคามีเสถียรภาพ ระมัดระวังความเสี่ยงจากความผันผวนของการเคลื่อนย้ายเงินทุนระหว่างประเทศ โดยการสร้างความเข้มแข็งและมีประสิทธิภาพของตลาดเงินและตลาดทุนในประเทศ รวมถึงการสร้างความร่วมมือในภูมิภาคเพื่อรองรับความผันผวนที่อาจเกิดขึ้น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ประชาชนเข้าถึงแหล่งเงินทุนที่สามารถตอบสนองต่อความต้องการที่หลากหลายได้อย่างทั่วถึงและเป็นธรรมโดยให้เป็นทั้งแหล่งเงินทุนแก่ผู้ประกอบการและเป็นช่องทางการออมของประชาชนโดยเฉพาะในกลุ่มผู้มีรายได้น้อย รวมถึงการพัฒนาขีดความสามารถในการดำเนินงานขององค์กรทางการเงินชุมชน กลุ่มเกษตรกร กลุ่มอาชีพต่าง ๆ กลุ่มวิสาหกิจชุมชน และสหกรณ์ทุกระดับ พร้อมกับการพัฒนาความรู้พื้นฐานทางการเงินแก่ประชาชน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สถาบันการเงินในประเทศให้รับผิดชอบต่อคนส่วนใหญ่และผู้ด้อยโอกาสสามารถให้บริการที่ตอบสนองต่อการเปลี่ยนแปลงของนวัตกรรมการเงินและความต้องการที่เปลี่ยนไปตาม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วะเศรษฐกิจและสังคม ด้วยค่าบริการที่ต่ำและการบริการที่มีประสิทธิภาพ กรสร้างเสถียรภาพและความมั่นคงโดยการออกมาตรการที่จำเป็นและปรับปรุงกฎหมาย กฎระเบียบ รวมถึงส่งเสริมหลักธรรมาภิบาลในระบบการเงิน ปรับปรุงระบบกำกับดูแลให้ได้มาตรฐานสากลเพื่อ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กันความเสี่ยงที่จะเกิดขึ้นต่อระบบการเงินและระบบเศรษฐกิจของประเทศโดยรวม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โครงสร้างภาษีอากรทั้งระบบเพื่อสนับสนุนการเพิ่มขีดความสามารถในการแข่งขันของประเทศ สร้างความเป็นธรรมในสังคม ส่งเสริมการใช้ทรัพยากรอย่างมีประสิทธิภาพ และสร้างฐานรายได้ภาษีที่ยั่งยืนในระยะยาว รวมทั้งเพิ่มประสิทธิภาพการจัดเก็บรายได้ทั้งจากภาษีและที่มิใช่ภาษี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รักษาวินัยการคลัง โดยปรับปรุงองค์ประกอบและโครงสร้างงบประมาณให้เหมาะสม มีระบบบริหารความเสี่ยงทางการคลังที่มีประสิทธิภาพ จัดลำดับความสำคัญของงบประมาณรายจ่ายให้สอดคล้องกับทิศทางการพัฒนาและให้เป็นพื้นฐานของการพัฒนาในอนาคต ส่งเสริมบทบาทภาคเอกชนในการร่วมลงทุนและดำเนินการในกิจกรรมของรัฐ ตลอดจนส่งเสริมองค์กรปกครองส่วนท้องถิ่นให้มีประสิทธิภาพในการบริหารและจัดการรายได้ในท้องถิ่นเพื่อลดการพึ่งพาเงินอุดหนุนจากส่วนกลาง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โครงสร้างของรัฐวิสาหกิจ โดยมุ่งเน้นประสิทธิภาพการให้บริการ การบริหารทรัพย์สินให้เกิดประโยชน์สูงสุด และเร่งฟื้นฟูรัฐวิสาหกิจที่มีปัญหาฐานะการเงิน รวมทั้งปฏิรูประบบการกำกับดูแลการลงทุนและการดำเนินงานของรัฐวิสาหกิจโดยเฉพาะรัฐวิสาหกิจที่มีสถานะเป็นบริษัทมหาชนเพื่อให้รัฐวิสาหกิจเป็นกลไกที่สามารถสนับสนุนการขับเคลื่อนยุทธศาสตร์การพัฒนาและการลงทุนของประเทศได้อย่างมีประสิทธิภาพและทันต่อความเปลี่ยนแปลง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สินทรัพย์ของประเทศที่มีอยู่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โยชน์และความมั่นคงทางเศรษฐกิจทั้งสินทรัพย์ของภาครัฐ ตลอดจนทุนในท้องถิ่นที่รวมถึงภูมิปัญญาท้องถิ่น วิถีชาติ วัฒนธรรมรวมทั้งพิจารณาการจัดตั้งกองทุนที่สามารถใช้ในการบริหารสินทรัพย์ของชาติให้เป็นประโยชน์ เช่น กองทุนมั่งคั่งแห่งชาติ กองทุนน้ำมันเชื้อเพลิงสำรองแห่งชาติ และกองทุนความมั่นคงทางอาหาร เป็นต้น</w:t>
      </w:r>
    </w:p>
    <w:p>
      <w:pPr>
        <w:pStyle w:val="Style13"/>
        <w:numPr>
          <w:ilvl w:val="0"/>
          <w:numId w:val="54"/>
        </w:numPr>
        <w:spacing w:lineRule="auto" w:line="276" w:before="0" w:after="0"/>
        <w:ind w:left="851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สร้างรายได้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การท่องเที่ยวจากทั้งภายนอกและภายในประเทศ จัดให้มีการพัฒนาการท่องเที่ยวและแหล่งท่องเที่ยว รวมทั้งหลักประกันความปลอดภัยแก่นักท่องเที่ยวในภาวะปกติและภาวะวิกฤต รวมทั้งการท่องเที่ยวเชิงอนุรักษ์ เชิงวัฒนธรรมเชิงสุขภาพและสปา ที่มีคุณภาพและมูลค่าเพิ่มสูงให้มีรายได้จากนักท่องเที่ยวเพิ่มขึ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่าตัวในเวลา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ยายบทบาทให้ธุรกิจการเกษตรและอาหารซึ่งเป็นแหล่งรายได้และการจ้างงานในประเทศมาเป็นเวลานานให้ก้าวข้ามไปสู่การเป็นศูนย์กลางการผลิตและการค้าอาหารคุณภาพสูง เป็นที่ต้องการขอผู้บริโภคที่มีฐานะและรสนิยมเฉพาะตัว การพัฒนาประเทศไทยให้เป็นศูนย์กลางตลาดซื้อขายล่วงหน้าสินค้าเกษตรและอาหาร เช่น ข้าว น้ำตาล มันสำปะหลัง และอื่น ๆ  จะทำให้เป้าหมายการเป็นครัวที่มีคุณภาพของโลกสัมฤทธิ์ผลรวดเร็วยิ่งขึ้น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ผลักดันให้อุตสาหกรรมพลังงานปิไตรเลียมและพลังงานทดแทนสามารถสร้างรายได้จากความต้องการภายในประเทศรวมทั้งสร้างการจ้างงานให้แก่ประเทศโดยถือเป็นอุตสาหกรรมยุทธศาสตร์ใหม่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 ให้เข้าสู่ระบบเศรษฐกิจสร้างสรรค์ในการผลิตสินค้าและบริการที่มีคุณค่าและคุณภาพสูง ซึ่งจะต้องสร้างคนที่มีฐานความรู้ ความชำนาญ และความคิดสร้างสรรค์ ต่อยอดความรู้สู่การสร้างนวัตกรรมจากงานวิจัย พัฒนา สร้างตราสินค้าใหม่จากภูมิปัญญาท้องถิ่นโดยเฉพาะงานศิลปหัตถกรรม ผลิตภัณฑ์ชุมชน อัญมณี และอื่น ๆ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ผู้ประกอบการขยายการลงทุนไปประเทศเพื่อนบ้านซึ่งมีความพร้อมทางด้านแรงงานและวัตถุดิบเพื่อสร้างความมั่งคงทางเศรษฐกิจให้แก่ประเทศและภูมิภาค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ึงดูดการลงทุนเข้าสู่ประเทศไทยในสาขาที่เป็นการผลิตสินค้า และบริการที่มีพื้นฐานทางเทคโนโลยีมีมูลค่าสูง เป็นมิตรกับสิ่งแวดล้อมและมีการถ่ายทอดเทคโนโลยีให้แก่คนไทยรวมถึงการลงทุนในการสร้างเมืองใหม่ในพื้นที่ที่เหมาะสมและโครงสร้างพื้นฐานสาธารณะโดยปรับปรุงกฏ ระเบียบ และสภาวะแวดล้อมของการลงทุนให้เอื้ออำนวยและดึงดูดนักลงทุน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กระบวนการสร้างอาชีพ สร้างงานที่มีคุณภาพและมีรายได้สูงให้แก่ประชาชนอย่างทั่วถึง เป็นระบบ ในทุกระดับชั้นความรู้และส่งเสริมให้เกิดความรู้ ความชำนาญ และความคิดสร้างสรรค์ เพื่อสร้างโอกาสในการเข้าถึงแหล่งเงินกู้และเงินร่วมลงทุนระยะยาว รวมทั้งจัดตั้งกองทุนต่าง ๆ เพื่อสนับสนุนให้เกิดการผลิต การแปรรูป และการค้าทันสมัยและมีประสิทธิภาพ เพื่อให้ได้สินค้าและบริการที่มีคุณภาพ สามารถขายได้ในราคาที่ดี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ขยายความเชื่อมโยงทางเศรษฐกิจการค้า การลงทุน และการเงิน ภายใต้ประโยชน์ร่วมกันของกรอบความร่วมมือและข้อตกลงทางการค้าหลายฝ่าย โดยจัดมาตรการเตรียมพร้อมและให้ธุรกิจและประชาชนไทยสามารถปรับตัวเพื่อแสวงหาโอกาสใหม่และมีความพร้อมรองรับผลกระทบที่อาจจะเกิดขึ้นในทุกภาคส่วน</w:t>
      </w:r>
    </w:p>
    <w:p>
      <w:pPr>
        <w:pStyle w:val="Style13"/>
        <w:numPr>
          <w:ilvl w:val="0"/>
          <w:numId w:val="54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1134" w:hanging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คเกษตร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ให้สภาเกษตรกรแห่งชาติเป็นกลไกของเกษตรกรในการสื่อสารกับรัฐบาลและร่วมกันพัฒนาเกษตรกรด้วยตนเอง ตามเจตนารมณ์ของกฎหมาย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การผลิตพืช โดยการวิจัยและพัฒนาสายพันธ์ พัฒนาเทคโนโลยีการผลิตให้ได้ผลผลิตสูง ต้านทานต่อโรคและแมลงศัตรูพืช สอดคล้องกับสถานการณ์การเปลี่ยนแปลงของภูมิอากาศโลก และถ่ายทอดองค์ความรู้จากการวิจัยไปสู่เกษตรกรเพื่อให้มีการใช้พันธ์ดี  ใช้เทคโนโลยีที่เหมาะสมกับสภาพพื้นที่ โดยเฉพาะการใช้ปุ๋ยตามคุณสมบัติของดินแต่ละชนิด ทั้งนี้ เพื่อลดต้นทุนการผลิตและพัฒนาคุณภาพผลผลิต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ศักยภาพกระบวนการผลิตด้านปศุสัตว์ให้ได้มาตรฐาน ปลอดภัย เป็นมิตรกับสิ่งแวดล้อม เพียงพอกับความต้องการภายในประเทศและการส่งออก เพิ่มสมรรถนะการควบคม ป้องกัน วินิจฉัย และบำบัดโรค การติดต่อระหว่างสัตว์สู่คนการพัฒนาเทคโนโลยีด้านชีวภัณฑ์สัตว์ และการตรวจสอบคุณภาพ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การประมง ทั้งในการเพาะเลี้ยงและในแหล่งน้ำธรรมชาติ โดยการฟื้นฟูทรัพยากรประมงและจัดระเบียบการทำประมงให้สมดุลกับศักยภาพการผลิตตามธรรมชาติ ขยายพื้นที่อนุรักษ์เพื่อการประมงทะเลพื้นที่บ้าน ส่งเสริมการเพาะเลี้ยงสัตว์น้ำเศรษฐกิจที่เป็นมิตรกับสิ่งแวดล้อมแสวงหาลู่ทางการทำประมงในน่านน้ำต่างประเทศที่ไม่ขัดต่อระเบียบขององค์การระหว่างประเทศและประเทศที่นำเข้า โดยการพัฒนากองเรือประมงน้ำลึกและความร่วมมือกับต่างประเทศ รวมทั้งพัฒนาสินค้าประมงให้มีคุณภาพและปลอดภัยตั้งแต่ต้นน้ำถึงปลายน้ำ ตลอดจนพัฒนากระบวนการตรวจสอบคุณภาพสัตว์น้ำตามมาตรฐานสากล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ฐานรากของครัวเรือนเกษตรกรให้เข้มแข็ง โดยการเพิ่มประสิทธิภาพการเพาะปลูก ลดต้นทุนการผลิต พัฒนาระบบการผลิตที่เป็นขั้นตอน โดยมีการวางแผนการผลิต และการจำหน่ายล่วงหน้าที่แม่นยำและประสานโครงสร้างพื้นฐานของทางราชการและเอกชนให้เกิดประโยชนสูงสุดสร้างกระบวนการผสมผสานระหว่างเทคโนโลยีและภูมิปัญญาชาวบ้าน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ระบบทะเบียนครัวเรือนเกษตรกร ที่มีข้อมูลการเกษตรของครัวเรือนครบถ้วนสามารถเชื่อมโยงกับบัตรเครดิตสำหรับเกษตรกร และมีการปรับปรุงให้ทันสมัยอย</w:t>
      </w:r>
      <w:r>
        <w:rPr>
          <w:rFonts w:ascii="TH SarabunPSK" w:hAnsi="TH SarabunPSK" w:cs="TH SarabunPSK"/>
          <w:sz w:val="32"/>
          <w:sz w:val="32"/>
          <w:szCs w:val="32"/>
        </w:rPr>
        <w:t>ู่เสมอเพื่อความสะดวกในการสนับสนุนช่วยเหลือและพัฒนาเกษตรกร สร้างหลักประกันความมั่นคงในการประกอบอาชีพให้แก่เกษตรกร จัดให้มีอาสาสมัครเกษตรหมู่บ้านเพื่อสนับสนุนการทำงานของภาครัฐ ตลอดจนจัดให้มีรายการโทรทัศน์เพื่อการเกษตรเพื่อเผยแพร่ความรู้ด้านการผลิตและการตลาดแก่เกษตรกรทั่วไป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รัดพัฒนาธุรกิจการเกษตร โดยการพัฒนาสถาบันเกษตรกรในด้านธุรกิจ สร้างเกษตรกรรุ่นใหม่จากโครงการกองทุนตั้งตัวได้ ร่วมมือสนับสนุนสถาบันการศึกษาเพื่อความเป็นเลิศทางวิชาการเกษตรทุกสาขาและดำเนินการให้บุคลากรของสถาบันการศึกษาได้ทำหน้าที่สนับสนุนการส่งเสริมการเกษตร พัฒนารูปแบบการจัดการผลิตการบรรจุผลิตภัณฑ์ และพัฒนาผลิตภัณฑ์ และพัฒนาผลิตภัณฑ์และการตรวจสอบย้อนกลับแหล่งผลิต เร่งรัดการพัฒนาเกษตรอุตสาหกรรม เช่นยางพาราและพืชพลังงาน เช่น ปาล์มน้ำมัน อ้อย มันสำปะหลัง เพื่อรองรับวิกฤตพลังงานโลก ส่งเสริมการผลิตสินค้าใหม่ที่ให้ผลตอบแทนสูง โดยมีเป้าหมายเพิ่มมูลค่าภาคการเกษตรต่อผลผลิตมวลรวมของประเทศอย่างต่อเนื่อง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อุตสาหกรรมเกษตรมูลค่าเพิ่มเพื่อเพิ่มศักยภาพการแข่งขันในตลาดโลกโดยการส่งเสริมการผลิตสินค้าใหม่ที่มีกำไรสูงมีการแปรรูปอย่างครบวงจรเพื่อแสวงหามูลค่าเพิ่มสูงสุด พัฒนาระบบตลาดทุกขั้นตอน ยกระดับผลผลิต ให้มีคุณภาพและเป็นที่ยอมรับในตลาดต่างประเทศ สร้างกลุ่มธุรกิจรายสินค้าระดับภูมิภาคเพื่อเพิ่มศักยภาพในการแข่งขัน และสร้างโอกาสชี้นำในเรื่องราคาโดยเฉพาะตลาดข้าวเร่งรัดการเจราจรข้อตกลงต่าง ๆ ที่เกี่ยวกับมาตรฐานสินค้าเกษตรและอาหารในตลาดโลก ส่งเสรอมให้ประเทศเป็นครัวโลกทั้งในแง่สินค้าเกษตร อาหารไทย และสนับสนุนการลงทุนภาคเกษตรในต่างประเทศ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เกษตรทฤษฎีใหม่ ส่งเสริมการวิจัยและพัฒนาพันธุ์ ดำเนินการฟื้นฟูสภาพแวดล้อม สร้างความเข้มแข็งภาคเกษตรและสร้างความมั่นคงทางอาหารเพื่อเผชิญกับวิกฤตอาหารโลก สร้างความสมดุลระหว่างพืชอาหารและพืชพลังงาน ส่งเสริมเกษตรอินทรีย์ และเกษตรทางเลือก ปรับโครงสร้างและจัดหาที่ทำกินให้แก่เกษตรกรผู้ยากไร้และดำเนินการฟื้นฟูคุณภาพดินให้คงความอุดมสมบูรณ์อย่างยั่งยืน ตลอดจนการคุ้มครองที่ดินเพื่อเกษตรกรรม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อุตสาหกรรม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ยกระดับความสามารถในการแข่งขันของภาคอุตสาหกรรมในประเทศด้วยการเพิ่มประสิทธิภาพการผลิต การใช้พลังงานอย่างมีประสิทธิภาพ ลดต้นทุนของผู้ประกอบการ และยกระดับคุณภาพมาตรฐานสินค้าให้เป็นที่ยอมรับในระดับสากล รวมทั้งส่งเสริมให้เอกชนลงทุนวิจัยและพัฒนาด้านเทคโนโลยีและนวัตกรรมเชิงพาณิชย์ทั้งในกระบวนการผลิตและออกแบบผลิตภัณฑ์ตรงตามความต้องการของผู้ซื้อและสอดคล้องกับความต้องการของตลาด ตลอดจนส่งเสริมให้มีการสร้างตราสินค้าไทย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ยกระดับภาคอุตสาหกรรมเข้าสู่อุตสาหกรรมสร้างสรรค์ที่ใช้ปัญญา ใช้เทคโนโลยี และใช้ภูมิปัญญาท้องถิ่นทดแทนอุตสาหกรรมที่ใช้แรงงานเป็นหลักโดยส่งเสริมการสร้างนวัตกรรมจากวัฒนธรรมของชาติเพื่อนำรายได้เข้าประเทศ เช่น อุตสาหกรรมอาหารไทย อุตสาหกรรมการกีฬา อุตสาหกรรมการท่องเที่ยว และอุตสาหกรรมการออกแบบเป็นต้น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และส่งเสริมอุตสาหกรรมเกษตรแปรรูปบนฐานความรู้ ความคิดสร้างสรรค์ภูมิปัญญาท้องถิ่น และนวัตกรรมเพื่อเพิ่มมูลค่า และยกระดับสินค้าให้มีความคุณภาพ มีความปลอดภัยตามมาตรฐานสากล และมีโอกาสในการขยายตลาด เช่น สินค้าเกษตรอินทรีย์ อาหารฮาลาล เป็นต้น เพื่อเพิ่มรายได้ให้แก่เกษตรกร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เข้มแข็งให้แก่วิสาหกิจขนาดกลางและขนาดย่อม โดยสนับสนุนช่องทางการเข้าถึงแหล่งสินเชื่อผ่านสถาบันการเงินต่าง ๆ ส่งเสริมสถาบันเฉพาะทางให้เป็นศูนย์แลกเปลี่ยนเรียนรู้และทดสอบผลิตภัณฑ์ ส่งเสริมการรวมกลุ่มอุตสาหกรรม และการเชื่อมโยงอุตสาหกรรมตั้งแต่ต้นน้ำจนถึงปลายน้ำ และปรับปรุงหลักเกณฑ์ส่งเสริมการลงทุนสำหรับวิสาหกิจขนาดกลางและ ขนาดย่อมให้เอื้ออำนวยต่อการลงทุนมากยิ่งขึ้น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มาตรฐานและคุณภาพขั้นพื้นฐานของสินค้าอุตสาหกรรมเมื่อมีการเปิดเสรีการค้ามากขึ้น เพื่อป้องกันสินค</w:t>
      </w:r>
      <w:r>
        <w:rPr>
          <w:rFonts w:ascii="TH SarabunPSK" w:hAnsi="TH SarabunPSK" w:cs="TH SarabunPSK"/>
          <w:sz w:val="32"/>
          <w:sz w:val="32"/>
          <w:szCs w:val="32"/>
        </w:rPr>
        <w:t>้านำเข้าที่ไม่ได้คุณภาพซึ่งอาจก่อให้เกิดภัยอันตรายต่อชีวิตและทรัพย์สินและก่อให้เกิดมลพิษต่อสิ่งแวดล้อม รวมทั้งให้มีการบังคับใช้มาตรฐานผลิตภัณฑ์อุตสาหกรรมสำหรับสินค้าที่ผลิตภายในประเทศอย่างจริงจัง และส่งเสริมให้เกิดการยอมรับมาตรฐาน และคุณภาพสินค้าร่วมกันในกลุ่มอาเซียน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พื้นที่อุตสาหกรรมแห่งใหม่ โดยพัฒนาพื้นที่อุตสาหกรรมใหม่ในทุกภูมิภาคที่เหมาะสมเพื่อรองรับการลงทุนด้านอุตสาหกรรมที่ไม่ก่อมลพิษ และพัฒนาเส้นทางการขนส่งเชื่อมโยงระหว่างพื้นที่อุตสาหกรรมดังกล่าว กับท่าเรือน้ำลึกแหลมฉบัง และท่าเรือมาบตพุด รวมทั้งการพัฒนาสะพานเศรษฐกิจระหว่างฝั่งอันดามันและฝั่งอ่าวไทยสำหรับรองรับอุตสาหกรรมที่ไม่ก่อมลพิษและเป็นมิตรกับสิ่งแวดล้อมและชุมชน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พัฒนาภาคอุตสาหกรรมให้เป็นมิตรกับสิ่งแวดล้อม มีความรับผิดชอบต่อสังคัมและอยู่ร่วมกับชุมชนได้ โดยปรับปรุงเทคโนโลยีการผลิต ลดการใช้ทรัพยากรและลดปริมาณการปล่อยก๊าชเรือนกระจกด้วยหลักการการลดการใช้ การใช้ซ้ำ และการนำกลับมาใช้ใหม่  เพิ่มปริมาณการใช้พลังงานทดแทนในภาคอุตสาหกรรม เพื่อส่งเสริมให้ผู้ประกอบการสร้างรายได้จากการขายคาร์บอนเครดิต และลดภาวะโลกร้อนรวมทั้งสนับสนุนการมีส่วนร่วมของชุมชนในการแก้ไขปัญหาและตรวจสอบสภาวะแวดล้อม และพัฒนาเมืองหรือพื้นที่อุตสาหกรรมเชิงนิเวศที่สอดคล้องกับแนวทางดังกล่าวเพื่อนำไปสู่สังคมคาร์บอนต่ำ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และจัดให้มีมาตรการทางภาษีและมาตรการอื่นที่เกี่ยวข้องในการพัฒนาอุตสาหกรรมที่ก่อให้เกิดการประหยัดพลังงาน อุตสาหกรรมรถยนต์ประหยัดพลังงาน อุตสาหกรรมรถยนต์ที่ใช้พลังงานทดแทนและสะอาด ได้แก่ เอทานอล ไบโอดีเซล และก๊าซธรรมชาติ </w:t>
      </w:r>
      <w:r>
        <w:rPr>
          <w:rFonts w:eastAsia="Angsana New" w:cs="TH SarabunPSK" w:ascii="TH SarabunPSK" w:hAnsi="TH SarabunPSK"/>
          <w:sz w:val="32"/>
          <w:szCs w:val="32"/>
        </w:rPr>
        <w:t>(NGV)</w:t>
      </w:r>
    </w:p>
    <w:p>
      <w:pPr>
        <w:pStyle w:val="Style13"/>
        <w:numPr>
          <w:ilvl w:val="2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ให้ผ</w:t>
      </w:r>
      <w:r>
        <w:rPr>
          <w:rFonts w:ascii="TH SarabunPSK" w:hAnsi="TH SarabunPSK" w:cs="TH SarabunPSK"/>
          <w:sz w:val="32"/>
          <w:sz w:val="32"/>
          <w:szCs w:val="32"/>
        </w:rPr>
        <w:t>ู้ประกอบการอุตสาหกรรมทุกสาขาการผลิตเข้าประกอบกิจการในนิคมอุตสาหกรรมซึ่งมีความพร้อมทั้งระบบสาธารณูปโภคพื้นฐาน ความเพียงพอของแหล่งพลังงาน การจัดการของเสีย การจัดการมลพิษเพื่อสิ่งแวดล้อมที่ดี รวมถึงการจัดและวางระบบการผลิตที่จะเอื้อประโยชน์ต่อการพัฒนาภาคอุตสาหกรรมในระยะยาว</w:t>
      </w:r>
    </w:p>
    <w:p>
      <w:pPr>
        <w:pStyle w:val="Style13"/>
        <w:numPr>
          <w:ilvl w:val="2"/>
          <w:numId w:val="54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รัดสำรวจและแสวงหาแหล่งแร่สำคัญเพื่อนำมาใช้ประโยชน์ทางเศรษฐกิจ และพัฒนาอุตสาหกรรมต่อยอดเพื่อสร้างมูลค่าเพิ่ม โดยให้ความสำคัญกับการกำกับดูแลผลกระทบสิ่งแวดล้อมและชุมชน</w:t>
      </w:r>
    </w:p>
    <w:p>
      <w:pPr>
        <w:pStyle w:val="Style13"/>
        <w:numPr>
          <w:ilvl w:val="1"/>
          <w:numId w:val="5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การท่องเที่ยว การบริการ และการกีฬา</w:t>
      </w:r>
    </w:p>
    <w:p>
      <w:pPr>
        <w:pStyle w:val="Style13"/>
        <w:numPr>
          <w:ilvl w:val="2"/>
          <w:numId w:val="101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การท่องเที่ยว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 ความปลอดภัย และสุขอนามัย โดยคำนึงถึงการเข้าถึงแหล่งท่องเที่ยวของผู้พิการและผู้สูงอายุ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418" w:leader="none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 บูรณะ และฟื้นฟูแหล่งท่องเที่ยวทางธรรมชาติ ประวัติศาสตร์ และวัฒนธรรมเดิมที่มีอยู่แล้ว ส่งเสริมการพัฒนาแหล่งท่องเที่ยวใหม่ในเชิงกลุ่มพื้นที่ที่มีศักยภาพสามารถเชื่อมโยงธรรมชาติศิลปวัตนธรรม และวิถีชีวิตของชุมชนตามแผนพัฒนาการท่องเที่ยวที่เป็นกรอบแนวทางการพัฒนาแหล่งท่องเที่ยวต่าง ๆของประเทศ รวมทั้งส่งเสริมและสนับสนุนให้ภาคเอกชนและองค์กรปกครองส่วนท้องถิ่นลงทุนพัฒนาแหล่งท่องเที่ยว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ยกระดับและรักษามาตรฐานบริการด้านการท่องเที่ยวเพื่อให้การประกอบการและดำเนินธุรกิจเป็นไปตามมาตรฐานสากลรวมทั้งพัฒนามาตรฐานบุคลากรที่เกี่ยวข้องกับการท่องเที่ยว ตลอดจนปรับปรุงการบริการภาครัฐเพื่อให้สามารถดึงดูดและรองรับตลาดนักท่องเที่ยวกลุ่มคุณภาพได้อย่างมีประสิทธิภาพ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สนับสนุนตลาดนักท่องเที่ยวคุณภาพทั้งจากต่างประเทศและในประเทศโดยใช้กลยุทธ์การตลาดเชิงรุกในกลุ่มต่างๆ ทั้งระดับภายในประเทศและระหว่างประเทศเพื่อให้ประเทศและระหว่างประเทศเพื่อให้ประเทศไทยเป็นแหล่งท่องเที่ยวระดับโลก ศูนย์กลางการประชุมและแสดงสินค้าระหว่างประเทศ และศูนย์กลางการท่องเที่ยวเชิงสุขภาพ และเพิ่มประสิทธิภาพการตรวจลงตรา และเพิ่มประสิทธิภาพการตรวจลงตราให้แก่นักท่องเที่ยวที่อยู่ในกรองการค้าเสรี หรือมีความสัมพันธ์ด้านการค้าการลงทุนร่วมกับประเทศ และการยกเว้นการตรวจลงตราให้แก่นักท่องเที่ยวจากประเทศกลุ่มเป้าหมาย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 พัฒนาคุณภาพการบริการท่องเที่ยว สนับสนุนการถ่ายทำภาพยนตร์ต่างชาติในประเทศไทย และส่งเสรอมการเสนอตัวให้ประเทศไทยเป็นเจ้าภาพการจัดกิจกรรมนานชาติขนาดใหญ่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ักดันความร่วมมือของหน่วยงานต่าง ๆ เพื่อให้บริการนักท่องเที่ยวอย่างมีคุณภาพร่วมทั้งพัฒนามาตรฐานบุคลากรที่เกี่ยวข้องกับการท่องเที่ยวให้เพียงพอกับความต้องการ ปรับปรุงแก้ไขกฏหมายและระเบียบที่เกี่ยวข้องกับการท่องเที่ยว และเพิ่มประสิทธิภาพของการบังคับใช้กฏหมายที่เกี่ยวข้องเพื่ออำนวยความสะดวก ดูแลความปลอดภัย และป้องกันการเอาเปรียบนักท่องเที่ยว พร้อมทั้งป้องกันแก้ไขปัญหาผลกระทบต่อสิ่งแวดล้อมเพื่อพัฒนาอุตสาหกรรมท่องเที่ยวสู่ความยั่งยืน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ด้านการตลาดและประชาสัมพันธ์ส่งเสริมบทบาทขององค์กรปกครองส่วนท้องถิ่นและภาคเอกชนให้เข้ามามีส่วนร่วมในการกำหนดนโยบาย กลยุทธ์ด้านการตลาด และการประชาสัมพันธ์เพื่อยกระดับแหล่งท่องเที่ยวของไทยให้เป็นที่รู้จักทั่วโลก</w:t>
      </w:r>
    </w:p>
    <w:p>
      <w:pPr>
        <w:pStyle w:val="Style13"/>
        <w:numPr>
          <w:ilvl w:val="2"/>
          <w:numId w:val="36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ภาคบริการ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รัดพัฒนาผู้ประกอบการด้านบริการให้มีองค์ความรู้ เสริมสร้างนวัตกรรมและทักษะทั้งด้านภาษา มาตรฐานการบริการ และการจัดการ เพื่อสร้างความเข้มแข็งและทันต่อการเปลี่ยนแปลงของความตกลงระหว่างประเทศด้านการค้าบริการ การเสริมสร้างบรรยากาศการลงทุน มาตรฐานธุรกิจและการพัฒนาบุคลากรให้พร้อมรับการขยายตัวของธุรกิจ และส่งเสริมขีดความสามารถในการแข่งขันของภาคบริการไทย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ุรกิจบริการที่มีศักยภาพเพื่อขยายฐานการผลิตและการตลาดสู่ระดับภูมิภาคโดยเพิ่มความหลากหลาย มูลค่าความสามารถในการแข่งขันของธุรกิจบริการ ทั้งนี้ เพื่อให้เป็นแหล่งสร้างรายได้เงินตราต่างประเทศและรายได้ท้องถิ่น เช่นการท่องเที่ยว ธุรกิจบริการสุขภาพ ธุรกิจการประชุมและแสดงสินค้า การศึกษานานาชาติ การก่อสร้าง ธุรกิจภาพยนตร์ธุรกิจออกแบบแฟชั่น ธุรกิจอัญมณี การบริหารจัดการขนส่งสินค้าและบริการเทคโนโลยีสารสนเทศและการสื่อสาร ธุรกิจที่เกี่ยวข้องกับกีฬา และนันทนาการ รวมทั้งสินค้าบริการที่ใช้ความคิดสร้างสรรค์บนพื้นฐานของวัฒนธรรมและภูมิปัญญาไทยที่เชื่อมโยงกับเทคโนโลยีสมัยใหม่</w:t>
      </w:r>
    </w:p>
    <w:p>
      <w:pPr>
        <w:pStyle w:val="Style13"/>
        <w:spacing w:lineRule="auto" w:line="276" w:before="0" w:after="0"/>
        <w:ind w:left="851" w:hanging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76" w:before="0" w:after="0"/>
        <w:ind w:left="851" w:hanging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numPr>
          <w:ilvl w:val="2"/>
          <w:numId w:val="36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กีฬา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ประเทศไทยเป็นศูนย์กลางกีฬาของภูมิภาคและของโลก จัดให้มีการแข่งขันกีฬา และกีฬาคนพิการระดับโลกที่สำคัญ ๆ ตลอดจนการประชุมเกี่ยวกับกีฬาระดับภูมิภาคและระดับโลก เพื่อเชื่อมโยงกับการท่องเที่ยว โดยความร่วมมือและการมีส่วนร่วมจากทุกฝ่ายเป็น “ทีมไทยแลนด์” ใหม่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หาและพัฒนาโครงสร้างพื้นฐานด้านการกีฬาให้เพียงพอ โดยเฉพาะสิ่งอำนวยความสะดวก เช่น สนามกีฬาวัสดุ อุปกรณ์ทีทันสมัย และจัดให้มีผู้ฝึกสอน และอาสาสมัครการกีฬาประจำศูนย์และสนามกีฬา รวมทั้งส่งเสริมให้ภาคเอกชนมีส่วนร่วมในการลงทุนและการบริจาคเพื่อพัฒนาการกีฬาด้วยมาตรการจูงใจที่เหมาะสม เช่นมาตรการภาษี มาตรการส่งเสริมการลงทุน และมาตรการการเงิน ภายใต้ความโปร่งใส และมีธรรมาภิบาล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ให้มีการทุนการศึกษาและทุนสนับสนุนแก่เด็กและเยาวชนที่มีความสามารถและมีแนวโน้มว่าจะเป็นผู้มีความสามารถสูงด้านกีฬาในระดับนานาชาติ ให้สามารถพัฒนาเป็นกีฬาทีมชาติที่สร้างชื่อเสียงและเป็นแบบอย่างที่ดีแก่เยาวชนของประเทศรวมทั้งปรับบทบาทของกองทุนพัฒนากีฬาแห่งชาติให้สนับสนุนภารกิจในการพัฒนานักกีฬาตั้งแต่ระดับเด็กและเยาวชน</w:t>
      </w:r>
    </w:p>
    <w:p>
      <w:pPr>
        <w:pStyle w:val="Style13"/>
        <w:numPr>
          <w:ilvl w:val="3"/>
          <w:numId w:val="36"/>
        </w:numPr>
        <w:tabs>
          <w:tab w:val="clear" w:pos="720"/>
          <w:tab w:val="left" w:pos="1560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กีฬาเพื่อความเป็นเลิศ ด้วยการนำวิทยาศาสตร์และเทคโนโลยีการกีฬามาประยุกต์ใช้อย่างจริงจัง เพื่อพัฒนากีฬาที่มีศักยภาพไปสู่กีฬาอาชีพ พร้อมไปกับการพัฒนาผู้ฝึกสอนและผู้ตัดสินให้ได้มาตรฐานสากล ปรับปรุงแก้ไขกฎหมาย กฎหมายระเบียบ เพื่อใช้เป็นเครื่องมือในการบริหารจัดการองค์กรกีฬาอย่างมีประสิทธิภาพ สนับสนุนให้ผู้พิการเข้าถึงการกีฬา และการแข่งขันในทุกระดับเพื่อพัฒนาไปสู่การเป็นนักกีฬาที่มีความสามารถในนามทีมชาติไทยในการแข่งขันกีฬาและมหกรรมกีฬาต่าง ๆ</w:t>
      </w:r>
    </w:p>
    <w:p>
      <w:pPr>
        <w:pStyle w:val="Style13"/>
        <w:numPr>
          <w:ilvl w:val="1"/>
          <w:numId w:val="36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ตลาด การค้า และการลงทุน</w:t>
      </w:r>
    </w:p>
    <w:p>
      <w:pPr>
        <w:pStyle w:val="Style13"/>
        <w:numPr>
          <w:ilvl w:val="2"/>
          <w:numId w:val="102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นโยบายการแข่งขันอย่างเสรีและเป็นธรรมเพื่อป้องกันการผูกขาดตัดตอนส่งเสริมและพัฒนาบทบาทขององค์กรที่เกี่ยวข้องกับการคุ้มครองผู้บริโภคทั้งภาครัฐและเอกชน แก้ไขปรับปรุงกฎหมายมาตรการต่าง ๆ เพื่อสร้างความเป็นธรรมให้แก่ผู้บริโภค รวมทั้งสร้างความมั่นใจให้แก่ผู้ประกอบการในด้านการคุ้มครองและป้องกันการละเมิดทรัพย์สินทางปัญญาของสินค้าและผลิตภัณฑ์ไทยในต่างประเทศ</w:t>
      </w:r>
    </w:p>
    <w:p>
      <w:pPr>
        <w:pStyle w:val="Style13"/>
        <w:numPr>
          <w:ilvl w:val="1"/>
          <w:numId w:val="103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เชื่อมั่นให้นักลงทุนทั้งในประเทศและต่างประเทศ โดยปรับปรุงพัฒนากฎหมายและกฏระเบียบที่ส่งเสริมการค้าการลงทุนที่ครอบคลุมการลงทุนด้านเกษตรอุตสาหกรรม และบริการ และปรับปรุงมาตรการบริหารการนำเข้าเพื่อ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กันการค้าที่ไม่เป็นธรรม การทุ่มตลาด และสินค้าที่ไม่ได้มาตรฐานทางด้านคุณภาพ และความปลอดภัย การปรับเปลี่ยนการเจริญเติบโตทางเศรษฐกิจให้มีคุณภาพที่สามารถขยายตัวได้อย่างยั่งยืน กระจายผลประโยชน์ทางเศรษฐกิจได้อย่างทั่วถึงและมีภูมิคุ้มกันต่อกระแสการเปลี่ยนแปลงของโลกในปัจจุบันและอนาคต</w:t>
      </w:r>
    </w:p>
    <w:p>
      <w:pPr>
        <w:pStyle w:val="Style13"/>
        <w:numPr>
          <w:ilvl w:val="2"/>
          <w:numId w:val="22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ลงทุนในต่างประเทศในสาขาที่ผู้ประกอบการไทยมีศักยภาพทั้งในการลงทุนตั้งโรงงานผลิตสินค้า การทำสัญญาสินค้าเกษตรตามข้อตกลง การเปิดสาขา การหาตัวแทนและหุ้นส่วนในต่างประเทศเพื่อสร้างเครือข่ายธุรกิจไทยในต่างประเทศ ส่งเสริมและสนับสนุนการเปิดร้านอาหารไทยของคนไทย ตามนโยบายครัวไทยสู่ครัวโลก และนโยบายไทยเป็นครัวอาหารโลก</w:t>
      </w:r>
    </w:p>
    <w:p>
      <w:pPr>
        <w:pStyle w:val="Style13"/>
        <w:numPr>
          <w:ilvl w:val="2"/>
          <w:numId w:val="22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มาตรการการส่งเสริมการลงทุน ให้ครอบคลุมการให้สิทธิประโยชน์แก่ธุรกิจในภาคเกษตร อุตสาหกรรม การท่องเที่ยว การกีฬา และบริการ โดยเน้นกิจการที่ใช้ความคิดสร้างสรรค์ เป็นมิตรต่อสิ่งแวดล้อมมีการใช้เทคโนโลยีชั้นสูง และมีส่วนรับผิดชอบต่อสังคม</w:t>
      </w:r>
    </w:p>
    <w:p>
      <w:pPr>
        <w:pStyle w:val="Normal"/>
        <w:spacing w:lineRule="auto" w:line="276"/>
        <w:ind w:firstLine="85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4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ขยายตลาดเชิงรุกเพื่อรักษาตลาดเดิมและสร้างตลาดใหม่เพื่อลดการพึ่งพาการส่งออกไปตลาดหลัก โดยส่งเสริมการส่งออกสินค้าและบริการในตลาดใหม่ ได้แก่ จีน อินเดีย ตะวันออกกลาง แอฟริกา และยุโรบตะวันออก พร้อมทั้งรักษาส่วนแล่งในตลาดหลักไม่ให้ลดลง ตลอดจนการเตรียมความพร้อมในเชิงของทักษะ เทคโนโลยี และวิทยาการที่จำเป็นในการแข่งขันระดับโลกเพื่อการขยายตัวอย่างยั่งยืนของประเทศในอนาคต และเป็นการส่งเสริมให้สินค้าและบริการของไทยเป็นที่รู้จักและยอมรับอย่างแพร่หลายจากผู้บริโภคในประเทศต่าง ๆ</w:t>
      </w:r>
    </w:p>
    <w:p>
      <w:pPr>
        <w:pStyle w:val="Style13"/>
        <w:numPr>
          <w:ilvl w:val="2"/>
          <w:numId w:val="104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สินค้าและบริการที่สร้างโอกาสใหม่ในการหารายได้ การผลิตสินค้าและบริการอันเป็นที่ต้องการของผู้บริโภคในตลาดโลกซึ่งพัฒนาจากแนวคิดระบบเศรษฐกิจเชิงสร้างสรรค์ที่ใช้นวัตกรรม ภูมิปัญญาท้องถิ่นโดยคำนึงถึงการเป็นมิตรกับสิ่งแวดล้อมซึ่งจะขยายโอกาสในการส่งออก ลดต้นทุนจากการพัฒนาระบบการกระจายสินค้าจากแหล่ผลิตท้องถิ่นไปสู่ตลาดในทุกระดับโดยให้ความสำคัญในการเชื่อมโยงให้ประเทศไทยเป็นประตูสู่ตลาดโลกของภูมิภาครวมทั้งพัฒนาและส่งเสริมให้ประเทศไทยเป็นศูนย์กลางการค้าสินค้าและบริการระหว่างประเทศและศูนย์กลางการผลิตและส่งออกอาหารฮาลาลในโลก</w:t>
      </w:r>
    </w:p>
    <w:p>
      <w:pPr>
        <w:pStyle w:val="Style13"/>
        <w:numPr>
          <w:ilvl w:val="2"/>
          <w:numId w:val="55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ยายความเชื่อมโยงทางเศรษฐกิจการค้าการลงทุน และการตลาดภายใต้กรอบความร่วมมือและข้อตกลงการค้าเสรีในระบบพหุภาคีและทวิภาคี โดยเร่งรัดการใช้ประโยชน์จากความตกลงที่มีผลบังคับใช้แล้ว พร้อมทั้งวางแนวทางป้องกันผลเสียที่จะเกิดขึ้นกำหนดมาตรการในการให้ความช่วยเหลือผู้ที่ได้รับผลกระทบ และสร้างความรู้ความเข้าใจเกี่ยวกับกรอบความร่วมมือทางเศรษฐกิจ เพื่อเตรียมพร้อมในการพัฒนาสินค้า และบริการให้สอดคล้องกับกฎระเบียบ และมาตรฐานต่าง ๆ</w:t>
      </w:r>
    </w:p>
    <w:p>
      <w:pPr>
        <w:pStyle w:val="Style13"/>
        <w:numPr>
          <w:ilvl w:val="2"/>
          <w:numId w:val="55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รัดจัดตั้งเขตพัฒนาเศรษฐกิจพิเศษบริเวณพื้นที่ที่มีศักยภาพ โดยให้ความสำคัญต่อจังหวัดชายแดน เพื่อส่งเสริมการค้าการตลาดการลงทุน การจ้างงาน และการใช้วัตถุดิบจากประเทศเพื่อนบ้าน ซึ่งเป็นการใช้ประโยชน์จากความเชื่อมโยงด้านคมนาคมขนส่งของภูมิภาคอาเซียน</w:t>
      </w:r>
    </w:p>
    <w:p>
      <w:pPr>
        <w:pStyle w:val="Style13"/>
        <w:numPr>
          <w:ilvl w:val="0"/>
          <w:numId w:val="54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โครงสร้างพื้นฐาน การพัฒนาระบบรางเพื่อขนส่งมวลชน และการบริการจัดการระบบขนส่งสินค้าและบริการ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โครงสร้างพื้นฐานด้านการขนส่งระบบประปา และระบบไฟฟ้าให้กระจายไปสู่ภูมิภาคอย่างทั่วถึงเพียงพอ รวมทั้งส่งเสริมการประหยัดพลังงานและลดต้นทุนการขนส่งเพื่อยกระดับคุณภาพชีวิตและเพิ่มขีดความสามารถในการแข่งขัน พร้อมทั้งสร้างโอกาสการกระจายรายได้ กระจ่ายเศรษฐกิจ และกระจายการลงทุนสู่ชนบท รวมทั้งกำกับดูแลอัตราค่าบริการที่สอดคล้องกับสภาพพื้นที่และกลุ่มผู้ได้รับประโยชน์และการคุ้มครองผู้บริโภค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ยายการให้บริการน้ำสะอาดเพื่อการอุปโภคบริโภคให้ครอบคลุมประชาชนในทุกพื้นที่และสร้างการเข้าถึงบริการน้ำสะอาดอย่างเท่าเทียมกันทั่วประเทศเพื่อยกระดับคุณภาพชีวิตของประชาชน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สิ่งอำนวยความสะดวกด้านการขนส่งต่อเนื่องหลายรูปแบบ เพื่อเชื่อมโยงกับฐานการผลิตและฐานการส่งออกของประเทศรวมทั้งเร่งปรับโครงสร้างการบริหารจัดการระบบรางของประเทศให้มีประสิทธิภาพในระยะยาว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คมนาคมขนส่งทางราง โดยเชื่อมโยงโครงข่ายและการบริหารจัดการขนส่งผู้โดยสาร และสินค้าและบริการที่สะดวกและปลอดภัย ทั้งในพื้นที่ชนบท พื้นที่เมือง และระหว่างประเทศ รวมทั้งสนับสนุนการขยายฐานการผลิตตามแนวเส้นทางรถไฟ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รถไฟทางคู่เชื่อมชานเมืองและหัวเมืองหลักในเส้นทางที่มีความสำคัญ</w:t>
      </w:r>
    </w:p>
    <w:p>
      <w:pPr>
        <w:pStyle w:val="Style13"/>
        <w:numPr>
          <w:ilvl w:val="2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และพัฒนารถไฟความเร็วสูงสายกรุงเทพ ฯ – เชียงใหม่ กรุงเทพ ฯ – นครราชสีมา กรุงเทพ ฯ – หัวหิน และเส้นทางอื่นเพื่อเตรียมการเชื่อมต่อกับประเทศเพื่อนบ้าน</w:t>
      </w:r>
    </w:p>
    <w:p>
      <w:pPr>
        <w:pStyle w:val="Style13"/>
        <w:numPr>
          <w:ilvl w:val="2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และพัฒนาขยายทางรถไฟสายแอร์พอร์ต เรล ลิงค์ ต่อจากท่าอากาศยานสุวรรณภูมิไปยังชลบุรีและพัทยา</w:t>
      </w:r>
    </w:p>
    <w:p>
      <w:pPr>
        <w:pStyle w:val="Style13"/>
        <w:numPr>
          <w:ilvl w:val="2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่งรัดโครงการรถไฟฟ้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ยทางในกรุงเทพมหานครและปริมณฑล ให้สามารถเริ่มก่อสร้างได้ครบใน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โดยเก็บค่าบริ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ตลอดสายทั้งระบบ รวมทั้งเร่งพัฒนาระบบตั๊วร่วมบัตรเดียว และพัฒนาที่อยู่อาศัยให้ผู้มีรายได้น้อยให้มีโอกาสได้ที่อยู่อาศัยในราคาและค่าเช่าถูกตามบริเวณใกล้สถานีรถไฟฟ้า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การขนส่งทางน้ำและกิจการพาณิชยนาวี ขนส่งเดินเรือชายฝั่งทะเล ทั้งฝั่งด้านทะเลอันดามันและฝั่งด้านทะเลอ่าวไทย โดยพัฒนาท่าเรือน้ำลึกและสะพานเศรษฐกิจเชื่อมสองฝั่งทะเลภาคใต้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าท่าอากาศยานสากล ท่าอากาศยาภูมิภาค และอุตสาหกรรมการบินของไทยรวมทั้งเพิ่มความสามารถท่าอากาศยานสุวรรณภูมิให้รองรับผู้โดยสารจากปี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คน เป็นปี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นคนขึ้นไป เพื่อให้ประเทศไทยเป็นศูนย์กลางการบิน การท่องเที่ยว และการขนส่งสินค้าทางอากาศขึ้นนำของเอเชียและโลก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54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พลังงาน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ผลักดันให้อุตสาหกรรมพลังงานสามารถสร้างรายไดให้ประเทศ ซึ่งถือเป็นอุตสาหกรรมเชิงยุทธศาสตร์ เพิ่มการลงทุนในโครงสร้างพื้นฐานด้านพลังงานและพัฒนาให้เป็นศูนย์กลางธุรกิจพลังงานของภูมิภาค โดยใช้ความได้เปรียบเชิงภูมิยุทธศาสตร์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เสริมความมั่นคงทางพลังงาน โดยแสวงหาและพัฒนาแหล่งพลังงาน และระบบไฟฟ้าจากทั้งในและต่างประเทศ รวมทั้งให้มีการกระจายแหล่งและประเภทพลังงานให้มีความหลากหลาย เหมาะสม และยั่งยืน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กับราคาพลังงานให้มีราคาเหมาะสมเป็นธรรม และมุ่งสู่การสะท้อนต้นทุนที่แท้จริงโดยปรับบทบาทกองทุนน้ำมันให้เป็นกองทุนสำหรับรักษาเสถียรภาพราคาส่วนการชดเชยราคานั้นจะดำเนินการอุดหนุนเฉพาะกลุ่ม ส่งเสริมให้มีการใช้ก๊าซธรรมชาติมากขึ้นในภาคขนส่ง และส่งเสริมการใช้แก๊สโซฮอล์และไบโอดีเซลในภาคครัวเรือน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การผลิต การใช้ ตลอดจนการวิจัยและพัฒนาพลังงานทดแทนและพลังงานทางเลือก โดยตั้งเป้าหมายให้สามารถทดแทนเชื้อเพลิงฟอสซิลได้อย่างน้อย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ทั้งนี้ ให้มีการพัฒนาอุตสาหกรรมอย่างครบวงจร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และผลักดันการอนุรักษ์พลังงานอย่างเต็มรูปแบบ โดยลดระดับการใช้พลังงานต่อผลผลิตลง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และมีการพัฒนาอย่างครบวงจรส่งเสริมการใช้อุปกรณ์และอาคารสถานที่ที่มีประสิทธิภาพสูง ส่งเสริมกลไกการพัฒนาพลังงานที่สะอาดเพื่อลดก๊าซเรือนกระจกและแก้ปัญหาภาวะโลกร้อน สร้างจิตสำนึกของผู้บริโภคในการใช้พลังงานอย่างประหยัด และมีประสิทธิภาพให้ระบบจริงจังและต่อเนื่องทั้งภาคการผลิตภาคการขนส่ง และภาคครัวเรือน</w:t>
      </w:r>
    </w:p>
    <w:p>
      <w:pPr>
        <w:pStyle w:val="Style13"/>
        <w:spacing w:lineRule="auto" w:line="276"/>
        <w:ind w:left="0" w:firstLine="70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54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เทคโนโลยีสารสนเทศ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โครงสร้างพื้นฐานด้านเทคโนโลยีสารสนเทศ โดยเร่งรัดพัฒนาโครงข่ายสื่อสารความเร็วสูงให้ครอบคลุม ทั่วถึง เพียงพอมีคุณภาพ ด้วยราคาที่เหมาะสม และการแข่งขันที่เป็นธรรม เพื่อสนับสนุนการพัฒนาประเทศไปสู่สังคมแห่งความรู้ ภูมิปัญญา นวัตกรรมและความคิดสร้างสรรค์ ช่วยลดความเหลื่อมล้ำระหว่างสังคมเมืองและชนบท สนับสนุนการเข้าถึงข้อมูลและข่าวสาร ยกระดับคุณภาพการศึกษา เสริมสร้างศักยภาพในการพัฒนาทรัพยากรบุคคล ส่งเสริมศักยภาพในการพัฒนาทรัพยากรบุคคล ส่งเสริมการลดการใช้พลังเป็นมิตรกับสิ่งแวดล้อม และเพิ่มขีดความสามารถการแข่งขันของประเทศในระยะยาว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เข้าถึงการใช้บริการเครือข่ายอินเทอร์เน็ตสาธารณะที่มีการใช้งานตามความเหมาะสมโดยไม่คิดค่าใช้จ่าย ผลักดินให้คณะกรรมการกิจการกระจายเสียง กิจการโทรทัศน์และกิจการโทรคมนาคมแห่งชาติใช้กองทุนวิจัยและพัฒนากิจการกระจายเสียงกิจการโทรทัศน์และกิจการโทรคมนาคมเพื่อประโยชน์สาธารณะ จัดให้มีบริการเครือข่ายอินเทอร์เน็ตตามมาตรฐานการให้บริการในพื้นที่สาธารณะ สถานที่ราชการ และสถานศึกษาที่กำหนดโดยไม่คิดค่าใช้จ่าย หรือกำหนดเป็นเงือนไขให้ผู้ประกอบการจัดให้บริการโทรคมนาคมอย่างทั่วถึ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ใช้คลื่นความถี่อันเป็นทรัพยากรของชาติให้มีประสิทธิภาพสูงสุดโดยคำนึงถึงผลประโยชน์ของประชาชนและประเทศชาติอีกทั้งดำรงรักษาไว้ซึ่งสิทธิอันพึงได้ของประเทศในการใช้เทคโนโลยีด้านการสื่อสารโทรคมนาคมเหนือพื้นผิวโลก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ใช้สื่อวิทยุกระจายเสียง วิทยุโทรทัศน์ ทั้งภาครัฐ ภาคประชาชน รวมทั้งการพัฒนาการปรับเปลี่ยนระบบการใช้เทคโนโลยีจากระบบอนาล็อกเป็นระบบดิจิตอล ทั้งนี้ต้องคำนึงถึงการก่อให้เกิดประโยชน์สูงสุดทั้งต่อประชาชนและประเทศชาติ โดยผลักดันให้คณะกรรมการกิจการกระจายเสียง กิจการโทรทัศน์ และกิจการโทรคมนาคมแห่งชาติดำเนินการร่วมกับหน่วยงานภาครัฐที่เกี่ยวข้อง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สนับสนุนการพัฒนาอุตสาหกรรมซอฟต์แวร์ ฮาร์ดแวร์ และอุตสาหกรรมที่เกี่ยวข้อง และจัดให้มีกลไกสนับสนุนแหล่งทุน สำหรับผู้ประกอบการเทคโนโลยีสารสนเทศขนาดกลางและขนาดย่อม รวมทั้งพัฒนาบุคลากรให้มีศักยภาพได้มาตรฐานและสอดคล้องกับความต้องการของอุตสาหกรรม เพื่อผลักดันให้ประเทศไทยเป็นศูนย์กลางด้านเทคโนโลยีสารสนเทศและการสื่อสารในภูมิภาค</w:t>
      </w:r>
    </w:p>
    <w:p>
      <w:pPr>
        <w:pStyle w:val="Style13"/>
        <w:spacing w:lineRule="auto" w:line="276"/>
        <w:ind w:left="2062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76"/>
        <w:ind w:left="2062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76"/>
        <w:ind w:left="2062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spacing w:lineRule="auto" w:line="276"/>
        <w:ind w:left="2062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ที่ ๔  นโยบายสังคมและคุณภาพชีวิต</w:t>
      </w:r>
    </w:p>
    <w:p>
      <w:pPr>
        <w:pStyle w:val="Style13"/>
        <w:numPr>
          <w:ilvl w:val="0"/>
          <w:numId w:val="105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พัฒนาคุณภาพการศึกษา โดยการปฏิรูประบบความรู้ของสังคมไทย อันประกอบด้วยการยกระดับองค์ความรู้ให้ได้มาตรฐานสากลจัดให้มีโครงการดำรงแห่งชาติที่บรรจุความรู้ที่ก้าวหน้าและได้มาตรฐานทั้งความรู้ที่เป็นสากลและภูมิปัญญาท้องถิ่น ส่งเสริมการอ่าน พร้อมทั้งส่งเสริมการเรียนกรสอนภาษาต่างประเทศและภาษาจีน จัดให้มีระบบการจัดการความรู้ปฏิรูปหลักสูตรการศึกษาทุกระดับให้รองรับการเปลี่ยนแปลงของโลกและทัดเทียมกับมาตรฐานสากลบนความเป็นท้องถิ่นและความเป็นไทย เพิ่มผลสัมฤทธิ์ของการศึกษาทุกระดับชั้นโดยวัดผลจากการผ่านการทดสอบมาตรฐานในระดับชาติและนานาชาติ ขจัดความไม่รู้หนังสือให้สิ้นไปจากสังคมไทย จัดให้มีครูดีเพียงพอในทุกห้องเรียน ให้มีโรงเรียนและสถาบันอาชีวศึกษาคุณภาพสูงในทุกพื้นที่พัฒนามหาวิทยาลัยเข้าสู่ระดับโลก พัฒนาระบบการศึกษาให้ผู้เรียนมีความรู้คู่คุณธรรมมุ่งการสร้างจริยธรรมในปัจเจก รวมทั้งสร้างความตระหนักในสิทธิและหน้าที่ ความเสมอภาค และดำเนินการให้การศึกษาเป็นพื้นฐานของสังคมประชาธิปไตยที่แท้จริงปรับปรุงโครงสร้างระบบบริหารการศึกษาโดยการกระจายอำนาจสู่พื้นที่ให้เสร็จสมบูรณ์โดยเริ่มจากพื้นที่ที่มีความพร้อม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โอกาสทางการศึกษา กระจายโอกาสทางการศึกษาในสังคมไทย โดยคำนึงถึงการสร้างความเสมอภาคและ ความเป็นธรรมให้เกิดขึ้นแก่ประชากรทุกกลุ่ม ซึ่งรวมถึงยากไร้ ผู้ด้อยโอกาส ผู้พิการ ผู้บกพร</w:t>
      </w:r>
      <w:r>
        <w:rPr>
          <w:rFonts w:ascii="TH SarabunPSK" w:hAnsi="TH SarabunPSK" w:cs="TH SarabunPSK"/>
          <w:sz w:val="32"/>
          <w:sz w:val="32"/>
          <w:szCs w:val="32"/>
        </w:rPr>
        <w:t>่องทางกายและการเรียนรู้ รวมทั้งชนกลุ่มน้อย โดยส่งเสริมการให้ความรู้ตั้งแต่อยู่ในครรภ์มารดาถึงแรกเกิดให้ได้รับการดูแลอย่างมีประสิทธิภาพทั้งแม่และเด็ก สนับสนุนการจัดการศึกษาตามวัยและพัฒนาการอย่างมีคุณภาพตั้งแต่ก่อนวัยเรียนจนจบการศึกษาขั้นพื้นฐาน โดยจัดให้มีการเทียบโอนวุฒิการศึกษาสำหรับกลุ่มที่มีความเชียวชาญเฉพาะทาง อาทิ กลุ่มแม่บ้านจัดให้มีระบบสะสมผลการศึกษาและการเทียบโอนเพื่อขยายโอกาสให้กว้างขวางและลดปัญหาคนออกจากระบบการศึกษา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ฎิ</w:t>
      </w:r>
      <w:r>
        <w:rPr>
          <w:rFonts w:ascii="TH SarabunPSK" w:hAnsi="TH SarabunPSK" w:cs="TH SarabunPSK"/>
          <w:sz w:val="32"/>
          <w:sz w:val="32"/>
          <w:szCs w:val="32"/>
        </w:rPr>
        <w:t>รูปครู ยกฐานะครูให้เป็นวิชาชีพชั้นสูงอย่างแท้จริง โดยปฏิรูประบบการผลิตครูให้มีคุณภาพทัดเทียมกับนานาชาติ สร้างแรงจูงใจให้คนเรียนดีและมีคุณธรรมเข้าสู่วิชาชีพครูปรับปรุงระบบเงินเดือนและค่าตอบแทนครูพัฒนาระบบความก้าวหน้าของครูโดยใช้การประเมินเชิงประจักษ์ที่อิงขีดความสามารถ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ะวัดสัมฤทธิผลของการจัดการศึกษาเป็นหลัก จัดระบบการศึกษาและฝึกอบรมเพื่อพัฒนาคุณภาพครูอย่างต่อเนื่อง แก้ปัญหาหนี้สินครูโดยการพักชำระหนี้และการปรับโครงสร้างหนี้ตามนโยบายแก้ปัญหาหนี้ครัวเรือนของรัฐบาล พัฒนาระบบภูมิสารสนเทศเพื่อใช้ในการกระจายครู ขจัดปัญหาการขาดแคลนครูในสาระวิชาหลัก เช่น คณิตศาสตร์ วิทยาศาสตร์ แลภาษา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การศึกษาขั้นอุดมศึกษาและอาชีวศึกษาให้สอดคล้องกับตลาดแรงงานทั้งในเชิงปริมาณและคุณภาพ โดยกระบวนการสร้างประสบการณ์ระหว่างเรียนอย่างเหมาะสมและสนับสนุนการสร้างรายได้ ระหว่างเรียนและสนับสนุนให้ผู้สำเร็จการศึกษามีงานทำได้ทันทีโดยความร่วมมือระหว่างแหล่งงานกับสถานศึกษา ส่งเสริมให้มีศูนย์อบรมอาชีวศึกษา เพื่อให้นักเรียน นักศึกษา และประชาชนสามารถเรียนรู้หาประสบการณ์ก่อนไปประกอบอาชีพโดยให้สถาบันอาชีวศึกษาดำเนินการร่วมกับผู้เชี่ยวชาญในแต่ละอาชีพ รวมทั้งจัดให้มีศูนย์ซ่อมสร้างประจำชุมชน เพื่อฝึกฝนช่างฝีมือและการสร้างทักษะในการให้บริการแก่ประชาชนทั้งนี้ จะดำเนินการร่วมกับภาคเอกชนอย่างจริงจัง เพื่อส่งเสริมการศึกษาในสายอาชีวศึกษาให้เป็นที่ยอมรับและสามารถมีรายได้สูงตามความสามารถ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พัฒนาการใช้เทคโนโลยีสารสนเทศเพื่อการศึกษาให้ทัดเทียมกับนานาชาติ โดยใช้เป็นเครื่องมือในการเร่งยกระดับคุณภาพและการกระจายโอกาสทางการศึกษา จัดให้มีระบบการเรียนแบบอิเล็กทรอนิกส์แห่งชาติเพื่อเป็นกลไกในการเปลี่ยนกระบวนทัศน์การเรียนรู้ให้เป็นแบบผู้เรียนเป็นศูนย์กลางและเอื้อให้เกิดการเรียนรู้ตลอดชีวิต พัฒนาเครือข่ายสารสนเทศเพื่อการศึกษา พัฒนาระบบ “ไซเบอร์โฮม” ที่สามารถส่งความรู้มายังผู้เรียนโดยระบบอินเทอร์เน็ตความเร็วสูง ส่งเสริมให้นักเรียนทุกระดับชั้นได้ใช้อุปกรณคอมพิวเตอร์แท็ปเล็ต เพื่อการศึกษาขยายระบบโทรทัศน์เพื่อการศึกษาให้กว้างขวาง ปรับปรุงห้องเรียนนำร่องให้ได้มาตรฐานห้องเรียนอิเล็กทรอนิกส์ รวมทั้งเร่งดำเนินการให้ “กองทุนเพื่อพัฒนาเทคโนโลยีเพื่อการศึกษา” สามารถปฏิบัติตามภารกิจได้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วิจัยและพัฒนาเพื่อสร้างทุนปัญญาของชาติ พัฒนามหาวิทยาลัย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เพื่อสร้างทุนทางปัญญา และนวัตกรรม ผลักด้นให้ประเทศสามารถพึ่งตนเองได้ทางเทคโนโลยีเพื่อนำไปสู่การสร้างรากฐานใหม่ของเศรษฐกิจฐานนวัตกรรมจัดตั้งศูนย์เป็นเลิศเพื่อการวิจัยสำหรับสาขาวิชาที่จำเป็น พัฒนาโครงสร้างการบริหารงานวิจัยของชาติโดยเน้นความสัมพันธ์อย่างเหมาะสมและมีประสิทธิภาพระหว่างองค์กรบริหารงานวิจัยกับสถาบันอุดมศึกษา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ขีดความสามารถของทรัพยากรมนุษย์เพื่อรองรับการเปิดเสรีประชาคมอาเซียนโดยร่วมมือกับภาคเอกชนและสถาบันการศึกษาในการวางแผนการผลิตและพัฒนากำลังคนให้มีคุณภาพและปริมาณเพียงพอ สอดคล้องตามความต้องการของภาคการผลิตและบริการ เร่งรัดการจัดทำมาตรฐานคุณวุฒิวิชาชีพ รับรองสมรรถนะการปฏิบัติงานตามมาตรฐานอาชีพ และการจัดทำมาตรฐานฝีมือแรงงานให้ครบทุกอุตสาหกรรม</w:t>
      </w:r>
    </w:p>
    <w:p>
      <w:pPr>
        <w:pStyle w:val="Style13"/>
        <w:numPr>
          <w:ilvl w:val="0"/>
          <w:numId w:val="10"/>
        </w:numPr>
        <w:spacing w:lineRule="auto" w:line="276" w:before="0" w:after="0"/>
        <w:ind w:left="567" w:hanging="283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แรงงาน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ให้ผู้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มีงานทำในระบบสามารถเข้าถึงข้อมูลข่าวสารตำแหน่งงานว่างของสถานประกอบการได้โดยสะดวกขณะเดียวกันก็ส่งเสริมให้สถานประกอบการสามารถรับทราบข้อมูลของผู้ต้องการมีงานทำได้ทุกระดับความต้องการและส่งเสริมให้แรงงานที่อยู่นอกระบบสามารถเลือกและมีงานทำได้ภายใต้เงื่อนไขที่เหมาะสมกับสถาน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การคุ้มครองแรงงานตามกฎหมาย โดยให้ความสำคัญด้านความปลอดภัยในการทำงานและสวัสดิการแรงงาน และดูแลหลักประกันความมั่นคงในการทำงานแก่ผู้ใช้แรงงาน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ระบบแรงงานสัมพันธ์ให้ทุกฝ่ายที่เกี่ยวข้องสามารถแก้ไขปัญหาแรงงานสัมพันธ์ได้อย่างมีประสิทธิภาพ เป็นธรรมและอยู่ภายใต้กรอบของกฎหมาย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เสริมประโยชน์ประกันสังคมให้มากขึ้นเพื่อผู้ประกันตนสามารถเข้ารับการรักษาพยาบาลได้อย่างทั่วถึง และปรับปรุงแนวทางการขยายความคุ้มครองและส่งเสริมให้เกิดความเข้าใจและเห็นประโยชน์ในการประกันตนของแรงงานนอกระบบ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ยกระดับแรงงานไร้ฝีมือให้เป็นแรงงานกึ่งฝีมือ และแรงงานกึ่งฝีมือให้เป็นแรงงานมีฝีมือ โดยภาครัฐจะทำงานร่วมกับภาคเอกชน เพื่อนำไปสู่เป้าหมายให้ประเทศไทยเป็นประเทศที่ใช้แรงงานมีฝีมือทั้งระบบ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ียมการรองรับการเปิดการเคลื่อนย้ายแรงงานเสรีภายใต้ประชาคมอาเชียนใน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น้นระบบบริหารจัดการเพื่อจัดระเบียบแรงงานข้ามชาติ จัดระบบอำนวยความสะดวก และมาตรการการกำกับดูแล ติดตามการเข้าออกของแรงงานทุกประเภทเพื่อดึงดูดแรงงานที่มีฝีมือเข้าประเทศควบคู่กับการป้องกันผลกระทบจากการเข้าประเทศของแรงงานไร้ฝีมือ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มาตรการที่เหมาะสมในการควบคุมการเข้ามาทำงานของแรงงานต่างด้าวโดยคำนึงถึงความต้องการแรงงานของภาคเอกชนและการรักษาความสงบเรียบร้อยและความมั่นคงภายในประเทศ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10"/>
        </w:numPr>
        <w:spacing w:lineRule="auto" w:line="276" w:before="0" w:after="0"/>
        <w:ind w:left="709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พัฒนาสุขภาพของประชาชน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ทุนด้านบริการสุขภาพ โดยการพัฒนาคุณภาพการให้บริการสุขภาพทั้งระบบอย่างมีบูรณาการเชื่อมโยงในทุกระดับจัดให้มีระบบสารสนเทศทางสาธารณสุขที่มีประสิทธิภาพ และเร่งผลิตบุคลากรทางการแพทย์และสาธารณสุข ให้เพียงพอกับปริมาณงานที่เพิ่มขึ้นตามข้อเท็จจริงในปัจจุบัน เพิ่มขีดความสามารถของโรงพยาบาลระดับต่าง ๆ โดยเฉพาะโรงพยาบาลศูนย์ความเป็นเลิศที่กระจายอยู่ในส่วนภูมิภาค และมีระบบการส่งต่อผู้ป่วยไปสู่โรงพยาบาลต่าง ๆ อย่างมีประสิทธิภาพ รวมทั้งสนับสนุนให้โรงพยาบาลในระดับต่าง ๆ มีเครื่องมืออุปกรณ์ทางการแพทย์และห้องปฏิบัติการวิทยาศาสตร์การแพทย์ที่ทันสมัย รวมทั้งพัฒนาสถานบริการปฐมภูมิในเขตเมืองและชนบทที่สมบูรณ์แบบทั่วประเทศ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ิตบุคลากรทางด้านสาธารณสุขให้เพียงพอ โดยกำหนแผนงานแก้ไขปัญหาขาดแคลนบุคลากรทางการแพทย์ให้สอดคล้องกับจำนวนประชากรในพื้นที่และสนับสนุนให้มีการเร่งผลิตแพทย์และบุคลากรทางการแพทย์เพื่อให้กลับไปปฏิบัติงานในภูมิลำเนาเดิมในชนบท พร้อมกับการสร้างขวัญกำลังใจในเรื่องของความก้าวหน้าในอาชีพ และการมีค่าตอบแทนที่เหมาะสมและเป็นธรรม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ให้มีมาตรการสร้างสุขภาพโดยมีเป้าหมาย เพื่อลดอัตราป่วย ตาย และผลกระทบจากโรคไม่ติดต่อเรื้อรัง เช่น โรคเบาหวาน โรคความดันโลหิตสูง โรคหัวใจ โรคหลอดเลือด และโรคมะเร็ง อย่างมีบูรณาการและครบวงจร ตั้งแต่การมีนโยบายสาธารณะที่เอื้อต่อการลดปัจจัยเสี่ยงทางสุขภาพ จัดให้มีการสื่อสารสาธารณะของรัฐเพื่อการปรับเปลี่ยนพฤติกรรมสุขภาพ ให้ความรู้ป้องกันโรคเพื่อการดูแลรักษาสุขภาพตนเองของประชาชนอย่างมีประสิทธิภาพ การสร้างความเข้มแข็งของชุมชน การให้บริการเชิงรุกตลอดคุ้มครองผู้บริโภคด้านสุข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ขีดความสามารถของอาสาสมัครสาธารณสุขทุกคนให้เป็นนักจัดการสุขภาพชุมชน ขยายความครอบคุลมไปถึงกลุ่มผู้ด้อยโอกาส สนับสนุนอุปกรณ์พื้นฐานที่จำเป็นเพื่อให้สามารถเป็นกำลังสำคัญในการดูแลสุขภาพของคนในชุมชน พัฒนาแกนนำสุขภาพครอบครัวและการสาธารณสุขมูลฐาน ที่ชุมชนท้องถิ่น มีส่วนร่วมในการสร้างเสริมสุขภาพและจัดการปัญหาสุขภาพของตนเองได้อย่างเข้มแข็งและยั่งยืน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คุณภาพชีวิตของประชาชนตั้งแต่ในช่วงตั้งครรภ์ วัยเด็ก วัยเจริญพันธุ์วัยบรรลุนิติภาวะ วัยชรา และผู้พิการสนับสนุนโครงการส่งเสริมเชาว์ปัญญาของเด็ก และให้ความช่วยเหลือ แนะนำฝึกอบรม ผู้ปฏิบัติงานศูนย์พัฒนาเด็กก่อนวัยเรียน สนับสนุนโครงการพัฒนาศูนย์ส่งเสริมสุขภาพสตรีเพื่อดูแลสุขภาพของสตรีและเด็กอย่างบูรณาการทั่วประเทศรวมทั้งเผยแพร่ให้ความรู้และดูแลป้องกันการตั้งครรภ์ ในวัยรุ่นและการตั้งครรภ์ที่ไม่พึงประสงค์ และลดความรุนแรงต่อเด็กและสตรี สนับสนุนโครงการจัดตั้งศูนย์ส่งเสริมคุณภาพชีวิตผู้สูงอายุและผู้พิการเพื่อดูแลผู้สูงอายุและผู้พิการให้มีคุณภาพชีวิตที่ดี โดยให้ได้เข้าถึงการบริการอย่างมีศักดิ์ศรี มีคุณภาพ และเป็นธรรม รวมทั้งให้มีระบบการฟื้นฟูสุขภาพในชุมชนจัดการประชาสัมพันธ์เชิงรุกเพื่อเผยแพร่ความรู้ด้านสุขภาพผ่านสื่อแขนงต่างอย่างเป็นระบบ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ประชาชนทุกระดับมีโอกาสออกกำลังกายและเล่นกีฬาเพื่อสร้างเสริมสุขภาพและพลานามัยที่ดี สร้างนิสัยความมีน้ำใจเป็นนักกีฬาและใช้เวลาว่างให้เป็นประโยชน์เพื่อหลีกเลี่ยงการหมกมุ่นมั่วสุมกับอบายมุขและยาเสพติด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ับเคลื่อนให้ประเทศไทยเป็นเลิศในผลิตภัณฑ์และการบริการด้านสุขภาพและการรักษาพยาบาลในภูมิภาคเอเชีย โดยประสานความร่วมมือกับทุกภาคส่วนที่เกี่ยวข้องในการสร้างความก้าวหน้าในทางวิชาการ และไม่ก่อให้เกิดผลกระทบกับบริการสุขภาพโดยรวมของคนไทยสนับสนุนเอกชนให้จัดบริการศูนย์พักฟื้นผู้ป่วยที่มีมาตรฐาน รวมทั้งแก้ไขปรับปรุงกฎระเบียบที่เกี่ยวข้องเพื่อให้มีการใช้บุคลากรทางการแพทย์ร่วมกันระหว่างภาครัฐและเอกชนให้เอื้ออำนวยต่อการดำเนินงาน</w:t>
      </w:r>
    </w:p>
    <w:p>
      <w:pPr>
        <w:pStyle w:val="Style13"/>
        <w:numPr>
          <w:ilvl w:val="0"/>
          <w:numId w:val="10"/>
        </w:numPr>
        <w:spacing w:lineRule="auto" w:line="276" w:before="0" w:after="0"/>
        <w:ind w:left="851" w:hanging="567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ดำเนินการให้ศาสนา ศิลปะ และวัฒนธรรมมีบทบาทนำในการร่วมเทิดทูน สถาบันหลัก ชาติ ศาสนา พระมหากษัตริย์ และร่วมสร้างประเทศไทยให้เป็นประเทศที่อยู่สบาย โดยน้อมนำพระบรมราโชวาทของพระบาทสมเด็จพระเจ้าอยู่หัวที่พระราชทานให้แก่รัฐบาลในการบริหารราชการแผ่นดินด้วยการทำงานตั้งใจให้ประเทศเป็นที่อยู่ที่สบายในโลกที่มีความวุ่นวาย และน้อมนำพระราชดำรัสในพิธีเปิดพิพิธภัณฑ์สถานแห่งชาติพระนครศรีอยุธยา “การรักษาวัฒนธรรม คือ การรักษาชาติ” มาหล่อหลอมและยึดเหนี่ยวจิตใจเป็นหนึ่งเดียวเพื่อเสริมสร้างความปรองดองสมานฉันท์ให้กับคนในชาติ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ุปถัมภ์ คุ้มครอง และทำนุบำรุงศาสนาส่งเสริมการปรับปรุงองค์กรและกลไกที่รับผิดชอบด้านศาสนาเพื่อให้การบริหารจัดการ ส่งเสริมทำนุบำรุงศาสนา มีความเป็นเอกภาพและประสิทธิภาพ รวมทั้งส่งเสริมความเข้าใจอันดีและสมานฉันท์ระหว่างศาสนิกชนของทุกศาสนาเพื่อนำหลักธรรมของศาสนามาใช้ในการส่งเสริมคุณธรรม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นุรักษ์ ทำนุบำรุง และบูรณปฏิสังขรณ์แหล่งศาสนา ศิลปะ วัฒธรรมโบราณสถานโบราณวัตถุ ที่เป็นเอกลักษณ์และมีคุณค่าทางประวัติศาสตร์ รวมถึงอนุรักษ์และส่งเสริมศิลปะการแสดง ทั้งที่เป็นมรดกของชาติและการแสดงพื้นบ้านให้เป็นมรดกไทย มรดกโลกของคนรุ่นต่อไป โดยจัดหาสถานที่จัดการแสดงทั้งในส่วนกลางและภูมิภาค และเพิ่มพื้นที่เวทีทางด้านวัฒนธรรมให้สามารถจัดการแสดงได้อย่างต่อเนื่องในราคาที่เหมาะสมที่ประชาชนส่วนใหญ่เข้าชมได้เพื่อสืบสวนและสืบทอดการแสดงที่ทรงคุณค่าและสมควรภาคภูมิในสู่ประชาชนส่วนใหญ่โดยเฉพาะเด็กและเยาวชน และถ่ายทอดสู่ชาวต่างชาติให้ร่วมชื่นชมคุณค่าของวัฒนธรรมไทย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สรร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ารยธรรมที่ดีงามสู่วิถีชีวิตและสังคมคุณภาพ ดังนี้</w:t>
      </w:r>
    </w:p>
    <w:p>
      <w:pPr>
        <w:pStyle w:val="Style13"/>
        <w:numPr>
          <w:ilvl w:val="2"/>
          <w:numId w:val="10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เชื่อมโยงระหว่างยุดสมัยอย่างต่อเนื่องโดยให้ความสำคัญต่อบุคลากรทางด้านศาสนา ศิลปะวัฒนธรรม ทุกแขนง ทุกสาขาอาชีพให้ได้รับการดูแลและมีคุณภาพชีวิตที่ดีเพื่อเป็นแม่พิมพ์ในการถ่ายทอดภูมิปัญหาองค์ความรู้ รวมถึงเป็นทูตวัฒนธรรม และเป็นแบบอย่างและสร้างแรงบันดาลใจให้แก่อนุชนรุ่นต่อไป</w:t>
      </w:r>
    </w:p>
    <w:p>
      <w:pPr>
        <w:pStyle w:val="Style13"/>
        <w:numPr>
          <w:ilvl w:val="2"/>
          <w:numId w:val="10"/>
        </w:numPr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ความร่วมมือและเชื่อมโยงทางวัฒนธรรมและเสริมสร้างความสัมพันธ์อันดีกับอารยประเทศและประชาคมอาเซียน ร้อยเรียงเรื่องราวผ่านการสื่อสารรูปแบบใหม่และเทคโนโลยีทันสมัย ผลิตสื่อการเรียนรู้ในรูปแบบอิเล็กทรอนิกส์สื่อเคลื่อนไหว สารคดีและภาพยนตร์รวมทั้งเผยแพร่และประชาสัมพันธ์ผ่อนช่องทางการสื่อสารอันทันสมัย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ำทุนทางวัฒนธรรมของประเทศมาสร้างคุณค่าทางสังคมและเพิ่มมูลค่าทางเศรษฐกิจ โดยนำวิถีชีวิต ศิลปวัฒนธรรม ภูมิปัญญาท้องถิ่นมาสร้างงาน สร้างอาชีพ สร้างผลิตภัณฑ์และบริการด้านวัฒนธรรมท้องถิ่นให้เป็นวัฒนธรรมสร้างสรรค์ก่อให้เกิดคุณค่าทางสังคม และนำมาซึ่งรายได้สู่ชุมชน ตลอดจนให้สามารถต่อยอดไปสู่อุตสาหกรรมวัฒนธรรมสร้างสร้างอย่างครบวงจรที่สร้างรายได้เข้าประเทศ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แหล่งเรียนรู้ทางวัฒนธรรมและการนันทนาการเพื่อส่งเสริมให้วัยรุ่นไทยเกิดการเรียนรู้ที่ถูกต้อง ใช้เวลาว่างให้เป็นประโยชน์ มีคุณธรรม เอื้ออาทรต่อผู้อื่น และเกิดการเรียนรู้ศิลปะอย่างสร้างสรรค์เข้าใจถึงคุณค่า ซาบซึ้งในความสุนทรีย์ของศิลป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ยายบทบาทและสร้างเครือข่ายความร่วมมือของสภาวัฒนธรรมทุกจังหวัดกับภาคีการพัฒนาทุกภาคส่วนเพื่อขยายบทบาทสภาวัฒนธรรมทุกจังหวัดให้ เป็นกลไกเฝ้าระวังทางวัฒนธรรม ที่ครอบคลุมทั้งวิถีชีวิตและสื่อทุกประเภทที่มีผลกระทบต่อการเบี่ยงเบนทางวัฒนธรรมและพฤติกรรมของเด็กและเยาวชนพร้อมทั้งขจัดสื่อที่เป็นภัยต่อสังคม ขยายสื่อดีเพื่อนำไปสู่การสร้างภูมิคุ้มกันทางสังคมอย่างเท่าทันสถานการณ์</w:t>
      </w:r>
    </w:p>
    <w:p>
      <w:pPr>
        <w:pStyle w:val="Style13"/>
        <w:spacing w:lineRule="auto" w:line="276"/>
        <w:ind w:left="567" w:firstLine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10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พัฒนาให้ครอบครัวและสังคมไทยมีความมั่นคงอบอุ่น โดยเพิ่มสัมพันธภาพที่ดีระหว่างสมาชิกในครอบครัวเชื่อมโยงเป็นเครือข่ายครอบครัว รวมทั้งพัฒนาความรู้ทางเทคโนโลยีสารสนเทศให้แก่พ่อแม่และผู้ปกครองรู้จัดใช้ประโยชน์อย่างรู้เท่าทันเพื่อลดช่องว่างระหว่างสมาชิกในครอบครัว รวมทั้งสนับสนุนบทบาทของคณะสงฆ์ และผู้นำทางศาสนาให้สามารถเป็นที่ยึดเหนี่ยวทางจิตใจของประชาชนในแต่ละชุมชนเพื่อเชื่อมโยงประสานระหว่างบ้าน ศาสนา โรงเรียน เพื่อสร้างครอบครัวให้อบอุ่นมั่งคง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หลักประกันความมั่นคงในศักดิ์ศรีแห่งความเป็นมนุษย์ ด้วยการขจัดการเลือกปฏิบัติและการละเมิดสิทธิมนุษยชนในทุกรูปแบบ ปราบปรามขบวนการค้ามนุษย์ให้หมดสิ้นไป ปรับปรุงกฎหมายและการบังคับใช้กฎหมายอย่างเคร่งครัดเพื่อควบคุมแหล่งอบายมุขสิ่งเสพติดตลอดจนป้องกัน ปราบปราม และลงโทษอย่างจริงจังต่อผู้กระทำความผิด ส่งเสริมการคุ้มครองผู้บริโภคไมให้ถูกหลอกลวง เอารัดเอาเปรียบ รวมถึงให้โอกาสประชาชนที่มีฐานะยากจนได้มีที่อยู่อาศัยเป็นของตนเอง หรือมีที่อยู่อาศัยพร้อมกับการสร้างอาชีพเพื่อการดำรงชีวิตอย่างมีศักดิ์ศรีในความเป็นมนุษย์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พัฒนาเด็กและเยาวชนให้เติบโตเป็นพลเมืองที่มีคุณภาพ ด้วยการพัฒนาเด็กตั้งแต่อยู่ในครรภ์มารดา เด็กแรกเกิด เด็กก่อนวัยเรียน และเยาวชนทุกช่วงวัยให้มีความ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คู่จริยธรรม ให้ความสำคัญในการเลี้ยงลูกด้วยนมแม่ใน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สนับสนุนให้มีศูนย์เลี้ยงเด็กก่อนวัยเรียนที่มีคุณภาพ ขจัดการละเมิดสิทธิเด็กและเยาวชนในทุกรูปแบบ ตลอดจนสนับสนุนให้เด็กและเยาวชนรวมกลุ่มกันทำกิจกรรมจิตอาสาเพื่อสังคมควบคู่กับการเรียนรู้จากกิจกรรม รวมถึงส่งเสริมกระบวนการเรียนรู้ในลักษณะต่าง ๆ เพื่อสร้างความฉลาดทางปัญญาและความฉลาดทางอารมณ์ให้กับเด็กและเยาวชนของชาติ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บทบาทของสตรีไทยในการมีส่วนร่วมพัฒนาประเทศอย่างเสมอภาคด้วยการปกป้องสิทธิของสตรี ปรับปรุงกฎหมายที่คุ้มครองสตรีที่ถูกกระทำรุนแรงในครอบครัว และดึงศักยภาพของสตรีให้มีส่วนร่วมพัฒนาประเทศทั้งทางด้านเศรษฐกิจ สังคม การเมือง เพิ่มโอกาสในการเข้าถึงการศึกษาและสาธารณสุขแก่สตรีทั้งในเมืองและชนบทเพื่อให้มีความรู้และมีคุณภาพชีวิตที่ดีขึ้น มีรายได้ มีหลักประกันในการดำรงชีวิต จัดตั้งสถานดูแลเด็กในที่ทำงานภาครัฐ และเอกชนจนถึงระดับชุมชน  การเพิ่มและพัฒนาศักยภาพของศูนย์พึ่งได้เพื่อช่วยเหลือเด็กและผู้หญิงที่ประสบปัญหาความรุนแรงในครอบครัว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ลอดจนส่งเสริมบทบาทของสตรีให้เป็นหลักในการสร้างครอบครัวที่อบอุ่นมั่นคง รวมถึงจัดตั้งกองทุนเพื่อพัฒนาบทบาทสตรีไทยให้เท่าทันโลกยุคใหม่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ให้ผู้สูงอายุ คนพิการ และผู้ด้อยโอกาสมีคุณภาพชีวิตที่ดีขึ้น ด้วยการจัดสิ่งอำนวยความสะดวกสาธารณะต่าง ๆ สำหรับรองรับผู้สูงอายุและคนพิการ สร้างความพร้อมในการเป็นสังคม ผู้สูงอายุ พัฒนาบริการสุขภาพอนามัย ให้การสงเคราะห์ จัดการศึกษา จัดสวัสดิการรวมถึงหาอาชีพให้แก่ผู้ด้อยโอกาส ผู้พิการหรือทุพพลภาพ และสนับสนุนให้ผู้สูงอายุร่วมเป็นพลังขับเคลื่อนสังคมภายใต้หลักที่ว่า ผู้สูงอายุเป็นบุคคลที่มีประสบการณ์สูง สมควรให้มามีส่วนร่วมในการพัฒนาบ้านเม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ดอุบัติภัยและความสูญเสียจากอุบัติเหตุจราจรให้เหลือน้อยที่สุด ส่งเสริมการเรียนรู้การเดินทางและการใช้การขนส่งอย่างปลอดภัย โดยน้อมนำหลักการแก้ไขปัญหาจราจรตามแนวพระราชดำริไปสู่การปฏิบัติอย่างจริงจัง และถือเป็น “วาระแห่งชาติ” ที่ต้องดำเนินการอย่างเข้มข้นในทุกพื้นที่ของประเทศ</w:t>
      </w:r>
    </w:p>
    <w:p>
      <w:pPr>
        <w:pStyle w:val="Style13"/>
        <w:spacing w:lineRule="auto" w:line="276"/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2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ดิน ทรัพยากรธรรมชาติและสิ่งแวดล้อม</w:t>
      </w:r>
    </w:p>
    <w:p>
      <w:pPr>
        <w:pStyle w:val="Style13"/>
        <w:numPr>
          <w:ilvl w:val="0"/>
          <w:numId w:val="106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นุรักษ์และฟื้นฟูทรัพยากรป่าไม้ และสัตว์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ให้มีการปลูกป่าเพิ่มขึ้นควบคู่ไปกับการป้องกันการลักลอบบุกรุกทำลายป่าไม้และสัตว์ป่า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สำรวจและจัดทำแนวเขตการใช้ประโยชน์ที่ดิน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บริหารจัดการป่าแบบกลุ่มป่า ป่าชุมชน อุทยานแห่งชาติ เขตรักษาพันธุ์ สัตว์ป่า สนับสนุนการจัดการอย่างมีส่วนร่วมและให้คนกับป่าอยู่ร่วมกันในลักษณะที่ทำให้คนมีภารกิจดูแลป่าให้มีความยั่งยืน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แรงจูงใจและส่งเสริมรายได้จากการอนุรักษ์ป่าไม้ ฟื้นฟูป่าไม้ตามแนวทางพระราชดำริ เพิ่มความชุ่มชื้นของป่าโดยฝายต้นน้ำลำธาร ป้องกันไฟป่า</w:t>
      </w:r>
    </w:p>
    <w:p>
      <w:pPr>
        <w:pStyle w:val="Style13"/>
        <w:numPr>
          <w:ilvl w:val="0"/>
          <w:numId w:val="69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นุรักษ์และฟื้นฟูทรัพยากรทางทะเลและชายฝั่ง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ฟื้นฟูทะเลไทย จัดสร้างและขยายปะการังเทียมและหญ้าทะเลโดยการมีส่วนร่วมของชุมชน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พื้นที่ป่าชายเลนและแก้ไขกฎระเบียบให้สามารถใช้ประโยชน์จากป่าชายเลนได้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การบริหารจัดการพื้นที่คุ้มครองทางทะเล อุทยานแห่งชาติทางทะเลบนฐานนิเวศอย่างมีส่วนร่วมเร่งประกาศเขตคุ้มครองทางทะเลและชายฝั่งในพื้นที่ระบบนิเวศสำคัญรักษาความหลากหลายทางชีวภาพในทะเล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และขยายเขตการทำประมงชายฝั่งจำกัดและยกเลิกเครื่องมือประมงที่ทำลายล้างเพิ่มประสิทธิภาพกระบวนการดูแลเกี่ยวกับความมั่นคงทะเล ปรับปรุงแก้ไขปัญหาการกัดเซาะชายฝั่งตามหลักวิชาการ</w:t>
      </w:r>
    </w:p>
    <w:p>
      <w:pPr>
        <w:pStyle w:val="Style13"/>
        <w:numPr>
          <w:ilvl w:val="0"/>
          <w:numId w:val="69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ูแลรักษาคุณภาพสิ่งแวดล้อมและเร่งรัดการควบคุมมลพิษ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กฎหมายสิ่งแวดล้อม รวมทั้งเพิ่มประสิทธิภาพกระบวนการ การประเมินสิ่งแวดล้อมระดับยุทธศาสตร์ การประเมินผลกระทบสิ่งแวดล้อม การประเมินผลกระทบทางสุขภาพ ปรับปรุงกองทุนสิ่งแวดล้อม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รัดการสร้างระบบบำบัดน้ำเสียที่เกิดขึ้นจากสังคมเมืองและการผลิตในภาคเกษตรและอุตสาหกรรม การจัดการระบบกำจัดขยะ ของเสียอันตรา มลพิษทางอากาศหมอกควันโดยวิธีที่เป็นมิตรกับสิ่งแวดล้อม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ขีดความสามารถขององค์กรปกครองส่วนท้องถิ่นในการจัดการขยะมูลฝอยและการจัดการน้ำเสียชุมชน ส่งเสริมการพัฒนาเมืองและกิจกรรมที่ลดการผลิตก๊าซเรือนกระจก โดยใช้หลักการบุคคลที่ก่อให้เกิดภาวะมลพิษต้องเป็นผู้เสียค่าใช้จ่าย</w:t>
      </w:r>
    </w:p>
    <w:p>
      <w:pPr>
        <w:pStyle w:val="Style13"/>
        <w:numPr>
          <w:ilvl w:val="0"/>
          <w:numId w:val="69"/>
        </w:numPr>
        <w:spacing w:lineRule="auto" w:line="276" w:before="0" w:after="0"/>
        <w:ind w:left="567" w:hanging="28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เป็นธรรมและลดความเหลื่อมล้ำในการใช้ประโยชน์ที่ดินและทรัพยากรธรรมชาติ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รูปการจัดการที่ดินโดยให้มีการกระจายสิทธิที่ดินอย่างเป็นธรรมและยั่งยืนโดยใช้มาตรการทางภาษีและจัดตั้งธนาคารที่ดินให้แก่คนจนและเกษตรกรรายย่อย พิจารณาให้ประชาชนได้ใช้ประโยชน์ทีดินทิ้งร้างทางราชการ ปกป้องที่สาธารณประโยชน์ ที่ดินทุ่งเลี้ยงสัตว์ ห้ามการปิดกั้นชายหาดสาธารณะ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ักดินกฎหมายและแนวทางในการรับรองสิทธิของชุมชนในการจัดการทรัพยากร ที่ดิน น้ำ ป่าไม้ และทะเล ปฏิรูปกระบวนการยุติธรรมด้านทรัพยากรธรรมชาติและสิ่งแวดล้อม แก้ไขปัญหาการดำเนินคดีโลกร้อนกับคนจน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567" w:leader="none"/>
        </w:tabs>
        <w:spacing w:lineRule="auto" w:line="276" w:before="0" w:after="0"/>
        <w:ind w:left="851" w:hanging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สร้างความตระหนักและจิตสำนึกทางด้านทรัพยากรธรรมชาติและสิ่งแวดล้อม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ความรู้ความเข้าใจประชาสัมพันธ์ และเผยแพร่การดำเนินกิจกรรม และการปรับพฤติกรรมการผลิตและการบริโภคสินค้า และการบริการที่เป็นมิตรต่อสิ่งแวดล้อม รวมทั้งสนับสนุนการดำเนินงานของเครือข่ายอาสาสมัครพิทักษ์ทรัพยากรธรรมชาติและสิ่งแวดล้อมให้ความสำคัญแก่ความร่วมมือระหว่างหน่วยงานและองค์กรทั้งภาครัฐและเอกชนตลอดจนสนับสนุนการดำเนินการตามพันธกรณีระหว่างประเทศที่จะนำมาสู่การเพิ่มประสิทธิภาพในการจัดการทรัพยากรธรรมชาติและสิ่งแวดล้อม</w:t>
      </w:r>
    </w:p>
    <w:p>
      <w:pPr>
        <w:pStyle w:val="Style13"/>
        <w:numPr>
          <w:ilvl w:val="0"/>
          <w:numId w:val="69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มีการบริหารจัดการน้ำอย่างบูรณาการ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ให้มีการบริหารจัดการน้ำในระดับประเทศทั้งน้ำผิวดินและน้ำใต้ดินอย่างมีประสิทธิภาพ โดยคำนึงถึงศักยภาพของลุ่มน้ำ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หาและจัดสรรน้ำให้เพียงพอต่อการใช้ประโยชน์ด้วยการบูรณาการระบบน้ำในประเทศทั้ง </w:t>
      </w:r>
      <w:r>
        <w:rPr>
          <w:rFonts w:eastAsia="Angsana New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ุ่มน้ำ สนับสนุนเกษตรกรทำแหล่งน้ำในไร่นา พร้อมการผันน้ำจากลุ่มน้ำอื่น ๆ และการจัดสร้างระบบโครงข่ายน้ำอย่างมีประสิทธิภาพทั่วถึงตามศักยภาพของพื้นที่ เพื่อสนองความต้องการของภาคเศรษฐกิจและการอุปโภคบริโภค</w:t>
      </w:r>
    </w:p>
    <w:p>
      <w:pPr>
        <w:pStyle w:val="Style13"/>
        <w:numPr>
          <w:ilvl w:val="0"/>
          <w:numId w:val="69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องค์ความรู้และระบบฐานข้อมูลเกี่ยวกับผลกระทบที่เกิดขึ้นจากการเปลี่ยนแปลงสภาพภูมิภาคอากาศ เพิ่มขีดความสามารถในการพยากรณ์และคาดการณ์ความเสี่ยงจากการเปลี่ยนแปลงสภาพภูมิอากาศและภัยธรรมชาติในระดับประเทศและระดับพื้นที่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ยุทธศาสตร์รองรับพิบัติภัยระยะยาวส่งเสริมและเร่งรัดการเตือนภัยและการเตรียมความพร้อมในการรับมือความแปรปรวนในปัจจุบัน เพื่อให้เป็นฐานกับการรับมือความเปลี่ยนแปลงในระยะยาว ป้องกันภัยพิบัติโดยเฉพาะน้ำท่วม สึนามิแผ่นดินไหว และดินถล่ม สร้างกลไกส่งเสริมการเข้าถึงข้อมูลระดับชุมชน ท้องถิ่น เพิ่มขีดความสามารถในระดับชุมชนให้เข้มแข็งพร้อมรับมือการเปลี่ยนแปลงภูมิอากาศและภัยพิบัติต่าง ๆ ดำเนินการศึกษาอย่างรอบคอบในเรื่องของความจำเป็นของโครงการพัฒนาเขื่อนและเกาะ เพื่อป้องกันกรุงเทพ ฯ  และภาคกลางให้ปลอดภัยจากการเพิ่มขึ้นของระดับน้ำทะเล และจากการละลายของน้ำแข็งขั้วโลกตามสภาวะโลกร้อนที่กำลังเกิดขึ้น</w:t>
      </w:r>
    </w:p>
    <w:p>
      <w:pPr>
        <w:pStyle w:val="Style13"/>
        <w:numPr>
          <w:ilvl w:val="0"/>
          <w:numId w:val="69"/>
        </w:numPr>
        <w:spacing w:lineRule="auto" w:line="276" w:before="0" w:after="0"/>
        <w:ind w:left="567" w:hanging="28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องค์ความรู้ในการบริหารจัดการด้านทรัพยากรธรรมชาติและสิ่งแวดล</w:t>
      </w:r>
      <w:r>
        <w:rPr>
          <w:rFonts w:ascii="TH SarabunPSK" w:hAnsi="TH SarabunPSK" w:cs="TH SarabunPSK"/>
          <w:sz w:val="32"/>
          <w:sz w:val="32"/>
          <w:szCs w:val="32"/>
        </w:rPr>
        <w:t>้อม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วิจัยและพัฒนาองค์ความรู้ที่ชุมชนท้องถิ่น ส่งเสริมการทำวิจัยร่วมกับต่างประเทศรวมทั้งส่งเสริมการใช้เทคโนโลยีที่ช่วยให้เกิดการใช้ทรัพยากรและพลังงานอย่างประหยัดและช่วยลดมลพิษ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หาบุคลาการทางวิทยาศาสตร์ด้านทรัพยากรธรรมชาติและสิ่งแวดล้อมในจังหวัดและองค์กรปกครองส่วนท้องถิ่น พัฒนาเครือข่ายนักวิจัยเพื่อแลกเปลี่ยนเรียนรู้ระหว่างนักวิจัยและภาคีอื่น ๆ</w:t>
      </w:r>
    </w:p>
    <w:p>
      <w:pPr>
        <w:pStyle w:val="Style13"/>
        <w:numPr>
          <w:ilvl w:val="1"/>
          <w:numId w:val="69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จัดการทรัพยากรธรรมชาติเพื่อให้เกิดความมั่นคงทางอาหาร การฟื้นฟูดินและการป้องกันการชะล้างทำลายดิน ดำเนินการศึกษาสำรวจและกำหนดยุทธศาสตร์การใช้ทรัพยากรธรณีอย่างยั่งยืน รวมถึงการศึกษาและอนุรักษ์ซากดึกดำบรรพ์</w:t>
      </w:r>
    </w:p>
    <w:p>
      <w:pPr>
        <w:pStyle w:val="Style13"/>
        <w:spacing w:lineRule="auto" w:line="276"/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ทยาศาสตร์  เทคโนโลยี การวิจัย และนวัตกรรม</w:t>
      </w:r>
    </w:p>
    <w:p>
      <w:pPr>
        <w:pStyle w:val="Style13"/>
        <w:numPr>
          <w:ilvl w:val="0"/>
          <w:numId w:val="107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พัฒนาให้ประเทศไทยเป็นสังคมที่อยู่บนพื้นฐานขององค์ความรู้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พัฒนาให้ประเทศไทยเป็นสังคมที่อยู่บนพื้นฐานขององค์ความรู้ โดยพัฒนาความรู้ด้านวิทยาศาสตร์ให้ประชาชนได้ใช้ในชีวิตประจำวัน ให้ทัดเทียมกับพัฒนาการในระดับนานาชาติ จัดให้มีแหล่งความรู้สาธารณะเพิ่มขึ้นทั้งในรูปองค์กร เช่นพิพิธภัณฑ์วิทยาศาสตร์ สิ่งพิมพ์ และผ่านทางเครือข่าวเทคโนโลยีสารสนเทศตลอดจนยกมาตรฐานการศึกษาด้านวิทยาศาสตร์และเทคโนโลยีทุกระดับ</w:t>
      </w:r>
    </w:p>
    <w:p>
      <w:pPr>
        <w:pStyle w:val="Style13"/>
        <w:numPr>
          <w:ilvl w:val="0"/>
          <w:numId w:val="26"/>
        </w:numPr>
        <w:spacing w:lineRule="auto" w:line="276" w:before="0" w:after="0"/>
        <w:ind w:left="426" w:hanging="284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สร้างนักวิทยาศาสตร์ นักวิจัยและครูวิทยาศาสตร์ให้เพียงพอต่อความต้องการของประเทศ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สร้างนักวิทยาศาสตร์ นักวิจัย และครูวิทยาศาสตร์ให้เพียงพอต่อความต้องการของประเทศ เพื่อรองรับการพัฒนาประเทศอย่างมั่นคง และนำพาประเทศไทยเข้าสู่ระบบเศรษฐกิจฐานความรู้แบบสร้างสรรค์ และนวัตกรรมใหม่ พัฒนาสายงานการวิจัยเพื่อให้นักวิจัยมีระบบความก้าวหน้าในวิชาชีพ รวมทั้งพัฒนาแหล่งงานด้านการวิจัย เพื่อรองรับบุคลากรการวิจัยทั้งในภาครัฐและเอกชน</w:t>
      </w:r>
    </w:p>
    <w:p>
      <w:pPr>
        <w:pStyle w:val="Style13"/>
        <w:numPr>
          <w:ilvl w:val="0"/>
          <w:numId w:val="26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และส่งเสริมให้เกิดการลงทุนและความร่วมมือระหว่างภาครัฐและเอกชน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และส่งเสริมให้เกิดการลงทุนและความร่วมมือระหว่างภาครัฐและเอกชนรวมทั้งสถาบันการศึกษาขั้นสูงให้เกิดการวิจัยและพัฒนา และการถ่ายทอดเทคโนโลยีเพื่อมุ่งสู่การพัฒนาเศรษฐกิจและสังคม ซึ่งครอบคลุมตั้งแต่การพัฒนาภูมิปัญญาท้องถิ่น ภาคเกษตรกรรม ภาคอุตสาหกรรม และภาคการบริการ โดยเฉพาะในสาขาที่ประเทศไทยมีศักยภาพสูงและจำเป็นต่อการพัฒนาประเทศ เช่น สาขาความหลากหลายทางชีวภาพ</w:t>
      </w:r>
    </w:p>
    <w:p>
      <w:pPr>
        <w:pStyle w:val="Style13"/>
        <w:numPr>
          <w:ilvl w:val="0"/>
          <w:numId w:val="26"/>
        </w:numPr>
        <w:spacing w:lineRule="auto" w:line="276" w:before="0" w:after="0"/>
        <w:ind w:left="709" w:hanging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ระบบบริหารงานวิจัยให้เกิดประสิทธิภาพสูง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ระบบบริหารงานวิจัยให้เกิดประสิทธิภาพสูง โดยการจัดเครือข่ายความร่วมมือเพื่อการวิจัยระหว่างหน่วยงานและสถาบันวิจัยที่สังกัดภาคส่วนต่าง ๆ ในประเทศ รวมทั้งสถาบัน อุดมศึกษาเพื่อลดความซ้ำซ้อนและทวีศักยภาพ จัดทำแผนวิจัยแม่บทเพื่อมุ่งเป้าหมายของการวิจัยให้ชัดเจน เน้นให้เกิดการวิจัยที่ครบวงจรตั้งแต่การวิจัยพื้นฐานไปถึงการสร้างผลิตภัณฑ์ โดยมุ่ง ให้เกิดห่วงโซ่ คุณค่าในระดับสูงสุด ส่งเสริมการลงทุนด้านการวิจัยโดยมุ่งเข้าสู่ระดับ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ผลิตภัณฑ์มวลรวมในประเทศ</w:t>
      </w:r>
    </w:p>
    <w:p>
      <w:pPr>
        <w:pStyle w:val="Style13"/>
        <w:numPr>
          <w:ilvl w:val="0"/>
          <w:numId w:val="26"/>
        </w:numPr>
        <w:spacing w:lineRule="auto" w:line="276" w:before="0" w:after="0"/>
        <w:ind w:left="709" w:hanging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ใช้ข้อมูลเทคโนโลยีอวกาศและภูมิสารสนเทศ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ใช้ข้อมูลเทคโนโลยีอวกาศและภูมิสารสนเทศเพื่อการบริหารจัดการทรัพยากรธรรมชาติ การวางแผนการผลิตด้านการเกษตร การป้องกันและแก้ไขปัญหาภัยพิบัติ ยกระดับคุณภาพชีวิต และเสริมสร้างความสามารถในการแข่งขันของประเทศ</w:t>
      </w:r>
    </w:p>
    <w:p>
      <w:pPr>
        <w:pStyle w:val="Normal"/>
        <w:spacing w:lineRule="auto" w:line="276"/>
        <w:ind w:left="709" w:hanging="56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ต่างประเทศและเศรษฐกิจระหว่างประเทศ</w:t>
      </w:r>
    </w:p>
    <w:p>
      <w:pPr>
        <w:pStyle w:val="Style13"/>
        <w:numPr>
          <w:ilvl w:val="0"/>
          <w:numId w:val="108"/>
        </w:numPr>
        <w:spacing w:lineRule="auto" w:line="276" w:before="0" w:after="0"/>
        <w:ind w:left="851" w:hanging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ส่งเสริมและพัฒนาความสัมพันธ์กับประเทศเพื่อนบ้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ส่งเสริมและพัฒนาความสัมพันธ์กับประเทศเพื่อนบ้าน โดยส่งเสริมความร่วมมือทั้งภาครัฐ เอกชน ประชาชนและสื่อมวลชน เพื่อเสริมสร้างความเข้าใจอันดี และความใกล้ชิดระหว่างกัน อันจะนำไปสู่การขยายความร่วมมือทางเศรษฐกิจการค้า การลงทุน การส่งเสริมการท่องเที่ยว การขยายการคมนาคมขนส่งและความร่วมมือด้านอื่น ๆ ภายใต้กรอบความร่วมมืออนุภูมิภาคเพื่อส่งเสริมความเป็นเพื่อนบ้านที่ดีต่อกัน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851" w:hanging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สามัคคีและส่งเสริมความร่วมมือระหว่างประเทศอาเซีย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สามัคคีและส่งเสริมความร่วมมือระหว่างประเทศอาเซียน เพื่อให้บรรลุเป้าหมายในการจัดตั้งประชาคมอาเซียนและส่งเสริม ความร่วมมือกับประเทศอื่น ๆ ในเอเชียภายใต้กรอบความร่วมมือด้านต่าง ๆ และเตรียมความพร้อมของทุกภาคส่วนในการเข้าสู่ประชาคมอาเซียนใน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ในด้านเศรษฐกิจ สังคมและวัฒนธรรมและความมั่นคง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851" w:hanging="709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บทบาทที่สร้างสรรค์และส่งเสริมผลประโยชน์ของชาติในองค์การระหว่างประเทศ โดยเฉพาะเวทีสหประชาชาติและองค์กรระดับภูมิภาคต่าง 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บทบาทที่สร้างสรรค์และส่งเสริมผลประโยชน์ของชาติในองค์การระหว่างประเทศ โดยเฉพาะเวทีสหประชาชาติและองค์กรระดับภูมิภาคต่าง ๆเพื่อรักษาสันติภาพและความมั่นคง ส่งเสริมกระบวนการประชาธิปไตย สิทธิมนุษยชน มนุษยธรรม สิ่งแวดล้อม และ การพัฒนาที่ยั่งยืน ตลอดจนร่วมมือในการแก้ไขประเด็นปัญหาข้ามชาติทุกด้านที่ส่งผลกระทบต่อความมั่นคงของมนุษย์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709" w:hanging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ะชับความร่วมมือและความเป็นหุ้นส่วนทางยุทธศาสตร์กับประเทศ และองค์การระหว่าง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ทศ เพื่อเสริมสร้างความเชื่อมั่น ภูมิคุ้มกันและขีดความสามารถในการแข่งขันให้เศรษฐกิจไทย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ะชับความร่วมมือและความเป็นหุ้นส่วนทางยุทธศาสตร์กับประเทศ กลุ่มประเทศและองค์การระหว่างประเทศที่มีบทบาทสำคัญของโลก เพื่อเสริมสร้างความเชื่อมั่นในประเทศไทย พร้อมกับการสร้างภูมิคุ้มกันและขีดความสามารถในการแข่งขันให้เศรษฐกิจไทย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426" w:hanging="284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เข้าถึงในระดับประชาชนของนานาประเทศ และส่งเสริมภาพลักษณ์ที่ดี และความ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่วมมือทางวิชาการกับประเทศกำลังพัฒนา เพื่อให้มีทัศนคติในทางบวกต่อประชาชนและประเทศไทย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เข้าถึงในระดับประชาชนของนานาประเทศพร้อมทั้งส่งเสริมภาพลักษณ์ที่ดีและความร่วมมือทางวิชาการกับประเทศกำลังพัฒนา เพื่อให้ประชาชนรัฐบาล และประชาคมระหว่างประเทศมีทัศนคติในทางบวกต่อประชาชนและประเทศไทย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0"/>
        <w:ind w:left="0" w:firstLine="142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รับรู้และความเข้าใจของประชาชนเกี่ยวกับปัญหาเรื่องพรมแดนและการเปลี่ยนแปลงในโลกที่มีผลกระทบต่อประเทศไทย เพื่อก่อให้เกิดฉันท์มติในการกำหนดนโยบายและดำเนินนโยบายต่างประเทศ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รับรู้และความเข้าใจของประชาชนเกี่ยวกับปัญหาเรื่องพรมแดนและการเปลี่ยนแปลงในโลกที่มีผลกระทบต่อประเทศไทย เพื่อก่อให้เกิดฉันทามติในการกำหนดนโยบายและดำเนินนโยบายต่างประเทศ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0" w:firstLine="426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ทูตเพื่อประชาชน คุ้มครองผลประโยชน์ของคนไทย ดูแลคนไทยและแรงงานไทยในต่างประเทศ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ทูตเพื่อประชาชน คุ้มครองผลประโยชน์ของคนไทย ดูแลคนไทยและแรงงานไทยในต่างประเทศโดยเฉพาะคนไทยที่ประกอบอาชีพและมีถิ่นฐานใน ต่างประเทศ ส่งเสริมบทบาทและความแข็งแกร่งของชุมชนชาวไทยในการรักษาเอกลักษณ์และความเป็นไทย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0" w:firstLine="425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ช้ประโยชน์จากโครงข่ายคมนาคมขนส่งในภูมิภาคอาเซียนและอนุภูมิภาคให้เป็นประโยชน์ต่อการขยายฐานเศรษฐกิจทั้งการผลิตและการลงทุ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ช้ประโยชน์จากโครงข่ายคมนาคมขนส่งในภูมิภาคอาเซียนและอนุภูมิภาคให้เป็นประโยชน์ต่อการขยายฐานเศรษฐกิจทั้งการผลิตและการลงทุน โดยให้ความสำคัญในการพัฒนากลุ่มจังหวัดและกลุ่มจังหวัดที่อยู่ตามแนวระเบียงเศรษฐกิจและเมืองชายแดน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709" w:hanging="28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านการดำเนินงานของส่วนราชการในต่างประเทศตามแนวทางนโยบายทีมประเทศไทย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851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านการดำเนินงานของส่วนราชการในต่างประเทศตามแนวทางนโยบายทีมประเทศไทย เพื่อให้การดำเนินงานด้านการต่างประเทศมีประสิทธิภาพ ประสิทธิผล</w:t>
      </w:r>
    </w:p>
    <w:p>
      <w:pPr>
        <w:pStyle w:val="Style13"/>
        <w:spacing w:lineRule="auto" w:line="276"/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709" w:hanging="28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ความร่วมมือ อย่างใกล้ชิดกับประเทศมุสลิมและองค์กรอิสลามระหว่างประเทศ</w:t>
      </w:r>
    </w:p>
    <w:p>
      <w:pPr>
        <w:pStyle w:val="Style13"/>
        <w:numPr>
          <w:ilvl w:val="1"/>
          <w:numId w:val="4"/>
        </w:numPr>
        <w:spacing w:lineRule="auto" w:line="276" w:before="0" w:after="0"/>
        <w:ind w:left="0" w:firstLine="851"/>
        <w:contextualSpacing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ความร่วมมืออย่างใกล้ชิดกับประเทศมุสลิม และองค์กรอิสลามระหว่างประเทศกำลังดำเนินการแก้ไขปัญหาจังหวัดชายแดนภาคใต้ของไทยในฐานะปัญหาภายในประเทศที่มีความสำคัญด้วยหลักการตามแนวพระราชทาน “เข้าใจ เข้าถึง พัฒนา”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Style13"/>
        <w:numPr>
          <w:ilvl w:val="0"/>
          <w:numId w:val="109"/>
        </w:numPr>
        <w:spacing w:lineRule="auto" w:line="276" w:before="0" w:after="0"/>
        <w:ind w:left="851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ราชการอย่างต่อเนื่อง เน้นการบริหารเชิงกลยุทธ์ในระดับชาติอย่างมีวิสัยทัศน์และมุ่งผลสัมฤทธิ์ นำเทคโนโลยีสารสนเทศมาใช้ในการวางแผนและตัดสินใจให้มีประสิทธิภาพ ซึ่งจะทำให้บทบาทและภารกิจของหน่วยงานภาครัฐมีความกระชับ มีประสิทธิภาพ มีความคุ้มค่าเหมาะสมกับสถานการณ์ ทั้งการดูแลพื้นที่การปฏิบัติราชการตามระเบียบวาระงานพิเศษ พร้อมรับการเปลี่ยนแปลง และเกิดประโยชน์สูงสุดกับการบริการประชาชนโดยยึดประชาชนเป็นศูนย์กลาง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ประสิทธิภาพของระบบการบริหารงานแบบบูรณาการอย่างต่อเนื่องยกระดับสมรรถนะของส่วนราชการและหน่วยงานของรัฐ พัฒนาและส่งเสริมรูปแบบโครงสร้าง และระบบการบริหารงานใหม่ที่มีความยืดหยุ่นคล่องตัวสูงและปรับปรุงระบบบริการประชาชนให้เป็นเชิงรุกมากขึ้น ทั้งในรูปแบบการเพิ่มศูนย์บริการครบวงจรที่ครอบคลุมการให้บริการที่หลากหลายขึ้น และการให้บริการถึงตัวบุคคลผ่านระบบศูนย์บริการร่วมและระบบรัฐบาลอิเล็กทรอนิกส์ที่สมบูรณ์แบบ มุ่งเน้นการจัดการความรู้และพัฒนาสวนราชการและหน่วยงานของรัฐให้เป็นองค์กรแห่งการเรียนรู้ มีการสร้างนวัตกรรมในการทำงานอย่างประหยัดและมีประสิทธิภาพ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และส่งเสริมระบบการบริหารงานบุคคลภาครัฐโดยยึดหลักการบริหารกิจการบ้านเมืองที่ดีที่สามารถประเมินผลงานได้ด้วยระบบคุณธรรม และให้หลักประกันความมั่นคงบนพื้นฐานของความรู้ ความสามารถและผลงานสาธารณะตลอดจนปรับปรุงพัฒนาทัศนคติ วิธีคิดและวิธีปฏิบัติงานของข้าราชการ และเจ้าหน้าที่ของรัฐ เพื่อให้เกิดประสิทธิภาพในการให้บริการแก่ประชาชน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าสมรรถนะของข้าราชการและเจ้าหน้าที่ของรัฐอย่างต่อเนื่องเพื่อให้มีขีดความสามารถในการปฏิบัติราชการและการส่งมอบบริการสาธารณะ โดยจะเน้นการพัฒนาข้าราชการในตำแหน่งที่มีความสำคัญต่อยุทธศาสตร์การพัฒนาประเทศ และสร้างผู้นำการเปลี่ยนแปลงในระบบราชการ 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ิมสร้างมาตรฐานด้านคุณธรรมจริยธรรม และธรรมาภิบาลให้แก่ข้าราชการและเจ้าหน้าที่ของรัฐ 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 และเจ้าหน้าที่ของรัฐอย่างจริงจัง เพื่อให้ข้าราชการเป็นที่เชื่อถือไว้วางใจของประชาชน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ดำเนินงานขององค์กรปกครองส่วนท้องถิ่นให้มีระบบที่มีประสิทธิภาพ โปร่งใส และสามารถให้บริการสาธารณะตอบสนองความต้องการของประชาชนได้ตามความคาดหวัง รวมทั้งส่งเสริมให้องค์กรปกครองส่วนท้องถิ่นหลาย ๆ แห่งร่วมกันจัดบริการสาธารณะบางอย่าง ซึ่งโดยสภาพหรือเพื่อประสิทธิภาพของท้องถิ่น ให้มีการเชื่อมโยงและบูรณาการภารกิจกับแผนชุมชนและแผนระดับต่าง ๆในพื้นที่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ระบบราชการให้เป็นระบบที่โปร่งใส ขึ้นโดยการวางระบบการตรวจสอบและประเมินผลสัมพันธ์ตามมาตรฐานคุณธรรม จริยธรรม ความคุ้มค่า พัฒนากระบวนการติดตาม เปิดเผยข้อมูลข่าวสาร ปรับปรุงระบบการจัดซื้อจัดจ้าง ตลอดจนการใช้จ่ายงบประมาณแผ่นดินให้เกิดความสุจริตและมีประสิทธิภาพ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ประชาชนมีส่วนร่วมในการบริหารราชการแผ่นดิน โดยให้ประชาชนมีส่วนร่วมกำหนดนโยบายและวางแผนพัฒนาเศรษฐกิจและสังคมทั้งในระดับชาติและท้องถิ่น รวมทั้งให้ประชาชนมีโอกาสแสดงประชาทัศน์ในประเด็นสำคัญต่าง ๆ อย่างต่อเนื่องโดยอาศัยเทคโนโลยีสารสนเทศ เพื่อเป็นพลังขับเคลื่อนนโยบายไปสู่การปฏิบัติที่บรรลุตามเป้าหมาย รวมทั้งสนับสนุนการมีส่วนร่วมของประชาชนในการรับรู้ข้อมูลข่าวสาร ร่วมเสนอความเห็นปัญหา และแนวทางแก้ไข และมีส่วนร่วมในกระบวนการตัดสินใจ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ระบวนการบริหารจัดการที่ดีในภาคเอกชน โดยเฉพาะระบบการตรวจสอบกิจการที่โปร่งใส และสนับสนุนให้ภาคเอกชนยึดมั่นในความรับผิดชอบต่อลูกค้า ผู้รับบริการ และผู้มีส่วนได้ส่วนเสียทุกฝ่ายรวมทั้งมีความรับผิดชอบต่อสังคมและสิ่งแวดล้อมและเสริมสร้างความเข้มแข็งให้สังคม โดยการคุ้มครองผู้บริโภคเพื่อสร้างความเป็นธรรม ตลอดจนป้องกันการผูกชาดตัดตอนทั้งทางตรงและทางอ้อม</w:t>
      </w:r>
    </w:p>
    <w:p>
      <w:pPr>
        <w:pStyle w:val="Style13"/>
        <w:numPr>
          <w:ilvl w:val="0"/>
          <w:numId w:val="27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ฎหมายและการยุติธรรม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ฎิรูประบบกฎหมายและพัฒนากระบวนการยุติธรรมทั้งระบบให้มีความทันสมัย สอดคล้องกับหลักการประชาธิปไตยเท่าทันต่อการเปลี่ยนแปลง และสอดคล้องกับหลักนิติธรรม แร่งรัดจัดตั้งองค์กรเพื่อการปฏิรูปกระบวนการยุติธรรมที่ดำเนินการโดยอิสระตามบทบัญญัติรัฐธรรมนูญ รวมถึงสนับสนุนคณะกรรมการปฏิรูปกฎหมาย และองค์กรเพื่อการปฏิรูป กระบวนการยุติธรรมให้สามารถดำเนินการตามเจตนารมณ์ของรัฐธรรมนูญได้อย่างเป็นรูปธรรม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ฎิรูปกระบวนการบังคับใช้กฎหมายเพื่อให้หน่วยงานภาครัฐทั้งหลายบังคับใช้กฎหมายอย่างยุติธรรม เสมอภาค เท่าเทียม โปร่งใสมีประสิทธิภาพ ถูกต้องตามหลักนิติธรรมและปฏิญญาสากลว่าด้วยสิทธิมนุษยชน และให้ประเทศไทยมีระบบและกระบวนการอำนวยความยุติธรรมเป็นมาตรฐานเดียว ซึ่งจะมีส่วนช่วยในการสร้างความเชื่อมั่นในการลงทุนอันเป็นหัวใจสำคัญของระบบเศรษฐกิจสมัยใหม่</w:t>
      </w:r>
    </w:p>
    <w:p>
      <w:pPr>
        <w:pStyle w:val="Normal"/>
        <w:spacing w:lineRule="auto" w:line="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ระบบการช่วยเหลือประชาชนที่ไม่ได้รับความเป็นธรรมด้วยมาตรการเชิงรุกให้เข้าถึงความเป็นธรรมได้ง่าย รวดเร็ว ทั้งการช่วยเหลือด้านกฏหมาย ส่งเสริมกองทุนยุติธรรมเพื่อการคุ้มครองช่วยเหลือคนจนและคนด้อยโอกาส การคุ้มครองดูแลรักษาสิทธิเสรีภาพของประชาชน การเยียวยาผู้บริสุทธิ์ และผู้ได้รับผลกระทบที่เกี่ยวข้องการกระจายโอกาสการเข้าถึงความยุติธรรมไปสู่ระดับจังหวัด การเสริมสร้างความเข้มแข็งและยุติธรรมระดับชุมชน และ หม</w:t>
      </w:r>
      <w:r>
        <w:rPr>
          <w:rFonts w:ascii="TH SarabunPSK" w:hAnsi="TH SarabunPSK" w:cs="TH SarabunPSK"/>
          <w:sz w:val="32"/>
          <w:sz w:val="32"/>
          <w:szCs w:val="32"/>
        </w:rPr>
        <w:t>ู่บ้าน การพัฒนาทางเลือกของกระบวนการยุติธรรม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การสืบสวนสอบสวนการป้องกันและปราบปรามอาชญากรรมการนำมาตรการทางภาษีและการป้องกันและปราบปรามการฟอกเงินมาใช้ในการดำเนินการต่อผู้กระทำความผิดให้เป็นคนดีสามารถกลับสู่สังคมได้ เพิ่มประสิทธิภาพกระบวนการยุติธรรมเด็กและเยาวชนการคุมประพฤติ การบังคับคดีและส่งเสริมความยุติธรรมและความเป็นธรรมในจังหวัดชายแดนภาคใต้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้องกันและปราบปรามอาชญากรรมเชิงรุกโดยประชาชนมีส่วนร่วม จัดให้มีกลไกการบริหารจัดการแบบครบวงจร วิเคราะห์แนวโน้มของอาชญากรรมล่วงหน้า เพื่อป้องปราบและแก้ไขปัญหาอาชญากรรมให้สอดคล้องกับความต้องการของประชาชนในพื้นที่ นำเทคโนโลยีสารสนเทศและการสื่อสารที่ทันสมัยมาใช้ในการควบคุมอาชญากรรมให้เกิดประสิทธิภาพสูงสุดรวมทั้งรณรงค์ให้ประชาชนมีส่วนร่วมเป็นพลังแผ่นดินในการป้องกัน ปราบปราม และแก้ไขปัญหาอาชญากรรม โดยให้หน่วยงานของรัฐที่เกี่ยวข้องสนับสนุนในการจัดให้มีช่องทางการเข้าถึงและรับข้อมูลสารสนเทศ ซึ่งรวมถึงกิจการกระจายเสียงกิจการโทรทัศน์ กิจการโทรคมนาคม และกิจการวิทยุโทรคมนาคม</w:t>
      </w:r>
    </w:p>
    <w:p>
      <w:pPr>
        <w:pStyle w:val="Style13"/>
        <w:numPr>
          <w:ilvl w:val="0"/>
          <w:numId w:val="27"/>
        </w:numPr>
        <w:spacing w:lineRule="auto" w:line="276" w:before="0" w:after="0"/>
        <w:ind w:left="567" w:hanging="425"/>
        <w:contextualSpacing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 สื่อสารมวลชน และสื่อสาธารณะทุกประเภทได้อย่างกว้างขวาง รวดเร็ว ถูกต้อง เป็นธรรม</w:t>
      </w:r>
    </w:p>
    <w:p>
      <w:pPr>
        <w:pStyle w:val="Style13"/>
        <w:numPr>
          <w:ilvl w:val="1"/>
          <w:numId w:val="27"/>
        </w:numPr>
        <w:spacing w:lineRule="auto" w:line="276" w:before="0" w:after="0"/>
        <w:ind w:left="0" w:firstLine="993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พัฒนาช่องทางในการรับรู้ข้อมูลข่าวสารของประชาชน ด้วยการเชื่อมโยงกับเทคโนโลยีสารสนเทศและนวัตกรรมที่ทันสมัย และส่งเสริมการแลกเปลี่ยนข้อมูลข่าวสารระหว่างสื่อสารมวลชนในประชาคมเอเชียตะวันออกเฉียงใต้และสื่อสารมวลชนโลก</w:t>
      </w:r>
    </w:p>
    <w:p>
      <w:pPr>
        <w:pStyle w:val="Style13"/>
        <w:spacing w:lineRule="auto" w:line="276"/>
        <w:ind w:left="2062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Header"/>
        <w:numPr>
          <w:ilvl w:val="2"/>
          <w:numId w:val="110"/>
        </w:numPr>
        <w:tabs>
          <w:tab w:val="clear" w:pos="4153"/>
          <w:tab w:val="clear" w:pos="8306"/>
          <w:tab w:val="left" w:pos="567" w:leader="none"/>
          <w:tab w:val="center" w:pos="1560" w:leader="none"/>
          <w:tab w:val="right" w:pos="9026" w:leader="none"/>
        </w:tabs>
        <w:spacing w:lineRule="auto" w:line="276"/>
        <w:ind w:left="0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nty Strategy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Content"/>
        <w:spacing w:lineRule="auto" w:line="276"/>
        <w:ind w:left="993" w:hanging="0"/>
        <w:jc w:val="distribute"/>
        <w:rPr>
          <w:b/>
          <w:b/>
          <w:bCs/>
          <w:color w:val="000000"/>
          <w:spacing w:val="-6"/>
        </w:rPr>
      </w:pPr>
      <w:r>
        <w:rPr>
          <w:rFonts w:eastAsia="AngsanaNew;Arial Unicode MS"/>
          <w:b/>
          <w:b/>
          <w:bCs/>
          <w:color w:val="000000"/>
          <w:spacing w:val="-6"/>
        </w:rPr>
        <w:t xml:space="preserve">วิสัยทัศน์ </w:t>
      </w:r>
      <w:r>
        <w:rPr>
          <w:rFonts w:eastAsia="AngsanaNew;Arial Unicode MS"/>
          <w:color w:val="000000"/>
          <w:spacing w:val="-6"/>
        </w:rPr>
        <w:t>“ประเทศไทยมีขีดความสามารถในการแข่ง</w:t>
      </w:r>
      <w:r>
        <w:rPr>
          <w:color w:val="000000"/>
          <w:spacing w:val="-6"/>
        </w:rPr>
        <w:t xml:space="preserve"> คนไทยอยู่ดีกินดี มีความเสมอภาคและเป็นธรรม”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หลักการของยุทธศาสตร์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  <w:t>“</w:t>
      </w:r>
      <w:r>
        <w:rPr>
          <w:color w:val="000000"/>
          <w:spacing w:val="-6"/>
        </w:rPr>
        <w:t>ต่อยอดรายได้จากฐานเดิม สร้างรายได้จากโอกาสใหม่ เพื่อความสมดุล และการพัฒนาอย่างยั่งยืน”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วัตถุประสงค์</w:t>
      </w:r>
    </w:p>
    <w:p>
      <w:pPr>
        <w:pStyle w:val="Content"/>
        <w:numPr>
          <w:ilvl w:val="0"/>
          <w:numId w:val="111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รักษาฐานรายได้เดิม  และสร้างรายได้ใหม่</w:t>
      </w:r>
    </w:p>
    <w:p>
      <w:pPr>
        <w:pStyle w:val="Content"/>
        <w:numPr>
          <w:ilvl w:val="0"/>
          <w:numId w:val="51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เพิ่มประสิทธิภาพของระบบการผลิต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ต้องผลิตสินค้นได้เร็วกว่าปัจจุบัน</w:t>
      </w:r>
      <w:r>
        <w:rPr>
          <w:color w:val="000000"/>
          <w:spacing w:val="-6"/>
        </w:rPr>
        <w:t>)</w:t>
      </w:r>
    </w:p>
    <w:p>
      <w:pPr>
        <w:pStyle w:val="Content"/>
        <w:numPr>
          <w:ilvl w:val="0"/>
          <w:numId w:val="51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ลดต้นทุนให้กับธุรกิจ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ด้วยการลดต้นทุนค่าขนส่งและโลจิสติกส์</w:t>
      </w:r>
      <w:r>
        <w:rPr>
          <w:color w:val="000000"/>
          <w:spacing w:val="-6"/>
        </w:rPr>
        <w:t>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เป้าหมายเชิงยุทธศาสตร์</w:t>
      </w:r>
    </w:p>
    <w:p>
      <w:pPr>
        <w:pStyle w:val="Content"/>
        <w:numPr>
          <w:ilvl w:val="0"/>
          <w:numId w:val="112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การเพิ่มรายได้จากฐานเดิม   </w:t>
      </w:r>
    </w:p>
    <w:p>
      <w:pPr>
        <w:pStyle w:val="Content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การสร้างรายได้จากโอกาสใหม่</w:t>
      </w:r>
    </w:p>
    <w:p>
      <w:pPr>
        <w:pStyle w:val="Content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การลดรายจ่าย</w:t>
      </w:r>
    </w:p>
    <w:p>
      <w:pPr>
        <w:pStyle w:val="Content"/>
        <w:numPr>
          <w:ilvl w:val="0"/>
          <w:numId w:val="1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การเพิ่มประสิทธิภาพในการแข่งขั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ยุทธศาสตร์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ยุทธศาสตร์ที่ </w:t>
      </w:r>
      <w:r>
        <w:rPr>
          <w:b/>
          <w:bCs/>
          <w:color w:val="000000"/>
          <w:spacing w:val="-6"/>
        </w:rPr>
        <w:t xml:space="preserve">1   </w:t>
      </w:r>
      <w:r>
        <w:rPr>
          <w:b/>
          <w:b/>
          <w:bCs/>
          <w:color w:val="000000"/>
          <w:spacing w:val="-6"/>
        </w:rPr>
        <w:t xml:space="preserve">การเพิ่มขีดความสามารถในการแข่งขันของประเทศเพื่อหลุดพ้นจากประเทศรายได้ปานกลาง   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rFonts w:eastAsia="TH SarabunPSK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 Growth &amp; Competitiveness )  </w:t>
      </w:r>
      <w:r>
        <w:rPr>
          <w:color w:val="000000"/>
          <w:spacing w:val="-6"/>
        </w:rPr>
        <w:t xml:space="preserve">ประกอบด้วย </w:t>
      </w:r>
      <w:r>
        <w:rPr>
          <w:color w:val="000000"/>
          <w:spacing w:val="-6"/>
        </w:rPr>
        <w:t xml:space="preserve">9 </w:t>
      </w:r>
      <w:r>
        <w:rPr>
          <w:color w:val="000000"/>
          <w:spacing w:val="-6"/>
        </w:rPr>
        <w:t xml:space="preserve">ประเด็นหลัก </w:t>
      </w:r>
      <w:r>
        <w:rPr>
          <w:color w:val="000000"/>
          <w:spacing w:val="-6"/>
        </w:rPr>
        <w:t xml:space="preserve">33 </w:t>
      </w:r>
      <w:r>
        <w:rPr>
          <w:color w:val="000000"/>
          <w:spacing w:val="-6"/>
        </w:rPr>
        <w:t>แนวทางการดำเนินกา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   </w:t>
      </w:r>
      <w:r>
        <w:rPr>
          <w:color w:val="000000"/>
          <w:spacing w:val="-6"/>
        </w:rPr>
        <w:t>ด้านเกษต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.1  </w:t>
      </w:r>
      <w:r>
        <w:rPr>
          <w:color w:val="000000"/>
          <w:spacing w:val="-6"/>
        </w:rPr>
        <w:t xml:space="preserve">แผนที่การใช้ที่ดิน </w:t>
      </w:r>
      <w:r>
        <w:rPr>
          <w:color w:val="000000"/>
          <w:spacing w:val="-6"/>
        </w:rPr>
        <w:t xml:space="preserve">(Zoning) </w:t>
      </w:r>
      <w:r>
        <w:rPr>
          <w:color w:val="000000"/>
          <w:spacing w:val="-6"/>
        </w:rPr>
        <w:t>เพื่อผลิตสินค้าเกษต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.2  </w:t>
      </w:r>
      <w:r>
        <w:rPr>
          <w:color w:val="000000"/>
          <w:spacing w:val="-6"/>
        </w:rPr>
        <w:t>การพัฒนาอุตสาหกรรมอาหารตั้งแต่ต้นน้ำถึงปลายน้ำ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  </w:t>
      </w:r>
      <w:r>
        <w:rPr>
          <w:color w:val="000000"/>
          <w:spacing w:val="-6"/>
        </w:rPr>
        <w:t>ด้า</w:t>
      </w:r>
      <w:r>
        <w:rPr>
          <w:color w:val="000000"/>
          <w:spacing w:val="-6"/>
        </w:rPr>
        <w:t>น</w:t>
      </w:r>
      <w:r>
        <w:rPr>
          <w:color w:val="000000"/>
          <w:spacing w:val="-6"/>
        </w:rPr>
        <w:t>อุตสาหกรร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.1  </w:t>
      </w:r>
      <w:r>
        <w:rPr>
          <w:color w:val="000000"/>
          <w:spacing w:val="-6"/>
        </w:rPr>
        <w:t xml:space="preserve">แผนที่การใช้ที่ดิน </w:t>
      </w:r>
      <w:r>
        <w:rPr>
          <w:color w:val="000000"/>
          <w:spacing w:val="-6"/>
        </w:rPr>
        <w:t xml:space="preserve">(Zoning) </w:t>
      </w:r>
      <w:r>
        <w:rPr>
          <w:color w:val="000000"/>
          <w:spacing w:val="-6"/>
        </w:rPr>
        <w:t>เพื่ออุตสาหกรร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.2  </w:t>
      </w:r>
      <w:r>
        <w:rPr>
          <w:color w:val="000000"/>
          <w:spacing w:val="-6"/>
        </w:rPr>
        <w:t xml:space="preserve">กำหนดและส่งเสริมอุตสาหกรรมในอนาคต </w:t>
      </w:r>
      <w:r>
        <w:rPr>
          <w:color w:val="000000"/>
          <w:spacing w:val="-6"/>
        </w:rPr>
        <w:t>(Bio – plastic , etc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3  </w:t>
      </w:r>
      <w:r>
        <w:rPr>
          <w:color w:val="000000"/>
          <w:spacing w:val="-6"/>
        </w:rPr>
        <w:t>การท่องเที่ยวและบริกา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3.1  </w:t>
      </w:r>
      <w:r>
        <w:rPr>
          <w:color w:val="000000"/>
          <w:spacing w:val="-6"/>
        </w:rPr>
        <w:t>แผนที่การจัดกลุ่มเมืองท่องเที่ยว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3.2  </w:t>
      </w:r>
      <w:r>
        <w:rPr>
          <w:color w:val="000000"/>
          <w:spacing w:val="-6"/>
        </w:rPr>
        <w:t xml:space="preserve">เพิ่มขีดความสามารถทางการท่องเที่ยวเข้าสู่รายได้ </w:t>
      </w:r>
      <w:r>
        <w:rPr>
          <w:color w:val="000000"/>
          <w:spacing w:val="-6"/>
        </w:rPr>
        <w:t xml:space="preserve">2 </w:t>
      </w:r>
      <w:r>
        <w:rPr>
          <w:color w:val="000000"/>
          <w:spacing w:val="-6"/>
        </w:rPr>
        <w:t>ล้านล้านบาทต่อไป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3.3  </w:t>
      </w:r>
      <w:r>
        <w:rPr>
          <w:color w:val="000000"/>
          <w:spacing w:val="-6"/>
        </w:rPr>
        <w:t xml:space="preserve">ไทยเป็นศูนย์กลาง </w:t>
      </w:r>
      <w:r>
        <w:rPr>
          <w:color w:val="000000"/>
          <w:spacing w:val="-6"/>
        </w:rPr>
        <w:t xml:space="preserve">Medical Tourism </w:t>
      </w:r>
      <w:r>
        <w:rPr>
          <w:color w:val="000000"/>
          <w:spacing w:val="-6"/>
        </w:rPr>
        <w:t>ของภูมิภาค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4  </w:t>
      </w:r>
      <w:r>
        <w:rPr>
          <w:color w:val="000000"/>
          <w:spacing w:val="-6"/>
        </w:rPr>
        <w:t xml:space="preserve">โครงสร้างพื้นฐาน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4.1  </w:t>
      </w:r>
      <w:r>
        <w:rPr>
          <w:color w:val="000000"/>
          <w:spacing w:val="-6"/>
        </w:rPr>
        <w:t>การพัฒนาระบบโลจิสติกส์ และโครงสร้างพื้นฐา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4.2  </w:t>
      </w:r>
      <w:r>
        <w:rPr>
          <w:color w:val="000000"/>
          <w:spacing w:val="-6"/>
        </w:rPr>
        <w:t xml:space="preserve">การลงทุนการให้บริการและใช้ประโยชน์ </w:t>
      </w:r>
      <w:r>
        <w:rPr>
          <w:color w:val="000000"/>
          <w:spacing w:val="-6"/>
        </w:rPr>
        <w:t>ICT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4.3  </w:t>
      </w:r>
      <w:r>
        <w:rPr>
          <w:color w:val="000000"/>
          <w:spacing w:val="-6"/>
        </w:rPr>
        <w:t>การลงทุนโครงสร้างพื้นฐานด้านการคมนาคมเชื่อมโยงในภูมิภาค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5   </w:t>
      </w:r>
      <w:r>
        <w:rPr>
          <w:color w:val="000000"/>
          <w:spacing w:val="-6"/>
        </w:rPr>
        <w:t>พลังงา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5.1  </w:t>
      </w:r>
      <w:r>
        <w:rPr>
          <w:color w:val="000000"/>
          <w:spacing w:val="-6"/>
        </w:rPr>
        <w:t>นโยบายการปรับโครงสร้างการใช้และราคาพลังงานงานที่เหมาะส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5.2  </w:t>
      </w:r>
      <w:r>
        <w:rPr>
          <w:color w:val="000000"/>
          <w:spacing w:val="-6"/>
        </w:rPr>
        <w:t>การลงทุนเพื่อความมั่นคงของพลังงานและพลังงานทดแท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5.3  </w:t>
      </w:r>
      <w:r>
        <w:rPr>
          <w:color w:val="000000"/>
          <w:spacing w:val="-6"/>
        </w:rPr>
        <w:t>การเชื่อมโยงแหล่งพลังงานและผลิตพลังงานทางเลือกใน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6   </w:t>
      </w:r>
      <w:r>
        <w:rPr>
          <w:color w:val="000000"/>
          <w:spacing w:val="-6"/>
        </w:rPr>
        <w:t>การเชื่อมโยงเศรษฐกิจในภูมิภาค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6.1  </w:t>
      </w:r>
      <w:r>
        <w:rPr>
          <w:color w:val="000000"/>
          <w:spacing w:val="-6"/>
        </w:rPr>
        <w:t>การเสริมสร้างความสามารถในการแข่งขันของสินค้า บริการ และการลงทุน เพื่อ เชื่อมโยงโอกาสจาก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6.2  </w:t>
      </w:r>
      <w:r>
        <w:rPr>
          <w:color w:val="000000"/>
          <w:spacing w:val="-6"/>
        </w:rPr>
        <w:t>แก้ไข กฎหมาย กฎระเบียบ รองรับประชาค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6.3  </w:t>
      </w:r>
      <w:r>
        <w:rPr>
          <w:color w:val="000000"/>
          <w:spacing w:val="-6"/>
        </w:rPr>
        <w:t xml:space="preserve">ขับเคลื่อนการเชื่อมโยงนิคมอุตสาหกรรมทวาย และ </w:t>
      </w:r>
      <w:r>
        <w:rPr>
          <w:color w:val="000000"/>
          <w:spacing w:val="-6"/>
        </w:rPr>
        <w:t>Eastern seaboarb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6.4  </w:t>
      </w:r>
      <w:r>
        <w:rPr>
          <w:color w:val="000000"/>
          <w:spacing w:val="-6"/>
        </w:rPr>
        <w:t>เสริมสร้างความสัมพันธ์และความร่วมมือทางเศรษฐกิจกับประเทศเพื่อนบ้า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7  </w:t>
      </w:r>
      <w:r>
        <w:rPr>
          <w:color w:val="000000"/>
          <w:spacing w:val="-6"/>
        </w:rPr>
        <w:t>การพัฒนาขีดความสามารถในการแข่งขั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7.1  </w:t>
      </w:r>
      <w:r>
        <w:rPr>
          <w:color w:val="000000"/>
          <w:spacing w:val="-6"/>
        </w:rPr>
        <w:t xml:space="preserve">การปรับปรุงขีดความสามารถในการแข่งขัน </w:t>
      </w:r>
      <w:r>
        <w:rPr>
          <w:color w:val="000000"/>
          <w:spacing w:val="-6"/>
        </w:rPr>
        <w:t xml:space="preserve">(100 </w:t>
      </w:r>
      <w:r>
        <w:rPr>
          <w:color w:val="000000"/>
          <w:spacing w:val="-6"/>
        </w:rPr>
        <w:t>ดัชนีชี้วัด</w:t>
      </w:r>
      <w:r>
        <w:rPr>
          <w:color w:val="000000"/>
          <w:spacing w:val="-6"/>
        </w:rPr>
        <w:t>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7.2  </w:t>
      </w:r>
      <w:r>
        <w:rPr>
          <w:color w:val="000000"/>
          <w:spacing w:val="-6"/>
        </w:rPr>
        <w:t xml:space="preserve">การพัฒนาสร้าง </w:t>
      </w:r>
      <w:r>
        <w:rPr>
          <w:color w:val="000000"/>
          <w:spacing w:val="-6"/>
        </w:rPr>
        <w:t xml:space="preserve">Brand </w:t>
      </w:r>
      <w:r>
        <w:rPr>
          <w:color w:val="000000"/>
          <w:spacing w:val="-6"/>
        </w:rPr>
        <w:t xml:space="preserve">ประเทศไทย เป็น </w:t>
      </w:r>
      <w:r>
        <w:rPr>
          <w:color w:val="000000"/>
          <w:spacing w:val="-6"/>
        </w:rPr>
        <w:t>Modern Thailand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8  </w:t>
      </w:r>
      <w:r>
        <w:rPr>
          <w:color w:val="000000"/>
          <w:spacing w:val="-6"/>
        </w:rPr>
        <w:t>การวิจัยและพัฒนา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8.1  </w:t>
      </w:r>
      <w:r>
        <w:rPr>
          <w:color w:val="000000"/>
          <w:spacing w:val="-6"/>
        </w:rPr>
        <w:t xml:space="preserve">ขับเคลื่อนค่าใช้จ่ายด้าน </w:t>
      </w:r>
      <w:r>
        <w:rPr>
          <w:color w:val="000000"/>
          <w:spacing w:val="-6"/>
        </w:rPr>
        <w:t xml:space="preserve">R &amp; D </w:t>
      </w:r>
      <w:r>
        <w:rPr>
          <w:color w:val="000000"/>
          <w:spacing w:val="-6"/>
        </w:rPr>
        <w:t xml:space="preserve">เป็นร้อยละ </w:t>
      </w:r>
      <w:r>
        <w:rPr>
          <w:color w:val="000000"/>
          <w:spacing w:val="-6"/>
        </w:rPr>
        <w:t xml:space="preserve">1 </w:t>
      </w:r>
      <w:r>
        <w:rPr>
          <w:color w:val="000000"/>
          <w:spacing w:val="-6"/>
        </w:rPr>
        <w:t xml:space="preserve">ของ </w:t>
      </w:r>
      <w:r>
        <w:rPr>
          <w:color w:val="000000"/>
          <w:spacing w:val="-6"/>
        </w:rPr>
        <w:t>GDP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8.2  Talent Mobility </w:t>
      </w:r>
      <w:r>
        <w:rPr>
          <w:color w:val="000000"/>
          <w:spacing w:val="-6"/>
        </w:rPr>
        <w:t xml:space="preserve">การใช้ประโยชน์จากกำลังคนด้าน </w:t>
      </w:r>
      <w:r>
        <w:rPr>
          <w:color w:val="000000"/>
          <w:spacing w:val="-6"/>
        </w:rPr>
        <w:t>S &amp; T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8.3  </w:t>
      </w:r>
      <w:r>
        <w:rPr>
          <w:color w:val="000000"/>
          <w:spacing w:val="-6"/>
        </w:rPr>
        <w:t xml:space="preserve">การใช้ประโยชน์ </w:t>
      </w:r>
      <w:r>
        <w:rPr>
          <w:color w:val="000000"/>
          <w:spacing w:val="-6"/>
        </w:rPr>
        <w:t>Regional Science Parks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8.4  </w:t>
      </w:r>
      <w:r>
        <w:rPr>
          <w:color w:val="000000"/>
          <w:spacing w:val="-6"/>
        </w:rPr>
        <w:t>การขับเคลื่อนข้อริเริ่มกระบี่ตามกรอบความร่วมมือ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9  </w:t>
      </w:r>
      <w:r>
        <w:rPr>
          <w:color w:val="000000"/>
          <w:spacing w:val="-6"/>
        </w:rPr>
        <w:t xml:space="preserve">การพัฒนาพื้นที่และเมืองเพื่อเชื่อมโยงโอกาสจากอาเซียน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1  </w:t>
      </w:r>
      <w:r>
        <w:rPr>
          <w:color w:val="000000"/>
          <w:spacing w:val="-6"/>
        </w:rPr>
        <w:t>การพัฒนาเมืองหลวง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2  </w:t>
      </w:r>
      <w:r>
        <w:rPr>
          <w:color w:val="000000"/>
          <w:spacing w:val="-6"/>
        </w:rPr>
        <w:t>การพัฒนาเมืองเกษตรก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3  </w:t>
      </w:r>
      <w:r>
        <w:rPr>
          <w:color w:val="000000"/>
          <w:spacing w:val="-6"/>
        </w:rPr>
        <w:t>การพัฒนาเมืองอุตสาหกรร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4  </w:t>
      </w:r>
      <w:r>
        <w:rPr>
          <w:color w:val="000000"/>
          <w:spacing w:val="-6"/>
        </w:rPr>
        <w:t>การพัฒนาเมืองท่องเที่ยว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5  </w:t>
      </w:r>
      <w:r>
        <w:rPr>
          <w:color w:val="000000"/>
          <w:spacing w:val="-6"/>
        </w:rPr>
        <w:t>การพัฒนาเมืองบริการสุขภาพ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6  </w:t>
      </w:r>
      <w:r>
        <w:rPr>
          <w:color w:val="000000"/>
          <w:spacing w:val="-6"/>
        </w:rPr>
        <w:t>การพัฒนาเมืองบริการศึกษานานาชาติ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7  </w:t>
      </w:r>
      <w:r>
        <w:rPr>
          <w:color w:val="000000"/>
          <w:spacing w:val="-6"/>
        </w:rPr>
        <w:t>การพัฒนาเมืองชายแดนเพื่อการค้าการลงทุ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9.8  </w:t>
      </w:r>
      <w:r>
        <w:rPr>
          <w:color w:val="000000"/>
          <w:spacing w:val="-6"/>
        </w:rPr>
        <w:t>ปัจจัยสนับสนุนการพัฒนาเมืองที่มีศักยภาพ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ยุทธศาสตร์ที่ </w:t>
      </w:r>
      <w:r>
        <w:rPr>
          <w:b/>
          <w:bCs/>
          <w:color w:val="000000"/>
          <w:spacing w:val="-6"/>
        </w:rPr>
        <w:t xml:space="preserve">2   </w:t>
      </w:r>
      <w:r>
        <w:rPr>
          <w:b/>
          <w:b/>
          <w:bCs/>
          <w:color w:val="000000"/>
          <w:spacing w:val="-6"/>
        </w:rPr>
        <w:t xml:space="preserve">การลดความเหลื่อมล้ำ  </w:t>
      </w:r>
      <w:r>
        <w:rPr>
          <w:b/>
          <w:bCs/>
          <w:color w:val="000000"/>
          <w:spacing w:val="-6"/>
        </w:rPr>
        <w:t xml:space="preserve">(Inclusive Growth) </w:t>
      </w:r>
      <w:r>
        <w:rPr>
          <w:color w:val="000000"/>
          <w:spacing w:val="-6"/>
        </w:rPr>
        <w:t xml:space="preserve">ประกอบด้วย </w:t>
      </w:r>
      <w:r>
        <w:rPr>
          <w:color w:val="000000"/>
          <w:spacing w:val="-6"/>
        </w:rPr>
        <w:t xml:space="preserve">8 </w:t>
      </w:r>
      <w:r>
        <w:rPr>
          <w:color w:val="000000"/>
          <w:spacing w:val="-6"/>
        </w:rPr>
        <w:t xml:space="preserve">ประเด็นหลัก </w:t>
      </w:r>
      <w:r>
        <w:rPr>
          <w:color w:val="000000"/>
          <w:spacing w:val="-6"/>
        </w:rPr>
        <w:t xml:space="preserve">20 </w:t>
      </w:r>
      <w:r>
        <w:rPr>
          <w:color w:val="000000"/>
          <w:spacing w:val="-6"/>
        </w:rPr>
        <w:t xml:space="preserve">แนวทางการดำเนินการ   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0   </w:t>
      </w:r>
      <w:r>
        <w:rPr>
          <w:color w:val="000000"/>
          <w:spacing w:val="-6"/>
        </w:rPr>
        <w:t>การพัฒนาคุณภาพการศึกษา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0.1  </w:t>
      </w:r>
      <w:r>
        <w:rPr>
          <w:color w:val="000000"/>
          <w:spacing w:val="-6"/>
        </w:rPr>
        <w:t xml:space="preserve">ปฏิรูปการศึกษา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 xml:space="preserve">ครู หลักสูตร เทคโนโลยีการดูแลเด็กก่อนวัยเรียน และการใช้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 xml:space="preserve">ICT   </w:t>
      </w:r>
      <w:r>
        <w:rPr>
          <w:color w:val="000000"/>
          <w:spacing w:val="-6"/>
        </w:rPr>
        <w:t>ในระบบการศึกษา เช่น แท็บเล็ตและอินเตอร์เน็ตไร้สาย เป็นต้น</w:t>
      </w:r>
      <w:r>
        <w:rPr>
          <w:color w:val="000000"/>
          <w:spacing w:val="-6"/>
        </w:rPr>
        <w:t>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0.2   </w:t>
      </w:r>
      <w:r>
        <w:rPr>
          <w:color w:val="000000"/>
          <w:spacing w:val="-6"/>
        </w:rPr>
        <w:t>พัฒนาภาคการศึกษารองรับการเข้าสู่ประชาค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1  </w:t>
      </w:r>
      <w:r>
        <w:rPr>
          <w:color w:val="000000"/>
          <w:spacing w:val="-6"/>
        </w:rPr>
        <w:t>การยกระดับคุณภาพชีวิตและมาตรฐานบริการสาธารณสุข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1.1 </w:t>
      </w:r>
      <w:r>
        <w:rPr>
          <w:color w:val="000000"/>
          <w:spacing w:val="-6"/>
        </w:rPr>
        <w:t>การจัดระบบบริการ กำลังพล และงบประมาณ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1.2  </w:t>
      </w:r>
      <w:r>
        <w:rPr>
          <w:color w:val="000000"/>
          <w:spacing w:val="-6"/>
        </w:rPr>
        <w:t>การพัฒนาระบบคุ้มครองผู้บริโภคพร้อมเข้าสู่ประชาค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1.3  </w:t>
      </w:r>
      <w:r>
        <w:rPr>
          <w:color w:val="000000"/>
          <w:spacing w:val="-6"/>
        </w:rPr>
        <w:t>สร้างและพัฒนาความร่วมมือระหว่างไทยกับประเทศสมาชิกอาเซียนในกา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rFonts w:eastAsia="TH SarabunPSK"/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>พัฒนาคุณภาพชีวิต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2  </w:t>
      </w:r>
      <w:r>
        <w:rPr>
          <w:color w:val="000000"/>
          <w:spacing w:val="-6"/>
        </w:rPr>
        <w:t>การจัดสวัสดิการสังคมและการดูแลผู้สูงอายุ เด็ก สตรี และผู้ด้อยโอกาส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2.1  </w:t>
      </w:r>
      <w:r>
        <w:rPr>
          <w:color w:val="000000"/>
          <w:spacing w:val="-6"/>
        </w:rPr>
        <w:t>การพัฒนาระบบสวัสดิการ และเพิ่มศักยภาพและโอกาส ความเท่าเทียมคุณภาพ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2.2 </w:t>
      </w:r>
      <w:r>
        <w:rPr>
          <w:color w:val="000000"/>
          <w:spacing w:val="-6"/>
        </w:rPr>
        <w:t>กองทุนสตรี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3  </w:t>
      </w:r>
      <w:r>
        <w:rPr>
          <w:color w:val="000000"/>
          <w:spacing w:val="-6"/>
        </w:rPr>
        <w:t xml:space="preserve">การสร้างโอกาส และรายได้แก่วิสาหกิจขนาดกลาง และขนาดย่อม </w:t>
      </w:r>
      <w:r>
        <w:rPr>
          <w:color w:val="000000"/>
          <w:spacing w:val="-6"/>
        </w:rPr>
        <w:t xml:space="preserve">(SMEs) </w:t>
      </w:r>
      <w:r>
        <w:rPr>
          <w:color w:val="000000"/>
          <w:spacing w:val="-6"/>
        </w:rPr>
        <w:t>และเศรษฐกิจชุมช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3.1  </w:t>
      </w:r>
      <w:r>
        <w:rPr>
          <w:color w:val="000000"/>
          <w:spacing w:val="-6"/>
        </w:rPr>
        <w:t>กองทุนตั้งตัวได้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3.2  </w:t>
      </w:r>
      <w:r>
        <w:rPr>
          <w:color w:val="000000"/>
          <w:spacing w:val="-6"/>
        </w:rPr>
        <w:t>กองทุนหมู่บ้า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3.3  </w:t>
      </w:r>
      <w:r>
        <w:rPr>
          <w:color w:val="000000"/>
          <w:spacing w:val="-6"/>
        </w:rPr>
        <w:t xml:space="preserve">โครงการ </w:t>
      </w:r>
      <w:r>
        <w:rPr>
          <w:color w:val="000000"/>
          <w:spacing w:val="-6"/>
        </w:rPr>
        <w:t>SML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4  </w:t>
      </w:r>
      <w:r>
        <w:rPr>
          <w:color w:val="000000"/>
          <w:spacing w:val="-6"/>
        </w:rPr>
        <w:t>แรงงา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4.1  </w:t>
      </w:r>
      <w:r>
        <w:rPr>
          <w:color w:val="000000"/>
          <w:spacing w:val="-6"/>
        </w:rPr>
        <w:t>การพัฒนาทักษะเพื่อเพิ่มคุณภาพแรงงาน ให้สอดคล้องกับความต้องการ และ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 xml:space="preserve">           </w:t>
      </w:r>
      <w:r>
        <w:rPr>
          <w:color w:val="000000"/>
          <w:spacing w:val="-6"/>
        </w:rPr>
        <w:t>พัฒนาทักษะผู้ประกอบกา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4.2  </w:t>
      </w:r>
      <w:r>
        <w:rPr>
          <w:color w:val="000000"/>
          <w:spacing w:val="-6"/>
        </w:rPr>
        <w:t>การจัดการแรงงานต่างด้าว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4.3  </w:t>
      </w:r>
      <w:r>
        <w:rPr>
          <w:color w:val="000000"/>
          <w:spacing w:val="-6"/>
        </w:rPr>
        <w:t>การพัฒนาระบบการคุ้มครองแรงงานในระบบและนอกระบบตามกฎหมาย อย่าง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  <w:tab/>
      </w:r>
      <w:r>
        <w:rPr>
          <w:color w:val="000000"/>
          <w:spacing w:val="-6"/>
        </w:rPr>
        <w:t>ทั่วถึงพร้อมเข้าสู่ประชาค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5  </w:t>
      </w:r>
      <w:r>
        <w:rPr>
          <w:color w:val="000000"/>
          <w:spacing w:val="-6"/>
        </w:rPr>
        <w:t>ระบบยุติธรรมเพื่อลดความเหลื่อมล้ำ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5.1  </w:t>
      </w:r>
      <w:r>
        <w:rPr>
          <w:color w:val="000000"/>
          <w:spacing w:val="-6"/>
        </w:rPr>
        <w:t>การเข้าถึงระบบยุติธรรมของประชาช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6  </w:t>
      </w:r>
      <w:r>
        <w:rPr>
          <w:color w:val="000000"/>
          <w:spacing w:val="-6"/>
        </w:rPr>
        <w:t>การต่อต้านการคอร์รัปชั่นสร้างธรรมาภิบาลและความโปร่งใส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6.1  </w:t>
      </w:r>
      <w:r>
        <w:rPr>
          <w:color w:val="000000"/>
          <w:spacing w:val="-6"/>
        </w:rPr>
        <w:t>การรณรงค์และสร้างแนวร่วมในสังค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6.2  </w:t>
      </w:r>
      <w:r>
        <w:rPr>
          <w:color w:val="000000"/>
          <w:spacing w:val="-6"/>
        </w:rPr>
        <w:t>การเสริมสร้างธรรมาภิบาลรองรับประชาค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7  </w:t>
      </w:r>
      <w:r>
        <w:rPr>
          <w:color w:val="000000"/>
          <w:spacing w:val="-6"/>
        </w:rPr>
        <w:t>การสร้างองค์ความรู้เรื่อง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7.1  </w:t>
      </w:r>
      <w:r>
        <w:rPr>
          <w:color w:val="000000"/>
          <w:spacing w:val="-6"/>
        </w:rPr>
        <w:t>ภาคประชาช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7.2  </w:t>
      </w:r>
      <w:r>
        <w:rPr>
          <w:color w:val="000000"/>
          <w:spacing w:val="-6"/>
        </w:rPr>
        <w:t>ภาคแรงงานและผู้ประกอบกา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17.3  </w:t>
      </w:r>
      <w:r>
        <w:rPr>
          <w:color w:val="000000"/>
          <w:spacing w:val="-6"/>
        </w:rPr>
        <w:t>บุคลากรภาครัฐ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ยุทธศาสตร์ที่ </w:t>
      </w:r>
      <w:r>
        <w:rPr>
          <w:b/>
          <w:bCs/>
          <w:color w:val="000000"/>
          <w:spacing w:val="-6"/>
        </w:rPr>
        <w:t xml:space="preserve">3   </w:t>
      </w:r>
      <w:r>
        <w:rPr>
          <w:b/>
          <w:b/>
          <w:bCs/>
          <w:color w:val="000000"/>
          <w:spacing w:val="-6"/>
        </w:rPr>
        <w:t xml:space="preserve">การเติบโตที่เป็นมิตรต่อสิ่งแวดล้อม  </w:t>
      </w:r>
      <w:r>
        <w:rPr>
          <w:b/>
          <w:bCs/>
          <w:color w:val="000000"/>
          <w:spacing w:val="-6"/>
        </w:rPr>
        <w:t xml:space="preserve">(Green  Growth) </w:t>
      </w:r>
      <w:r>
        <w:rPr>
          <w:color w:val="000000"/>
          <w:spacing w:val="-6"/>
        </w:rPr>
        <w:t xml:space="preserve">ประกอบด้วย </w:t>
      </w:r>
      <w:r>
        <w:rPr>
          <w:color w:val="000000"/>
          <w:spacing w:val="-6"/>
        </w:rPr>
        <w:t xml:space="preserve">5 </w:t>
      </w:r>
      <w:r>
        <w:rPr>
          <w:color w:val="000000"/>
          <w:spacing w:val="-6"/>
        </w:rPr>
        <w:t xml:space="preserve">ประเด็นหลัก </w:t>
      </w:r>
      <w:r>
        <w:rPr>
          <w:color w:val="000000"/>
          <w:spacing w:val="-6"/>
        </w:rPr>
        <w:t xml:space="preserve">11 </w:t>
      </w:r>
      <w:r>
        <w:rPr>
          <w:color w:val="000000"/>
          <w:spacing w:val="-6"/>
        </w:rPr>
        <w:t xml:space="preserve">แนวทางการดำเนินการ   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8   </w:t>
      </w:r>
      <w:r>
        <w:rPr>
          <w:color w:val="000000"/>
          <w:spacing w:val="-6"/>
        </w:rPr>
        <w:t>การพัฒนาเมืองอุตสาหกรรมเชิงนิเวศเพื่อความยั่งยื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8.1  </w:t>
      </w:r>
      <w:r>
        <w:rPr>
          <w:color w:val="000000"/>
          <w:spacing w:val="-6"/>
        </w:rPr>
        <w:t xml:space="preserve">พัฒนาตัวอย่างเมืองอุตสาหกรรมเชิงนิเวศ </w:t>
      </w:r>
      <w:r>
        <w:rPr>
          <w:color w:val="000000"/>
          <w:spacing w:val="-6"/>
        </w:rPr>
        <w:t xml:space="preserve">10 </w:t>
      </w:r>
      <w:r>
        <w:rPr>
          <w:color w:val="000000"/>
          <w:spacing w:val="-6"/>
        </w:rPr>
        <w:t>แห่ง เพื่อความยั่งยื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19   </w:t>
      </w:r>
      <w:r>
        <w:rPr>
          <w:color w:val="000000"/>
          <w:spacing w:val="-6"/>
        </w:rPr>
        <w:t>การพัฒนาเมืองอุตสาหกรรมเชิงนิเวศเพื่อความยั่งยื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9.1   </w:t>
      </w:r>
      <w:r>
        <w:rPr>
          <w:color w:val="000000"/>
          <w:spacing w:val="-6"/>
        </w:rPr>
        <w:t>การประหยัดพลังงา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9.2   </w:t>
      </w:r>
      <w:r>
        <w:rPr>
          <w:color w:val="000000"/>
          <w:spacing w:val="-6"/>
        </w:rPr>
        <w:t xml:space="preserve">การปรับกฎระเบียบ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 xml:space="preserve">เช่น </w:t>
      </w:r>
      <w:r>
        <w:rPr>
          <w:color w:val="000000"/>
          <w:spacing w:val="-6"/>
        </w:rPr>
        <w:t>green building code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19.3  </w:t>
      </w:r>
      <w:r>
        <w:rPr>
          <w:color w:val="000000"/>
          <w:spacing w:val="-6"/>
        </w:rPr>
        <w:t xml:space="preserve">ส่งเสริมการดำเนินงาน </w:t>
      </w:r>
      <w:r>
        <w:rPr>
          <w:color w:val="000000"/>
          <w:spacing w:val="-6"/>
        </w:rPr>
        <w:t xml:space="preserve">CSR  </w:t>
      </w:r>
      <w:r>
        <w:rPr>
          <w:color w:val="000000"/>
          <w:spacing w:val="-6"/>
        </w:rPr>
        <w:t>เพื่อลดการปล่อยก๊าชเรือนกระจก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0   </w:t>
      </w:r>
      <w:r>
        <w:rPr>
          <w:color w:val="000000"/>
          <w:spacing w:val="-6"/>
        </w:rPr>
        <w:t>นโยบายการคลังเพื่อส่งแวดล้อ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0.1  </w:t>
      </w:r>
      <w:r>
        <w:rPr>
          <w:color w:val="000000"/>
          <w:spacing w:val="-6"/>
        </w:rPr>
        <w:t>ระบบภาษีสิ่งแวดล้อ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0.2  </w:t>
      </w:r>
      <w:r>
        <w:rPr>
          <w:color w:val="000000"/>
          <w:spacing w:val="-6"/>
        </w:rPr>
        <w:t>การจัดซื้อจัดจ้างสีเขียวในภาครัฐ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1  </w:t>
      </w:r>
      <w:r>
        <w:rPr>
          <w:color w:val="000000"/>
          <w:spacing w:val="-6"/>
        </w:rPr>
        <w:t>การจัดการทรัพยากรธรรมชาติและการบริหารจัดการน้ำ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1.1  </w:t>
      </w:r>
      <w:r>
        <w:rPr>
          <w:color w:val="000000"/>
          <w:spacing w:val="-6"/>
        </w:rPr>
        <w:t>การปลูกป่า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1.2  </w:t>
      </w:r>
      <w:r>
        <w:rPr>
          <w:color w:val="000000"/>
          <w:spacing w:val="-6"/>
        </w:rPr>
        <w:t>การลงทุนด้านการบริหารจัดการน้ำ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1.3  </w:t>
      </w:r>
      <w:r>
        <w:rPr>
          <w:color w:val="000000"/>
          <w:spacing w:val="-6"/>
        </w:rPr>
        <w:t>พัฒนาประสิทธิภาพการบริหารจัดการทรัพยากรธรรมชาติและสิ่งแวดล้อ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 xml:space="preserve"> </w:t>
      </w:r>
      <w:r>
        <w:rPr>
          <w:color w:val="000000"/>
          <w:spacing w:val="-6"/>
        </w:rPr>
        <w:t>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2  </w:t>
      </w:r>
      <w:r>
        <w:rPr>
          <w:color w:val="000000"/>
          <w:spacing w:val="-6"/>
        </w:rPr>
        <w:t xml:space="preserve">การเปลี่ยนแปลงสภาวะภูมิอากาศ 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2.1  </w:t>
      </w:r>
      <w:r>
        <w:rPr>
          <w:color w:val="000000"/>
          <w:spacing w:val="-6"/>
        </w:rPr>
        <w:t xml:space="preserve">การป้องกันผลกระทบและปรับตัว </w:t>
      </w:r>
      <w:r>
        <w:rPr>
          <w:color w:val="000000"/>
          <w:spacing w:val="-6"/>
        </w:rPr>
        <w:t>(mitigation and adaptation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2.2  </w:t>
      </w:r>
      <w:r>
        <w:rPr>
          <w:color w:val="000000"/>
          <w:spacing w:val="-6"/>
        </w:rPr>
        <w:t>การป้องกันและบรรเทาภัยพิบัติธรรมชาติ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ยุทธศาสตร์ที่ </w:t>
      </w:r>
      <w:r>
        <w:rPr>
          <w:b/>
          <w:bCs/>
          <w:color w:val="000000"/>
          <w:spacing w:val="-6"/>
        </w:rPr>
        <w:t xml:space="preserve">4   </w:t>
      </w:r>
      <w:r>
        <w:rPr>
          <w:b/>
          <w:b/>
          <w:bCs/>
          <w:color w:val="000000"/>
          <w:spacing w:val="-6"/>
        </w:rPr>
        <w:t xml:space="preserve">การสร้างความสมดุลและปรับระบบบริหารจัดการภาครัฐ  </w:t>
      </w:r>
      <w:r>
        <w:rPr>
          <w:b/>
          <w:bCs/>
          <w:color w:val="000000"/>
          <w:spacing w:val="-6"/>
        </w:rPr>
        <w:t xml:space="preserve">(Internal Process) </w:t>
      </w:r>
      <w:r>
        <w:rPr>
          <w:color w:val="000000"/>
          <w:spacing w:val="-6"/>
        </w:rPr>
        <w:t xml:space="preserve">ประกอบด้วย </w:t>
      </w:r>
      <w:r>
        <w:rPr>
          <w:color w:val="000000"/>
          <w:spacing w:val="-6"/>
        </w:rPr>
        <w:t xml:space="preserve">8 </w:t>
      </w:r>
      <w:r>
        <w:rPr>
          <w:color w:val="000000"/>
          <w:spacing w:val="-6"/>
        </w:rPr>
        <w:t xml:space="preserve">ประเด็นหลัก </w:t>
      </w:r>
      <w:r>
        <w:rPr>
          <w:color w:val="000000"/>
          <w:spacing w:val="-6"/>
        </w:rPr>
        <w:t xml:space="preserve">15 </w:t>
      </w:r>
      <w:r>
        <w:rPr>
          <w:color w:val="000000"/>
          <w:spacing w:val="-6"/>
        </w:rPr>
        <w:t xml:space="preserve">แนวทางการดำเนินการ   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3   </w:t>
      </w:r>
      <w:r>
        <w:rPr>
          <w:color w:val="000000"/>
          <w:spacing w:val="-6"/>
        </w:rPr>
        <w:t>กรอบแนวทางและการปฏิรูปก</w:t>
      </w:r>
      <w:r>
        <w:rPr>
          <w:color w:val="000000"/>
          <w:spacing w:val="-6"/>
        </w:rPr>
        <w:t>ฎ</w:t>
      </w:r>
      <w:r>
        <w:rPr>
          <w:color w:val="000000"/>
          <w:spacing w:val="-6"/>
        </w:rPr>
        <w:t>หมาย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3.1  </w:t>
      </w:r>
      <w:r>
        <w:rPr>
          <w:color w:val="000000"/>
          <w:spacing w:val="-6"/>
        </w:rPr>
        <w:t>ปรับกรอบแนวทางระบบก</w:t>
      </w:r>
      <w:r>
        <w:rPr>
          <w:color w:val="000000"/>
          <w:spacing w:val="-6"/>
        </w:rPr>
        <w:t>ฎ</w:t>
      </w:r>
      <w:r>
        <w:rPr>
          <w:color w:val="000000"/>
          <w:spacing w:val="-6"/>
        </w:rPr>
        <w:t xml:space="preserve">หมายของประเทศ  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3.2  </w:t>
      </w:r>
      <w:r>
        <w:rPr>
          <w:color w:val="000000"/>
          <w:spacing w:val="-6"/>
        </w:rPr>
        <w:t>เพิ่มประสิทธิภาพบุคลากรและองค์กรด้านยุติธรรม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3.3  </w:t>
      </w:r>
      <w:r>
        <w:rPr>
          <w:color w:val="000000"/>
          <w:spacing w:val="-6"/>
        </w:rPr>
        <w:t>ปรับปรุงระเบียบ ข้อกฎหมายที่เป็นข้อจำกัดต่อการพัฒนาประเทศ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4  </w:t>
      </w:r>
      <w:r>
        <w:rPr>
          <w:color w:val="000000"/>
          <w:spacing w:val="-6"/>
        </w:rPr>
        <w:t>การปรับโครงสร้างระบบราชการ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4.1   </w:t>
      </w:r>
      <w:r>
        <w:rPr>
          <w:color w:val="000000"/>
          <w:spacing w:val="-6"/>
        </w:rPr>
        <w:t>เพิ่มประสิทธิภาพองค์กรภาครัฐและพัฒนารูปแบบการทำงานของภาครัฐด้วยการ สร้างความพร้อมในการบริหารการจัดการแบบบูรณาการ โดยมีประชาชนเป็น ศูนย์กลาง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4.2   </w:t>
      </w:r>
      <w:r>
        <w:rPr>
          <w:color w:val="000000"/>
          <w:spacing w:val="-6"/>
        </w:rPr>
        <w:t>ป้องกันและปราบปรามทุจิตรคอร์รัปชั่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/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4.3   </w:t>
      </w:r>
      <w:r>
        <w:rPr>
          <w:color w:val="000000"/>
          <w:spacing w:val="-6"/>
        </w:rPr>
        <w:t xml:space="preserve">เพิ่มประสิทธิภาพการให้บริการประชาชนด้วยระบบ </w:t>
      </w:r>
      <w:r>
        <w:rPr>
          <w:color w:val="000000"/>
          <w:spacing w:val="-6"/>
        </w:rPr>
        <w:t>E – Service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5  </w:t>
      </w:r>
      <w:r>
        <w:rPr>
          <w:color w:val="000000"/>
          <w:spacing w:val="-6"/>
        </w:rPr>
        <w:t>การพัฒนากำลังคนภาครัฐ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5.1  </w:t>
      </w:r>
      <w:r>
        <w:rPr>
          <w:color w:val="000000"/>
          <w:spacing w:val="-6"/>
        </w:rPr>
        <w:t>บริหารกำลังคนให้สอดคล้องกับบทบาทภารกิจที่มีในปัจจุบัน และเตรียมพร้อม สำหรับอนาคต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5.2  </w:t>
      </w:r>
      <w:r>
        <w:rPr>
          <w:color w:val="000000"/>
          <w:spacing w:val="-6"/>
        </w:rPr>
        <w:t>พัฒนาทักษะและศักยภาพของกำลังคนภาครัฐ และเตรียมความพร้อมบุคลากร  ภาครัฐสู่ประชาค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6  </w:t>
      </w:r>
      <w:r>
        <w:rPr>
          <w:color w:val="000000"/>
          <w:spacing w:val="-6"/>
        </w:rPr>
        <w:t>การปรับโครงสร้างภาษี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6.1  </w:t>
      </w:r>
      <w:r>
        <w:rPr>
          <w:color w:val="000000"/>
          <w:spacing w:val="-6"/>
        </w:rPr>
        <w:t>ปรับโครงสร้างภาษีทั้งระบบให้สนับสนุนการกระจายรายได้ และเพิ่มขีดความสามารถในการแข่งขั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7  </w:t>
      </w:r>
      <w:r>
        <w:rPr>
          <w:color w:val="000000"/>
          <w:spacing w:val="-6"/>
        </w:rPr>
        <w:t>การจัดสรรงบประมาณ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 </w:t>
      </w:r>
      <w:r>
        <w:rPr>
          <w:color w:val="000000"/>
          <w:spacing w:val="-6"/>
        </w:rPr>
        <w:t xml:space="preserve">27.1  </w:t>
      </w:r>
      <w:r>
        <w:rPr>
          <w:color w:val="000000"/>
          <w:spacing w:val="-6"/>
        </w:rPr>
        <w:t>พัฒนากระบวรการจัดสรรงบประมาณให้สามารถสนับสนุนการปฏิบัติงานตาม นโยบายของรัฐบาล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8  </w:t>
      </w:r>
      <w:r>
        <w:rPr>
          <w:color w:val="000000"/>
          <w:spacing w:val="-6"/>
        </w:rPr>
        <w:t>การพัฒนาสินทรัพย์ราชการที่ไม่ได้ใช้งานให้เกิดประโยชน์สูงสุด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8.1  </w:t>
      </w:r>
      <w:r>
        <w:rPr>
          <w:color w:val="000000"/>
          <w:spacing w:val="-6"/>
        </w:rPr>
        <w:t>สำรวจสินทรัพย์ราชการที่ไม่ได้ใช้งา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8.2  </w:t>
      </w:r>
      <w:r>
        <w:rPr>
          <w:color w:val="000000"/>
          <w:spacing w:val="-6"/>
        </w:rPr>
        <w:t>บริหารจัดการสินทรัพย์ราชการที่ไม่ได้ใช้งานให้เกิดประโยชน์สูงสุด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29  </w:t>
      </w:r>
      <w:r>
        <w:rPr>
          <w:color w:val="000000"/>
          <w:spacing w:val="-6"/>
        </w:rPr>
        <w:t>การแก้ไขปัญหาความมั่นคงจังหวัดชายแดนภาคใต้ และเสริมสร้างความมั่นคงใน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9.1  </w:t>
      </w:r>
      <w:r>
        <w:rPr>
          <w:color w:val="000000"/>
          <w:spacing w:val="-6"/>
        </w:rPr>
        <w:t xml:space="preserve">ประสานบูรณาการงานรักษาความสงบและส่งเสริมการพัฒนาในพื้นที่ </w:t>
      </w:r>
      <w:r>
        <w:rPr>
          <w:color w:val="000000"/>
          <w:spacing w:val="-6"/>
        </w:rPr>
        <w:t xml:space="preserve">3 </w:t>
      </w:r>
      <w:r>
        <w:rPr>
          <w:color w:val="000000"/>
          <w:spacing w:val="-6"/>
        </w:rPr>
        <w:t xml:space="preserve">จังหวัด ชายแดนภาคใต้ภายใต้กรอบนโยบายความมั่นคงแห่งชาติ </w:t>
      </w:r>
      <w:r>
        <w:rPr>
          <w:color w:val="000000"/>
          <w:spacing w:val="-6"/>
        </w:rPr>
        <w:t xml:space="preserve">2555 – 2559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29.2  </w:t>
      </w:r>
      <w:r>
        <w:rPr>
          <w:color w:val="000000"/>
          <w:spacing w:val="-6"/>
        </w:rPr>
        <w:t>การเสริมสร้างความมั่นคงของประชาค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ประเด็นที่ </w:t>
      </w:r>
      <w:r>
        <w:rPr>
          <w:color w:val="000000"/>
          <w:spacing w:val="-6"/>
        </w:rPr>
        <w:t xml:space="preserve">30 </w:t>
      </w:r>
      <w:r>
        <w:rPr>
          <w:color w:val="000000"/>
          <w:spacing w:val="-6"/>
        </w:rPr>
        <w:t xml:space="preserve">การปฏิรูปการเมือง 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นวทางที่ </w:t>
      </w:r>
      <w:r>
        <w:rPr>
          <w:color w:val="000000"/>
          <w:spacing w:val="-6"/>
        </w:rPr>
        <w:t xml:space="preserve">30.1  </w:t>
      </w:r>
      <w:r>
        <w:rPr>
          <w:color w:val="000000"/>
          <w:spacing w:val="-6"/>
        </w:rPr>
        <w:t xml:space="preserve">กระจายอำนาจให้แก่องค์กรปกครองส่วนท้องถิ่น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อปท</w:t>
      </w:r>
      <w:r>
        <w:rPr>
          <w:color w:val="000000"/>
          <w:spacing w:val="-6"/>
        </w:rPr>
        <w:t>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numPr>
          <w:ilvl w:val="2"/>
          <w:numId w:val="13"/>
        </w:numPr>
        <w:tabs>
          <w:tab w:val="clear" w:pos="4153"/>
          <w:tab w:val="clear" w:pos="8306"/>
          <w:tab w:val="center" w:pos="709" w:leader="none"/>
          <w:tab w:val="right" w:pos="902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พื้นที่</w:t>
      </w:r>
    </w:p>
    <w:p>
      <w:pPr>
        <w:pStyle w:val="Header"/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ยุทธศาสตร์การพัฒนาภาค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ตามพระราชบัญญัติระเบียบบริหารราชการแผ่นดิน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 xml:space="preserve">ฉบับที่ </w:t>
      </w:r>
      <w:r>
        <w:rPr>
          <w:color w:val="000000"/>
          <w:spacing w:val="-6"/>
        </w:rPr>
        <w:t xml:space="preserve">7) </w:t>
      </w:r>
      <w:r>
        <w:rPr>
          <w:color w:val="000000"/>
          <w:spacing w:val="-6"/>
        </w:rPr>
        <w:t>พ</w:t>
      </w:r>
      <w:r>
        <w:rPr>
          <w:color w:val="000000"/>
          <w:spacing w:val="-6"/>
        </w:rPr>
        <w:t>.</w:t>
      </w:r>
      <w:r>
        <w:rPr>
          <w:color w:val="000000"/>
          <w:spacing w:val="-6"/>
        </w:rPr>
        <w:t>ศ</w:t>
      </w:r>
      <w:r>
        <w:rPr>
          <w:color w:val="000000"/>
          <w:spacing w:val="-6"/>
        </w:rPr>
        <w:t xml:space="preserve">. 2550 </w:t>
      </w:r>
      <w:r>
        <w:rPr>
          <w:color w:val="000000"/>
          <w:spacing w:val="-6"/>
        </w:rPr>
        <w:t xml:space="preserve">มาตรา </w:t>
      </w:r>
      <w:r>
        <w:rPr>
          <w:color w:val="000000"/>
          <w:spacing w:val="-6"/>
        </w:rPr>
        <w:t xml:space="preserve">53/1 </w:t>
      </w:r>
      <w:r>
        <w:rPr>
          <w:color w:val="000000"/>
          <w:spacing w:val="-6"/>
        </w:rPr>
        <w:t xml:space="preserve">และมาตร </w:t>
      </w:r>
      <w:r>
        <w:rPr>
          <w:color w:val="000000"/>
          <w:spacing w:val="-6"/>
        </w:rPr>
        <w:t xml:space="preserve">53/2 </w:t>
      </w:r>
      <w:r>
        <w:rPr>
          <w:color w:val="000000"/>
          <w:spacing w:val="-6"/>
        </w:rPr>
        <w:t xml:space="preserve">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และตอบสนองความต้องการของประชาชนในท้องถิ่นสำนักงานคณะกรรมการพัฒนาการเศรษฐกิจและสังคมแห่งชาติและตอบสนองความต้องการของประชาชนในท้องถิ่น สำนักงานคณะกรรมการพัฒนาการเศรษฐกิจและสังคมแห่งชาติ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สศช</w:t>
      </w:r>
      <w:r>
        <w:rPr>
          <w:color w:val="000000"/>
          <w:spacing w:val="-6"/>
        </w:rPr>
        <w:t xml:space="preserve">.) </w:t>
      </w:r>
      <w:r>
        <w:rPr>
          <w:color w:val="000000"/>
          <w:spacing w:val="-6"/>
        </w:rPr>
        <w:t xml:space="preserve">จึงได้จัดทำกรอบยุทธศาสตร์การพัฒนาภาคที่ยึดกระบวนการมีส่วนร่วมของทุกภาคส่วนจากทุกจังหวัดทั้ง </w:t>
      </w:r>
      <w:r>
        <w:rPr>
          <w:color w:val="000000"/>
          <w:spacing w:val="-6"/>
        </w:rPr>
        <w:t xml:space="preserve">4 </w:t>
      </w:r>
      <w:r>
        <w:rPr>
          <w:color w:val="000000"/>
          <w:spacing w:val="-6"/>
        </w:rPr>
        <w:t>ภูมิภาคขึ้น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</w:t>
      </w:r>
    </w:p>
    <w:p>
      <w:pPr>
        <w:pStyle w:val="Content"/>
        <w:numPr>
          <w:ilvl w:val="0"/>
          <w:numId w:val="113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แนวคิดและหลักการ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ยึดแนวคิดการพัฒนาตาม “ปรัชญาของเศรษฐกิจพอเพียง” ให้เกิดการพัฒนาที่สมดุลเป็นธรรมและมีภูมิคุ้มกันต่อผลกระทบจากกระแสการเปลี่ยนแปลงทั้งจากภายนอกและภายในประเทศ ควบคู่กับ แนวคิด “การพัฒนาแบบองค์รวม” ที่ยึดคน ผลประโยชน์ของประชาชน ภูมิสังคม ยุทธศาสตร์พระราชทางเข้าใจ เข้าถึง และพัฒนา ยึดหลักการมีส่วนร่วมของทุกภาคภาคีการพัฒนา และหลักธรรมาภิบาล เพื่อให้สังคมสมานฉันท์ และอยู่เย็นเป็นสุขร่วมกัน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ind w:left="0" w:firstLine="108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หลักการมุ่งสร้างความเชื่อมโยงกับแผนระดับชาติต่าง ๆ นโยบายรัฐบาล แผนการบริหารราชการแผ่นดิน เพื่อสร้างโอกาสทางการพัฒนาสอดคล้องกับภูมิสังคมของพื้นที่ โดย</w:t>
      </w:r>
    </w:p>
    <w:p>
      <w:pPr>
        <w:pStyle w:val="Content"/>
        <w:numPr>
          <w:ilvl w:val="0"/>
          <w:numId w:val="114"/>
        </w:numPr>
        <w:tabs>
          <w:tab w:val="left" w:pos="0" w:leader="none"/>
          <w:tab w:val="left" w:pos="720" w:leader="none"/>
        </w:tabs>
        <w:spacing w:lineRule="auto" w:line="276"/>
        <w:ind w:left="1843" w:hanging="425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กำหนดรูปแบบการพัฒนาเชิงพื้นที่ของประเทศ และภาครวมถึงชุมชน</w:t>
      </w:r>
    </w:p>
    <w:p>
      <w:pPr>
        <w:pStyle w:val="Content"/>
        <w:numPr>
          <w:ilvl w:val="0"/>
          <w:numId w:val="23"/>
        </w:numPr>
        <w:tabs>
          <w:tab w:val="left" w:pos="0" w:leader="none"/>
          <w:tab w:val="left" w:pos="720" w:leader="none"/>
        </w:tabs>
        <w:spacing w:lineRule="auto" w:line="276"/>
        <w:ind w:left="1843" w:hanging="425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กำหนดบทบาทและยุทธศาสตร์การพัฒนาภาคให้สอดคล้องกับศักยภาพและโอกาสของพื้นที่</w:t>
      </w:r>
    </w:p>
    <w:p>
      <w:pPr>
        <w:pStyle w:val="Content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ทิศทางการพัฒนาเชิงพื้นที่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ภายใต้กระแสโลกาภิวัตน์ที่มีการเปลี่ยนแปลงตลอดเวลา สภาพแวดล้อมภายนอกเป็นปัจจัยสำคัญต่อการพัฒนาประเทศเป็นผลให้จำเป็นต้องเตรียมการรองรับการเปลี่ยนแปลงดังกล่าวให้เหมาะสมการพัฒนาที่สมดุล ดังนั้นจึงกำหนดทิศทางการพัฒนาพื้นที่ประเทศ ดังนี้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พัฒนาพื้นที่ในภูมิภาคต่าง ๆ ของประเทศให้เชื่อมโยงกับภูมิภาคเอเชียตะวันออกเฉียงใต้เพื่อเป็นฐานการพัฒนาด้านอุตสาหกรรม การเกษตรและการแปรรูปการเกษตร และการท่องเที่ยวของภูมิภาคโดยเฉพาะ</w:t>
      </w:r>
    </w:p>
    <w:p>
      <w:pPr>
        <w:pStyle w:val="Content"/>
        <w:numPr>
          <w:ilvl w:val="0"/>
          <w:numId w:val="115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พัฒนาพื้นที่เชื่อมโยงทางเศรษฐกิจตามแนวตะวันอก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 xml:space="preserve">ตะวันตก </w:t>
      </w:r>
      <w:r>
        <w:rPr>
          <w:color w:val="000000"/>
          <w:spacing w:val="-6"/>
        </w:rPr>
        <w:t xml:space="preserve">(East West Econom Corridor) </w:t>
      </w:r>
      <w:r>
        <w:rPr>
          <w:color w:val="000000"/>
          <w:spacing w:val="-6"/>
        </w:rPr>
        <w:t>เช่น พื้นที่เขตเศรษฐกิจแม่สอด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สุโขทัย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พิษณุโลก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ขอนแก่น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มุกดาหาร แนวสะพานเศรษฐกิจพื้นที่อรัญประเทศ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สระแก้ว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ปราจีนบุรี พื้นที่เศรษฐกิจระนอง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ชุมพร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บางสะพาน แนวสะพานเศรษฐกิจพังงา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กระบี่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สุราษฎร์ธานี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นครศรีธรรมราช และแนวสะพานเศรษฐกิจสตูล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สงขลา</w:t>
      </w:r>
    </w:p>
    <w:p>
      <w:pPr>
        <w:pStyle w:val="Content"/>
        <w:numPr>
          <w:ilvl w:val="0"/>
          <w:numId w:val="63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พัฒนาพื้นที่เชื่อมโยงทางเศรษฐกิจตามแนวเหนือ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 xml:space="preserve">ใต้ </w:t>
      </w:r>
      <w:r>
        <w:rPr>
          <w:color w:val="000000"/>
          <w:spacing w:val="-6"/>
        </w:rPr>
        <w:t xml:space="preserve">(North South Economic Corridor) </w:t>
      </w:r>
      <w:r>
        <w:rPr>
          <w:color w:val="000000"/>
          <w:spacing w:val="-6"/>
        </w:rPr>
        <w:t>ได้แก่ แนวเศรษฐกิจเชียงของ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เชียงราย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พิษณุโลก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นครสวรรค์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จังหวัดปริมณฑล แนวเศรษฐกิจ หนองคาย – อุดรธานี – ขอนแก่น – นครราชสีมา – จังหวัดปริมณฑล พื้นที่แหลมฉบัง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ชลบุรี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ฉะเชิงเทรา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สระแก้ว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บุรีรัมย์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มุกดาหาร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ind w:left="0" w:firstLine="993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พัฒนาบริการพื้นฐานของชุมชนเพื่อรองรับการพัมนาเศรษฐกิจเชื่อมโยงระหว่างประเทศโดยเน้นพื้นที่ชุมชนตามแนวเขตเศรษฐกิจเหนือ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ใต้ และตะวันออก</w:t>
      </w:r>
      <w:r>
        <w:rPr>
          <w:color w:val="000000"/>
          <w:spacing w:val="-6"/>
        </w:rPr>
        <w:t>-</w:t>
      </w:r>
      <w:r>
        <w:rPr>
          <w:color w:val="000000"/>
          <w:spacing w:val="-6"/>
        </w:rPr>
        <w:t>ตะวันตก โดยเฉพาะชุมชนเศรษฐกิจชายแดน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ind w:left="0" w:firstLine="993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เพิ่มประสิทธิภาพการขนส่งทางน้ำ และเพิ่มประสิทธิภาพ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ind w:left="0" w:firstLine="993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สร้างความมั่นคงของฐานทรัพยากรธรรมชาติและสิ่งแวดล้อม เพื่อรักษาสมดุลของระบบนิเวศให้ยั่งยืน ได้แก่ พัฒนาแหล่งน้ำให้เพียงพอต่อการเกษตร พัฒนาสิ่งแวดล้อมเมื่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Content"/>
        <w:numPr>
          <w:ilvl w:val="0"/>
          <w:numId w:val="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ยุทธศาสตร์การพัฒนาภาคตะวันออกเฉียงเหนือ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ยุทธศาสตร์การพัฒนา</w:t>
      </w:r>
    </w:p>
    <w:p>
      <w:pPr>
        <w:pStyle w:val="Content"/>
        <w:numPr>
          <w:ilvl w:val="0"/>
          <w:numId w:val="116"/>
        </w:numPr>
        <w:tabs>
          <w:tab w:val="left" w:pos="0" w:leader="none"/>
          <w:tab w:val="left" w:pos="720" w:leader="none"/>
        </w:tabs>
        <w:spacing w:lineRule="auto" w:line="276"/>
        <w:ind w:left="142" w:firstLine="992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พิ่มศักยภาพการแข่งขันด้านเศรษฐกิจ โดยการยกมาตรฐานและประสิทธิภาพการผลิต การเกษตร การพั</w:t>
      </w:r>
      <w:r>
        <w:rPr>
          <w:color w:val="000000"/>
          <w:spacing w:val="-6"/>
        </w:rPr>
        <w:t>ฒ</w:t>
      </w:r>
      <w:r>
        <w:rPr>
          <w:color w:val="000000"/>
          <w:spacing w:val="-6"/>
        </w:rPr>
        <w:t>นาศักยภาพการประกอบการด้านอุตสาหกรรม อุตสาหกรรมบริการและการท่องเที่ยว การตั้งองค์กรร่วมภาครัฐและเอกชนระดับพื้นที่เพื่อส่งเสริมอำนวยความสะดวกด้านการค้าการลงทุน และส่งเสริมความร่วมมือทางเศรษฐกิจกับประเทศเพื่อนบ้าน</w:t>
      </w:r>
    </w:p>
    <w:p>
      <w:pPr>
        <w:pStyle w:val="Content"/>
        <w:numPr>
          <w:ilvl w:val="0"/>
          <w:numId w:val="65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สร้างคนให้มีคุณภาพ เพื่อพัฒนาคนให้มีสุขภาวะดีทั้งร่างกาย จิตใจ และสติปัญญารอบรู้ เท่าทันการเปลี่ยนแปลงสามารถดำรงชีพได้อย่างมีคุณภาพ</w:t>
      </w:r>
    </w:p>
    <w:p>
      <w:pPr>
        <w:pStyle w:val="Content"/>
        <w:numPr>
          <w:ilvl w:val="0"/>
          <w:numId w:val="65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สร้างสังคมและเศรษฐกิจฐานรากให้เข้มแข็ง เพื่อสร้างความมั่นคงด้านอาหารแก้ไขปัญหาความยากจน หนี้สิน และการออมของครัวเรือน มีสัมมาอาชีพที่มั่นคง สามารถพึ่งพาตนเองและดูแลครอบครัวได้อย่างอบอุ่น</w:t>
      </w:r>
    </w:p>
    <w:p>
      <w:pPr>
        <w:pStyle w:val="Content"/>
        <w:numPr>
          <w:ilvl w:val="0"/>
          <w:numId w:val="65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rFonts w:eastAsia="TH SarabunPSK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ฟื้นฟูทรัพยากรธรรมชาติและสิ่งแวดล้อมให้สมบูรณ์ โดยเร่งอนุรักษ์และฟื้นฟูพื้นที่ป่าไม้ให้ได้ </w:t>
      </w:r>
      <w:r>
        <w:rPr>
          <w:color w:val="000000"/>
          <w:spacing w:val="-6"/>
        </w:rPr>
        <w:t xml:space="preserve">15.9 </w:t>
      </w:r>
      <w:r>
        <w:rPr>
          <w:color w:val="000000"/>
          <w:spacing w:val="-6"/>
        </w:rPr>
        <w:t xml:space="preserve">ล้านไร่  หรือร้อยละ </w:t>
      </w:r>
      <w:r>
        <w:rPr>
          <w:color w:val="000000"/>
          <w:spacing w:val="-6"/>
        </w:rPr>
        <w:t xml:space="preserve">25 </w:t>
      </w:r>
      <w:r>
        <w:rPr>
          <w:color w:val="000000"/>
          <w:spacing w:val="-6"/>
        </w:rPr>
        <w:t>ของพื้นที่ภาค ป้องกันการรุกพื้นที่ชุ่มน้ำ พัฒนาแหล่งน้ำและระบบชลประทาน ฟื้นฟูดิน ยับยั้งการแพร่กระจายดินเค็ม และเพิ่มประสิทธิภาพการจัดการโดยส่งเสริมทำเกษตรอินทรีย์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ทิศทางการพัฒนากลุ่มจังหวัดและจังหวัด</w:t>
      </w:r>
    </w:p>
    <w:p>
      <w:pPr>
        <w:pStyle w:val="Content"/>
        <w:numPr>
          <w:ilvl w:val="0"/>
          <w:numId w:val="117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กลุ่มภาคตะวันออกเฉียงเหนือตอนบน </w:t>
      </w:r>
      <w:r>
        <w:rPr>
          <w:color w:val="000000"/>
          <w:spacing w:val="-6"/>
        </w:rPr>
        <w:t xml:space="preserve">1 </w:t>
      </w:r>
      <w:r>
        <w:rPr>
          <w:color w:val="000000"/>
          <w:spacing w:val="-6"/>
        </w:rPr>
        <w:t>ประกอบด้วยอุดรธานี หนองคาย หนองบัวลำภู และเลย  เน้นการฟื้นฟูระบบนิเวศน์เพื่อรักษาสมดุลธรรมชาติ การปรับโครงสร้างการผลิตด้านการเกษตร การส่งเสริมการค้า การลงทุนและการท่องเที่ยวเชื่อมโยงกับประเทศเพื่อนบ้าน</w:t>
      </w:r>
    </w:p>
    <w:p>
      <w:pPr>
        <w:pStyle w:val="Content"/>
        <w:numPr>
          <w:ilvl w:val="0"/>
          <w:numId w:val="40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กลุ่มภาคตะวันออกเฉียงเหนือตอนบน </w:t>
      </w:r>
      <w:r>
        <w:rPr>
          <w:color w:val="000000"/>
          <w:spacing w:val="-6"/>
        </w:rPr>
        <w:t xml:space="preserve">2 </w:t>
      </w:r>
      <w:r>
        <w:rPr>
          <w:color w:val="000000"/>
          <w:spacing w:val="-6"/>
        </w:rPr>
        <w:t>ประกอบด้วย สกลนคร นครพนม และ มุกดาหาร เน้นให้ความสำคัญกับความร่วมมือทางเศรษฐกิจกับประเทศเพื่อนบ้าน เพิ่มประสิทธิภาพการผลิตสินค้าการเกษตร ส่งเสริมพื้นที่ชลประทาน การทำปศุสัตว์โดยเฉพาะโคเนื้อ</w:t>
      </w:r>
    </w:p>
    <w:p>
      <w:pPr>
        <w:pStyle w:val="Content"/>
        <w:numPr>
          <w:ilvl w:val="0"/>
          <w:numId w:val="40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กลุ่มภาคตะวันออกเฉียงเหนือตอนกลาง ประกอบด้วย ขอนแก่น  กาฬสินธุ์ มหาสารคาม และร้อยเอ็ด เน้นการพัฒนาโครงสร้างพื้นฐานของเมืองรองรับการเป็นศูนย์กลางการค้าบริการและการลงทุนของภาค การใช้ประโยชน์พื้นที่ชลประทานให้เกิดประโยชน์ส</w:t>
      </w:r>
      <w:r>
        <w:rPr>
          <w:color w:val="000000"/>
          <w:spacing w:val="-6"/>
        </w:rPr>
        <w:t>ู</w:t>
      </w:r>
      <w:r>
        <w:rPr>
          <w:color w:val="000000"/>
          <w:spacing w:val="-6"/>
        </w:rPr>
        <w:t xml:space="preserve">งสุด การทำการเกษตรก้าวหน้าการเตรียมการรองรับอุตสาหกรรมพลังงานทดแทน </w:t>
      </w:r>
      <w:r>
        <w:rPr>
          <w:color w:val="000000"/>
          <w:spacing w:val="-6"/>
        </w:rPr>
        <w:t xml:space="preserve">(Ethanol) </w:t>
      </w:r>
      <w:r>
        <w:rPr>
          <w:color w:val="000000"/>
          <w:spacing w:val="-6"/>
        </w:rPr>
        <w:t>ควบคู่กับการเพิ่มประสิทธิภาพการผลิต</w:t>
      </w:r>
    </w:p>
    <w:p>
      <w:pPr>
        <w:pStyle w:val="Content"/>
        <w:numPr>
          <w:ilvl w:val="0"/>
          <w:numId w:val="40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กลุ่มภาคตะวันออกเฉียงเหนือตอนล่าง </w:t>
      </w:r>
      <w:r>
        <w:rPr>
          <w:color w:val="000000"/>
          <w:spacing w:val="-6"/>
        </w:rPr>
        <w:t xml:space="preserve">1  </w:t>
      </w:r>
      <w:r>
        <w:rPr>
          <w:color w:val="000000"/>
          <w:spacing w:val="-6"/>
        </w:rPr>
        <w:t xml:space="preserve">ประกอบด้วย นครราชสีมา ชัยภูมิ บุรีรัมย์ สุรินทร์ มุ่งเน้นการพัฒนาระบบชลประทานให้เต็มศักยภาพการเตรียมการรองรับอุตสาหกรรมพลังงานทดแทน </w:t>
      </w:r>
      <w:r>
        <w:rPr>
          <w:color w:val="000000"/>
          <w:spacing w:val="-6"/>
        </w:rPr>
        <w:t xml:space="preserve">(Ethanol) </w:t>
      </w:r>
      <w:r>
        <w:rPr>
          <w:color w:val="000000"/>
          <w:spacing w:val="-6"/>
        </w:rPr>
        <w:t>พัฒนาการท่องเที่ยวทั้งการท่องเที่ยวเชิงนิเวศน์และอารยธรรมขอมด้วยการสร้างคุณค่าเพิ่มและพัฒนาเส้นทาง</w:t>
      </w:r>
    </w:p>
    <w:p>
      <w:pPr>
        <w:pStyle w:val="Content"/>
        <w:numPr>
          <w:ilvl w:val="0"/>
          <w:numId w:val="40"/>
        </w:numPr>
        <w:tabs>
          <w:tab w:val="left" w:pos="0" w:leader="none"/>
          <w:tab w:val="left" w:pos="720" w:leader="none"/>
        </w:tabs>
        <w:spacing w:lineRule="auto" w:line="276"/>
        <w:ind w:left="0" w:firstLine="1134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กลุ่มภาคตะวันออกเฉียงเหนือตอนล่าง </w:t>
      </w:r>
      <w:r>
        <w:rPr>
          <w:color w:val="000000"/>
          <w:spacing w:val="-6"/>
        </w:rPr>
        <w:t xml:space="preserve">2 </w:t>
      </w:r>
      <w:r>
        <w:rPr>
          <w:color w:val="000000"/>
          <w:spacing w:val="-6"/>
        </w:rPr>
        <w:t>ประกอบด้วย อุบลราชธานี ศรีสะเก</w:t>
      </w:r>
      <w:r>
        <w:rPr>
          <w:color w:val="000000"/>
          <w:spacing w:val="-6"/>
        </w:rPr>
        <w:t>ส</w:t>
      </w:r>
      <w:r>
        <w:rPr>
          <w:color w:val="000000"/>
          <w:spacing w:val="-6"/>
        </w:rPr>
        <w:t xml:space="preserve"> ยโสธร และอำนาจเจริญ มุ่งเน้นการพัฒนาแหล่งน้ำ และระบบบริหารจัดการเพื่อแก้ไขปัญหาน้ำท่วมและขาดแคลนน้ำ การสร้างงานและรายได้จากการท่องเที่ยวให้มากขึ้น</w:t>
      </w:r>
    </w:p>
    <w:p>
      <w:pPr>
        <w:pStyle w:val="Content"/>
        <w:numPr>
          <w:ilvl w:val="1"/>
          <w:numId w:val="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โครงการที่สำคัญ </w:t>
      </w:r>
      <w:r>
        <w:rPr>
          <w:color w:val="000000"/>
          <w:spacing w:val="-6"/>
        </w:rPr>
        <w:t>(Flagship Project)</w:t>
      </w:r>
    </w:p>
    <w:p>
      <w:pPr>
        <w:pStyle w:val="Content"/>
        <w:numPr>
          <w:ilvl w:val="0"/>
          <w:numId w:val="118"/>
        </w:numPr>
        <w:tabs>
          <w:tab w:val="left" w:pos="0" w:leader="none"/>
          <w:tab w:val="left" w:pos="720" w:leader="none"/>
        </w:tabs>
        <w:spacing w:lineRule="auto" w:line="276"/>
        <w:ind w:left="1843" w:hanging="567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โครงการผลิตข้าวหอมมะลิอินทรีย์ในทุ่งกุลาร้องไห้เพื่อการส่งออก</w:t>
      </w:r>
    </w:p>
    <w:p>
      <w:pPr>
        <w:pStyle w:val="Content"/>
        <w:numPr>
          <w:ilvl w:val="0"/>
          <w:numId w:val="18"/>
        </w:numPr>
        <w:tabs>
          <w:tab w:val="left" w:pos="0" w:leader="none"/>
          <w:tab w:val="left" w:pos="720" w:leader="none"/>
        </w:tabs>
        <w:spacing w:lineRule="auto" w:line="276"/>
        <w:ind w:left="1843" w:hanging="567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โครงการพัฒนาเมืองมุกดาหารเป็นประตูสู่อินโดจีน</w:t>
      </w:r>
    </w:p>
    <w:p>
      <w:pPr>
        <w:pStyle w:val="Content"/>
        <w:numPr>
          <w:ilvl w:val="0"/>
          <w:numId w:val="18"/>
        </w:numPr>
        <w:tabs>
          <w:tab w:val="left" w:pos="0" w:leader="none"/>
          <w:tab w:val="left" w:pos="720" w:leader="none"/>
        </w:tabs>
        <w:spacing w:lineRule="auto" w:line="276"/>
        <w:ind w:left="1843" w:hanging="567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โครงการพัฒนาเส้นทางท่องเที่ยวอารยธรรมขอม</w:t>
      </w:r>
    </w:p>
    <w:p>
      <w:pPr>
        <w:pStyle w:val="Content"/>
        <w:numPr>
          <w:ilvl w:val="0"/>
          <w:numId w:val="18"/>
        </w:numPr>
        <w:tabs>
          <w:tab w:val="left" w:pos="0" w:leader="none"/>
          <w:tab w:val="left" w:pos="720" w:leader="none"/>
        </w:tabs>
        <w:spacing w:lineRule="auto" w:line="276"/>
        <w:ind w:left="1843" w:hanging="567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โครงการจัดการผลิตเอทานอลในภาคอีสาน</w:t>
      </w:r>
    </w:p>
    <w:p>
      <w:pPr>
        <w:pStyle w:val="Content"/>
        <w:numPr>
          <w:ilvl w:val="0"/>
          <w:numId w:val="18"/>
        </w:numPr>
        <w:tabs>
          <w:tab w:val="left" w:pos="0" w:leader="none"/>
          <w:tab w:val="left" w:pos="720" w:leader="none"/>
        </w:tabs>
        <w:spacing w:lineRule="auto" w:line="276"/>
        <w:ind w:left="1843" w:hanging="567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โครงการยกมาตรฐานการเรียนการสอนด้วยระบบศึกษาทางไกล</w:t>
      </w:r>
    </w:p>
    <w:p>
      <w:pPr>
        <w:pStyle w:val="Content"/>
        <w:numPr>
          <w:ilvl w:val="0"/>
          <w:numId w:val="18"/>
        </w:numPr>
        <w:tabs>
          <w:tab w:val="left" w:pos="0" w:leader="none"/>
          <w:tab w:val="left" w:pos="720" w:leader="none"/>
        </w:tabs>
        <w:spacing w:lineRule="auto" w:line="276"/>
        <w:ind w:left="1843" w:hanging="567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โครงการเกษตรยั่งยืนเพื่อชุมชนเข้มแข็ง</w:t>
      </w:r>
    </w:p>
    <w:p>
      <w:pPr>
        <w:pStyle w:val="Content"/>
        <w:numPr>
          <w:ilvl w:val="0"/>
          <w:numId w:val="18"/>
        </w:numPr>
        <w:tabs>
          <w:tab w:val="left" w:pos="0" w:leader="none"/>
          <w:tab w:val="left" w:pos="720" w:leader="none"/>
        </w:tabs>
        <w:spacing w:lineRule="auto" w:line="276"/>
        <w:ind w:left="1843" w:hanging="567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โครงการฟื้นฟูลุ่มน้ำชีตอนบนและลุ่มน้ำมูลตอนบนแบบบูรณาการเพื่อการผลิตที่ยั่งยื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284" w:hanging="0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284" w:hanging="0"/>
        <w:jc w:val="distribute"/>
        <w:rPr>
          <w:color w:val="000000"/>
          <w:spacing w:val="-6"/>
        </w:rPr>
      </w:pPr>
      <w:r>
        <w:rPr>
          <w:b/>
          <w:b/>
          <w:bCs/>
        </w:rPr>
        <w:t xml:space="preserve">แผนพัฒนากลุ่มจังหวัดภาคตะวันออกเฉียงเหนือตอนล่าง ๑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firstLine="1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ผนพัฒนากลุ่มจังหวัดภาคตะวันออกเฉียงเหนือตอนล่าง ๑ 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นครราชสีมา ชัยภูมิ บุรีรัมย์ และสุรินทร์</w:t>
      </w:r>
      <w:r>
        <w:rPr>
          <w:color w:val="000000"/>
          <w:spacing w:val="-6"/>
        </w:rPr>
        <w:t xml:space="preserve">)  </w:t>
      </w:r>
      <w:r>
        <w:rPr>
          <w:color w:val="000000"/>
          <w:spacing w:val="-6"/>
        </w:rPr>
        <w:t xml:space="preserve">ระยะ ๒๕๕๘ </w:t>
      </w:r>
      <w:r>
        <w:rPr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๒๕๖๑ 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ฉบับทบทวน</w:t>
      </w:r>
      <w:r>
        <w:rPr>
          <w:color w:val="000000"/>
          <w:spacing w:val="-6"/>
        </w:rPr>
        <w:t xml:space="preserve">) </w:t>
      </w:r>
      <w:r>
        <w:rPr>
          <w:color w:val="000000"/>
          <w:spacing w:val="-6"/>
        </w:rPr>
        <w:t>ได้จัดทำขึ้นบนพื้นฐานการมีส่วนร่วมของภาคีการพัฒนาทุกภาคส่วน ทั้งภาคราชการ องค์กรปกครองส่วนท้องถิ่น องค์ภาคเอกชน และภาคประชาสังคมจากทั้ง ๔ จังหวัด ทุกขั้นตอน ตั้งแต่การรวบรวมและจัดทำข้อมูลการประเมินศักยภาพของกลุ่มจังหวัด การกำหนดตำแหน่งทาง ยุทธศาสตร์ วิสัยทัศน์ เป้าประสงค์รวม กลยุทธ์ ตัวชี้วัด แผนงาน และโครงการ  จากการทำงานร่วมกันของทุกภาคส่วน กลุ่มจังหวัดภาคตะวันออกเฉียงเหนือตอนล่าง ๑  จึงได้กำหนดตำแหน่งทางยุทธศาสตร์ของกลุ่มจังหวัดในอนาคต คือ</w:t>
      </w:r>
    </w:p>
    <w:p>
      <w:pPr>
        <w:pStyle w:val="Content"/>
        <w:numPr>
          <w:ilvl w:val="0"/>
          <w:numId w:val="119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ป็นศูนย์กลางเกษตรอุตสาหกรรมและพลังงานทดแทนที่สำคัญของภาคตะวันออกเฉียงเหนือ</w:t>
      </w:r>
    </w:p>
    <w:p>
      <w:pPr>
        <w:pStyle w:val="Content"/>
        <w:numPr>
          <w:ilvl w:val="0"/>
          <w:numId w:val="41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ป็นแหล่งการท่องเที่ยวเชิงนิเวศน์  อารยธรรมและไหม</w:t>
      </w:r>
    </w:p>
    <w:p>
      <w:pPr>
        <w:pStyle w:val="Content"/>
        <w:numPr>
          <w:ilvl w:val="0"/>
          <w:numId w:val="41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เป็นศูนย์กลางความเชื่อมโยงระบบ </w:t>
      </w:r>
      <w:r>
        <w:rPr>
          <w:color w:val="000000"/>
          <w:spacing w:val="-6"/>
        </w:rPr>
        <w:t xml:space="preserve">Logistic  </w:t>
      </w:r>
      <w:r>
        <w:rPr>
          <w:color w:val="000000"/>
          <w:spacing w:val="-6"/>
        </w:rPr>
        <w:t>กระจายสินค้าในภูมิภาค และการค้าชายแดน</w:t>
      </w:r>
    </w:p>
    <w:p>
      <w:pPr>
        <w:pStyle w:val="Content"/>
        <w:numPr>
          <w:ilvl w:val="0"/>
          <w:numId w:val="41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ป็นแหล่งทรัพยากรธรรมชาติที่สมบูรณ์ของภาคตะวันออกเฉียงเหนือ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และได้ปรับเปลี่ยนวิสัยทัศน์  </w:t>
      </w:r>
      <w:r>
        <w:rPr>
          <w:color w:val="000000"/>
          <w:spacing w:val="-6"/>
        </w:rPr>
        <w:t>"</w:t>
      </w:r>
      <w:r>
        <w:rPr>
          <w:color w:val="000000"/>
          <w:spacing w:val="-6"/>
        </w:rPr>
        <w:t>แหล่งผลิตสินค้าเกษตรและอาหารปลอดภัย ศูนย์กลางผลิตภัณฑ์ไหม และ การท่องเที่ยวอารยธรรมขอม</w:t>
      </w:r>
      <w:r>
        <w:rPr>
          <w:color w:val="000000"/>
          <w:spacing w:val="-6"/>
        </w:rPr>
        <w:t xml:space="preserve">"  </w:t>
      </w:r>
      <w:r>
        <w:rPr>
          <w:color w:val="000000"/>
          <w:spacing w:val="-6"/>
        </w:rPr>
        <w:t xml:space="preserve">เป็น </w:t>
      </w:r>
      <w:r>
        <w:rPr>
          <w:color w:val="000000"/>
          <w:spacing w:val="-6"/>
        </w:rPr>
        <w:t>"</w:t>
      </w:r>
      <w:r>
        <w:rPr>
          <w:color w:val="000000"/>
          <w:spacing w:val="-6"/>
        </w:rPr>
        <w:t xml:space="preserve">ศูนย์กลางเกษตรอุตสาหกรรม ท่องเที่ยวอารยธรรม  </w:t>
      </w:r>
      <w:r>
        <w:rPr>
          <w:color w:val="000000"/>
          <w:spacing w:val="-6"/>
        </w:rPr>
        <w:t xml:space="preserve">Logistic  </w:t>
      </w:r>
      <w:r>
        <w:rPr>
          <w:color w:val="000000"/>
          <w:spacing w:val="-6"/>
        </w:rPr>
        <w:t>และ การค้าชายแดน เชื่อมโยงกลุ่ม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เป้าประสงค์รวม</w:t>
      </w:r>
    </w:p>
    <w:p>
      <w:pPr>
        <w:pStyle w:val="Content"/>
        <w:numPr>
          <w:ilvl w:val="0"/>
          <w:numId w:val="120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พื่อยกระดับเกษตรอุตสาหกรรมแปรรูปอาหารตามมาตรฐานสากลเข้าสู่ครัวโลก</w:t>
      </w:r>
    </w:p>
    <w:p>
      <w:pPr>
        <w:pStyle w:val="Content"/>
        <w:numPr>
          <w:ilvl w:val="0"/>
          <w:numId w:val="4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พื่อเพิ่มศักยภาพทางเศรษฐกิจ  ด้านการท่องเที่ยวอารยธรรม และไหม  เชื่อมโยงกลุ่มประเทศอาเซียน</w:t>
      </w:r>
    </w:p>
    <w:p>
      <w:pPr>
        <w:pStyle w:val="Content"/>
        <w:numPr>
          <w:ilvl w:val="0"/>
          <w:numId w:val="4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เพื่อพัฒนาให้เป็นศูนย์กลางความเชื่อมโยงระบบ </w:t>
      </w:r>
      <w:r>
        <w:rPr>
          <w:color w:val="000000"/>
          <w:spacing w:val="-6"/>
        </w:rPr>
        <w:t xml:space="preserve">Logistic  </w:t>
      </w:r>
      <w:r>
        <w:rPr>
          <w:color w:val="000000"/>
          <w:spacing w:val="-6"/>
        </w:rPr>
        <w:t>และการกระจายสินค้าในภูมิภาคและประเทศ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222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ประเด็นยุทธศาสตร์  </w:t>
      </w:r>
      <w:r>
        <w:rPr>
          <w:b/>
          <w:bCs/>
          <w:color w:val="000000"/>
          <w:spacing w:val="-6"/>
        </w:rPr>
        <w:t xml:space="preserve">( Strategies Issues )  </w:t>
      </w:r>
      <w:r>
        <w:rPr>
          <w:b/>
          <w:b/>
          <w:bCs/>
          <w:color w:val="000000"/>
          <w:spacing w:val="-6"/>
        </w:rPr>
        <w:t>จำนวน  ๓  ด้าน คือ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ประเด็นยุทธศาสตร์ ที่ ๑ เพิ่มขีดความสามารถในการแข่งขันเกษตรอุตสาหกรรม และแปรรูปอาหารเข้าสู่ครัวโลก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ป้าประสงค์</w:t>
      </w:r>
    </w:p>
    <w:p>
      <w:pPr>
        <w:pStyle w:val="Content"/>
        <w:numPr>
          <w:ilvl w:val="0"/>
          <w:numId w:val="121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ข้าวหอมมะลิและผลิตภัณฑ์แปรรูปได้มาตรฐานเป็นที่ยอมรับทั้งในประเทศ และต่างประเทศ</w:t>
      </w:r>
    </w:p>
    <w:p>
      <w:pPr>
        <w:pStyle w:val="Content"/>
        <w:numPr>
          <w:ilvl w:val="0"/>
          <w:numId w:val="30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มันสำปะหลังและผลิตภัณฑ์แปรรูปอาหาร และพลังงานทดแทน</w:t>
      </w:r>
    </w:p>
    <w:p>
      <w:pPr>
        <w:pStyle w:val="Content"/>
        <w:numPr>
          <w:ilvl w:val="0"/>
          <w:numId w:val="30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ส่งเสริมการปลูกอ้อยเข้าสู่โรงงานอุตสาหกรรมเพื่อให้ได้มาตรฐาน</w:t>
      </w:r>
    </w:p>
    <w:p>
      <w:pPr>
        <w:pStyle w:val="Content"/>
        <w:numPr>
          <w:ilvl w:val="0"/>
          <w:numId w:val="30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ส่งเสริมการเลี้ยงปศุสัตว์เพื่อการค้าในประเทศและกลุ่มประเทศ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ประเด็นยุทธศาสตร์ ที่ ๒ ยกระดับการบริหารจัดการท่องเที่ยว อารยธรรม ไหม และการค้าชายแดน เชื่อมโยงกลุ่มประชาคมเศรษฐกิจ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เป้าประสงค์</w:t>
      </w:r>
    </w:p>
    <w:p>
      <w:pPr>
        <w:pStyle w:val="Content"/>
        <w:numPr>
          <w:ilvl w:val="0"/>
          <w:numId w:val="122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เพิ่มขีดความสามารถในการแข่งขันการท่องเที่ยวที่มีคุณภาพ และได้มาตรฐานสากล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 xml:space="preserve">ประเด็นยุทธศาสตร์ ที่ ๓  พัฒนาระบบ </w:t>
      </w:r>
      <w:r>
        <w:rPr>
          <w:b/>
          <w:bCs/>
          <w:color w:val="000000"/>
          <w:spacing w:val="-6"/>
        </w:rPr>
        <w:t xml:space="preserve">Logistic </w:t>
      </w:r>
      <w:r>
        <w:rPr>
          <w:b/>
          <w:b/>
          <w:bCs/>
          <w:color w:val="000000"/>
          <w:spacing w:val="-6"/>
        </w:rPr>
        <w:t>เชื่อมโยงในภูมิภาคและประเทศอาเซีย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2" w:hanging="0"/>
        <w:jc w:val="distribute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เป้าประสงค์</w:t>
      </w:r>
    </w:p>
    <w:p>
      <w:pPr>
        <w:pStyle w:val="Content"/>
        <w:numPr>
          <w:ilvl w:val="0"/>
          <w:numId w:val="123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สร้างความเชื่อมโยงการคมนาคมกระจายสินค้าและการค้าชายแดน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147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numPr>
          <w:ilvl w:val="2"/>
          <w:numId w:val="13"/>
        </w:numPr>
        <w:tabs>
          <w:tab w:val="clear" w:pos="4153"/>
          <w:tab w:val="clear" w:pos="8306"/>
          <w:tab w:val="center" w:pos="567" w:leader="none"/>
          <w:tab w:val="right" w:pos="902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นครราชสีมา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– 2561) </w:t>
      </w:r>
    </w:p>
    <w:p>
      <w:pPr>
        <w:pStyle w:val="Header"/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rFonts w:eastAsia="AngsanaNew;Arial Unicode MS"/>
          <w:b/>
          <w:b/>
          <w:bCs/>
          <w:color w:val="000000"/>
          <w:spacing w:val="-6"/>
        </w:rPr>
        <w:t xml:space="preserve">วิสัยทัศน์ “โคราช </w:t>
      </w:r>
      <w:r>
        <w:rPr>
          <w:b/>
          <w:b/>
          <w:bCs/>
          <w:color w:val="000000"/>
          <w:spacing w:val="-6"/>
        </w:rPr>
        <w:t>เมืองหลวงแห่งภาคอีสาน”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360" w:hanging="0"/>
        <w:jc w:val="distribute"/>
        <w:rPr/>
      </w:pPr>
      <w:r>
        <w:rPr>
          <w:color w:val="000000"/>
          <w:spacing w:val="-6"/>
        </w:rPr>
        <w:t>(</w:t>
      </w:r>
      <w:r>
        <w:rPr>
          <w:color w:val="000000"/>
          <w:spacing w:val="-6"/>
        </w:rPr>
        <w:t xml:space="preserve">นิยาม เมืองหลวง หมายถึงเมืองรองรับการเจริญเติบโตทางเศรษฐกิจ การท่องเที่ยว ศูนย์กลาง </w:t>
      </w:r>
      <w:r>
        <w:rPr>
          <w:color w:val="000000"/>
          <w:spacing w:val="-6"/>
        </w:rPr>
        <w:t>Logistic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>อุตสาหกรรม เกษตรแปรรูปอาหาร มันสำปะหลัง และพลังงานสำคัญของประเทศ และ                            สร้างสังคมสิ่งแวดล้อมที่มีคุณภาพให้โคราชเป็นเมืองน่าอยู่รองรับประชาคมอาเซียน</w:t>
      </w:r>
      <w:r>
        <w:rPr>
          <w:color w:val="000000"/>
          <w:spacing w:val="-6"/>
        </w:rPr>
        <w:t>)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720" w:hanging="0"/>
        <w:jc w:val="distribut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/>
          <w:bCs/>
          <w:color w:val="000000"/>
          <w:spacing w:val="-6"/>
        </w:rPr>
        <w:t>เป้าประสงค์รวม</w:t>
      </w:r>
    </w:p>
    <w:p>
      <w:pPr>
        <w:pStyle w:val="Content"/>
        <w:numPr>
          <w:ilvl w:val="0"/>
          <w:numId w:val="124"/>
        </w:numPr>
        <w:tabs>
          <w:tab w:val="clear" w:pos="720"/>
          <w:tab w:val="left" w:pos="0" w:leader="none"/>
        </w:tabs>
        <w:spacing w:lineRule="auto" w:line="276"/>
        <w:ind w:left="0" w:firstLine="36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เพื่อเพิ่มขีดความสามารถในการแข่งขันทางเศรษฐกิจ โดยเชื่อมโยงอุตสาหกรรมและผลผลิตทางเกษตรแบบครบวงจร ส่งเสริมการพัฒนาพลังงานทดแทน การท่องเที่ยว และ </w:t>
      </w:r>
      <w:r>
        <w:rPr>
          <w:color w:val="000000"/>
          <w:spacing w:val="-6"/>
        </w:rPr>
        <w:t xml:space="preserve">OTOP </w:t>
      </w:r>
    </w:p>
    <w:p>
      <w:pPr>
        <w:pStyle w:val="Content"/>
        <w:numPr>
          <w:ilvl w:val="0"/>
          <w:numId w:val="67"/>
        </w:numPr>
        <w:tabs>
          <w:tab w:val="clear" w:pos="720"/>
          <w:tab w:val="left" w:pos="0" w:leader="none"/>
        </w:tabs>
        <w:spacing w:lineRule="auto" w:line="276"/>
        <w:ind w:left="0" w:firstLine="36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เพื่อลดความเหลื่อมล้ำทางสังคมและคุณภาพชีวิต โดยเพิ่มรายได้กระจายโอกาสให้คนจน ส่งเสริมพัฒนาด้านการศึกษา และสาธารณสุขอย่างมีคุณภาพให้ครอบคลุมและเท่าเทียมทุกกลุ่ม </w:t>
      </w:r>
    </w:p>
    <w:p>
      <w:pPr>
        <w:pStyle w:val="Content"/>
        <w:numPr>
          <w:ilvl w:val="0"/>
          <w:numId w:val="67"/>
        </w:numPr>
        <w:tabs>
          <w:tab w:val="clear" w:pos="720"/>
          <w:tab w:val="left" w:pos="0" w:leader="none"/>
        </w:tabs>
        <w:spacing w:lineRule="auto" w:line="276"/>
        <w:ind w:left="0" w:firstLine="360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เพื่ออนุรักษ์ฟื้นฟูทรัพยากรธรรมชาติและสิ่งแวดล้อมและแก้ไขปัญหามลภาวะ </w:t>
      </w:r>
    </w:p>
    <w:p>
      <w:pPr>
        <w:pStyle w:val="Content"/>
        <w:numPr>
          <w:ilvl w:val="0"/>
          <w:numId w:val="67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เพื่อพัฒนาคุณภาพการบริหารจัดการภาครัฐให้มีประสิทธิภาพ </w:t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Content"/>
        <w:tabs>
          <w:tab w:val="left" w:pos="0" w:leader="none"/>
          <w:tab w:val="left" w:pos="720" w:leader="none"/>
        </w:tabs>
        <w:spacing w:lineRule="auto" w:line="276"/>
        <w:ind w:left="0" w:hanging="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 xml:space="preserve">ประเด็นยุทธศาสตร์ </w:t>
      </w:r>
    </w:p>
    <w:p>
      <w:pPr>
        <w:pStyle w:val="Content"/>
        <w:numPr>
          <w:ilvl w:val="0"/>
          <w:numId w:val="125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i/>
          <w:i/>
          <w:iCs/>
        </w:rPr>
      </w:pPr>
      <w:r>
        <w:rPr/>
        <w:t xml:space="preserve">พัฒนาเกษตรอุตสาหกรรมครบวงจรเพื่อเป็นครัวของโลก </w:t>
      </w:r>
      <w:r>
        <w:rPr>
          <w:b/>
          <w:bCs/>
          <w:i/>
          <w:iCs/>
          <w:color w:val="000000"/>
        </w:rPr>
        <w:t>(Food Valley)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 xml:space="preserve"> </w:t>
      </w:r>
    </w:p>
    <w:p>
      <w:pPr>
        <w:pStyle w:val="Content"/>
        <w:numPr>
          <w:ilvl w:val="0"/>
          <w:numId w:val="49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ลดความเหลื่อมล้ำทางสังคมและพัฒนาคุณภาพชีวิตประชาชน </w:t>
      </w:r>
    </w:p>
    <w:p>
      <w:pPr>
        <w:pStyle w:val="Content"/>
        <w:numPr>
          <w:ilvl w:val="0"/>
          <w:numId w:val="49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พัฒนาโคราชเมืองน่าอยู่ที่เป็นมิตรกับสิ่งแวดล้อม </w:t>
      </w:r>
    </w:p>
    <w:p>
      <w:pPr>
        <w:pStyle w:val="Content"/>
        <w:numPr>
          <w:ilvl w:val="0"/>
          <w:numId w:val="49"/>
        </w:numPr>
        <w:tabs>
          <w:tab w:val="left" w:pos="0" w:leader="none"/>
          <w:tab w:val="left" w:pos="720" w:leader="none"/>
        </w:tabs>
        <w:spacing w:lineRule="auto" w:line="276"/>
        <w:jc w:val="distribute"/>
        <w:rPr>
          <w:color w:val="000000"/>
          <w:spacing w:val="-6"/>
        </w:rPr>
      </w:pPr>
      <w:r>
        <w:rPr>
          <w:color w:val="000000"/>
          <w:spacing w:val="-6"/>
        </w:rPr>
        <w:t xml:space="preserve">การบริหารราชการแบบบูรณาการตามหลักธรรมาภิบาล </w:t>
      </w:r>
    </w:p>
    <w:p>
      <w:pPr>
        <w:pStyle w:val="Header"/>
        <w:spacing w:lineRule="auto" w:line="276"/>
        <w:ind w:left="720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Content"/>
        <w:spacing w:lineRule="auto" w:line="276"/>
        <w:ind w:left="0" w:hanging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ยุทธศาสตร์ที่ </w:t>
      </w:r>
      <w:r>
        <w:rPr>
          <w:b/>
          <w:bCs/>
          <w:color w:val="000000"/>
        </w:rPr>
        <w:t xml:space="preserve">1  </w:t>
      </w:r>
      <w:r>
        <w:rPr>
          <w:b/>
          <w:b/>
          <w:bCs/>
          <w:color w:val="000000"/>
        </w:rPr>
        <w:t>พัฒนาอุตสาหกรรมการเกษตรแบบครบวงจรเพื่อเป็นครัวของโลก</w:t>
      </w:r>
    </w:p>
    <w:p>
      <w:pPr>
        <w:pStyle w:val="Normal"/>
        <w:tabs>
          <w:tab w:val="clear" w:pos="720"/>
          <w:tab w:val="left" w:pos="318" w:leader="none"/>
        </w:tabs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ป้าประสงค์เชิงยุทธศาสตร์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18" w:leader="none"/>
          <w:tab w:val="left" w:pos="993" w:leader="none"/>
        </w:tabs>
        <w:spacing w:lineRule="auto" w:line="276" w:before="0" w:after="0"/>
        <w:ind w:left="600" w:firstLine="1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พื่อส่งเสริมพัฒนาสินค้าเกษตรอุตสาหกรรมเป็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Food Valley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18" w:leader="none"/>
          <w:tab w:val="left" w:pos="993" w:leader="none"/>
        </w:tabs>
        <w:spacing w:lineRule="auto" w:line="276" w:before="0" w:after="0"/>
        <w:ind w:left="600" w:firstLine="1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ลิตพลังงานทดแทนช่วยลดต้นทุนการผลิต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18" w:leader="none"/>
          <w:tab w:val="left" w:pos="993" w:leader="none"/>
        </w:tabs>
        <w:spacing w:lineRule="auto" w:line="276" w:before="0" w:after="0"/>
        <w:ind w:left="600" w:firstLine="109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รายได้จากการท่องเที่ยวและจำหน่ายสินค้า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Content"/>
        <w:spacing w:lineRule="auto" w:line="276"/>
        <w:ind w:left="0" w:hanging="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นวทางการพัฒนา</w:t>
      </w:r>
    </w:p>
    <w:p>
      <w:pPr>
        <w:pStyle w:val="Content"/>
        <w:numPr>
          <w:ilvl w:val="0"/>
          <w:numId w:val="127"/>
        </w:numPr>
        <w:spacing w:lineRule="auto" w:line="276"/>
        <w:jc w:val="distribute"/>
        <w:rPr>
          <w:color w:val="000000"/>
        </w:rPr>
      </w:pPr>
      <w:r>
        <w:rPr>
          <w:color w:val="000000"/>
        </w:rPr>
        <w:t>พัฒนาปัจจัยแวดล้อมการผลิตสินค้าเกษตร</w:t>
      </w:r>
      <w:r>
        <w:rPr>
          <w:color w:val="000000"/>
        </w:rPr>
        <w:t xml:space="preserve">(Product champion) </w:t>
      </w:r>
      <w:r>
        <w:rPr>
          <w:color w:val="000000"/>
        </w:rPr>
        <w:t xml:space="preserve">การคมนาคมขนส่ง และ              </w:t>
      </w:r>
    </w:p>
    <w:p>
      <w:pPr>
        <w:pStyle w:val="Content"/>
        <w:spacing w:lineRule="auto" w:line="276"/>
        <w:ind w:left="644" w:hanging="0"/>
        <w:jc w:val="distribute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ระบบโลจิสติกส์ ไปสู่ภูมิภาคอินโดจีน</w:t>
      </w:r>
    </w:p>
    <w:p>
      <w:pPr>
        <w:pStyle w:val="Content"/>
        <w:numPr>
          <w:ilvl w:val="0"/>
          <w:numId w:val="38"/>
        </w:numPr>
        <w:spacing w:lineRule="auto" w:line="276"/>
        <w:jc w:val="distribute"/>
        <w:rPr/>
      </w:pPr>
      <w:r>
        <w:rPr>
          <w:color w:val="000000"/>
        </w:rPr>
        <w:t xml:space="preserve">เชื่อมโยงกระบวนการผลิตและเพิ่มศักยภาพเกษตรกร ผู้ประกอบการ </w:t>
      </w:r>
      <w:r>
        <w:rPr>
          <w:color w:val="000000"/>
        </w:rPr>
        <w:t xml:space="preserve">SMEs </w:t>
      </w:r>
      <w:r>
        <w:rPr>
          <w:color w:val="000000"/>
        </w:rPr>
        <w:t xml:space="preserve">และผู้บริโภคในอาเซียน </w:t>
      </w:r>
    </w:p>
    <w:p>
      <w:pPr>
        <w:pStyle w:val="Content"/>
        <w:numPr>
          <w:ilvl w:val="0"/>
          <w:numId w:val="38"/>
        </w:numPr>
        <w:spacing w:lineRule="auto" w:line="276"/>
        <w:jc w:val="distribute"/>
        <w:rPr>
          <w:color w:val="000000"/>
        </w:rPr>
      </w:pPr>
      <w:r>
        <w:rPr>
          <w:color w:val="000000"/>
        </w:rPr>
        <w:t>แปรรูปสินค้าเกษตรเป็นพลังงานทดแทนเพื่อลดต้นทุนการผลิต</w:t>
      </w:r>
    </w:p>
    <w:p>
      <w:pPr>
        <w:pStyle w:val="Content"/>
        <w:numPr>
          <w:ilvl w:val="0"/>
          <w:numId w:val="38"/>
        </w:numPr>
        <w:spacing w:lineRule="auto" w:line="276"/>
        <w:jc w:val="distribute"/>
        <w:rPr/>
      </w:pPr>
      <w:r>
        <w:rPr>
          <w:color w:val="000000"/>
        </w:rPr>
        <w:t>เพิ่มมูลค่าการท่องเที่ยวสีเขียวและ</w:t>
      </w:r>
      <w:r>
        <w:rPr>
          <w:color w:val="000000"/>
        </w:rPr>
        <w:t xml:space="preserve">OTOP </w:t>
      </w:r>
      <w:r>
        <w:rPr>
          <w:color w:val="000000"/>
        </w:rPr>
        <w:t xml:space="preserve">กับนิคมอุตสาหกรรมอาหาร </w:t>
      </w:r>
      <w:r>
        <w:rPr>
          <w:color w:val="000000"/>
        </w:rPr>
        <w:t xml:space="preserve">(F.V.) </w:t>
      </w:r>
    </w:p>
    <w:p>
      <w:pPr>
        <w:pStyle w:val="Content"/>
        <w:spacing w:lineRule="auto" w:line="276"/>
        <w:ind w:left="0" w:hanging="0"/>
        <w:jc w:val="distribute"/>
        <w:rPr/>
      </w:pPr>
      <w:r>
        <w:rPr>
          <w:b/>
          <w:b/>
          <w:bCs/>
          <w:color w:val="000000"/>
        </w:rPr>
        <w:t xml:space="preserve">ยุทธศาสตร์ที่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tabs>
          <w:tab w:val="clear" w:pos="720"/>
          <w:tab w:val="left" w:pos="318" w:leader="none"/>
        </w:tabs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ป้าประสงค์เชิงยุทธศาสตร์</w:t>
      </w:r>
    </w:p>
    <w:p>
      <w:pPr>
        <w:pStyle w:val="Style14"/>
        <w:numPr>
          <w:ilvl w:val="0"/>
          <w:numId w:val="128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hanging="11"/>
        <w:jc w:val="left"/>
        <w:rPr>
          <w:rFonts w:ascii="TH SarabunPSK" w:hAnsi="TH SarabunPSK" w:eastAsia="Calibri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เพื่อแก้ไขปัญหาความยากจน</w:t>
      </w:r>
    </w:p>
    <w:p>
      <w:pPr>
        <w:pStyle w:val="Content"/>
        <w:numPr>
          <w:ilvl w:val="0"/>
          <w:numId w:val="73"/>
        </w:numPr>
        <w:tabs>
          <w:tab w:val="left" w:pos="720" w:leader="none"/>
          <w:tab w:val="left" w:pos="993" w:leader="none"/>
        </w:tabs>
        <w:spacing w:lineRule="auto" w:line="276"/>
        <w:ind w:left="720" w:hanging="11"/>
        <w:jc w:val="distribute"/>
        <w:rPr>
          <w:color w:val="000000"/>
          <w:kern w:val="2"/>
        </w:rPr>
      </w:pPr>
      <w:r>
        <w:rPr>
          <w:color w:val="000000"/>
          <w:kern w:val="2"/>
        </w:rPr>
        <w:t>เพื่อพัฒนาคุณภาพชีวิตด้านการศึกษา สุขภาพ แรงงาน และความมั่นคงปลอดภัย</w:t>
      </w:r>
    </w:p>
    <w:p>
      <w:pPr>
        <w:pStyle w:val="Content"/>
        <w:spacing w:lineRule="auto" w:line="276"/>
        <w:ind w:left="0" w:hanging="0"/>
        <w:jc w:val="distribute"/>
        <w:rPr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   </w:t>
      </w:r>
      <w:r>
        <w:rPr>
          <w:b/>
          <w:b/>
          <w:bCs/>
          <w:color w:val="000000"/>
        </w:rPr>
        <w:t>แนวทางการพัฒนา</w:t>
      </w:r>
    </w:p>
    <w:p>
      <w:pPr>
        <w:pStyle w:val="Content"/>
        <w:numPr>
          <w:ilvl w:val="0"/>
          <w:numId w:val="129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พัฒนาคุณภาพการศึกษาอย่างมีคุณภาพ ครอบคลุมและเท่าเทียม</w:t>
      </w:r>
    </w:p>
    <w:p>
      <w:pPr>
        <w:pStyle w:val="Content"/>
        <w:numPr>
          <w:ilvl w:val="0"/>
          <w:numId w:val="74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ส่งเสริมคุณภาพชีวิตและมาตรฐานการบริการสุขภาพทุกกลุ่มอายุ</w:t>
      </w:r>
    </w:p>
    <w:p>
      <w:pPr>
        <w:pStyle w:val="Content"/>
        <w:numPr>
          <w:ilvl w:val="0"/>
          <w:numId w:val="8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ดูแลผู้สูงอายุ เด็ก สตรี และผู้ด้อยโอกาส</w:t>
      </w:r>
    </w:p>
    <w:p>
      <w:pPr>
        <w:pStyle w:val="Content"/>
        <w:numPr>
          <w:ilvl w:val="0"/>
          <w:numId w:val="8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สร้างการจ้างงาน รายได้ และการเข้าถึงแหล่งทุนเพื่อพัฒนาศักยภาพทางเศรษฐกิจให้แก่แรงงาน</w:t>
      </w:r>
    </w:p>
    <w:p>
      <w:pPr>
        <w:pStyle w:val="Content"/>
        <w:numPr>
          <w:ilvl w:val="0"/>
          <w:numId w:val="8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 xml:space="preserve">รักษาความปลอดภัยและความมั่นคงทางสังคม </w:t>
      </w:r>
      <w:r>
        <w:rPr>
          <w:color w:val="000000"/>
        </w:rPr>
        <w:t>(</w:t>
      </w:r>
      <w:r>
        <w:rPr>
          <w:color w:val="000000"/>
        </w:rPr>
        <w:t>ยาเสพติด แรงงานต่างด้าว อาชญากรรม คุ้มครองสิทธิเสรีภาพและความยุติธรรม</w:t>
      </w:r>
    </w:p>
    <w:p>
      <w:pPr>
        <w:pStyle w:val="Content"/>
        <w:spacing w:lineRule="auto" w:line="276"/>
        <w:ind w:left="0" w:hanging="0"/>
        <w:jc w:val="distribute"/>
        <w:rPr/>
      </w:pPr>
      <w:r>
        <w:rPr>
          <w:b/>
          <w:b/>
          <w:bCs/>
          <w:color w:val="000000"/>
        </w:rPr>
        <w:t xml:space="preserve">ยุทธศาสตร์ที่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พัฒนาโคราชเมืองน่าอยู่ที่เป็นมิตรกับสิ่งแวดล้อม</w:t>
      </w:r>
    </w:p>
    <w:p>
      <w:pPr>
        <w:pStyle w:val="Normal"/>
        <w:tabs>
          <w:tab w:val="clear" w:pos="720"/>
          <w:tab w:val="left" w:pos="318" w:leader="none"/>
        </w:tabs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ป้าประสงค์เชิงยุทธศาสตร์</w:t>
      </w:r>
    </w:p>
    <w:p>
      <w:pPr>
        <w:pStyle w:val="Style14"/>
        <w:numPr>
          <w:ilvl w:val="0"/>
          <w:numId w:val="130"/>
        </w:numPr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เพื่ออนุรักษ์ฟื้นฟูทรัพยากรธรรมชาติและสิ่งแวดล้อม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284" w:leader="none"/>
          <w:tab w:val="left" w:pos="318" w:leader="none"/>
          <w:tab w:val="left" w:pos="993" w:leader="none"/>
        </w:tabs>
        <w:spacing w:lineRule="auto" w:line="276" w:before="0" w:after="0"/>
        <w:ind w:left="420" w:firstLine="2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เพื่อป้องกันและแก้ไขปัญหามลภาวะ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284" w:leader="none"/>
          <w:tab w:val="left" w:pos="318" w:leader="none"/>
          <w:tab w:val="left" w:pos="993" w:leader="none"/>
        </w:tabs>
        <w:spacing w:lineRule="auto" w:line="276" w:before="0" w:after="0"/>
        <w:ind w:left="420" w:firstLine="28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เพื่อเตรียมความพร้อมรองรับสาธารณภัยต่างๆ </w:t>
      </w:r>
    </w:p>
    <w:p>
      <w:pPr>
        <w:pStyle w:val="Content"/>
        <w:spacing w:lineRule="auto" w:line="276"/>
        <w:ind w:left="0" w:hanging="0"/>
        <w:jc w:val="distribute"/>
        <w:rPr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   </w:t>
      </w:r>
      <w:r>
        <w:rPr>
          <w:b/>
          <w:b/>
          <w:bCs/>
          <w:color w:val="000000"/>
        </w:rPr>
        <w:t>แนวทางการพัฒนา</w:t>
      </w:r>
    </w:p>
    <w:p>
      <w:pPr>
        <w:pStyle w:val="Content"/>
        <w:numPr>
          <w:ilvl w:val="0"/>
          <w:numId w:val="131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การจัดการเมืองน่าอยู่แบบบูรณาการ</w:t>
      </w:r>
    </w:p>
    <w:p>
      <w:pPr>
        <w:pStyle w:val="Content"/>
        <w:numPr>
          <w:ilvl w:val="0"/>
          <w:numId w:val="76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ฟื้นฟูและพัฒนาทรัพยากรธรรมชาติและสิ่งแวดล้อมสร้างเมืองสีเขียว</w:t>
      </w:r>
    </w:p>
    <w:p>
      <w:pPr>
        <w:pStyle w:val="Content"/>
        <w:numPr>
          <w:ilvl w:val="0"/>
          <w:numId w:val="56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การจัดการมลภาวะทางสิ่งแวดล้อม</w:t>
      </w:r>
    </w:p>
    <w:p>
      <w:pPr>
        <w:pStyle w:val="Content"/>
        <w:spacing w:lineRule="auto" w:line="276"/>
        <w:ind w:left="0" w:hanging="0"/>
        <w:jc w:val="distribute"/>
        <w:rPr>
          <w:color w:val="000000"/>
        </w:rPr>
      </w:pPr>
      <w:r>
        <w:rPr>
          <w:b/>
          <w:b/>
          <w:bCs/>
          <w:color w:val="000000"/>
        </w:rPr>
        <w:t xml:space="preserve">ยุทธศาสตร์ที่ </w:t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  </w:t>
      </w:r>
      <w:r>
        <w:rPr>
          <w:color w:val="000000"/>
        </w:rPr>
        <w:t>การบริหารราชการแบบบูรณาการตามหลักธรรมาภิบาล</w:t>
      </w:r>
    </w:p>
    <w:p>
      <w:pPr>
        <w:pStyle w:val="Normal"/>
        <w:tabs>
          <w:tab w:val="clear" w:pos="720"/>
          <w:tab w:val="left" w:pos="318" w:leader="none"/>
        </w:tabs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ป้าประสงค์เชิงยุทธศาสตร์</w:t>
      </w:r>
    </w:p>
    <w:p>
      <w:pPr>
        <w:pStyle w:val="Style14"/>
        <w:numPr>
          <w:ilvl w:val="0"/>
          <w:numId w:val="132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hanging="11"/>
        <w:jc w:val="left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เพื่อจัดบริการภาครัฐอย่างมีคุณภาพและเท่าเทียม</w:t>
      </w:r>
    </w:p>
    <w:p>
      <w:pPr>
        <w:pStyle w:val="Style14"/>
        <w:numPr>
          <w:ilvl w:val="0"/>
          <w:numId w:val="77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hanging="11"/>
        <w:jc w:val="left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พื่อแก้ไขปัญหาและลดผลกระทบจากความเดือดร้อนของประชาชน </w:t>
      </w:r>
    </w:p>
    <w:p>
      <w:pPr>
        <w:pStyle w:val="Style14"/>
        <w:numPr>
          <w:ilvl w:val="0"/>
          <w:numId w:val="59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hanging="11"/>
        <w:jc w:val="left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เพื่อควบคุมกำกับและติดตามผลการปฏิบัติราชการให้มีประสิทธิภาพ</w:t>
      </w:r>
    </w:p>
    <w:p>
      <w:pPr>
        <w:pStyle w:val="Content"/>
        <w:spacing w:lineRule="auto" w:line="276"/>
        <w:ind w:left="0" w:hanging="0"/>
        <w:jc w:val="distribute"/>
        <w:rPr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   </w:t>
      </w:r>
      <w:r>
        <w:rPr>
          <w:b/>
          <w:b/>
          <w:bCs/>
          <w:color w:val="000000"/>
        </w:rPr>
        <w:t>แนวทางการพัฒนา</w:t>
      </w:r>
    </w:p>
    <w:p>
      <w:pPr>
        <w:pStyle w:val="Content"/>
        <w:numPr>
          <w:ilvl w:val="0"/>
          <w:numId w:val="133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พัฒนาระบบการบริการและอำนวยการ แก้ไขปัญหาความเดือดร้อนของประชาชน</w:t>
      </w:r>
    </w:p>
    <w:p>
      <w:pPr>
        <w:pStyle w:val="Content"/>
        <w:numPr>
          <w:ilvl w:val="0"/>
          <w:numId w:val="78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เพิ่มศักยภาพบุคลากร เทคโนโลยีให้มีสมรรถนะสูงทันสมัยเพื่อเตรียมความพร้อมเข้าสู่ประชาคมอาเซียน</w:t>
      </w:r>
    </w:p>
    <w:p>
      <w:pPr>
        <w:pStyle w:val="Content"/>
        <w:numPr>
          <w:ilvl w:val="0"/>
          <w:numId w:val="19"/>
        </w:numPr>
        <w:spacing w:lineRule="auto" w:line="276"/>
        <w:ind w:left="1156" w:hanging="436"/>
        <w:jc w:val="distribute"/>
        <w:rPr>
          <w:color w:val="000000"/>
        </w:rPr>
      </w:pPr>
      <w:r>
        <w:rPr>
          <w:color w:val="000000"/>
        </w:rPr>
        <w:t>เพิ่มประสิทธิภาพระบบบริหารงานจังหวัดการวางแผนยุทธศาสตร์และงบประมาณ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ำเภอ</w:t>
      </w:r>
    </w:p>
    <w:p>
      <w:pPr>
        <w:pStyle w:val="Header"/>
        <w:spacing w:lineRule="auto" w:line="27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Stuategic Issues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การเกษตรและแปรรูปสินคาการเกษตรส่งออก 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คุณภาพผลิตภัณฑ์ไหม การพัฒนาอาชีพและสินค้า </w:t>
      </w:r>
      <w:r>
        <w:rPr>
          <w:rFonts w:cs="TH SarabunPSK" w:ascii="TH SarabunPSK" w:hAnsi="TH SarabunPSK"/>
          <w:sz w:val="32"/>
          <w:szCs w:val="32"/>
        </w:rPr>
        <w:t>OTOP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์การพัฒนาศักยภาพการท่องเที่ยวและวัฒนธรรม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แก้ไขปัญหาสังคมและความเดือดร้อนของประชาช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คุณภาพชีวิตที่ดี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บริหารจัดการแหล่งน้ำ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ยุทธศาสตร์การพัฒนาอำเภ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ิสัยทัศน์ของอำเภอขามสะแกแส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ทศวรรษหน้า อำเภอขามสะแกแสง มีอาชีพทางการเกษตรก้าวหน้ามีแหล่งน้ำธรรมชาติ  อุตสาหกรรม  แปรรูปการเกษตร  มีเส้นทางคมนาคมสะดวกมีน้ำอุปโภคบริโภคพอเพียงประชาชนมีคุณภาพชีวิตที่ดีและชุมชนเข้มแข็ง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อำเภ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เกษตรสารอินทรีย์  และแปรรูปสินค้า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ผลิตภัณฑ์ผ้าไหมและอุตสาหกรรมสิ่งท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การท่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ยุทธศาสตร์สร้างความสามารถในการแข่งขันทางเศรษฐกิจและแก้ไขปัญหาความยาก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สร้างสังคมที่สงบสุขและพึงปรารถ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พัฒนาทรัพยากรธรรมชาติและสิ่งแวดล้อมให้เกิดดุลยภาพที่ยั่งย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แก้ไขปัญหาความเดือดร้อน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ุทธศาสตร์การปฏิบัติภารกิจอันเป็นแนวนโยบายพื้นฐานแห่งรัฐและนโยบายของ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การพัฒนาของผู้บริหาร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ของผู้บริหารท้องถิ่น นายบุญช่วย  ขอชมกลาง  นายกองค์การบริหารส่วนตำบลเมือง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ถลงต่อสภาองค์การบริหารส่วนตำบลเมืองนาท สมัยวิสามัญที่ </w:t>
      </w:r>
      <w:r>
        <w:rPr>
          <w:rFonts w:cs="TH SarabunPSK" w:ascii="TH SarabunPSK" w:hAnsi="TH SarabunPSK"/>
          <w:sz w:val="32"/>
          <w:szCs w:val="32"/>
        </w:rPr>
        <w:t xml:space="preserve">1 /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มีนโยบายหลัก ๆ แยกเป็น ๗ ด้าน ดังนี้</w:t>
      </w:r>
    </w:p>
    <w:p>
      <w:pPr>
        <w:pStyle w:val="Normal"/>
        <w:numPr>
          <w:ilvl w:val="1"/>
          <w:numId w:val="7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โครงสร้างพื้นฐา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และบำรุงรักษาโครงสร้างพื้นฐานต่าง ๆ ในเขตองค์การบริหารส่วนตำบลให้มีระบบโครงสร้างพื้นฐานรองรับความเจริญเติบโต ด้านเศรษฐกิจ สังคม การเมือง ประชาคมอาเซียนเพิ่มมากขึ้น  โดยเฉพาะจัดมีสาธารณูปโภคขึ้นพื้นฐาน อันจำเป็นต่อการดำรงชีวิต เพื่อยกระดับคุณภาพชีวิตของประชาชน เช่น  ถนน  ท่อระบายน้ำ ทางระบายน้ำ การประปา ไฟฟ้า ให้สะดวก ทั่วถึงทุกบ้าน  เป็นต้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ซอยให้สามารถรองรับการขยายตัวของหมู่บ้านและพื้นที่ต่าง ๆ ในเขตรับผิดชอบและรอยต่อระหว่างท้องถิ่นให้สามารถสัญจรไปมาได้อย่างสะดวก เช่น จากสภาพถนนลูกรัง หินคลุก เป็นถนนคอนกรีตหรือลาดยาง เป็นต้น</w:t>
      </w:r>
    </w:p>
    <w:p>
      <w:pPr>
        <w:pStyle w:val="Normal"/>
        <w:ind w:firstLine="1494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ริมสร้างมาตรการในการป้องกันและแก้ไขปัญหาการระบายน้ำและน้ำท่วมขัง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ที่ตื่นเขินให้มีคุณประโยชน์ เช่น การขุดลอก ห้วย คลอง จัดทำฝายกั้นน้ำ เพื่อสำหรับใช้เป็นแหล่งกักเก็บน้ำไว้ในฤดูแล้ง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เพิ่มเติมให้มีแสงสว่าง บนถนน ซอย ภายในหมู่บ้านให้ทั่วถึงทุกหมู่บ้าน  และขยายเขตไฟฟ้าสาธารณะให้มีเพียงพอต่อความต้องการของประชาช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พัฒนา ปรับปรุงระบบประปาหมู่บ้านให้มีคุณภาพ เพื่อให้ประชาชนทุกหมู่บ้านมีน้ำประปาสำหรับการอุปโภค บริโภคอย่างทั่วถึง</w:t>
      </w:r>
    </w:p>
    <w:p>
      <w:pPr>
        <w:pStyle w:val="Normal"/>
        <w:numPr>
          <w:ilvl w:val="1"/>
          <w:numId w:val="7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สังคมและการจัดระเบียบชุมช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ทำแผนแม่บทชุมชนและแผนปฏิบัติการชุมชน การรวมกลุ่มทางสังคม องค์กรชุมชน การรวมกลุ่มทางสังคมเพื่อแก้ไขปัญหาความยากจนและการสร้างเครือข่ายการพัฒนาสังคม ที่สอดคล้องกับมติความเป็นเมืองน่าอยู่ ชุมชนน่าอยู่อย่างยั่งยืน</w:t>
      </w:r>
    </w:p>
    <w:p>
      <w:pPr>
        <w:pStyle w:val="Normal"/>
        <w:ind w:firstLine="149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,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ทักษะ และจัดกิจกรรมสร้างสรรค์ รวมทั้งการจัดสวัสดิการที่จำเป็นขั้นพื้นฐานสำหรับการพัฒนาให้สำหรับสตรี เยาวชน ผู้สูงอายุ ผู้พิการ และผู้ป่วยโรคเอดส์ในด้านต่าง ๆ 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้องกันและแก้ไขปัญหายาเสพติด ปัญหาอาชญากรรม โดยการบูรณาการร่วมกับชุมชน และส่วนราชการทุกภาคส่วน และเร่งรัดการดำเนินการโดยตรง ในกรณีที่เป็นภัยร้ายแรงที่จะต้องปฏิบัติตามนโยบายของรัฐบาล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สร้างวินัยการจราจร และสนับสนุนกิจกรรมการจัดระเบียบจราจรในชุมชน ตลอดจนสร้างความปลอดภัยบนท้องถิ่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้องกันและบรรเทาสาธารณภัยโดยศึกษาอุปกรณ์เครื่องมือ เครื่องใช้ในการป้องกันภัย การจัดอบรมสมาชิก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ยในตำบล เพื่อเพิ่มศักยภาพให้กับองค์การบริหารส่วนตำบลในการช่วยเหลือประชาชนต่อไป</w:t>
      </w:r>
    </w:p>
    <w:p>
      <w:pPr>
        <w:pStyle w:val="Normal"/>
        <w:numPr>
          <w:ilvl w:val="1"/>
          <w:numId w:val="7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การศึกษา ศาสนา และวัฒนธรรม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พัฒนากระบวนการทางการศึกษาทั้งในระบบและนอกระบบ ด้านการศึกษาให้แก่เด็ก เยาวชน และประชาชน ให้มีโอกาสเรียนรู้อย่างมีคุณภาพ ประสิทธิภาพและมีคุณธรรม เช่น  ส่งเสริม สนับสนุนและอุดหนุนแก่สถานศึกษาในพื้นที่ ศูนย์พัฒนาเด็กเล็ก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ต่าง ๆ ที่เกี่ยวกับศาสนา การปฏิบัติกิจกรรมทางศาสนา เช่น วันเข้าพรรษา วันออกพรรษา วันสำคัญทางศาสนา สนับสนุนการอบรมให้แก่นักเรียน เยาวชน ประชาชน และพัฒนาศาสนสถา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งานประเพณี วัฒนธรรมแก่ทางวัดในเขตองค์การบริหารส่วนตำบลเพื่อให้ประชาชนได้สืบสานประเพณีต่าง ๆ ของพระพุทธศาสนาอย่างยั่งยื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การแข่งขันกีฬา ทั้งภายในและภายนอกชุมชนรวมทั้งกิจกรรมอันเนื่องในโอกาสวันสำคัญของทางราชการ รัฐประเพณี และประเพณีท้องถิ่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ศูนย์พัฒนาเด็กเล็กก่อนวัยเรียน สนับสนุนด้านงบประมาณ ด้านผู้เรียน ด้านอุปกรณ์ สื่อ สิ่งอำนวยความสะดวก จัดหาครู ครูพี่เลี้ยงเด็กที่มีความรู้ความสามารถด้านปฐมวัยมาดูแลอย่างดี และส่งเสริมสนับสนุนครูให้มีการพัฒนา เพื่อนำความรู้มาสอนนักเรียนอย่างมีคุณภาพและพัฒนาไปสู่ความเป็นเลิศด้านพัฒนาการของเด็กในมิติต่าง ๆ เช่น ด้านร่างกาย อารมณ์ สังคม จิตใจ สติปัญญา และสิ่งแวดล้อม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สถาบันการศึกษาของกระทรวงศึกษาธิการซึ่งอยู่ในเขตรับผิดชอบขององค์การบริหารส่วนตำบล ในด้านกิจกรรมต่าง ๆ และโครงการของสถาบัน</w:t>
      </w:r>
    </w:p>
    <w:p>
      <w:pPr>
        <w:pStyle w:val="Normal"/>
        <w:numPr>
          <w:ilvl w:val="0"/>
          <w:numId w:val="77"/>
        </w:numPr>
        <w:ind w:left="141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 สาธารณสุข และส่งเสริมคุณภาพชีวิต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การรักษาพยาบาลประชาชนในระดับตำบล หมู่บ้านที่มีคุณภาพและมาตรฐาน เพื่อให้ประชาชนได้รับบริการที่ดีทั่วถึงและทันเหตุการณ์ โดยร่วมมือกับโรงพยาบาลส่งเสริมสุขภาพตำบล และหน่วยงานหรือองค์กรที่เกี่ยวข้อง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และอนามัยของประชาชนในระดับหมู่บ้าน ตำบลให้มีสุขภาพแข็งแรงโดยให้มีการเรียนรู้การดูแลสุขภาพ การออกกำลังกาย การป้องกันโรค การใช้ยาอย่างถูกต้อง และการเข้ารับการตรวจสุขภาพหรือการรับบริการด้าน สาธารณสุขตามขั้นตอนและวิธีการทางการแพทย์ ตรวจสุขภาพอย่างน้อยคนละ ๑  ครั้ง ต่อปี</w:t>
      </w:r>
    </w:p>
    <w:p>
      <w:pPr>
        <w:pStyle w:val="Normal"/>
        <w:ind w:firstLine="149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ให้หมู่บ้าน วัด โรงเรียน ทุกองค์กร ทุกหน่วยงานในองค์การบริหารส่วนตำบล ร่วมมือในการรักษาความสะอาด รวมทั้งกำจัดขยะมูลฝอยและสิ่งปฏิกูล เพื่อให้องค์การบริหารส่วนตำบลน่าอยู่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ควบคุม ป้องกันและเฝ้าระวังการเผยแพร่ระบาดของโรคติดต่อและโรคไม่ติดต่อที่เป็นอันตราย และดูแลรักษาสุขภาพของประชาช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งานสุขภาพอนามัย และการจัดการสุขภาวะภาคประชาชนโดยผ่านกลุ่มอาสาสมัครสาธารณะสุข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77"/>
        </w:numPr>
        <w:ind w:left="141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เศรษฐกิจ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สร้างอาชีพและรายได้ให้แก่ประชาชนที่เหมาะสมกับสภาวะ ภูมิปัญญาท้องถิ่น และสร้างมาตรฐานชุมชนของผลิตภัณฑ์เพื่อใช้เป็นสินค้าหนึ่งตำบลหนึ่งผลิตภัณฑ์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ประกอบอาชีพและมีวิถีชีวิตตามแนวทางปรัชญาเศรษฐกิจพอเพียง ตามพระราชดำรัสของพระบาทสมเด็จพระเจ้าอยู่หัว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พัฒนาปรับปรุง แหล่งท่องเที่ยว แหล่งพักผ่อน รวมถึงปรับปรุงภูมิทัศน์ในเขตองค์การบริหารส่วนตำบลให้น่าอยู่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จัดหาสถานที่ก่อสร้างและพัฒนาแหล่งน้ำให้มีปริมาณนำเพียงพอเพื่อการเกษตร การบริโภค และอุปโภค และส่งเสริมการเชื่อมโยงแหล่งน้ำ ตลอดจนพัฒนาลุ่มน้ำ รวมทั้งวางโครงการเพื่อแก้ปัญหาน้ำท่วมและฤดูแล้ง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อบรมอาชีพและศึกษาดูงานเพื่อนำมาพัฒนาอาชีพเพื่อเพิ่มรายได้แก่ครัวเรือน</w:t>
      </w:r>
    </w:p>
    <w:p>
      <w:pPr>
        <w:pStyle w:val="Normal"/>
        <w:numPr>
          <w:ilvl w:val="0"/>
          <w:numId w:val="77"/>
        </w:numPr>
        <w:ind w:left="141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ทรัพยากรธรรมชาติ สิ่งแวดล้อม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และร่วมมือกับส่วนราชการองค์กรปกครองส่วนท้องถิ่น ภาคเอกชน ในการพัฒนาฟื้นฟูและอนุรักษ์แหล่งน้ำ ลุ่มน้ำลำคลอง และป่าไม้ให้มีความอุดมสมบูรณ์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ร่วมป้องกันและแก้ไขมลพิษด้านต่าง ๆ เช่น มลพิษทางอากาศ เสียง และสิ่งแวดล้อม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ระบวนการการมีส่วนร่วมของชุมชนในการบริหารงานทรัพยากรธรรมชาติ และสิ่งแวดล้อม ขับเคลื่อนการจัดการโครงการและจัดกิจกรรมต่าง ๆ เช่น การบำรุงรักษา และการเพิ่มพื้นที่สีเขียวในชุมชน การลดภาวะโลกร้อ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ร่วมกันดูแลรักษาที่สาธารณะประโยชน์ภายในตำบล เพื่อพัฒนาให้เป็นพื้นที่ที่ก่อประโยชน์ต่อส่วนรวมในตำบลเมืองนาทเพื่อใช้ทำประโยชน์ร่วมกั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7"/>
        </w:numPr>
        <w:ind w:left="1418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บริหารจัดการบ้านเมืองที่ดี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ารบริหารส่วนตำบลเมืองนาทให้เป็นองค์กรธรรมาภิบาล ที่มีหลักการบริหารกิจการบ้านเมืองที่ดี และเป็นหน่วยบริการสังคมที่ดี  มีมาตรฐาน เป็นที่ประทับใจของผู้มาใช้บริการ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บุคลากรขององค์การบริหารส่วนตำบลเมืองนาท ได้รับทุนการศึกษา อบรม สร้างกระบวนการเรียนรู้ เพิ่มพูนความรู้ควบคู่กับคุณธรรมจริยธรรมในการบริการประชาชน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ได้เข้ามามีส่วนร่วมในการกำหนดนโยบายและความต้องการของประชาชนในการพัฒนาองค์การบริหารส่วนตำบลเมืองนาท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องค์ความรู้ การนำเทคโนโลยีระบบสารสนเทศมาใช้ในการบริหารงานภายในองค์กร 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การทำงานและให้บริการเพื่อให้เป็นองค์กรที่มีความโปร่งใส  และตรวจสอบได้ทุกขั้นตอน  โดยเน้นความพึงพอใจของประชาชนและสังคมโดยรวม</w:t>
      </w:r>
    </w:p>
    <w:p>
      <w:pPr>
        <w:pStyle w:val="Normal"/>
        <w:ind w:firstLine="14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ปรับปรุงสำนักงานองค์การบริหารส่วนตำบลให้สวยงามทั้งอาคาร อาคารประกอบ และภูมิทัศน์บริเวณทั่วไปให้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น่าอย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สู่การพัฒนาอาชีพ  มีคุณภาพชีวิตที่ดี  มีวิถีพอเพียง  เน้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 ได้กำหนด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Vis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กำหนดพันธกิจ จุดมุ่งหมายเพื่อเป็นแนวทางในอนาคตข้างหน้า  โดยใช้หลักการมีส่วนร่วมของประชาชนในการดำเนินงานขององค์การบริหารส่วนตำบลเพื่อแก้ไขปัญหาและ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วามต้องการของประชาชนอย่างมีประสิทธิภาพและประสานความร่วมมือกับองค์กรต่าง ๆ ในลักษณะพหุภาคี ทั้งภาครัฐ เอกชน กำนัน ผู้ใหญ่บ้าน และประชาชน เพื่อเพิ่มศักยภาพของท้องถิ่นให้เกิดการพัฒนาคนในชุมชนสามารถพึ่งตนเองได้ และชุมชนเกิดความเข้มแข็งอย่างยั่งยืน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800" w:hanging="6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บกและทางน้ำ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428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428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ความปลอดภัยในชีวิตและทรัพย์สินของประชาช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428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มีส่วนร่วมของประชาชนเพื่อการพัฒนาท้องถิ่นที่ยั่งยื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428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ลุ่มอาชีพต่าง ๆ เพื่อเพิ่มรายได้ให้กับประชาชนในท้องถิ่นอีกทางหนึ่ง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428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แหล่งน้ำเพื่อการเกษตร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428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และสาธารณสุขตลอดจนอนุรักษ์ศิลปวัฒนธรรมอันดีงามและภูมิปัญญาของท้องถิ่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ind w:left="1428" w:hanging="29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สะดวก รวดเร็ว ในการเดินทางและการติดต่อสื่อสาร</w:t>
      </w:r>
    </w:p>
    <w:p>
      <w:pPr>
        <w:pStyle w:val="Normal"/>
        <w:ind w:left="1386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สนับสนุนภูมิปัญญาท้องถิ่นและมีอาชีพ มีรายได้เพียงพอต่อการเลี้ยงชีพ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ศึกษา มีคุณภาพชีวิตที่ดี รักษาขนบธรรมเนียม วัฒนธรรมอันดี </w:t>
      </w:r>
    </w:p>
    <w:p>
      <w:pPr>
        <w:pStyle w:val="Normal"/>
        <w:ind w:left="1440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1320" w:leader="none"/>
        </w:tabs>
        <w:ind w:left="1400" w:hanging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ความสมดุลทางธรรมชาติและสิ่งแวดล้อมให้ปราศจากมลพิษเพื่อประชาชนมีสุขภาพที่ดี</w:t>
      </w:r>
    </w:p>
    <w:p>
      <w:pPr>
        <w:pStyle w:val="Normal"/>
        <w:ind w:right="-9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ละการบูรณาการ  การมีส่วนร่วมเพื่อเกิดความโปร่งใส</w:t>
      </w:r>
    </w:p>
    <w:p>
      <w:pPr>
        <w:pStyle w:val="Normal"/>
        <w:ind w:right="-9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และแนวทางการพัฒนาองค์การบริหารส่วนตำบลเมืองนาท  เพื่อนำไปสู่การบรรลุวิสัยทัศน์ขององค์การบริหารส่วนตำบลเมืองนาทดำเนินมียุทธศาสตร์หลักที่จะดำเนินการให้ประสบความสำเร็จรว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เมืองนาท 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แนวทาง  ซึ่งเป็นแนวทางการสนับสนุนยุทธศาสตร์การพัฒนาจังหวัดให้ บรรลุวัตถุประสงค์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ยุทธศาสตร์การพัฒนาด้านเศรษฐกิจ</w:t>
      </w:r>
    </w:p>
    <w:p>
      <w:pPr>
        <w:pStyle w:val="Heading2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เป้า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เพื่อสนับสนุนเสริมสร้างความเข้มแข็งของชุมชนทางเศรษฐกิจระดับบุคคล  ครอบครัว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และชุมชนท้องถิ่น  โดยเฉพาะผลิตผลทางการเกษตรอินทรีย์และการแปรรูปสินค้าทางการเกษตร ให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มีความสามารถและทักษะในการพัฒนาฝีมือ ในการผลิตเพิ่มมูลค่าของสินค้าและสามารถขยายการตลาด ไปสู่ตลาดกลาง ซึ่งเป็นไปตามยุทธศาสตร์การพัฒนาเกษตรอินทรีย์  และการแปรรูปสินค้าเกษตร และยุทธศาสตร์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ร้างความสามารถในการแข่งขันทางเศรษฐกิจและแก้ไขปัญหาความยากจนของจังหวัดนครราชสีมา</w:t>
      </w:r>
    </w:p>
    <w:p>
      <w:pPr>
        <w:pStyle w:val="Heading2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่งเสริมศักยภาพและขีดความสามารถเพิ่มผลผลิตทางการเกษตรอินทรี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สริมสร้างและเพิ่มทักษะอาชีพของครัวเรือนและกลุ่มอาชี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ร้างความตระหนักแก่ผู้ประกอบการและผู้บริโภค</w:t>
      </w:r>
    </w:p>
    <w:p>
      <w:pPr>
        <w:pStyle w:val="Heading2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บุคลากรที่มีทักษะในการผลิตทางเกษตรอินทรีย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สถานประกอบการที่เพิ่มขึ้นอย่างมีระบบ</w:t>
      </w:r>
    </w:p>
    <w:p>
      <w:pPr>
        <w:pStyle w:val="Normal"/>
        <w:ind w:left="1106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316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ป้าหมาย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ก่อสร้าง  ซ่อมแซม  บำรุงรักษา โครงสร้างพื้นฐานในเขตองค์การบริหารส่วนตำบลให้มีความสะดวกและเป็นมาตรฐาน เพื่อสนับสนุนยุทธศาสตร์ด้านอื่น ๆ ให้ประสบความสำเร็จ โดยเฉพาะอย่างยิ่ง  ด้านการคมนาคมขนส่ง  ด้านความสงบเรียบร้อย และความสงบสุขของประชาชนและด้านเศรษฐกิจ</w:t>
      </w:r>
    </w:p>
    <w:p>
      <w:pPr>
        <w:pStyle w:val="Normal"/>
        <w:ind w:left="720" w:firstLine="54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นวทางการพัฒนา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ก่อสร้างโครงสร้างพื้นฐานด้านเศรษฐกิจให้ประชาชนได้รับการบริการสาธารณะให้ความสะดวกและรวดเร็วขึ้น  โดยเน้นการมีมาตรฐานและเกิดความยุติธรรม  ดังนี้</w:t>
      </w:r>
    </w:p>
    <w:p>
      <w:pPr>
        <w:pStyle w:val="TextBody"/>
        <w:tabs>
          <w:tab w:val="clear" w:pos="720"/>
          <w:tab w:val="left" w:pos="142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ก่อสร้าง  ปรับปรุง  บำรุงรักษาถนน สะพาน ทางเท้า ท่อระบายน้ำให้เป็นได้มาตรฐานมีความสะดวกและปลอดภัย</w:t>
      </w:r>
    </w:p>
    <w:p>
      <w:pPr>
        <w:pStyle w:val="TextBody"/>
        <w:tabs>
          <w:tab w:val="clear" w:pos="720"/>
          <w:tab w:val="left" w:pos="142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การจัดหาแหล่งน้ำเพื่อการอุปโภคบริโภค</w:t>
      </w:r>
    </w:p>
    <w:p>
      <w:pPr>
        <w:pStyle w:val="TextBody"/>
        <w:tabs>
          <w:tab w:val="clear" w:pos="720"/>
          <w:tab w:val="left" w:pos="1428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th-TH"/>
        </w:rPr>
        <w:t xml:space="preserve">3. </w:t>
      </w:r>
      <w:r>
        <w:rPr>
          <w:rFonts w:cs="TH SarabunPSK" w:ascii="TH SarabunPSK" w:hAnsi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 xml:space="preserve">การปรับปรุง ซ่อมแซม  บำรุงรักษา และขยายเขตไฟฟ้าสาธารณะ </w:t>
      </w:r>
    </w:p>
    <w:p>
      <w:pPr>
        <w:pStyle w:val="TextBody"/>
        <w:tabs>
          <w:tab w:val="clear" w:pos="720"/>
          <w:tab w:val="left" w:pos="1428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cs="TH SarabunPSK" w:ascii="TH SarabunPSK" w:hAnsi="TH SarabunPSK"/>
          <w:lang w:eastAsia="th-TH"/>
        </w:rPr>
        <w:t xml:space="preserve">4. </w:t>
      </w:r>
      <w:r>
        <w:rPr>
          <w:rFonts w:cs="TH SarabunPSK" w:ascii="TH SarabunPSK" w:hAnsi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การก่อสร้าง  ปรับปรุง บำรุงรักษา และขยายเขตการบริการประปาหมู่บ้าน</w:t>
      </w:r>
    </w:p>
    <w:p>
      <w:pPr>
        <w:pStyle w:val="TextBody"/>
        <w:tabs>
          <w:tab w:val="clear" w:pos="720"/>
          <w:tab w:val="left" w:pos="142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cs="TH SarabunPSK" w:ascii="TH SarabunPSK" w:hAnsi="TH SarabunPSK"/>
          <w:lang w:eastAsia="th-TH"/>
        </w:rPr>
        <w:t xml:space="preserve">5. </w:t>
      </w:r>
      <w:r>
        <w:rPr>
          <w:rFonts w:cs="TH SarabunPSK" w:ascii="TH SarabunPSK" w:hAnsi="TH SarabunPSK"/>
          <w:lang w:eastAsia="th-TH"/>
        </w:rPr>
        <w:t xml:space="preserve"> </w:t>
      </w:r>
      <w:r>
        <w:rPr>
          <w:rFonts w:ascii="TH SarabunPSK" w:hAnsi="TH SarabunPSK" w:cs="TH SarabunPSK"/>
          <w:lang w:eastAsia="th-TH"/>
        </w:rPr>
        <w:t>บริการสาธารณะที่ประชาชนพึงได้รับอย่างถ้วนหน้า</w:t>
      </w:r>
    </w:p>
    <w:p>
      <w:pPr>
        <w:pStyle w:val="Heading2"/>
        <w:tabs>
          <w:tab w:val="clear" w:pos="720"/>
          <w:tab w:val="left" w:pos="1418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1.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การก่อสร้างและปรับปรุง ซ่อมแซมถนนและทางระบายน้ำ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2.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3.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ปริมาณการขยายเขตประปาให้ครบทุกครัวเรือ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4.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การได้รับบริการสาธารณะอื่น ๆ เช่น โทรศัพท์สาธารณะ เป็นต้น</w:t>
      </w:r>
    </w:p>
    <w:p>
      <w:pPr>
        <w:pStyle w:val="Normal"/>
        <w:spacing w:before="240" w:after="0"/>
        <w:ind w:firstLine="10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ยุทธศาสตร์การพัฒนาคุณภาพชีวิต</w:t>
      </w:r>
    </w:p>
    <w:p>
      <w:pPr>
        <w:pStyle w:val="Heading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เพื่อเสริมสร้างทักษะของคนภายในชุมชนทั้งทางด้านการศึกษา ด้านสุขภาพอนามัย        ด้านสวัสดิการและสังคม ด้านกีฬาให้มีคุณภาพ  และสามารถพึ่งพาตนเองได้ ซึ่งเป็นไปตามแนวทางแผนพัฒนาเศรษฐกิจและสังคมแห่งชาติ</w:t>
      </w:r>
    </w:p>
    <w:p>
      <w:pPr>
        <w:pStyle w:val="Heading2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ัฒนาด้านคุณธรรม จริยธรรม  และวัฒนธรรมประเพณี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2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ัฒนาและส่งเสริมการศึกษา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3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ัฒนาส่งเสริมด้านสุขภาพและอนาม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4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ัฒนาและส่งเสริมด้านสวัสดิกา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5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พัฒนาและส่งเสริมด้านกีฬาและนันทนาการ</w:t>
      </w:r>
    </w:p>
    <w:p>
      <w:pPr>
        <w:pStyle w:val="Heading3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620" w:hanging="2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ชุมชนที่มีความสงบสุขในการอยู่ร่วมกัน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620" w:hanging="2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ประชากรที่ได้รับการส่งเสริมการศึกษาและศึกษาเพิ่มเติม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620" w:hanging="2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ประชากรที่ได้รับการส่งเสริมสุขภาพและอนามัย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620" w:hanging="2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ประชากรที่ได้รับการส่งเสริมในด้านสวัสดิการต่าง  ๆ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620" w:hanging="248"/>
        <w:jc w:val="left"/>
        <w:rPr/>
      </w:pPr>
      <w:r>
        <w:rPr>
          <w:rFonts w:ascii="TH SarabunPSK" w:hAnsi="TH SarabunPSK" w:cs="TH SarabunPSK"/>
        </w:rPr>
        <w:t xml:space="preserve">จำนวนประชากรที่ได้รับการส่งเสริมด้านกีฬาและนันทนาการ 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ยุทธศาสตร์การพัฒนา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182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  <w:spacing w:val="-8"/>
        </w:rPr>
        <w:t xml:space="preserve">เพื่อพัฒนาระบบการบริหารจัดการสิ่งแวดล้อมอันพึงปรารถนาร่วมกันไม่ให้มีปัญหาภายในชุมชน  </w:t>
      </w:r>
      <w:r>
        <w:rPr>
          <w:rFonts w:ascii="TH SarabunPSK" w:hAnsi="TH SarabunPSK" w:cs="TH SarabunPSK"/>
        </w:rPr>
        <w:t>ซึ่งเป็นไปตามแนวทางยุทธศาสตร์พัฒนาจังหวัด</w:t>
      </w:r>
    </w:p>
    <w:p>
      <w:pPr>
        <w:pStyle w:val="Heading3"/>
        <w:tabs>
          <w:tab w:val="clear" w:pos="720"/>
          <w:tab w:val="left" w:pos="1418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665" w:hanging="247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ร้างจิตสำนึกความตระหนักในการจัดการทรัพยากรน้ำและสิ่งแวดล้อ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665" w:hanging="247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บริหารจัดการและรณรงค์กำจัดขยะมูลฝอย</w:t>
      </w:r>
    </w:p>
    <w:p>
      <w:pPr>
        <w:pStyle w:val="Heading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ปริมาณขยะมูลฝอยที่ให้การบริการลดน้อยลง</w:t>
      </w:r>
    </w:p>
    <w:p>
      <w:pPr>
        <w:pStyle w:val="Normal"/>
        <w:ind w:right="-55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ตามแผนการกระจายอำนาจให้แก่องค์กรปกครองส่วนท้องถิ่นและ แนวนโยบายของรัฐ</w:t>
      </w:r>
    </w:p>
    <w:p>
      <w:pPr>
        <w:pStyle w:val="Normal"/>
        <w:ind w:right="-55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ป้าหมาย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ปฏิบัติงานหรือดำเนินการตามภารกิจที่ได้รับการถ่ายโอนในการจัดระบบบริการสาธารณะระหว่างรัฐกับองค์กรปกครองส่วนท้องถิ่น ตามแผนการกระจายอำนาจให้แก่องค์กรปกครองส่วนท้องถิ่นและปฏิบัติงานตามแนวทางนโยบายของรัฐ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นวทางการพัฒนา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ฏิบัติงานตามภารกิจที่ได้รับการถ่ายโอนงานในการจัดการระบบบริการสาธารณะตามแนวทางและหลักเกณฑ์ที่คณะกรรมการกระจายอำนาจกำหนดและดำเนินงานหรือกิจกรรมที่ได้มอบจาก รัฐบาล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ถ่ายโอนงานกิจการจัดการศึกษา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ส่งเสริมมาตรฐานการป้องกันเฝ้าระวังรักษาบำบัดผู้เสี่ยงติดยาเสพติดและรักษ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ชุมชนให้เข้มแข็ง</w:t>
      </w:r>
    </w:p>
    <w:p>
      <w:pPr>
        <w:pStyle w:val="Normal"/>
        <w:tabs>
          <w:tab w:val="clear" w:pos="720"/>
          <w:tab w:val="left" w:pos="1418" w:leader="none"/>
        </w:tabs>
        <w:ind w:left="1701" w:hanging="283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ส่งเสริมระบบความปลอดภัยในชีวิตและทรัพย์สินให้สามารถลดปัญหาความ                      รุนแรงจากอุบัติเหตุ  อุบัติภัย  อาชญากรรมและสาธารณภัยต่างๆ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่งเสริมและสนับสนุนแนวนโยบายของรัฐบาลและยุทธศาสตร์การพัฒนาจังหวัด</w:t>
      </w:r>
    </w:p>
    <w:p>
      <w:pPr>
        <w:pStyle w:val="Heading2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ภารกิจที่ได้รับการถ่ายโอนงานบริการกิจการสาธารณ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ัญหายาเสพติดไม่มีและชุมชนเข้มแข็ง</w:t>
      </w:r>
    </w:p>
    <w:p>
      <w:pPr>
        <w:pStyle w:val="Normal"/>
        <w:ind w:left="1701" w:hanging="283"/>
        <w:rPr>
          <w:rFonts w:ascii="TH SarabunPSK" w:hAnsi="TH SarabunPSK" w:cs="TH SarabunPSK"/>
          <w:sz w:val="48"/>
          <w:szCs w:val="48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ปลอดภัยในชีวิตและทรัพย์สิน  จำนวนอุบัติเหตุ  อุบัติภัยอาชญากรรม  มีจำนวนลดลง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ยุทธศาสตร์การบริหารจัดการบ้านเมืองที่ดี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เป้าหมาย</w:t>
      </w:r>
    </w:p>
    <w:p>
      <w:pPr>
        <w:pStyle w:val="TextBody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ลุแนวทางการดำเนินงานของจังหวัดนครราชสีมา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นวทางการพัฒนา</w:t>
      </w:r>
    </w:p>
    <w:p>
      <w:pPr>
        <w:pStyle w:val="TextBody"/>
        <w:ind w:left="1694" w:hanging="26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ส่งเสริมการมีส่วนร่วมของประชาชนและองค์กรทุกภาคส่วนในการพัฒนาทางการเมืองและสังคม</w:t>
      </w:r>
    </w:p>
    <w:p>
      <w:pPr>
        <w:pStyle w:val="TextBody"/>
        <w:ind w:left="1694" w:hanging="266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TextBody"/>
        <w:ind w:left="1694" w:hanging="266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3.  </w:t>
      </w:r>
      <w:r>
        <w:rPr>
          <w:rFonts w:ascii="TH SarabunPSK" w:hAnsi="TH SarabunPSK" w:cs="TH SarabunPSK"/>
        </w:rPr>
        <w:t xml:space="preserve">ส่งเสริมระบบการบริการประชาชนตามมาตรฐานสากล </w:t>
      </w:r>
      <w:r>
        <w:rPr>
          <w:rFonts w:cs="TH SarabunPSK" w:ascii="TH SarabunPSK" w:hAnsi="TH SarabunPSK"/>
        </w:rPr>
        <w:t>(PSO)</w:t>
      </w:r>
    </w:p>
    <w:p>
      <w:pPr>
        <w:pStyle w:val="TextBody"/>
        <w:ind w:left="1694" w:hanging="26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  <w:lang w:eastAsia="th-TH"/>
        </w:rPr>
        <w:t>การพัฒนาและจัดระเบียบของชุมชนและสังคม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ind w:left="1620" w:hanging="20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และอุปกรณ์มีศักยภาพการบริหารเพิ่มขึ้น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ind w:left="1620" w:hanging="20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บริการประชาชนสู่มาตรฐาน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   การวิเคราะห์ศักยภาพเพื่อประเมินสถานภาพการพัฒนาจากปัจจัยภายในและปัจจัยภายนอกได้ข้อมูล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37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อบข่ายและปริมาณของ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นวโน้มของปัญห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พัฒนาเศรษฐกิ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ัจจัยการผลิ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กษะการประกอบอาชี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หล่งน้ำเพื่อการเกษตร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ุ่มอาชีพและประชา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ัว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ความรู้ในการประกอบอาชีพ แต่ยังไม่ประสบความสำเร็จเท่าที่คว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ครงสร้างพื้นฐา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ส้นทางคมนาคม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ไฟฟ้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ะบบประปาหมู่บ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งตัว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และพัฒนาด้านโครงสร้างพื้นฐานเป็นประจำทุกปี แต่ยังมีพื้นที่และเส้นทางคมนาคม  และแหล่งน้ำที่ต้องพัฒนาอีกมา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คุณภาพชีวิ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มีส่วนร่วมของประชาชน</w:t>
            </w:r>
          </w:p>
          <w:p>
            <w:pPr>
              <w:pStyle w:val="Normal"/>
              <w:ind w:left="284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ความเข้าใจในปัญหายา เสพติด</w:t>
            </w:r>
          </w:p>
          <w:p>
            <w:pPr>
              <w:pStyle w:val="Normal"/>
              <w:ind w:left="284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ุณภาพการศึกษา </w:t>
            </w:r>
          </w:p>
          <w:p>
            <w:pPr>
              <w:pStyle w:val="Normal"/>
              <w:ind w:left="284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นและอุปกรณ์การศึกษา</w:t>
            </w:r>
          </w:p>
          <w:p>
            <w:pPr>
              <w:pStyle w:val="Normal"/>
              <w:ind w:left="284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ถานศึกษาและแหล่งเรียนรู้</w:t>
            </w:r>
          </w:p>
          <w:p>
            <w:pPr>
              <w:pStyle w:val="Normal"/>
              <w:ind w:left="284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ดและวัฒนธรรมในหมู่บ้าน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ระเพณีต่าง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สังคม ลดล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ือหลักการบริหารแบบล่างขึ้นสู่บนให้ประชาชนมีส่วนร่วมในการกำหนดแนวทางแก้ไขปัญหา รวมทั้งให้ประชาชนรับรู้ข้อมูลข่าวสารต่าง ๆ ของ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ศึกษา  เพิ่มขึ้น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นาทร่วมกับสถานศึกษาในเขตพื้นที่ พัฒนาคุณภาพทางการศึกษาให้มีประสิทธิภาพ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ศาสนาวัฒนธรรม ลดลง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การสนับสนุนงบประมาณในการจัดกิจกรรมทางศาสนา ประเพณีต่าง 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รคระบาดและโรคติดต่อต่าง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ุขภาพอนามั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ยะมูลฝอย สิ่งปฏิกู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ิตสำนึกในการอนุรักษ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สาธารณสุข  คงตัว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นื่องจาก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ประชาสัมพันธ์และสนับสนุนกิจกรรมการให้ความรู้การป้องกันโรคต่าง  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สิ่งแวดล้อม  ทรงตัว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แม้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ะดำเนินการแก้ไขอย่างไร ปัจจัยหลักที่ก่อให้เกิดปัญหา คือประชาชนบางส่วนยังขาดจิตสำนึกในการดูแลรักษาสิ่งแวดล้อม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6"/>
        <w:gridCol w:w="17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-) 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การ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แบ่งส่วนราช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นาท  แบ่งโครงสร้างองค์กรออกเป็นส่วน ๆ ซึ่งกำหนดหน้าที่ความรับผิดชอบอย่างชัดเจน เพื่อรองรับภารกิจที่เพิ่มขึ้นในอนาค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ือเป็นหลักบริหารแบบล่างสู่บนโดยการทำประชาคมให้ประชาชนมีส่วนร่วมในการกำหนดนโยบายและการวางแผนพัฒ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ประสาน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กส่วนของ อบต จะประสานความร่วมมือกันในการทำงานเพื่อให้บรรลุเป้าหมายที่ได้กำหนดไว้  และ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ะประสานหน่วยงานอื่นที่เกี่ยวข้องมาดำเนินการพัฒนาในกรณีที่เกินศักยภาพที่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ะดำเนินการได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มอบอำนา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ะมอบอำนาจการปฏิบัติงานตามกรอบของระเบียบและกฎหมายที่ได้กำหนดอำนาจไว้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กำกับดูแล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ดำเนินงานทุกโครงการจะมีคณะกรรมการติดตามและประเมินผลการปฏิบัติงานตั้งแต่เริ่มต้นจนสิ้นสุดโครงก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ระเบียบ กฎ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บัญญัติตำบ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งานต่าง ๆ 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ะดำเนินการตามระเบียบ และภายในกรอบของกฎหมายรวมทั้งได้ออกข้อบัญญัติตำบลเพื่อเป็นกฎหมายในการบังคับใช้ในการกระทำการต่าง ๆ ภายในตำบ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อัตรากำลั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เพียงพอต่อปริมาณงาน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ุณภาพ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บุคลากรที่มีความสามารถ พร้อมที่จะปฏิบัติงานทั้งงานในหน้าที่และงานที่ได้รับมอบหมายได้อย่างมีประสิทธิภาพ โดยการทำงานภายใน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น้นความถูกต้อง ความเป็นปัจจุบัน และความโปร่งในตรวจสอบได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986"/>
        <w:gridCol w:w="169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-) 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เมือง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ะดับความขัดแย้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มีความขัดแย้ง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ลุ่มผลประโยชน์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ุ่มผลประโยชน์ไม่มีอิทธิพลต่อการกำหนดนโยบายและการบริหารงา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ด้านเศรษฐกิจ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ผลิต รายได้ รายจ่าย การออม การลงทุน การใช้ที่ดิน แรง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ศรษฐกิจโดยรวมแล้วอยู่ในขั้นดี ประชาชนมีกำลังซื้อสินค้าและบริ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เกษตรกรร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ส่วนใหญ่ประกอบอาชีพเกษตรกรรม รายได้หลักจึงมาจากด้านนี้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พาณิชย์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ารพาณิชย์ในพื้นที่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เป็นส่วนน้อยจึงไม่มีผลต่อการพัฒนาเศรษฐกิจในด้านนี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วัยทำงานยังมีการอพยพเพื่อเข้าไปทำงานในเมืองใหญ่  ทำให้เกิดปัญหาสังคมอื่น ๆ ตามม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ัญหายาเสพติดในกลุ่มวัยรุ่น และกลุ่มผู้ใช้แรงงา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นโยบายของรัฐบา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ฐบาลมีนโยบายในการกระจายอำนาจและรายได้ให้แก่องค์กรปกครองส่วนท้องถิ่น พร้อมทั้งแก้ไข กฎหมาย และกฎระเบียบข้อบังคับต่าง ๆ ให้เอื้ออำนวยต่อการปฏิบัติงา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ทคโนโลยีมีการเปลี่ยนแปลงและพัฒนาอย่างรวดเร็ว ในขณะที่หน่วยงานราชการมีขนาดใหญ่ ทำให้การประสานงานเพื่อใช้เทคโนโลยีใหม่ ๆ ในการปฏิบัติงานมีความล่าช้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ขาดความรู้ในการใช้เทคโนโลยีเพื่อปฏิบัติ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ุคลากรใน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วินัยในการปฏิบัติงานในหน้าที่ของตนเองอย่างด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ัศนคติ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อง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็นศูนย์กลางการพัฒนาตำบลในทุก ๆ ด้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พฤติกรร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กคนอยู่ในกรอบของการทำงาน มนุษยสัมพันธ์ด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818"/>
        <w:gridCol w:w="171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-) 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มารถจัดเก็บรายได้ได้ตรงตามเป้าหมาย แต่ไม่มีศักยภาพเพียงพอในการตอบสนองเพื่อแก้ไขปัญหาให้กับประชาชนในท้องถิ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บริหารส่วนตำบลมีอิสระในการบริหารการเงิน ทำให้เกิดความคล่องตัวในการบริหารจัด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บริหารส่วนตำบลใช้จ่ายงบประมาณเป็นไปตามวัตถุประสงค์และมีความโปร่งใส ส่งผลดีต่อการบริหา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ระบบฐานข้อมู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บริหารส่วนตำบลมีการจัดเก็บข้อมูลภายในท้องถิ่นด้วยตนเอง โดยข้อมูลที่จัดเก็บจะใช้เทคโนโลยีสารสนเทศและระบบโปรแกรมคอมพิวเตอร์สำเร็จรูปเข้ามาบริหารจัดการ ทำให้ง่ายแลสะดวกต่อการปฏิบัติงา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ประสา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อำนวย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่วมมือจากภาคส่วนที่เกี่ยวข้อง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ครือข่ายองค์การบริหารส่วนตำบล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ประสานงานและร่วมมือกันด้วยดีทั้งภายในอำเภอเดียวกัน ต่างอำเภ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รัพยากร เครื่องมือและอุปกรณ์ในการทำงาน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สดุ อุปกรณ์และเครื่องมือใช้ในสำนักงานมีไม่เพียงพอในการปฏิบัติงา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108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SWOT Analysis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้อมูล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และมีส่วนร่วมในกิจกรรมต่าง ๆ ที่เกี่ยวข้องกับการเมืองกา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จัดการขององค์กรมีความ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มีการพัฒนาอย่างมีประสิทธิภาพ เป็นโรงเรียนต้นแบบ</w:t>
      </w:r>
    </w:p>
    <w:p>
      <w:pPr>
        <w:pStyle w:val="Heading4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เครื่องมือและอุปกรณ์ในการทำงานที่มีประสิทธิภาพและทันสมัย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 กลุ่มเกษตรกรไม่มีการรวมกลุ่มแบบเข้มแข็ง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่วนใหญ่ยากจน มีปัญหาหนี้สินเรื้อรั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ขาดความรู้ ทักษะในการเพิ่มมูลค่าสินค้าเกษตร ขาดทักษะการบริหารจัดด้านการตลาด</w:t>
      </w:r>
    </w:p>
    <w:p>
      <w:pPr>
        <w:pStyle w:val="Heading4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ที่เอื้อให้องค์กรปกครองส่วนท้องถิ่นได้มีอำนาจหน้าที่ในการบริหารงานอย่างเต็มที่ ในการแก้ไขปัญหาในท้องถิ่นและพัฒนาท้องถิ่นของต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าท ได้รับการจัดสรรงบประมาณเพิ่มมากขึ้น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ชีวิตตามพระราชดำริของพระบาทสมเด็จพระเจ้าอยู่หัว “เศรษฐกิจแบบพอเพียง” </w:t>
      </w:r>
    </w:p>
    <w:p>
      <w:pPr>
        <w:pStyle w:val="Heading4"/>
        <w:spacing w:before="0" w:after="60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ท่วมพื้นที่ทำการเกษตร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701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รรัฐไม่ให้ความสำคัญการดูแล ประกันราคาผลผลิตของเกษตร ส่งผลให้ราคาตกต่ำ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ขององค์การบริหารส่วนตำบล  มีจำนวนน้อย  เมื่อเทียบกับปริมาณงานที่ต้องพัฒนา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วิเคราะห์สภาพตำบลเมืองนาท 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SWOT Analysis  </w:t>
      </w:r>
      <w:r>
        <w:rPr>
          <w:rFonts w:ascii="TH SarabunPSK" w:hAnsi="TH SarabunPSK" w:cs="TH SarabunPSK"/>
          <w:sz w:val="32"/>
          <w:sz w:val="32"/>
          <w:szCs w:val="32"/>
        </w:rPr>
        <w:t>แล้วทำให้เราทราบว่า องค์การบริหารส่วนตำบลเมืองนาท มีระบบการบริหารและจัดการที่ดี มีความเข้มแข็ง และยังได้รับความร่วมมือ ร่วมใจ ในการร่วมทำกิจกรรมต่าง ๆ จากราษฎรในตำบล บุคลากรผู้ปฏิบัติงาน มีศักยภาพในการทำงาน ชุมชนมีการรวมกลุ่มเพื่อทำอาชีพเสริมสร้างรายได้หลังจากการทำนา ด้านจุดอ่อน ขาดแคลนเครื่องมืออุปกรณ์ในการทำงานที่มีประสิทธิภาพและทันสมัย กลุ่มอาชีพไม่มีระบบการบริหารจัดการด้านการตลาดที่ดีและเกษตรกรมีปัญหาหนี้สิน  จากการวิเคราะห์ดังกล่าว ยังมีโครงการอีกจำนวนมากที่ต้องดำเนินการพัฒนา แต่องค์การบริหารส่วนตำบลมีข้อจำกัดในด้าน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ความเชื่อมโยงแผนยุทธศาสตร์การพัฒนาของ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40" w:gutter="0" w:header="0" w:top="216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แผนที่ยุทธศาสตร์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ยุทธศาสตร์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128270</wp:posOffset>
                </wp:positionV>
                <wp:extent cx="9963150" cy="4688205"/>
                <wp:effectExtent l="5080" t="5080" r="5080" b="13030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000" cy="4688280"/>
                          <a:chOff x="0" y="0"/>
                          <a:chExt cx="9963000" cy="4688280"/>
                        </a:xfrm>
                      </wpg:grpSpPr>
                      <wps:wsp>
                        <wps:cNvSpPr txBox="1"/>
                        <wps:spPr>
                          <a:xfrm>
                            <a:off x="3958560" y="0"/>
                            <a:ext cx="27547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ุทธศาสตร์การพัฒนาของ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trategy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55920"/>
                            <a:ext cx="6948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52360"/>
                            <a:ext cx="694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ธ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7480"/>
                            <a:ext cx="7862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087360"/>
                            <a:ext cx="694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นว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591120"/>
                            <a:ext cx="4489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ำบลน่าอยู่ มุ่งสู่การพัฒนาอาชีพ  มีคุณภาพชีวิตที่ดี  มีวิถีพอเพียง  เน้นการมีส่วนร่ว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195560"/>
                            <a:ext cx="6818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-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ให้มีและบำรุงรักษาทางบกและทา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184760"/>
                            <a:ext cx="9486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0"/>
                                <w:ind w:left="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ับปรุงและพัฒนาระบบสาธาร ณูปโภคให้ได้มาตรฐานและเพียงพอต่อความต้องการของ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1184760"/>
                            <a:ext cx="9835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bidi w:val="0"/>
                                <w:ind w:left="-14"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ับปรุงและพัฒนาระบบการบริหารจัดการตลอดจนความมั่นคงและความปลอดภัยในชีวิตและทรัพย์สินของ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1195560"/>
                            <a:ext cx="8935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0" w:leader="none"/>
                                </w:tabs>
                                <w:overflowPunct w:val="false"/>
                                <w:bidi w:val="0"/>
                                <w:ind w:left="-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และสนับสนุนการมีส่วนร่วมของประชาชนเพื่อการพัฒนาท้องถิ่นที่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1195560"/>
                            <a:ext cx="8280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8" w:leader="none"/>
                                </w:tabs>
                                <w:overflowPunct w:val="false"/>
                                <w:bidi w:val="0"/>
                                <w:ind w:left="-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ส่งเสริมและสนับสนุนกลุ่มอาชีพต่าง ๆ เพื่อเพิ่มรายได้ให้กับประชาชนในท้องถิ่นอีกทางหนึ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120" y="1206360"/>
                            <a:ext cx="81216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0" w:leader="none"/>
                                </w:tabs>
                                <w:overflowPunct w:val="false"/>
                                <w:bidi w:val="0"/>
                                <w:ind w:left="-14" w:hanging="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ับปรุงและพัฒนาแหล่งน้ำเพื่อ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9800" y="1217160"/>
                            <a:ext cx="1036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-28" w:hanging="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และสนับสนุนการศึกษาและสาธารณสุขตลอดจนอนุรักษ์ศิลปวัฒนธรรมอันดีงามและภูมิปัญญาของ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2960" y="1206360"/>
                            <a:ext cx="84852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2" w:leader="none"/>
                                </w:tabs>
                                <w:overflowPunct w:val="false"/>
                                <w:bidi w:val="0"/>
                                <w:ind w:left="-14"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การทรัพยากรธรรมชาติและสิ่งแวดล้อมเพื่อการพัฒนาที่ยั่งยื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335680"/>
                            <a:ext cx="110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การพัฒนาด้าน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2335680"/>
                            <a:ext cx="110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การพัฒนาด้านโครงสร้างพื้นฐา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2351520"/>
                            <a:ext cx="110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การพัฒนาคุณภาพ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335680"/>
                            <a:ext cx="1220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การพัฒนาด้านทรัพยากร ธรรมชาติและส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0160" y="2350800"/>
                            <a:ext cx="14205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ตามแผนการกระจายอำนาจให้แก่องค์กรปกครอง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0200" y="2344320"/>
                            <a:ext cx="110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 การบริหารจัดการบ้านเมือง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0120" y="3088080"/>
                            <a:ext cx="135324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ส่งเสริมการมีส่วนร่วมของประชาชนและองค์กรทุกภาค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ส่งเสริมการพัฒนาศักยภาพของบุคลากรและองค์กรให้มีขีดความสามารถใน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ส่งเสริมระบบการบริการประชาชนตามมาตรฐานสากล (PS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การพัฒนาและจัดระเบียบของชุมชนและ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088080"/>
                            <a:ext cx="1650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การถ่ายโอนงานกิจการจัด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การส่งเสริมมาตรฐานการป้องกันเฝ้าระวังรักษา บำบัดผู้เสี่ยงติดยาเสพติดและรักษาชุมชนให้เข้มแข็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3.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และสาธารณภัย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ส่งเสริมและสนับสนุนแนวนโยบายของรัฐบาลและยุทธศาสตร์การพัฒนา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3087360"/>
                            <a:ext cx="11430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สร้างจิตสำนึกและความตระหนักในการจัดการทรัพยากรน้ำ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การบริหารจัดการและรณรงค์การกำจัด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088080"/>
                            <a:ext cx="145908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การพัฒนาด้านคุณธรรม จริยธรรมและวัฒนธรรมประเพณี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การพัฒนาและส่งเสริม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การพัฒนาส่งเสริมสุขภาพและอนาม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การส่งเสริมและพัฒนาด้านสวัสดิภาพ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การพัฒนาและส่งเสริมด้านกีฬาและนันทน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3087360"/>
                            <a:ext cx="15397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ก่อสร้างและปรับปรุง บำรุงถนน สะพานทางเท้าและท่อ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การจัดหาแหล่งน้ำเพื่อการอุปโภค 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การขยายเขตไฟฟ้าและไฟฟ้า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 การก่อสร้างปรับปรุง บำรุง รักษาและขยายเขตประป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การบริการสาธารณะที่พึงได้ร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3087360"/>
                            <a:ext cx="13716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 ส่งเสริมศักยภาพและขีดความสามารถการเพิ่มผลผลิตทางการเกษตรอินทรี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ส่งเสริมและเพิ่มทักษะอาชีพของครัวเรือนและกลุ่ม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สร้างความตระหนักแก่ผู้ประกอบการและผู้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4960" y="1064880"/>
                            <a:ext cx="773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960" y="1063080"/>
                            <a:ext cx="18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4880" y="1064880"/>
                            <a:ext cx="18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840" y="1089000"/>
                            <a:ext cx="18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4160" y="1063080"/>
                            <a:ext cx="18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0200" y="1064880"/>
                            <a:ext cx="144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6520" y="924840"/>
                            <a:ext cx="180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840" y="1054800"/>
                            <a:ext cx="144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3320" y="1063080"/>
                            <a:ext cx="144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1640" y="1089000"/>
                            <a:ext cx="1800" cy="14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960" y="280620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9800" y="282960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3880" y="277308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0120" y="280620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4880" y="280620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160" y="281628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2680" y="2162880"/>
                            <a:ext cx="139428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8600" y="1996560"/>
                            <a:ext cx="288360" cy="34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4440" y="2162880"/>
                            <a:ext cx="357156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6440" y="2162880"/>
                            <a:ext cx="354168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4600" y="2162880"/>
                            <a:ext cx="417996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1640" y="1985040"/>
                            <a:ext cx="333288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85800" y="2073960"/>
                            <a:ext cx="280476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51840" y="1995840"/>
                            <a:ext cx="290340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0.1pt;width:784.5pt;height:369.15pt" coordorigin="-28,202" coordsize="15690,7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6;top:202;width:4337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ุทธศาสตร์การพัฒนาของ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trategy M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;top:1235;width:109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สัยทัศน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;top:2017;width:109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ธกิ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;top:3883;width:1237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;top:5064;width:1093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นว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3;top:1133;width:7070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ำบลน่าอยู่ มุ่งสู่การพัฒนาอาชีพ  มีคุณภาพชีวิตที่ดี  มีวิถีพอเพียง  เน้นการมีส่วนร่วม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4;top:2085;width:1073;height:12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-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ให้มีและบำรุงรักษาทางบกและทาง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5;top:2068;width:1493;height:1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0"/>
                          <w:ind w:left="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ับปรุงและพัฒนาระบบสาธาร ณูปโภคให้ได้มาตรฐานและเพียงพอต่อความต้องการของ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4;top:2068;width:1548;height:1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bidi w:val="0"/>
                          <w:ind w:left="-14"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ับปรุงและพัฒนาระบบการบริหารจัดการตลอดจนความมั่นคงและความปลอดภัยในชีวิตและทรัพย์สินของ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6;top:2085;width:1406;height:1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0" w:leader="none"/>
                          </w:tabs>
                          <w:overflowPunct w:val="false"/>
                          <w:bidi w:val="0"/>
                          <w:ind w:left="-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และสนับสนุนการมีส่วนร่วมของประชาชนเพื่อการพัฒนาท้องถิ่นที่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9;top:2085;width:1303;height:15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8" w:leader="none"/>
                          </w:tabs>
                          <w:overflowPunct w:val="false"/>
                          <w:bidi w:val="0"/>
                          <w:ind w:left="-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ส่งเสริมและสนับสนุนกลุ่มอาชีพต่าง ๆ เพื่อเพิ่มรายได้ให้กับประชาชนในท้องถิ่นอีกทางหนึ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2102;width:1278;height:12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0" w:leader="none"/>
                          </w:tabs>
                          <w:overflowPunct w:val="false"/>
                          <w:bidi w:val="0"/>
                          <w:ind w:left="-14" w:hanging="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ับปรุงและพัฒนาแหล่งน้ำเพื่อ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7;top:2119;width:1632;height:1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-28" w:hanging="2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และสนับสนุนการศึกษาและสาธารณสุขตลอดจนอนุรักษ์ศิลปวัฒนธรรมอันดีงามและภูมิปัญญาของ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2;top:2102;width:1335;height:12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2" w:leader="none"/>
                          </w:tabs>
                          <w:overflowPunct w:val="false"/>
                          <w:bidi w:val="0"/>
                          <w:ind w:left="-14"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การทรัพยากรธรรมชาติและสิ่งแวดล้อมเพื่อการพัฒนาที่ยั่งยื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;top:3880;width:173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การพัฒนาด้านเศรษฐกิ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3880;width:173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การพัฒนาด้านโครงสร้างพื้นฐา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6;top:3905;width:173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การพัฒนาคุณภาพชีวิ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2;top:3880;width:1921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การพัฒนาด้านทรัพยากร ธรรมชาติและส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7;top:3904;width:2236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ตามแผนการกระจายอำนาจให้แก่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9;top:3894;width:173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 การบริหารจัดการบ้านเมืองที่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1;top:5065;width:2130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ส่งเสริมการมีส่วนร่วมของประชาชนและองค์กรทุกภาคส่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ส่งเสริมการพัฒนาศักยภาพของบุคลากรและองค์กรให้มีขีดความสามารถใน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ส่งเสริมระบบการบริการประชาชนตามมาตรฐานสากล (PS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การพัฒนาและจัดระเบียบของชุมชนและ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2;top:5065;width:2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การถ่ายโอนงานกิจการจัด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การส่งเสริมมาตรฐานการป้องกันเฝ้าระวังรักษา บำบัดผู้เสี่ยงติดยาเสพติดและรักษาชุมชนให้เข้มแข็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3.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และสาธารณภัยต่าง 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ส่งเสริมและสนับสนุนแนวนโยบายของรัฐบาลและยุทธศาสตร์การพัฒนาจังหว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2;top:5064;width:1799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สร้างจิตสำนึกและความตระหนักในการจัดการทรัพยากรน้ำ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การบริหารจัดการและรณรงค์การกำจัดขยะมูลฝอ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5065;width:2297;height:2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การพัฒนาด้านคุณธรรม จริยธรรมและวัฒนธรรมประเพณี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การพัฒนาและส่งเสริม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การพัฒนาส่งเสริมสุขภาพและอนาม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การส่งเสริมและพัฒนาด้านสวัสดิภาพ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การพัฒนาและส่งเสริมด้านกีฬาและนันทน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1;top:5064;width:2424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ก่อสร้างและปรับปรุง บำรุงถนน สะพานทางเท้าและท่อ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การจัดหาแหล่งน้ำเพื่อการอุปโภค 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การขยายเขตไฟฟ้าและไฟฟ้า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 การก่อสร้างปรับปรุง บำรุง รักษาและขยายเขตประป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การบริการสาธารณะที่พึงได้รั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5064;width:2159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 ส่งเสริมศักยภาพและขีดความสามารถการเพิ่มผลผลิตทางการเกษตรอินทรี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ส่งเสริมและเพิ่มทักษะอาชีพของครัวเรือนและกลุ่ม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สร้างความตระหนักแก่ผู้ประกอบการและผู้บริ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4;top:1879;width:121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4;top:1876;width:2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47;top:1879;width:2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4;top:1917;width:2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19;top:1876;width:2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55;top:1879;width:1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40;top:1658;width:2;height:2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8;top:1863;width:1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3;top:1876;width:1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56;top:1917;width:2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4;top:4621;width:2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5;top:4658;width:1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42;top:4569;width:1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14;top:4621;width:1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47;top:4621;width:2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2;top:4637;width:2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9;top:3608;width:2195;height:2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1;top:3346;width:453;height:5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3;top:3608;width:5624;height:2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4;top:3608;width:5576;height:3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3;top:3608;width:6580;height:27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1;top:3328;width:5246;height:55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9;top:3468;width:4415;height:41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5;top:3345;width:4570;height:53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1701" w:gutter="0" w:header="0" w:top="1701" w:footer="720" w:bottom="1134"/>
          <w:pgNumType w:start="81"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ำบลน่าอยู่  หมู่บ้านเข้มแข็ง  มีเศรษฐกิจดี  การคมนาคมสะดวก  ประชาชนมีส่วนร่วม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มืองนาท  ได้กำหนด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v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กำหนดพันธกิจ จุดมุ่งหมายเพื่อเป็นแนวทางในอนาคตข้างหน้า  โดยใช้หลักการมีส่วนร่วมของประชาชนในการดำเนินงานขององค์การบริหารส่วนตำบลเพื่อแก้ไขปัญหาและสนองความต้องการของประชาชนอย่างมีประสิทธิภาพและประสานความร่วมมือกับองค์กรต่าง ๆ ในลักษณะพหุภาคี ทั้งภาครัฐ เอกชน กำนัน ผู้ใหญ่บ้าน และประชาชน เพื่อเพิ่มศักยภาพของท้องถิ่นให้เกิดการพัฒนาคนในชุมชนสามารถพึ่งตนเองได้ และชุมชนเกิดความเข้มแข็งอย่างยั่งยืน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บกและทาง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ความปลอดภัยในชีวิตและทรัพย์สินของ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มีส่วนร่วมของประชาชนเพื่อการพัฒนาท้องถิ่น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ลุ่มอาชีพต่าง ๆ เพื่อเพิ่มรายได้ให้กับประชาชนในท้องถิ่นอีกทางหนึ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แหล่งน้ำเพื่อการ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และสาธารณสุขตลอดจนอนุรักษ์ศิลปวัฒนธรรมอันดีงามและภูมิปัญญาของ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สะดวก รวดเร็ว ในการเดินทางและการติดต่อสื่อส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ศึกษา มีคุณภาพชีวิตที่ดี รักษาขนบธรรมเนียม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ความสมดุลทางธรรมชาติและสิ่งแวดล้อมให้ปราศจากมลพิษเพื่อประชาชนมีสุขภาพ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5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ละการบูรณาการ  การมีส่วนร่วมเพื่อเกิดความโปร่งใ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Strategy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ลุ่มอาชีพต่าง ๆ เพื่อเพิ่มรายได้ให้กับประชาชนในท้องถิ่นอีกทางหนึ่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ที่มีอาชีพ และมีรายได้เพียงพ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ระดับกลยุทธ์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ศักยภาพและขีดความสามารถเพิ่มผลผลิตทางการเกษตรอินทรีย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สามารถเพิ่มผลผลิตทางเกษตรอินทรีย์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เพิ่มทักษะอาชีพของครัวเรือนและกลุ่มอาชี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ชาชนมีอาชีพสามารถเพิ่มรายได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ความตระหนักแก่ผู้ประกอบการและผู้บริโภ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ประกอบการและผู้บริโภคได้รับประโยชน์ทั้งสองข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ยุทธศาสตร์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พัฒนาอุตสาหกรรมการเกษตรแบบครบวงจรเพื่อเป็นครัวขอ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ยุทธศาสตร์ในเขต</w:t>
      </w:r>
      <w:r>
        <w:rPr>
          <w:rFonts w:ascii="TH SarabunPSK" w:hAnsi="TH SarabunPSK" w:cs="TH SarabunPSK"/>
          <w:sz w:val="28"/>
          <w:sz w:val="28"/>
        </w:rPr>
        <w:t xml:space="preserve">จังหวัด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พัฒน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1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บกและทาง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แหล่งน้ำเพื่อการเกษ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สะดวก รวดเร็ว ในการเดินทางและการติดต่อสื่อส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ได้รับความสะดวกในการคมนาคมขนส่ง และสิ่งอำนวยความสะดวกสำหรับการอุปโภค บริโภค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ระดับกลยุทธ์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่อสร้างและปรับปรุง บำรุงถนน สะพาน ทางเท้า และท่อระบายน้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ถนน สะพาน ท่อระบายน้ำที่ก่อสร้าง ปรับปรุง บำรุงรักษ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หาแหล่งน้ำเพื่อการอุปโภคบริโภ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แหล่งน้ำ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ขยายเขตไฟฟ้าและไฟฟ้าสาธารณ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ารขยายเขตไฟฟ้าสาธารณ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ก่อสร้าง ปรับปรุง บำรุง รักษาและขยายเขตประป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ประปาที่ก่อสร้าง ปรับปรุง บำรุงรักษา และการขยายเขต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ริการสาธารณะที่พึงได้รั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สิ่งบริ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พัฒนาอุตสาหกรรมการเกษตรแบบครบวงจรเพื่อเป็นครัวของโลก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0"/>
        </w:numPr>
        <w:ind w:left="735" w:right="-180" w:hanging="360"/>
        <w:rPr/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ยุทธศาสตร์การสานต่อแนวทางพระราชดำริ</w:t>
      </w:r>
    </w:p>
    <w:p>
      <w:pPr>
        <w:pStyle w:val="Normal"/>
        <w:numPr>
          <w:ilvl w:val="0"/>
          <w:numId w:val="50"/>
        </w:numPr>
        <w:ind w:left="735" w:right="-1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พัฒนาโครงสร้างพื้นฐาน</w:t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และสาธารณสุขตลอดจนอนุรักษ์ศิลปวัฒนธรรมอันดีงามและภูมิปัญญาของ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ศึกษา มีคุณภาพชีวิตที่ดี รักษาขนบธรรมเนียม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คุณภาพชีวิตที่ด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ระดับกลยุทธ์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ด้านคุณธรรม จริยธรรม และวัฒนธรรมประเพณีท้องถิ่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และส่งเสริมการศึกษ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ส่งเสริมสุขภาพและอนามั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่งเสริมและพัฒนาด้านสวัสดิภาพชุมช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และส่งเสริมด้านกีฬาและนันทนากา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</w:p>
    <w:p>
      <w:pPr>
        <w:pStyle w:val="Normal"/>
        <w:ind w:right="-1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ลดความเหลี่อมล้ำทางสังคมและพัฒนาคุณภาพชีวิตประชาชน</w:t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0"/>
        </w:numPr>
        <w:ind w:left="735" w:right="-1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พัฒนาการศึกษา</w:t>
      </w:r>
    </w:p>
    <w:p>
      <w:pPr>
        <w:pStyle w:val="Normal"/>
        <w:numPr>
          <w:ilvl w:val="0"/>
          <w:numId w:val="50"/>
        </w:numPr>
        <w:ind w:left="735" w:right="-180" w:hanging="360"/>
        <w:rPr/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พัฒนาสังคม</w:t>
      </w:r>
    </w:p>
    <w:p>
      <w:pPr>
        <w:pStyle w:val="Normal"/>
        <w:numPr>
          <w:ilvl w:val="0"/>
          <w:numId w:val="50"/>
        </w:numPr>
        <w:ind w:left="735" w:right="-180" w:hanging="360"/>
        <w:rPr/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พัฒนาสาธารณสุข</w:t>
      </w:r>
    </w:p>
    <w:p>
      <w:pPr>
        <w:pStyle w:val="Normal"/>
        <w:numPr>
          <w:ilvl w:val="0"/>
          <w:numId w:val="50"/>
        </w:numPr>
        <w:ind w:left="735" w:right="-1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ด้านการพัฒนาการท่องเที่ยวศาสน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วัฒนธรรม ประเพณีและกีฬา</w:t>
      </w:r>
    </w:p>
    <w:p>
      <w:pPr>
        <w:pStyle w:val="Normal"/>
        <w:ind w:left="735" w:righ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กษาความสมดุลทางธรรมชาติและสิ่งแวดล้อมให้ปราศจากมลพิษเพื่อประชาชนมีสุขภาพที่ดี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ทรัยากรธรรมชาติใช้อย่างเพียงพ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ระดับกลยุทธ์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ร้างจิตสำนึกและตระหนักในการจัดการทรัพยากรน้ำและสิ่งแวดล้อ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ที่จัดกิจกรร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บริหารจัดการและรณรงค์การกำจัดขยะมูลฝอ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ครั้งที่จัด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พัฒนาโคราชเมืองน่าอยู่ที่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0"/>
        </w:numPr>
        <w:ind w:left="735" w:right="-180" w:hanging="360"/>
        <w:rPr/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ามแผนการกระจายอำนาจให้แก่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ความปลอดภัยในชีวิตและทรัพย์สินของประชาช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ละการบูรณาการ  การมีส่วนร่วมเพื่อเกิดความโปร่งใส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มีความปลอดภัยในชีวิตและทรัพย์สิ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ระดับกลยุทธ์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ถ่ายโอนงานกิจการจัดการศึกษ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ารการจัดการศึกษ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่งเสริมมาตรฐานการป้องกันเฝ้าระวังรักษา บำบัดผู้เสี่ยงติดยาเสพติดและรักษาชุมชนให้เข้มแข็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 อาชญากรรม และสาธารณภัยต่าง ๆ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แนวนโยบายของรัฐบาลและยุทธศาสตร์การพัฒนาจังห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</w:p>
    <w:p>
      <w:pPr>
        <w:pStyle w:val="Normal"/>
        <w:ind w:right="-1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ารบริหารราชการแบบบูรณาการตามหลักธรรมาภิบาล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0"/>
        </w:numPr>
        <w:ind w:left="735" w:right="-180" w:hanging="360"/>
        <w:rPr/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พัฒนาสังคม</w:t>
      </w:r>
    </w:p>
    <w:p>
      <w:pPr>
        <w:pStyle w:val="Normal"/>
        <w:numPr>
          <w:ilvl w:val="0"/>
          <w:numId w:val="50"/>
        </w:numPr>
        <w:ind w:left="735" w:right="-1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บริหารจัดการบ้านเมืองที่ดี</w:t>
      </w:r>
    </w:p>
    <w:p>
      <w:pPr>
        <w:pStyle w:val="Normal"/>
        <w:numPr>
          <w:ilvl w:val="0"/>
          <w:numId w:val="50"/>
        </w:numPr>
        <w:ind w:left="735" w:right="-180" w:hanging="360"/>
        <w:rPr/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ยุทธศาสตร์การรักษาความปลอดภัยในชีวิตและทรัพย์สิน</w:t>
      </w:r>
    </w:p>
    <w:p>
      <w:pPr>
        <w:pStyle w:val="Normal"/>
        <w:ind w:left="735" w:righ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มีส่วนร่วมของประชาชนเพื่อการพัฒนาท้องถิ่นที่ยั่งยื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ละการบูรณาการ  การมีส่วนร่วมเพื่อเกิดความโปร่งใส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ชนมีส่วนร่วมในกาพัฒนา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ตัวชี้วัดระดับกลยุทธ์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มีส่วนร่วมของประชาชนและองค์กรทุกภาคส่ว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การพัฒนาศักยภาพของบุคลากรและองค์กรให้มีขีดความสามารถในการพัฒน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ระบบการบริการประชาชนตามมาตรฐานสากล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PSO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และจัดระเบียบของชุมช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กิจกรรมที่จ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</w:t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จังหวัด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ารบริหารราชการแบบบูรณาการตามหลักธรรมาภิบาล</w:t>
      </w:r>
    </w:p>
    <w:p>
      <w:pPr>
        <w:pStyle w:val="Normal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0"/>
        </w:numPr>
        <w:ind w:left="735" w:right="-1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บริหารจัดการบ้านเมืองที่ดี</w:t>
      </w:r>
    </w:p>
    <w:p>
      <w:pPr>
        <w:pStyle w:val="Normal"/>
        <w:numPr>
          <w:ilvl w:val="0"/>
          <w:numId w:val="50"/>
        </w:numPr>
        <w:ind w:left="735" w:right="-180" w:hanging="360"/>
        <w:rPr/>
      </w:pPr>
      <w:r>
        <w:rPr>
          <w:rFonts w:ascii="TH SarabunPSK" w:hAnsi="TH SarabunPSK" w:cs="TH SarabunPSK"/>
          <w:sz w:val="28"/>
          <w:sz w:val="28"/>
        </w:rPr>
        <w:t>ยุทธศาสตร์การพัฒนาของ อป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ในเขตจังหวัด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left="735" w:righ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2" w:right="1440" w:gutter="0" w:header="0" w:top="1702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เมืองนาท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ำเภอขามสะแกแสง จังหวัดนครราชสีมา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4"/>
        <w:gridCol w:w="1194"/>
        <w:gridCol w:w="1248"/>
        <w:gridCol w:w="1248"/>
        <w:gridCol w:w="550"/>
        <w:gridCol w:w="501"/>
        <w:gridCol w:w="501"/>
        <w:gridCol w:w="501"/>
        <w:gridCol w:w="501"/>
        <w:gridCol w:w="1114"/>
        <w:gridCol w:w="993"/>
        <w:gridCol w:w="1026"/>
        <w:gridCol w:w="1560"/>
        <w:gridCol w:w="1128"/>
        <w:gridCol w:w="108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ในเขต 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ภารกิ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ลยุทธ์แนวทางการพัฒน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กลยุทธ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ก้าวหน้าของ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งานสนับสนุน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พัฒนาอุตสาห กรรมแบบครบวงจรเพื่อเป็นครัวของโล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เกษต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ด้านเศรษฐกิ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ได้รับการสนับสนุนภูมิปัญญาท้องถิ่นและมีอาชีพ มีรายได้เพียงพ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ประชากรที่มีอาชีพและมีรายได้ที่เพียงพ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รา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รา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รา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รา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ร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ศักยภาพและขีดความสามารถเพิ่มผลผลิตทางการเกษตรอินทรี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สามารถเพิ่มผลผลิตทางการเกษตรอินทรีย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0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การใช้ปุ๋ยหมักชีวภา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เสริมสร้างและเพิ่มทักษะอาชีพของครัวเรือนและกลุ่ม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มีกลุ่มอาชี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กลุ่มอาชี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3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ร้างความตระหนักแก่ผู้ประกอบการและผู้บริโภ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ัดตั้งกลุ่มเกษตรและจัดตั้งกิจการสหกรณ์ตำบ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จัดตั้ง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ส่งเสริมให้มีการรวมกลุ่มเกษตรกรและตั้งกิจการสหกรณ์ระหว่างตำบ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2"/>
        <w:gridCol w:w="1230"/>
        <w:gridCol w:w="1178"/>
        <w:gridCol w:w="1276"/>
        <w:gridCol w:w="570"/>
        <w:gridCol w:w="13"/>
        <w:gridCol w:w="490"/>
        <w:gridCol w:w="17"/>
        <w:gridCol w:w="490"/>
        <w:gridCol w:w="549"/>
        <w:gridCol w:w="445"/>
        <w:gridCol w:w="1106"/>
        <w:gridCol w:w="1008"/>
        <w:gridCol w:w="1021"/>
        <w:gridCol w:w="1554"/>
        <w:gridCol w:w="1106"/>
        <w:gridCol w:w="1117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ในเขต จังหวั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ภาร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ลยุทธ์แนวทางการพัฒน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กลยุทธ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ก้าวหน้าของเป้าหมา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งานสนับสนุ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พัฒนาอุตสาห กรรมแบบครบวงจรเพื่อเป็นครัวของโล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6 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โครงสร้างพื้นฐ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ได้รับความสะดวก รวดเร็ว ในการเดินทางและการติดต่อสื่อ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ได้รับความสะดวกในการคมนาคมขนส่ง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่อสร้างและปรับปรุง บำรุงถนน สะพาน ทางเท้า และท่อระบายน้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มีเส้นทางในการคมนาคมสะดว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หมู่บ้าน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ส้นทา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ถนนลูกรั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ถนนหินคลุ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สะพ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รางระบาย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ท่อระบาย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ปรับปรุง ซ่อมแซม ถนน สะพาน ท่อระบายน้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โยธ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สานต่อแนวทางพระราชดำริ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จัดหาแหล่งน้ำเพื่อการอุปโภคบริโภ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มีแหล่งน้ำสำหรับการอุปโภค บริโภ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หมู่บ้าน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แห่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โครงการขุดสระ ขุดลอกคลอง ก่อสร้างฝาย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ซ่อมแซมฝายที่ชำรุ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โยธ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จ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น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ับปรุง บำรุงรักษา และขยายเขตไฟฟ้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หมู่บ้าน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ติดตั้ง ซ่อมแซม ไฟฟ้าสาธารณ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ขยายเขตไฟฟ้าสาธารณ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โยธ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ก่อสร้างปรับปรุง บำรุงรักษาและขยายเขตประป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มีน้ำสำหรับการอุโภค บริโภคที่สะอา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หมู่บ้าน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ติดตั้งระบบประป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ซ่อมแซมระบบประป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ขยายเขตประป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โยธ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บริการสาธารณะที่พึงได้รั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ได้รับสิ่งบริกา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หมู่บ้าน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ศาลาสาธารณ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สวนสาธารณะ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ก่อสร้างสนามกีฬาสาธารณ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โยธ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ในเขต จังหวั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ภาร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ลยุทธ์แนวทางการพัฒน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กลยุทธ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ก้าวหน้าของเป้าหมา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งานสนับสนุ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ลดความเหลี่อมล้ำทางสังคมและพัฒนาคุณภาพชีวิตประชาช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การท่องเที่ยว ศาสนา วัฒนธรรมประเพณีและกีฬ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คุณภาพชีวิต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ได้รับการศึกษา มีคุณภาพชีวิตที่ดี รักษาขนบธรรมเนียม วัฒนธรรมอันดีและมีช่องทางในการรับรู้ข่าวสารที่ทันสมัย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มีคุณภาพชีวิตที่ดีขึ้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ด้านคุณธรรม จริยธรรมและวัฒนธรรมประเพณีท้องถิ่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ประชาชนที่เข้าร่วมกิจก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จำนวนกิจกรรมที่จัด 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ด้านคุณธรรม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จัดกิจกรรมวัฒนธรรมประเพณีท้องถิ่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การศึกษา ศาสนา และวัฒนธรร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ส่งเสริม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ผู้ที่ได้รับการสนับสนุ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4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รงเรีย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จ้างเด็กนักเรียน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นักศึกษาที่จ้างทำงานในช่วงปิดเท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จัดหาหนังสือพิมพ์ประจำหมู่บ้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ส่งเสริมกิจกรรมการศึกษา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สนับสนุนสื่อการเรียนการสอนให้กับโรงเรียนในเขตตำบลเมืองนา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การศึกษา ศาสนา และวัฒนธรร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ส่งเสริมสุขภาพและอนามั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ผู้ที่เข้ารับบริกา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จำนวน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ส่งเสริมและรณรงค์ป้องกันโรคระบาดใน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เสริมสร้างสุขภาพและคุณภาพชีวิตของประชาชนในตำบ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ส่งเสริมและพัฒนาด้านสวัสดิภาพชุมช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หมู่บ้านที่ได้รับบริกา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บริการด้านสุขภา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 รณรงค์แก้ไขการป้องกันโรคระบาด เช่น โรคไข้เลือกออก โรคพิษสุนัขบ้า โรคไข้หวัดนก เป็นต้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รพ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บ้านห้วย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และส่งเสริมด้านกีฬาและนันทนา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หมู่บ้า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ส่งเสริมและสนับสนุนการจัดแข่งขันกีฬาทุกระดั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2"/>
        <w:gridCol w:w="1230"/>
        <w:gridCol w:w="1178"/>
        <w:gridCol w:w="1276"/>
        <w:gridCol w:w="570"/>
        <w:gridCol w:w="520"/>
        <w:gridCol w:w="490"/>
        <w:gridCol w:w="549"/>
        <w:gridCol w:w="445"/>
        <w:gridCol w:w="1106"/>
        <w:gridCol w:w="1008"/>
        <w:gridCol w:w="1021"/>
        <w:gridCol w:w="1554"/>
        <w:gridCol w:w="1106"/>
        <w:gridCol w:w="1117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ในเขต จังหวั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ภาร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ลยุทธ์แนวทางการพัฒน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กลยุทธ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ก้าวหน้าของเป้าหมา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งานสนับสนุ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พัฒนาโคราชเมืองน่าอยู่ที่เป็นมิตรกับสิ่งแวดล้อ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ด้านการอนุรักษ์ทรัพยากรธรรมชาติและสิ่งแวดล้อ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4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พื่อรักษาความสมดุลทางธรรมชาติและสิ่งแวดล้อมให้ปราศจากมลพิษเพื่อประชาชนมีสุขภาพ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ประชาชนได้มีทรัพยากรธรรมชาติใช้อย่างเพียงพ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ร้างจิตสำนึกและตะหนักในการจัดการทรัพยากรน้ำและสิ่งแวดล้อ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ครั้งที่จัดกิจก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การปลูก บำรุงรักษาต้นไม้และแม่น้ำลำคล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บริการจัดการและรณรงค์กำจัดขยะมูลฝอ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ครั้งที่จัดกิจก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การรณรงค์สร้างจิตสำนึกในการกำจัดขยะภายในตำบ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2"/>
        <w:gridCol w:w="1230"/>
        <w:gridCol w:w="1178"/>
        <w:gridCol w:w="1276"/>
        <w:gridCol w:w="570"/>
        <w:gridCol w:w="520"/>
        <w:gridCol w:w="490"/>
        <w:gridCol w:w="549"/>
        <w:gridCol w:w="445"/>
        <w:gridCol w:w="1106"/>
        <w:gridCol w:w="1008"/>
        <w:gridCol w:w="1021"/>
        <w:gridCol w:w="1554"/>
        <w:gridCol w:w="1106"/>
        <w:gridCol w:w="1117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ในเขต จังหวั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ภาร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ลยุทธ์แนวทางการพัฒน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กลยุทธ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ก้าวหน้าของเป้าหมา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งานสนับสนุ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บริหารราชการแบบบูรณาการตามหลักะรรมา ภิบา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ด้านการพัฒนาสังค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ตามแผนกระจายอำนาจให้แก่องค์กรปกครองส่วนท้องถิ่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บริหารจัดการภาครัฐที่ดีและการบูรณการ การมีส่วนร่วมเพื่อเกิด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ประชากรมีความปลอดภัยในชีวิตและทรัพย์สิ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ถ่ายโอนงานกิจการจัด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และการสนับสนุนกิจกรรมด้านการศึกษ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วนการศึกษา ศาสนาและวัฒนธรร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9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รักษาความปลอดภัยในชีวิตและทรัพย์สิน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มาตรฐานการการป้องกันและเฝ้าระวังรักษาผู้เสี่ยงติดยาเสพติดและรักษาชุมชนให้เข้มแข็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rStyle w:val="Emphasis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20"/>
                <w:lang w:val="en-US" w:eastAsia="en-US"/>
              </w:rPr>
              <w:t>รณรงค์การแก้ไขปัญหายาเสพติดในตำบลเมืองนา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การส่งเสริมระบบความปลอดภัยในชีวิตและทรัพย์สินให้สามารถลดปัญหาความรุนแรงจากอุบัติเหตุ อุบัติภัยจากอาชญากรรมและสาธารณภัยต่าง ๆ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โครงการฝึกอบรมตำรวจบ้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และสนับสนุนแนวนโยบายของรัฐบาลและยุทธศาสตร์การพัฒนาจังหวั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และสนับสนุนการจัดกิจกรรมต้านยาเสพติดให้แก่ประชาชนในตำบ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2"/>
        <w:gridCol w:w="1230"/>
        <w:gridCol w:w="1178"/>
        <w:gridCol w:w="1276"/>
        <w:gridCol w:w="570"/>
        <w:gridCol w:w="520"/>
        <w:gridCol w:w="490"/>
        <w:gridCol w:w="549"/>
        <w:gridCol w:w="445"/>
        <w:gridCol w:w="1106"/>
        <w:gridCol w:w="1008"/>
        <w:gridCol w:w="1021"/>
        <w:gridCol w:w="1554"/>
        <w:gridCol w:w="1106"/>
        <w:gridCol w:w="1117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เชื่อมโยงกับยุทธศาสตร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ในเขต จังหวั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ยุทธศาสตร์ อปท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เป้าประสงค์ตามภาร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เป้าประสงค์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่าเป้าหมาย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ลยุทธ์แนวทางการพัฒน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ตัวชี้วัดระดับกลยุทธ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ความก้าวหน้าของเป้าหมาย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รับผิดชอ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หน่วยงานสนับสนุน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 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บริหารราชการแบบบูรณาการตามหลักธรรมาภิบา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8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ด้านการบริหารจัดการบ้านเมืองที่ด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6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บริหารจัดการบ้านเมืองที่ด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บริการจัดการภาครัฐที่ดีและการบูรณาการ การมีส่วนร่วมเพื่อเกิดความโปร่ง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ประชาชนที่มีส่วนร่วมในการพัฒนาท้องถิ่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การมีส่วนร่วมของประชาชนและองค์กรทุกภาคส่ว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จัดประชุมประชาคมเพื่อรับฟังปัญหาของประชาชนในท้องถิ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ส่งเสริมประชาธิปไตยในท้องถิ่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่งเสริมการพัฒนาศักยภาพขอบุคลการและองค์กรให้มีความสามารถในการพัฒน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rStyle w:val="Emphasis"/>
                <w:rFonts w:ascii="TH SarabunPSK" w:hAnsi="TH SarabunPSK" w:eastAsia="Cordia New" w:cs="TH SarabunPSK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20"/>
                <w:lang w:val="en-US" w:eastAsia="en-US"/>
              </w:rPr>
              <w:t>ส่งเสริมและสนับสนุนการเพิ่มประสิทธิภาพในการทำงานให้แก่พนักงานพัฒนาท้องถิ่น ผู้บริหารท้องถิ่นสภาท้องถิ่นผู้นำกลุ่มต่าง ๆ ในตำบ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ส่งเสริมระบบการบริการประชาชนตามมาตรฐานสากล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PS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จัดหา ปรับปรุง บำรุงรักษาอาคารสำนักงาน อุปกรณ์ เครื่องมือเครื่องใช้สำนักง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พัฒนาและจัดระเบียบของชุมช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จำนวนกิจกรรมที่จั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ครั้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การฝึกอบรม ฝึกทบทวน ฟื้นฟูอาสาสมัครป้องกันภัยฝ่ายพลเรือนประจำตำบ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สำนักงานปลั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อบต</w:t>
            </w:r>
            <w:r>
              <w:rPr>
                <w:rFonts w:eastAsia="Cordia New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0"/>
              </w:rPr>
              <w:t>เมืองนาท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09" w:right="962" w:gutter="0" w:header="709" w:top="1440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96"/>
          <w:szCs w:val="96"/>
        </w:rPr>
        <w:t>-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่าง</w:t>
      </w:r>
      <w:r>
        <w:rPr>
          <w:rFonts w:cs="TH SarabunPSK" w:ascii="TH SarabunPSK" w:hAnsi="TH SarabunPSK"/>
          <w:b/>
          <w:bCs/>
          <w:sz w:val="96"/>
          <w:szCs w:val="9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-994410</wp:posOffset>
                </wp:positionV>
                <wp:extent cx="6858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78.3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 2558 –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85900</wp:posOffset>
            </wp:positionH>
            <wp:positionV relativeFrom="paragraph">
              <wp:posOffset>59055</wp:posOffset>
            </wp:positionV>
            <wp:extent cx="2238375" cy="2184400"/>
            <wp:effectExtent l="0" t="0" r="0" b="0"/>
            <wp:wrapNone/>
            <wp:docPr id="14" name="โลโก้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โลโก้cop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เมืองน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-168910</wp:posOffset>
                </wp:positionH>
                <wp:positionV relativeFrom="paragraph">
                  <wp:posOffset>93345</wp:posOffset>
                </wp:positionV>
                <wp:extent cx="6007735" cy="7550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pt;margin-top:7.35pt;width:47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7455</wp:posOffset>
                </wp:positionH>
                <wp:positionV relativeFrom="paragraph">
                  <wp:posOffset>-940435</wp:posOffset>
                </wp:positionV>
                <wp:extent cx="457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65pt;margin-top:-74.0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ัญญัติ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0  </w:t>
      </w:r>
      <w:r>
        <w:rPr>
          <w:rFonts w:ascii="TH SarabunPSK" w:hAnsi="TH SarabunPSK" w:cs="TH SarabunPSK"/>
          <w:sz w:val="32"/>
          <w:sz w:val="32"/>
          <w:szCs w:val="32"/>
        </w:rPr>
        <w:t>ได้บัญญัติเกี่ยวกับหลักการปกครองส่วนท้องถิ่นและการกระจายอำนาจให้องค์กรปกครองส่วนท้องถิ่นไว้อย่างชัดเจน  เพื่อให้การพัฒนาการกระจายอำนาจเป็นไปอย่างต่อเนื่อง  และสามารถแก้ไขปัญหาที่เป็นอุปสรรคในการดำเนินงานขององค์กรปกครองส่วนท้องถิ่น   โดยมีสาระสำคัญกำหนดให้องค์กรปกครองส่วนท้องถิ่นมีความเป็นอิสระในการกำหนดนโยบายการปกครองการบริหารงานบุคคล  การเงินการคลัง  และให้มีอำนาจหน้าที่ของตนเองโดยเฉพาะ  กำหนดอำนาจหน้าที่ระหว่างรัฐกับองค์กรปกครองส่วนท้องถิ่น  ทั้งนี้โดยคำนึงถึงการกระจายอำนาจให้แก่ท้องถิ่น  และจัดสรรสัดส่วนภาษีและอากรระหว่างรัฐกับองค์กรปกครองส่วนท้องถิ่น  โดยคำนึงถึงภาระหน้าที่ของรัฐกับองค์กรปกครองส่วนท้องถิ่นและองค์กรปกครองส่วนท้องถิ่นด้วยกัน  ซึ่งได้กำหนดให้แต่ละองค์กรปกครองส่วนท้องถิ่นจัดทำแผนโครงการพัฒนาเพื่อตอบสนองต่อปัญหาและความต้องการของประชาชน  โดย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6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 ซึ่งเป็นแผนพัฒนาเศรษฐกิจและสังคมของท้องถิ่น  เพื่อเป็นการกำหนดทิศทางในการพัฒนาของแต่ละท้องถิ่นให้สอดคล้องกับสภาพปัญหา  ความต้องการและศักยภาพของแต่ละท้องถิ่น  รวมทั้งเป็นการสอดคล้องกับสภาพปัญหา  ความต้องการและศักยภาพของแต่ละ ท้องถิ่น  รวมทั้งเป็นการสอดประสานสนับสนุนยุทธศาสตร์การพัฒนาจังหวัดและการพัฒนาประเทศตามแผนพัฒนาเศรษฐกิจและสังคมแห่งชาติ  ตลอดจนนโยบายที่สำคัญของรัฐบา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องค์การบริหารส่วนตำบลเมืองนาท  จึงได้ตระหนักถึงความสำคัญของการจัดทำแผนยุทธศาสตร์เพื่อการพัฒนาท้องถิ่นจึงได้จัดทำ “แผนยุทธศาสตร์การพัฒนาองค์การบริหารส่วนตำบลเมืองนาท”  ฉบับนี้ขึ้นมา  เพื่อใช้เป็นแนวทางในการพัฒนาท้องถิ่นและแนวทาง  ทิศทางการจัดทำแผนพัฒน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และประสานแผนการพัฒนาท้องถิ่น  ระหว่างองค์กรปกครองส่วนท้องถิ่นหรือระหว่างองค์กรปกครองส่วนท้องถิ่นกับหน่วยงานของรัฐ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มืองนาท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39370</wp:posOffset>
                </wp:positionH>
                <wp:positionV relativeFrom="paragraph">
                  <wp:posOffset>364490</wp:posOffset>
                </wp:positionV>
                <wp:extent cx="6039485" cy="8185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1pt;margin-top:28.7pt;width:475.5pt;height:6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ำคัญขอ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8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13030</wp:posOffset>
                </wp:positionH>
                <wp:positionV relativeFrom="paragraph">
                  <wp:posOffset>1812925</wp:posOffset>
                </wp:positionV>
                <wp:extent cx="6039485" cy="8185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9pt;margin-top:142.75pt;width:475.5pt;height:6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622" w:right="1440" w:gutter="0" w:header="709" w:top="216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9" name="AutoShape 1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0" name="AutoShape 1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1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1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57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156" w:hanging="360"/>
      </w:pPr>
      <w:rPr>
        <w:rFonts w:ascii="TH SarabunIT๙" w:hAnsi="TH SarabunIT๙" w:eastAsia="Calibri" w:cs="TH SarabunIT๙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840"/>
      </w:pPr>
    </w:lvl>
    <w:lvl w:ilvl="2">
      <w:start w:val="1"/>
      <w:numFmt w:val="decimal"/>
      <w:lvlText w:val="%1.%2.%3"/>
      <w:lvlJc w:val="left"/>
      <w:pPr>
        <w:tabs>
          <w:tab w:val="num" w:pos="3720"/>
        </w:tabs>
        <w:ind w:left="3720" w:hanging="84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1156" w:hanging="360"/>
      </w:pPr>
      <w:rPr>
        <w:rFonts w:ascii="TH SarabunIT๙" w:hAnsi="TH SarabunIT๙" w:eastAsia="Calibri" w:cs="TH SarabunIT๙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870"/>
      </w:pPr>
    </w:lvl>
    <w:lvl w:ilvl="2">
      <w:start w:val="1"/>
      <w:numFmt w:val="decimal"/>
      <w:lvlText w:val="%1.%2.%3"/>
      <w:lvlJc w:val="left"/>
      <w:pPr>
        <w:tabs>
          <w:tab w:val="num" w:pos="3750"/>
        </w:tabs>
        <w:ind w:left="3750" w:hanging="87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450"/>
      </w:pPr>
      <w:rPr>
        <w:sz w:val="32"/>
        <w:i w:val="false"/>
        <w:szCs w:val="32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57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6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180"/>
        </w:tabs>
        <w:ind w:left="3180" w:hanging="17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rFonts w:eastAsia="Calibri"/>
        <w:color w:val="000000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67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36" w:hanging="1800"/>
      </w:p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352" w:hanging="180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1875"/>
        </w:tabs>
        <w:ind w:left="1875" w:hanging="435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i w:val="false"/>
        <w:rFonts w:ascii="TH SarabunIT๙" w:hAnsi="TH SarabunIT๙" w:eastAsia="Calibri" w:cs="TH SarabunIT๙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ngsana New" w:hAnsi="Angsana New" w:cs="Angsana New" w:hint="default"/>
        <w:sz w:val="2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rFonts w:eastAsia="Calibri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575" w:hanging="495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20"/>
        </w:tabs>
        <w:ind w:left="1156" w:hanging="360"/>
      </w:pPr>
      <w:rPr>
        <w:rFonts w:ascii="TH SarabunIT๙" w:hAnsi="TH SarabunIT๙" w:eastAsia="Calibri" w:cs="TH SarabunIT๙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898"/>
        </w:tabs>
        <w:ind w:left="1898" w:hanging="48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42"/>
      <w:numFmt w:val="decimal"/>
      <w:lvlText w:val="%1.%2"/>
      <w:lvlJc w:val="left"/>
      <w:pPr>
        <w:tabs>
          <w:tab w:val="num" w:pos="0"/>
        </w:tabs>
        <w:ind w:left="26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eastAsia="SimSun;宋体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44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5" w:hanging="64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1.%2"/>
      <w:lvlJc w:val="left"/>
      <w:pPr>
        <w:tabs>
          <w:tab w:val="num" w:pos="2250"/>
        </w:tabs>
        <w:ind w:left="2250" w:hanging="810"/>
      </w:pPr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810"/>
      </w:p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Calibri" w:cs="TH SarabunIT๙"/>
      </w:rPr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32"/>
        <w:b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1440"/>
      </w:pPr>
      <w:rPr>
        <w:sz w:val="32"/>
        <w:b w:val="false"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1440"/>
      </w:pPr>
      <w:rPr>
        <w:sz w:val="32"/>
        <w:b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  <w:rPr>
        <w:sz w:val="32"/>
        <w:b/>
        <w:rFonts w:ascii="TH SarabunPSK" w:hAnsi="TH SarabunPSK" w:cs="TH SarabunPSK"/>
      </w:r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>
        <w:sz w:val="32"/>
        <w:b/>
        <w:rFonts w:ascii="TH SarabunPSK" w:hAnsi="TH SarabunPSK" w:cs="TH SarabunPSK"/>
      </w:r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>
        <w:sz w:val="32"/>
        <w:b/>
        <w:rFonts w:ascii="TH SarabunPSK" w:hAnsi="TH SarabunPSK" w:cs="TH SarabunPSK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sz w:val="32"/>
        <w:b/>
        <w:rFonts w:ascii="TH SarabunPSK" w:hAnsi="TH SarabunPSK" w:cs="TH SarabunPSK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sz w:val="32"/>
        <w:b/>
        <w:rFonts w:ascii="TH SarabunPSK" w:hAnsi="TH SarabunPSK" w:cs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sz w:val="32"/>
        <w:b/>
        <w:rFonts w:ascii="TH SarabunPSK" w:hAnsi="TH SarabunPSK" w:cs="TH SarabunPSK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30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rFonts w:eastAsia="Calibri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720"/>
        </w:tabs>
        <w:ind w:left="1156" w:hanging="360"/>
      </w:pPr>
      <w:rPr>
        <w:rFonts w:ascii="TH SarabunIT๙" w:hAnsi="TH SarabunIT๙" w:eastAsia="Calibri" w:cs="TH SarabunIT๙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rFonts w:eastAsia="Calibri"/>
        <w:color w:val="000000"/>
      </w:r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720"/>
        </w:tabs>
        <w:ind w:left="1156" w:hanging="360"/>
      </w:pPr>
      <w:rPr>
        <w:rFonts w:ascii="TH SarabunIT๙" w:hAnsi="TH SarabunIT๙" w:eastAsia="Calibri" w:cs="TH SarabunIT๙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720"/>
        </w:tabs>
        <w:ind w:left="1156" w:hanging="360"/>
      </w:pPr>
      <w:rPr>
        <w:rFonts w:ascii="TH SarabunIT๙" w:hAnsi="TH SarabunIT๙" w:eastAsia="Calibri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3"/>
    <w:lvlOverride w:ilvl="0">
      <w:startOverride w:val="1"/>
    </w:lvlOverride>
  </w:num>
  <w:num w:numId="80">
    <w:abstractNumId w:val="11"/>
    <w:lvlOverride w:ilvl="0">
      <w:startOverride w:val="1"/>
    </w:lvlOverride>
  </w:num>
  <w:num w:numId="81">
    <w:abstractNumId w:val="6"/>
    <w:lvlOverride w:ilvl="0">
      <w:startOverride w:val="1"/>
    </w:lvlOverride>
  </w:num>
  <w:num w:numId="82">
    <w:abstractNumId w:val="66"/>
    <w:lvlOverride w:ilvl="0"/>
    <w:lvlOverride w:ilvl="1">
      <w:startOverride w:val="1"/>
    </w:lvlOverride>
  </w:num>
  <w:num w:numId="83">
    <w:abstractNumId w:val="20"/>
    <w:lvlOverride w:ilvl="0"/>
    <w:lvlOverride w:ilvl="1">
      <w:startOverride w:val="1"/>
    </w:lvlOverride>
  </w:num>
  <w:num w:numId="84">
    <w:abstractNumId w:val="68"/>
    <w:lvlOverride w:ilvl="0"/>
    <w:lvlOverride w:ilvl="1">
      <w:startOverride w:val="1"/>
    </w:lvlOverride>
  </w:num>
  <w:num w:numId="85">
    <w:abstractNumId w:val="21"/>
    <w:lvlOverride w:ilvl="0"/>
    <w:lvlOverride w:ilvl="1">
      <w:startOverride w:val="1"/>
    </w:lvlOverride>
  </w:num>
  <w:num w:numId="86">
    <w:abstractNumId w:val="14"/>
    <w:lvlOverride w:ilvl="0"/>
    <w:lvlOverride w:ilvl="1">
      <w:startOverride w:val="1"/>
    </w:lvlOverride>
  </w:num>
  <w:num w:numId="87">
    <w:abstractNumId w:val="57"/>
    <w:lvlOverride w:ilvl="0"/>
    <w:lvlOverride w:ilvl="1">
      <w:startOverride w:val="1"/>
    </w:lvlOverride>
  </w:num>
  <w:num w:numId="88">
    <w:abstractNumId w:val="48"/>
    <w:lvlOverride w:ilvl="0"/>
    <w:lvlOverride w:ilvl="1">
      <w:startOverride w:val="1"/>
    </w:lvlOverride>
  </w:num>
  <w:num w:numId="89">
    <w:abstractNumId w:val="42"/>
    <w:lvlOverride w:ilvl="0"/>
    <w:lvlOverride w:ilvl="1">
      <w:startOverride w:val="1"/>
    </w:lvlOverride>
  </w:num>
  <w:num w:numId="90">
    <w:abstractNumId w:val="37"/>
    <w:lvlOverride w:ilvl="0"/>
    <w:lvlOverride w:ilvl="1">
      <w:startOverride w:val="1"/>
    </w:lvlOverride>
  </w:num>
  <w:num w:numId="91">
    <w:abstractNumId w:val="5"/>
    <w:lvlOverride w:ilvl="0"/>
    <w:lvlOverride w:ilvl="1">
      <w:startOverride w:val="1"/>
    </w:lvlOverride>
  </w:num>
  <w:num w:numId="92">
    <w:abstractNumId w:val="25"/>
    <w:lvlOverride w:ilvl="0"/>
    <w:lvlOverride w:ilvl="1">
      <w:startOverride w:val="1"/>
    </w:lvlOverride>
  </w:num>
  <w:num w:numId="93">
    <w:abstractNumId w:val="39"/>
    <w:lvlOverride w:ilvl="0"/>
    <w:lvlOverride w:ilvl="1">
      <w:startOverride w:val="1"/>
    </w:lvlOverride>
  </w:num>
  <w:num w:numId="94">
    <w:abstractNumId w:val="35"/>
    <w:lvlOverride w:ilvl="0">
      <w:startOverride w:val="1"/>
    </w:lvlOverride>
  </w:num>
  <w:num w:numId="95">
    <w:abstractNumId w:val="46"/>
    <w:lvlOverride w:ilvl="0">
      <w:startOverride w:val="1"/>
    </w:lvlOverride>
  </w:num>
  <w:num w:numId="96">
    <w:abstractNumId w:val="2"/>
    <w:lvlOverride w:ilvl="0"/>
    <w:lvlOverride w:ilvl="1">
      <w:startOverride w:val="1"/>
    </w:lvlOverride>
  </w:num>
  <w:num w:numId="97">
    <w:abstractNumId w:val="60"/>
    <w:lvlOverride w:ilvl="0">
      <w:startOverride w:val="1"/>
    </w:lvlOverride>
  </w:num>
  <w:num w:numId="98">
    <w:abstractNumId w:val="64"/>
    <w:lvlOverride w:ilvl="0"/>
    <w:lvlOverride w:ilvl="1">
      <w:startOverride w:val="1"/>
    </w:lvlOverride>
  </w:num>
  <w:num w:numId="99">
    <w:abstractNumId w:val="16"/>
    <w:lvlOverride w:ilvl="0">
      <w:startOverride w:val="1"/>
    </w:lvlOverride>
  </w:num>
  <w:num w:numId="100">
    <w:abstractNumId w:val="54"/>
    <w:lvlOverride w:ilvl="0">
      <w:startOverride w:val="1"/>
    </w:lvlOverride>
  </w:num>
  <w:num w:numId="101">
    <w:abstractNumId w:val="36"/>
    <w:lvlOverride w:ilvl="0"/>
    <w:lvlOverride w:ilvl="1"/>
    <w:lvlOverride w:ilvl="2">
      <w:startOverride w:val="1"/>
    </w:lvlOverride>
  </w:num>
  <w:num w:numId="102">
    <w:abstractNumId w:val="22"/>
    <w:lvlOverride w:ilvl="0"/>
    <w:lvlOverride w:ilvl="1"/>
    <w:lvlOverride w:ilvl="2">
      <w:startOverride w:val="1"/>
    </w:lvlOverride>
  </w:num>
  <w:num w:numId="103">
    <w:abstractNumId w:val="61"/>
    <w:lvlOverride w:ilvl="0"/>
    <w:lvlOverride w:ilvl="1">
      <w:startOverride w:val="42"/>
    </w:lvlOverride>
  </w:num>
  <w:num w:numId="104">
    <w:abstractNumId w:val="55"/>
    <w:lvlOverride w:ilvl="0"/>
    <w:lvlOverride w:ilvl="1"/>
    <w:lvlOverride w:ilvl="2">
      <w:startOverride w:val="5"/>
    </w:lvlOverride>
  </w:num>
  <w:num w:numId="105">
    <w:abstractNumId w:val="10"/>
    <w:lvlOverride w:ilvl="0">
      <w:startOverride w:val="1"/>
    </w:lvlOverride>
  </w:num>
  <w:num w:numId="106">
    <w:abstractNumId w:val="69"/>
    <w:lvlOverride w:ilvl="0">
      <w:startOverride w:val="1"/>
    </w:lvlOverride>
  </w:num>
  <w:num w:numId="107">
    <w:abstractNumId w:val="26"/>
    <w:lvlOverride w:ilvl="0">
      <w:startOverride w:val="1"/>
    </w:lvlOverride>
  </w:num>
  <w:num w:numId="108">
    <w:abstractNumId w:val="4"/>
    <w:lvlOverride w:ilvl="0">
      <w:startOverride w:val="1"/>
    </w:lvlOverride>
  </w:num>
  <w:num w:numId="109">
    <w:abstractNumId w:val="27"/>
    <w:lvlOverride w:ilvl="0">
      <w:startOverride w:val="1"/>
    </w:lvlOverride>
  </w:num>
  <w:num w:numId="110">
    <w:abstractNumId w:val="13"/>
    <w:lvlOverride w:ilvl="0"/>
    <w:lvlOverride w:ilvl="1"/>
    <w:lvlOverride w:ilvl="2">
      <w:startOverride w:val="3"/>
    </w:lvlOverride>
  </w:num>
  <w:num w:numId="111">
    <w:abstractNumId w:val="51"/>
    <w:lvlOverride w:ilvl="0">
      <w:startOverride w:val="1"/>
    </w:lvlOverride>
  </w:num>
  <w:num w:numId="112">
    <w:abstractNumId w:val="17"/>
    <w:lvlOverride w:ilvl="0">
      <w:startOverride w:val="1"/>
    </w:lvlOverride>
  </w:num>
  <w:num w:numId="113">
    <w:abstractNumId w:val="7"/>
    <w:lvlOverride w:ilvl="0">
      <w:startOverride w:val="1"/>
    </w:lvlOverride>
  </w:num>
  <w:num w:numId="114">
    <w:abstractNumId w:val="23"/>
    <w:lvlOverride w:ilvl="0">
      <w:startOverride w:val="1"/>
    </w:lvlOverride>
  </w:num>
  <w:num w:numId="115">
    <w:abstractNumId w:val="63"/>
    <w:lvlOverride w:ilvl="0">
      <w:startOverride w:val="1"/>
    </w:lvlOverride>
  </w:num>
  <w:num w:numId="116">
    <w:abstractNumId w:val="65"/>
    <w:lvlOverride w:ilvl="0">
      <w:startOverride w:val="1"/>
    </w:lvlOverride>
  </w:num>
  <w:num w:numId="117">
    <w:abstractNumId w:val="40"/>
    <w:lvlOverride w:ilvl="0">
      <w:startOverride w:val="1"/>
    </w:lvlOverride>
  </w:num>
  <w:num w:numId="118">
    <w:abstractNumId w:val="18"/>
    <w:lvlOverride w:ilvl="0">
      <w:startOverride w:val="1"/>
    </w:lvlOverride>
  </w:num>
  <w:num w:numId="119">
    <w:abstractNumId w:val="41"/>
    <w:lvlOverride w:ilvl="0">
      <w:startOverride w:val="1"/>
    </w:lvlOverride>
  </w:num>
  <w:num w:numId="120">
    <w:abstractNumId w:val="47"/>
    <w:lvlOverride w:ilvl="0">
      <w:startOverride w:val="1"/>
    </w:lvlOverride>
  </w:num>
  <w:num w:numId="121">
    <w:abstractNumId w:val="30"/>
    <w:lvlOverride w:ilvl="0">
      <w:startOverride w:val="1"/>
    </w:lvlOverride>
  </w:num>
  <w:num w:numId="122">
    <w:abstractNumId w:val="53"/>
    <w:lvlOverride w:ilvl="0">
      <w:startOverride w:val="1"/>
    </w:lvlOverride>
  </w:num>
  <w:num w:numId="123">
    <w:abstractNumId w:val="28"/>
    <w:lvlOverride w:ilvl="0">
      <w:startOverride w:val="1"/>
    </w:lvlOverride>
  </w:num>
  <w:num w:numId="124">
    <w:abstractNumId w:val="67"/>
    <w:lvlOverride w:ilvl="0">
      <w:startOverride w:val="1"/>
    </w:lvlOverride>
  </w:num>
  <w:num w:numId="125">
    <w:abstractNumId w:val="49"/>
    <w:lvlOverride w:ilvl="0">
      <w:startOverride w:val="1"/>
    </w:lvlOverride>
  </w:num>
  <w:num w:numId="126">
    <w:abstractNumId w:val="33"/>
    <w:lvlOverride w:ilvl="0">
      <w:startOverride w:val="1"/>
    </w:lvlOverride>
  </w:num>
  <w:num w:numId="127">
    <w:abstractNumId w:val="38"/>
    <w:lvlOverride w:ilvl="0">
      <w:startOverride w:val="1"/>
    </w:lvlOverride>
  </w:num>
  <w:num w:numId="128">
    <w:abstractNumId w:val="9"/>
    <w:lvlOverride w:ilvl="0">
      <w:startOverride w:val="1"/>
    </w:lvlOverride>
  </w:num>
  <w:num w:numId="129">
    <w:abstractNumId w:val="8"/>
    <w:lvlOverride w:ilvl="0">
      <w:startOverride w:val="1"/>
    </w:lvlOverride>
  </w:num>
  <w:num w:numId="130">
    <w:abstractNumId w:val="52"/>
    <w:lvlOverride w:ilvl="0">
      <w:startOverride w:val="1"/>
    </w:lvlOverride>
  </w:num>
  <w:num w:numId="131">
    <w:abstractNumId w:val="56"/>
    <w:lvlOverride w:ilvl="0">
      <w:startOverride w:val="1"/>
    </w:lvlOverride>
  </w:num>
  <w:num w:numId="132">
    <w:abstractNumId w:val="59"/>
    <w:lvlOverride w:ilvl="0">
      <w:startOverride w:val="1"/>
    </w:lvlOverride>
  </w:num>
  <w:num w:numId="133">
    <w:abstractNumId w:val="19"/>
    <w:lvlOverride w:ilvl="0">
      <w:startOverride w:val="1"/>
    </w:lvlOverride>
  </w:num>
  <w:num w:numId="13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0" w:after="0"/>
      <w:ind w:firstLine="720"/>
      <w:jc w:val="left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TH SarabunPSK" w:hAnsi="TH SarabunPSK" w:eastAsia="Times New Roman" w:cs="TH SarabunPSK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Angsana New" w:hAnsi="Angsana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Angsana New" w:hAnsi="Angsana New" w:cs="Times New Roman"/>
    </w:rPr>
  </w:style>
  <w:style w:type="character" w:styleId="WW8Num21z1">
    <w:name w:val="WW8Num21z1"/>
    <w:qFormat/>
    <w:rPr>
      <w:i w:val="false"/>
      <w:iCs w:val="false"/>
      <w:sz w:val="32"/>
      <w:szCs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52z1">
    <w:name w:val="WW8Num52z1"/>
    <w:qFormat/>
    <w:rPr>
      <w:rFonts w:ascii="TH SarabunPSK" w:hAnsi="TH SarabunPSK" w:cs="TH SarabunPSK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TH SarabunIT๙" w:hAnsi="TH SarabunIT๙" w:eastAsia="Calibri" w:cs="TH SarabunIT๙"/>
      <w:i w:val="false"/>
    </w:rPr>
  </w:style>
  <w:style w:type="character" w:styleId="WW8Num61z0">
    <w:name w:val="WW8Num61z0"/>
    <w:qFormat/>
    <w:rPr>
      <w:rFonts w:ascii="Angsana New" w:hAnsi="Angsana New" w:eastAsia="Times New Roman" w:cs="Angsana New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>
      <w:rFonts w:eastAsia="Calibri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0z1">
    <w:name w:val="WW8Num70z1"/>
    <w:qFormat/>
    <w:rPr>
      <w:rFonts w:ascii="Angsana New" w:hAnsi="Angsana New" w:cs="Times New Roman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rFonts w:eastAsia="Calibri"/>
      <w:color w:val="000000"/>
    </w:rPr>
  </w:style>
  <w:style w:type="character" w:styleId="WW8Num76z0">
    <w:name w:val="WW8Num76z0"/>
    <w:qFormat/>
    <w:rPr>
      <w:rFonts w:ascii="Angsana New" w:hAnsi="Angsana New" w:eastAsia="SimSun;宋体" w:cs="Angsana New"/>
    </w:rPr>
  </w:style>
  <w:style w:type="character" w:styleId="WW8Num76z1">
    <w:name w:val="WW8Num76z1"/>
    <w:qFormat/>
    <w:rPr/>
  </w:style>
  <w:style w:type="character" w:styleId="WW8Num81z0">
    <w:name w:val="WW8Num81z0"/>
    <w:qFormat/>
    <w:rPr>
      <w:rFonts w:ascii="TH SarabunIT๙" w:hAnsi="TH SarabunIT๙" w:eastAsia="Calibri" w:cs="TH SarabunIT๙"/>
    </w:rPr>
  </w:style>
  <w:style w:type="character" w:styleId="WW8Num82z0">
    <w:name w:val="WW8Num82z0"/>
    <w:qFormat/>
    <w:rPr>
      <w:rFonts w:ascii="TH SarabunPSK" w:hAnsi="TH SarabunPSK" w:cs="TH SarabunPSK"/>
      <w:b/>
      <w:sz w:val="32"/>
    </w:rPr>
  </w:style>
  <w:style w:type="character" w:styleId="WW8Num82z1">
    <w:name w:val="WW8Num82z1"/>
    <w:qFormat/>
    <w:rPr>
      <w:rFonts w:ascii="TH SarabunPSK" w:hAnsi="TH SarabunPSK" w:cs="TH SarabunPSK"/>
      <w:b w:val="false"/>
      <w:bCs/>
      <w:sz w:val="32"/>
    </w:rPr>
  </w:style>
  <w:style w:type="character" w:styleId="Style6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8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9">
    <w:name w:val="เนื้อความ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ชื่อเรื่องรอง อักขระ"/>
    <w:qFormat/>
    <w:rPr>
      <w:rFonts w:ascii="IrisUPC" w:hAnsi="IrisUPC" w:eastAsia="Cordia New" w:cs="Iris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SimSun;宋体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 w:eastAsia="zh-CN"/>
    </w:rPr>
  </w:style>
  <w:style w:type="paragraph" w:styleId="Style13">
    <w:name w:val="รายการย่อหน้า"/>
    <w:basedOn w:val="Normal"/>
    <w:qFormat/>
    <w:pPr>
      <w:ind w:left="720" w:hanging="0"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IrisUPC" w:hAnsi="IrisUPC" w:eastAsia="Cordia New" w:cs="IrisUPC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02:00Z</dcterms:created>
  <dc:creator>DELL</dc:creator>
  <dc:description/>
  <cp:keywords/>
  <dc:language>en-US</dc:language>
  <cp:lastModifiedBy>User</cp:lastModifiedBy>
  <cp:lastPrinted>2014-06-16T16:07:00Z</cp:lastPrinted>
  <dcterms:modified xsi:type="dcterms:W3CDTF">2015-02-17T08:23:00Z</dcterms:modified>
  <cp:revision>22</cp:revision>
  <dc:subject/>
  <dc:title>แผนยุทธศาสตร์การพัฒนา</dc:title>
</cp:coreProperties>
</file>