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แร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ภาองค์การบริหารส่วนตำบลเมืองนาท  ชั้น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66"/>
        <w:gridCol w:w="2700"/>
        <w:gridCol w:w="289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ิต   ทองสุขน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ิต   ทองสุขนอ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  ถิ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  ถิน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่น  เจริญสุ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่น  เจริญสุ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ศักดิ์  ประจวบ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ศักดิ์  ประจวบ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ัตร   ดอกนางแย้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ัตร   ดอกนางแย้ม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ศักดิ์  ถนอมวงศ์วัฒน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ศักดิ์  ถนอมวงศ์วัฒน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 ผล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   ผล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่ง   ดำขุนท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  ดำขุนท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จงท่อง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จงท่อง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    กล้ำ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ญโญ    กล้ำ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ี้ยง  เยื้อง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้ยง  เยื้อง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   จงเจ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โรจน์   จงเจน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สุธร   ผิ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สุธร   ผิน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งค์  เถาว์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งค์  เถาว์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  จงบวก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   จงบวก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ท่ง  มุ่งสุข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่ง  มุ่งสุข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 จงชิด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  จงชิด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  กิจ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ีป    กิจ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นนท์  วีรหังโ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นนท์  วีรหังโส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นียง    ผั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ียง    ผัน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ยาม  สังข์ศ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ยาม   สังข์ศ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2"/>
        <w:gridCol w:w="324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่วย  ขอชม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่วย ขอชม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ัย  ทองสุขน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ัย ทองสุขน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งค์ จันทร์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งค์ จันทร์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จิ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ษ์ศักดิ์ จิน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ข่มุก   ดวง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่มุก   ดวง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ันทา  ผกามา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ันทา  ผกามาต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   ท้าวน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ติ   ท้าวน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ุติกาญจน์  จู๋หมื่นไ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ติกาญจน์  จู๋หมื่นไว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รินทร์  ขอยึด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นทร์  ขอยึด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วลอย  นุกูลด่า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เมืองน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อย  นุกูลด่าน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 เมืองง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   เมืองงา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วริม  ใจบุ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ริม  ใจบุ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ม  จงท่อง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กลุ่มสตรี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  จงท่อง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วิท  พิมพ์เพ็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  อสม  หมู่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ิท  พิมพ์เพ็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ัญญา  วงศ์สัตสถาพ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ัญญา  วงศ์สัตสถา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ผิน  เอื้อมกำปั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กลุ่มสตร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น  เอื้อมกำปั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ไย  รัก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ไย  รัก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รีรัตน์   พรมสันเทีย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รีรัตน์   พรมสันเทีย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ะเยาว์  บำรุง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ุ้ช่วยผู้ใหญ่บ้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เยาว์  บำรุง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ฉ่ำจอห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 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  ฉ่ำจอห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ศักดิ์   ชาติ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วจตำบลเมืองน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ศักดิ์   ชาติ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ยุทธ   พา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โพธิ์นามา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ยุทธ   พา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วัฒน์   กิ่งน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หนือทัพรั้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   กิ่งน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นธิภา   เบียด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ิภา   เบียดกลาง</w:t>
            </w:r>
          </w:p>
        </w:tc>
      </w:tr>
    </w:tbl>
    <w:p>
      <w:pPr>
        <w:pStyle w:val="Normal"/>
        <w:ind w:right="-3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นายสมชิต  ทองสุขนอก  ประธานสภาองค์การบริหารส่วนตำบลเมืองนาท  ดำเนินการประชุม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 ต้องมีสมาชิกสภาองค์การบริหารส่วนตำบลมาประชุมไม่น้อยกว่าถึงหนึ่งของจำนวนสมาชิกสภาองค์การบริหารส่วนตำบลทั้งหมดเท่าที่มีอยู่จึงจะครบองค์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มีท่านสมาชิกสภาองค์การบริหารส่วนตำบลเมืองนาทเข้า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ถือว่ามาประชุมไม่น้อยกว่ากึ่งหนึ่งของจำนวนสมาชิกฯ ทั้งหมด จึงถือว่าครบองค์ประชุมแล้ว ดังนั้นผมขอเปิดการประชุมสภาองค์การบริหารส่วนตำบลเมืองนาท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ชิญเลขานุการสภาองค์การบริหารส่วนตำบลเมืองนาท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กประชุมสภาองค์การบริหารส่วนตำบลเมืองนาท  สมัย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กประชุมสภาท้องถิ่น 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จ้งเป็นหนังสือให้สมาชิกสภาท้องถิ่นทราบล่วงหน้า พร้อมทั้งปิดประกาศไว้ใ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 ณ สำนักงานองค์กรปกครองท้องถิ่นก่อ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ไม่น้อยกว่าส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สภาองค์การบริหารส่วนตำบลเมืองนาท ได้กำหนดสมัยประชุม 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สมัย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องค์การบริหารส่วนตำบลเมืองนาท สมัยสามัญ </w:t>
      </w:r>
    </w:p>
    <w:p>
      <w:pPr>
        <w:pStyle w:val="Normal"/>
        <w:tabs>
          <w:tab w:val="clear" w:pos="720"/>
          <w:tab w:val="left" w:pos="2127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โดย นายสมชิต  ทองสุข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เมืองนาท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ได้มีการประชุม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นาท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เมืองนาท ขอเชิญ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นาท การประชุมสภาองค์การบริหารส่วนตำบลเมืองนาท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เมืองนาท ซึ่งทางฝ่ายเลขานุการสภาองค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นาท ได้จัดพิมพ์รายงานการประชุม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นาท และได้แจกให้กับท่านสมาชิกสภาองค์การบริหารส่วนตำบลเมืองนาทแล้วนั้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กล่าวว่าการแก้ไขถ้อยคำในรายงานการประชุมให้กระ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ติของที่ประชุมสภาท้องถิ่น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สมาชิกสภาองค์การบริหารส่วนตำบลเมืองนาทท่านใด จะ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เมืองนาท ก็เป็นอำนาจของมติ สภาองค์การบริหารส่วนตำบลเมืองนาทแห่งนี้เป็นผู้แก้ไขเพิ่มเติม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องค์การบริหารส่วนตำบลเมืองนาททุกท่านได้ตรวจรา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เมืองนาทด้วย หากมีข้อความใดที่ยังไม่สมบู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จะแก้ไขเพิ่มเติมก็ขอเรียนเชิญนำเสนอต่อที่ประชุม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นาท เพื่อขอมติที่ประชุมสภาองค์การบริหารส่วนตำบลเมืองนาท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สภาองค์การบริหารส่วนตำบลเมืองนาทตรวจสอบ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จะมีการแก้ไขขอให้เสน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ุกท่านได้ตรวจสอบรายงาน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นาท แล้วมีสมาชิกสภาองค์การบริหารส่วนตำบล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ทท่านใดจะเสนอให้แก้ไขรายงานการประชุมสภาองค์การบริหารส่วนตำบลเมืองน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่อที่ประชุมสภาองค์การบริหารส่วนตำบลเมืองนาทไม่มีสมาชิกสภาฯ ขอเสนอแก้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ครั้งที่ผ่านมา จึงอาศัยระเบียบกระทรวงมหาดไทยว่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ฯ สภาฯ 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องค์การบริหารส่วนตำบลเมืองนาท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ระ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ให้ท่านสมาชิก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มือ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เมืองนาท อยู่ในห้องประชุม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มืองน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ประชุมสภาองค์การบริหารส่วนตำบล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มีมติรับรองรายงานการประชุมสภาองค์การบริหารส่วนตำบลเมืองนาท สมัย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ำหนดสมัยประชุมสมัยสามัญ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ให้เลขานุการสภาฯ ชี้แจงระเบียบให้สมาชิกสภาฯ ได้รับทราบ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สมัยประชุมสามัญประจำปีระยะ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วันเริ่มต้นประชุมสามัญ ประจำปีนี้ของแต่ละสมัยปีนั้น วันเริ่มประชุมประจำปีของ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ัดไป และระยะเวลาของสมัยประชุมสามัญประจำปี สมัยแรกของปีถักไป 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ท้องถิ่นนำปรึกษาในที่ประชุมสามัญประจำปีสมัยแรกของแต่ละปี และข้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 (3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 ให้สภาองค์การบริหารส่วนตำบลกำหนดว่า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้นจะมีสมัยประชุมสามัญประจำปีกี่สมัย แต่ละสมัยในปีนั้นจะเริ่มเมื่อใด แต่ละสมัยใน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้นกำหนดกี่วัน กับให้กำหนดวันเริ่มประชุมสมัยประชุมสามัญประจำปีสมัยแรกของ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ัดไปและมีกำหนดกี่วัน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และวันประชุมให้เป็นตามที่กฎหมายว่าด้วยองค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นั้นกำหนด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สภาตำบล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ในปีหนึ่งให้มีสมัยประชุมสามัญสองสมัยหรือหลายสมัยแล้วแต่สภาองค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จะกำหนดแต่ไม่เกินสี่สมัย วันเริ่มสมัยประชุมสามัญประจำปี ให้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หนด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สมัยหนึ่งๆ ให้มีกำหนดไม่เกินสิบห้าวัน แต่ถ้าจะขยาย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ไปอีกจะต้องได้รับอนุญาตจากนายอำเภอ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มติที่ประชุมสภาองค์การบริหารส่วนตำบลว่าควรกำหนด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ป็นกี่สมัย และกำหนดว่าสมัยหนึ่งๆ มีกำหนดกี่สมัยหนึ่งๆ มีกำหนดกี่วันและวันที่เท่าไรขอให้ที่ประชุมปรึกษาหารือกันและขอมติที่ประชุม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องค์การบริหารส่วนตำบลเมืองนาทมีมติกำหนดสมัยประชุม สาม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สมัยหนึ่งๆ 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ดังนี้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กำหนดวันเริ่มสมัยประชุมสมัยสามัญ ครั้งแรกของปี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ให้เลขานุการสภาฯ ชี้แจงระเบียบให้สมาชิกสภาองค์การบริหารส่วนตำบลเมืองนาททราบ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สมัยประชุมสมัยสามัญประจำปีป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และวันเริ่มต้นสมัยประชุมสามัญประจำปีของปีถัดไป และระยะเวลาของสม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้องถิ่นนำปรึกษาในที่ประชุมสามัญประจำปีสมัยแรกของแต่ละปี จึงขอให้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นาท กำหนดวันเริ่มสมัยประชุมสมัยสามัญครั้งแรกของ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เริ่มสมัยประชุมสมันสามัญ ครั้งแรก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วีการงบประมาณ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ด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ในหมวดค่าครุภัณฑ์ที่ดินและสิ่งปลูกสร้างที่ทำในลักษณะ ปริ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ภาพเปลี่ยนหรือ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 งานไฟฟ้าถนนงบลงทุนค่าที่ดินและสิ่งปลูกสร้าง ค่า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โครงการก่อสร้างรางระบายน้ำ ซึ่งมีรายละเอียดดังนี้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ย </w:t>
      </w:r>
      <w:r>
        <w:rPr>
          <w:rFonts w:cs="TH SarabunIT๙" w:ascii="TH SarabunIT๙" w:hAnsi="TH SarabunIT๙"/>
          <w:sz w:val="32"/>
          <w:szCs w:val="32"/>
        </w:rPr>
        <w:t xml:space="preserve">3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บ่อพัก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ปิด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ตั้ง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8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นื่องจากไม่ได้จั้งงบประมาณไว้ 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อนเพิ่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นมงานไปฟ้าถนน งลลงทุนค่าที่ดินและสิ่งก่อสร้าง          ค่าก่อสร้าง  สาธารณูปโภค โครงการขุดสระประปาหมู่บ้าน บ้านโนนข้าวตา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8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มีรายละเอียด ดังนี้ ขุดลอกสระประปา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ย </w:t>
      </w:r>
      <w:r>
        <w:rPr>
          <w:rFonts w:cs="TH SarabunIT๙" w:ascii="TH SarabunIT๙" w:hAnsi="TH SarabunIT๙"/>
          <w:sz w:val="32"/>
          <w:szCs w:val="32"/>
        </w:rPr>
        <w:t xml:space="preserve">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า ลาดเอีย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: 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ปริมาตรดินข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783.0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พร้อมขนย้ายดินไปทิ้ง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ปรากฏในแผนพัฒนา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ก่อนโอน </w:t>
      </w:r>
      <w:r>
        <w:rPr>
          <w:rFonts w:cs="TH SarabunIT๙" w:ascii="TH SarabunIT๙" w:hAnsi="TH SarabunIT๙"/>
          <w:sz w:val="32"/>
          <w:szCs w:val="32"/>
        </w:rPr>
        <w:t xml:space="preserve">8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ครั้งนี้ท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8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ู้บริหารเสนอขออนุมัติโอน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ที่เสนอขอมติที่ประชุมอนุมัติการโอนงบประมาณ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หรือไม่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เปลี่ยนแปลงโครงการ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)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เลขานุการสภาฯ ชีแจงรายละเอียด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 การเพิ่มเติมหรือการเปลี่ยนแปลง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พัฒนาสามปีที่เพิ่มเต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เปลี่ยนแปลงต่อสภาองคากรบริหารส่วนตำบลเพื่อให้ความเห็นชอบก่อน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จึงพิจารณาอนุมัติและประกาศใช้ต่อไป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ผู้บริหารได้เสนิร่างการแก้ไขการเพิ่มเติมหรือการเปลี่ยนแปลงแผนพัฒนาสามป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มืองนาท 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ให้ท่านสมาชิกสภาองคากรบริหารส่วนตำบลเมืองนาท ได้ตรวจส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ี่จะได้พิจารณา และขอให้ที่ประชุมดูตามรายละเอียดที่เสนอขอมติที่ประชุม จ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แก้ไขเพิ่มเติมหรือเปลี่ยนแปลงหรือไม่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อออกเส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นำเสนอในวารต่อไป ขอพักการประชุมสภาฯ ชั่วคราวและขอ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จ่ายขาดเงินสะสมประจำปีงบปี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การประชุมสภาองค์การบริหารส่วนตำบลเมืองนาท ผู้บริหารขอเสน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พิจารณาจ่ายจาดเงินสะสม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ฝ่ายบร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และระเบียบเกี่ยวกับการจ่ายจาดเงินสะสมให้กับที่ประชุมทราบ ขอเช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ได้ชีแจ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ผู้บริหารได้รับแจ้งและรับทราบถึงความเดือดร้อนของประชาชนท่าอยู่อาศัยในพื้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นาท ซึ่งมีความเดือดร้อนยากลำบากในการใช้เส้น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จรไปมา จำเป็นที่จะต้องทำการก่อสร้างถนนและระบายน้ำ เพื่อที่ประชาชนจะได้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เพื่อแก้ไขปัญหาความเดือดร้อนในการขาดแคลนน้ำอุปโภค โดย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ช่วงหน้าแล้งจำเป็นที่จะต้องซ่อมแซมท่อระบายน้ำ ซึ่งจะช่วยให้ประชาชนได้มรน้ำ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พียงพอ จึงได้มอบหมายให้ส่วนโยธาดำเนินการสำรวจความเดือดร้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เสนอโครงการต่างๆ ขอชี้แจงระเบียบการจ่ายขาดเงินสะสมให้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ตามระเบียบกระทรวงมหาดไทยว่าด้วยการรับเงิน การเบิกเงิน การฝากเงิน การเก็บรักษาเงิน และ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ใช้เงิน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โดยได้รับอนุมัติจากสภาท้องถิ่นภายใต้เงือนไข 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ด้านการบริหารชุมชน และสังคม หรือกิจการที่เป็นการเพิ่มพูนรายได้ขององค์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หรือกิจการที่จัดทำเพื่อบำบัดความเดือดร้อนของประชาชน ทั้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แล้ว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มือได้รับอนุมัติให้จ่ายขาดเงินสะสมแล้ว องค์กรปกครองส่วนท้องถิ่น 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่อหนี้ผูกพันและเบิกจ่ายให้เสร็จสิ้นภายในระยะเวลาไม่เกินหนึ่งปี ถัดไปห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ดำเนินการภายในระยะเวลาที่กำหนดให้การจ่ายขาดเงินสะสมนั้น เป็นอันพ้นไปทั้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ยอดสะสมคงเหลือเพียงพอที่จะจ่ายค่าใช้จ่ายประจำป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รณีฉุกเฉินที่มีสาธารณะภัยขึ้น โดยการใช้จ่ายเงินสะสมให้คำนึงถึงฐานะการ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สถียรภาพในระยะยาว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จ่ายเงินสะสมขององค์กรปกครองส่วนท้องถิ่นต้องอยู่ในหลักเกณฑ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ตามหนังสือกระทรวงมหาดไทย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08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3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0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ที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0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เงินสะสมขององค์กรปกครองส่วนท้องถิ่นเป็นไปโดยคว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ชัดเจนและเป็นแนวทางเดียวกัน ตามหนังสือสังการดังนี้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อาจใช้จ่ายเงินสะสมได้ โดยได้รับอนุมัติจากสภา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ระบุวัตถุประสงค์ในการใช้จ่ายเงินให้ชัดเจนและให้คำนึงถึงประโยชน์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ท้องถิ่นที่จะได้รับเป็นสำคัญ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ะทำการได้เฉพาะกิจการที่อยู่ในอำนาจ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กิจการที่ประชาชนได้รับระโยชน์ โดยตรงหากไม่ทำจะไม่สามารถแก้ไขปัญ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ของประชาชนได้ หรือ ท้องถิ่นอาจขาดโอกาสที่จะได้รับการพัฒนา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ิจการที่เกี่ยวกับการบริหารชุมชนและสังคมของประชาชนในพื้นที่ หรือกิจก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ัดทำเพื่อบำบัดความเดือดร้อนของประชาชนหรือเป็นการเพิ่มพูนรายได้ขององค์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หากเป็นโครงการเพื่อการลงทุน เช่น ค่าก่อสร้างอาคารหรือชื่อที่ดิน หรือโครงการที่ใช้วงเงินงบประมาณที่มีมูลค่าสูงได้พิจารณาดังนี้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รายจ่ายประจำปีหรืองบประมาณรายจ่ายเพิ่มเติมหรือโอนงบประมาณ รายจ่าย มาตั้งจ่ายก่อนเป็นอันดับแรก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งค์กรปกครองส่วนท้องถิ่นได้ตั้งงบประมาณ หรือโอนงบประมาณรายจ่าย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ว้แล้ว แต่งบประมาณไม่เพียงพอ ก็อาจใช้จ่ายจากเงินสะสมสมทบเพื่อการนั้น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องค์กรปกครองส่วนท้องถิ่นพิจารณาเห็นว่าโครงการที่มีความที่จำเป็นเร่งด่วนใ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ำบัดความเดือดร้อนของประชาชนในพื้นที่ และไม่อาจจัดทำงบประมาณราย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ในปีต่อไปได้ ก็อาจใช้จ่ายจากเงินสะสมได้ โดยจะต้องเป็นโครงการที่อยู่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และองค์กรปกครองส่วนมีเงินสะสมคงเห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ในการบริหารงานเพิ่มมีให้เกิดผลกระทบกับฐานการคลังในระยะยาว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โครงการประเภทที่ดินและสิ่งก่อสร้างที่ไม่อาจแยกการจัดซื้อจัดจ้างเป็นส่วนๆ  และมีรายได้ไม่เพียงพอมี่จะดำเนินการในปีงบประมาณเดียวกัน ให้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ในปีปัจจุบันและปีถัดไป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ประมาณการรายละเอียดโครงการที่จะใช้จ่ายเงินสะสม โดยระบุให้ชัดเจนว่าดำเนินการเรื่องใด สถานที่ดำเนินที่ใด วงเงินที่จะใช้เท่าใด รวมทั้งรายละเอียด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ช่นเดียวกับการจัดทำงบประมาณรายจ่ายประจำปีและชี้แจงเหตุผลคว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เป็นที่ไม่อาจทำเป็นงบประมาณรายจ่ายประจำปีได้เพื่อเป็นข้อมูลประกอบ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ของสภาท้องถิ่น และเพื่อให้สามารถตรวจสอบได้ เพราะฉะนั้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จ่ายขาดเงินสะสมในครั้งนี้ รายละเอียดตามที่ได้ชี้แจงมาให้ครบถ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สภาท้องถิ่น จึงจะสามารถพิจารณาอนุมัติได้ ส่วนเรื่องสถานะทางการคลัง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นาท ผมขอมอบให้ผู้อำนวยการกองคลังชี้แจ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24"/>
          <w:sz w:val="32"/>
          <w:szCs w:val="32"/>
        </w:rPr>
      </w:pP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24"/>
          <w:sz w:val="32"/>
          <w:szCs w:val="32"/>
        </w:rPr>
        <w:t>.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2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ชุติกาญจน์  จู๋หมื่นไวย</w:t>
      </w:r>
      <w:r>
        <w:rPr>
          <w:rFonts w:cs="TH SarabunIT๙" w:ascii="TH SarabunIT๙" w:hAnsi="TH SarabunIT๙"/>
          <w:spacing w:val="-24"/>
          <w:sz w:val="32"/>
          <w:szCs w:val="32"/>
        </w:rPr>
        <w:tab/>
      </w:r>
      <w:r>
        <w:rPr>
          <w:rFonts w:cs="TH SarabunIT๙" w:ascii="TH SarabunIT๙" w:hAnsi="TH SarabunIT๙"/>
          <w:spacing w:val="-2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สถานะทางการคลังององค์การบริหารส่วนตำบลเมืองนาท ยอดเงินสะสมคงเหลือ ณ วันที่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4"/>
          <w:sz w:val="32"/>
          <w:szCs w:val="32"/>
        </w:rPr>
        <w:tab/>
        <w:tab/>
        <w:tab/>
        <w:t xml:space="preserve">30  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2,815,755.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กเงินยื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จ่ายขาดเงินสะสม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547,1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9 (2)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</w:t>
      </w:r>
      <w:r>
        <w:rPr>
          <w:rFonts w:cs="TH SarabunIT๙" w:ascii="TH SarabunIT๙" w:hAnsi="TH SarabunIT๙"/>
          <w:sz w:val="32"/>
          <w:szCs w:val="32"/>
        </w:rPr>
        <w:t xml:space="preserve">-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มทบกองทุนประกั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(2)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ข้อบัญญัติ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ฉุกเฉินเพื่อบำบัดความเดือนร้อน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(2)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,204,888.76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ประจำ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(3)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ข้อบัญญัติ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,398,621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ประจำคนพิการชรา ค่าตอบแทน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(3)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,719,9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ยอดเงินสะสมที่นำไปบริหารได้ จำนวน  </w:t>
      </w:r>
      <w:r>
        <w:rPr>
          <w:rFonts w:cs="TH SarabunIT๙" w:ascii="TH SarabunIT๙" w:hAnsi="TH SarabunIT๙"/>
          <w:sz w:val="32"/>
          <w:szCs w:val="32"/>
        </w:rPr>
        <w:t xml:space="preserve">2,845,245.3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2694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ผู้บริหารมีความจำเป็นที่จะช่วยเหลือและแก้ไขปัญหาความเดือดร้อนของประชาชนในพื้นที่     จึงความจำเป็นต้องขออนุมัติสภาองค์การบริหารส่วนตำบลเมืองนาท จ่ายขาด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ประมาณ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,47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จึงขอเสนอญัตติขออนุมัติจ่ายขาดเงินสะสมประจำปีงบประมาณ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ขอจ่ายขาดเงินสะสม  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บ้านเหนื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หนือ  บ้านนายประทวน  หวังช่วยกลาง  ถึงบ้าน นายสมาน  หวังช่วยกลา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6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บ้าน นายสมาน  หวังช่วยกล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รายละเอียด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 เป็นถนนลูกรัง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ก่อสร้างถนนคอนกรีตเสริมเหล็ก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2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6.00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พร้อมติดตั้งป้ายโครงการก่อน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และป้ายประชาสัมพันธ์ โครงการหลังแล้วเสร็จ  </w:t>
      </w:r>
    </w:p>
    <w:p>
      <w:pPr>
        <w:pStyle w:val="Normal"/>
        <w:ind w:left="2160" w:firstLine="5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ตั้งจ่ายจากเงินสะสม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    </w:t>
      </w:r>
    </w:p>
    <w:p>
      <w:pPr>
        <w:pStyle w:val="Normal"/>
        <w:ind w:left="2160" w:firstLine="5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 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9 )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ท่อระบายน้ำ คลองอีสานเขียว บ้านเมืองนาท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25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ซ่อมแซมท่อระบายน้ำ คลองอีสานเขียว บ้านเมืองนาท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  รายละเอียด ดังนี้</w:t>
      </w:r>
      <w:bookmarkStart w:id="0" w:name="_GoBack"/>
      <w:bookmarkEnd w:id="0"/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เดิม  ท่อระบายน้ำชำรุด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 ติดตั้งท่อระบายน้ำแบบ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น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วง ดังนี้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วๆ 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ท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ลิ้นราง ขนาดเส้นผ่าน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ดาดหน้าหลั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วๆ 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ากลิ้นราง ขนาด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ผ่าน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คาดหน้าหลัง งานวางท่อช่ว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วๆ 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่อน ท่อ คศล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ากสิ้นราง ขนาดเส้นผ่านศูนย์กลา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ตร พร้อมดาดหน้าห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พร้อมติดตั้งป้ายโครงการก่อน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48 )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หินคลุก บ้านทัพร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2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หินคลุก สายบ้านทัพ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งลำไย  จินกลา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ทางไป บ้านเหนื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านช้าง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นี้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  เป็นถนนดินกว้าง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การดำเนินการ  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ินคลุก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้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ื้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4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มาตรฐา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พร้อมติด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โครงการก่อนดำเนิน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 และป้ายประชาสัมพันธ์โครงการหลัง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ตั้งจ่ายจากเงินสะสมปรากฎ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32 )</w:t>
      </w:r>
    </w:p>
    <w:p>
      <w:pPr>
        <w:pStyle w:val="Normal"/>
        <w:ind w:left="2835" w:hanging="2835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พร้อมวางท่อ สายบ้านหนองโพธิ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222,00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ก่อสร้างถนนดินพร้อมวางท่อระบายน้ำ สายบ้านหนองโพธิ์ ต่อจากถ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นเด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นานางจีน หวังช่วยกลาง ถึงนานายวิชัย  เกิดจันอ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นี้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  เป็นถนนดิน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การก่อสร้างถนนดิน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7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วางท่อระบายน้ำ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ขนาดท่อระบายน้ำ </w:t>
      </w:r>
      <w:r>
        <w:rPr>
          <w:rFonts w:cs="TH SarabunIT๙" w:ascii="TH SarabunIT๙" w:hAnsi="TH SarabunIT๙"/>
          <w:sz w:val="32"/>
          <w:szCs w:val="32"/>
        </w:rPr>
        <w:t xml:space="preserve">0.6 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วๆ 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ตามแบบมาตรฐาน 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ติดตั้งป้ายโครงการก่อน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และป้ายประชาสัมพันธ์โครงการหลังแล้วเสร็จ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ตังจ่ายจากเงินสะสมประกฎ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33 )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ูกรัง บ้านเสม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ลูกรัง สายบ้านเสมา หมู่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ถนนลาดยางสายหนองหัวฟาน </w:t>
      </w:r>
      <w:r>
        <w:rPr>
          <w:rFonts w:ascii="TH SarabunIT๙" w:hAnsi="TH SarabunIT๙" w:cs="TH SarabunIT๙"/>
          <w:sz w:val="32"/>
          <w:sz w:val="32"/>
          <w:szCs w:val="32"/>
        </w:rPr>
        <w:t>ถึงประปาลำห้วยใหญ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นี้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 เป็นถนนลูกรัง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ระยะทาง </w:t>
      </w:r>
      <w:r>
        <w:rPr>
          <w:rFonts w:cs="TH SarabunIT๙" w:ascii="TH SarabunIT๙" w:hAnsi="TH SarabunIT๙"/>
          <w:sz w:val="32"/>
          <w:szCs w:val="32"/>
        </w:rPr>
        <w:t xml:space="preserve">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ก่อสร้างถนนลูกรัง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8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3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ตามแบบมาตรฐานที่ อบต กำหนดพร้อมติดตั้งป้ายโครงการก่อนดำเนิน จำนวน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และป้ายประชาสัมพันธ์โครงการหลังแล้วเส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38 )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เสม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ข้าหมู่บ้า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1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 บ้านเสม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างเข้าหมู่บ้าน ซึ่งมีรายละเอียดดังนี้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 เป็นถนนลูกรังกว้าง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ก่อสร้างถนนคอนกรีตเสริมเหล็ก 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ลงลูกรังไหล่ทาง พร้อมวางท่อระบายน้ำคอนกรีต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วๆ ละ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ตามแบบมาตรฐา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ติดตั้งป้ายโครงการก่อนดำเนินการ   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และป้ายประชาสัมพันธ์โครงการหลังแล้วเส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งา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38 )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หนอง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ข้าหมู่บ้า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9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 บ้านหนอง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ข้าหมู่บ้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  เป็นถนนคอนกรีตเสริมเหล็ก 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ลงลูกรังไหล่ทาง ตามแบบมาตรฐ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พร้อมลงลูกรังไหล่ทาง ตามแบ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ติดตั้งป้ายโครงการก่อน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และป้ายประชาสัมพันธ์โครงการหลังแล้วเส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40 )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โนนข้าวตา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คอนกรี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เดิม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 บ้านโนนข้าวตา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คอนกรีตเส้นเดิม ถึง บ้านนายฮวด  จงบวกกลาง ซึ่งมีรายละเอียดดังนี้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 เป็นถนนลูกรัง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ก่อสร้างถนนคอนกรีตเสริมเหล็ก ขนาดผิวจราจร 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0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นาดพื้น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16.0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ลงลูกรังไหล่ทางตามแบบมาตรฐา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ติดตั้งป้ายโครงการก่อน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และป้ายประชาสัมพันธ์โครงการหลังแล้วเส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44)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ได้เสนิญัตติเพื่อพิจารณาการจ่ายขาด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ที่เสนิมาแล้วนั้น ไม่ทราบว่ามีสมาชิกสภาฯ ท่านใดจะอภิป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อีกหรือไม่ เมื่อไม่มีใครอภิปราย ผลขอมติที่ประชุมญัตติ ขออนุมัติ จ่ายขาดเงินสะสม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       </w:t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 ใครเห็นชอบโปรดยก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หรือไม่ขอเชิญได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 ท่านสมาชิกสภาองค์การบริหารส่วนตำบลเมืองนาท  และผู้เข้าร่วมประชุมทุกท่าน  ผมมีเรื่องอื่นเสนอต่อที่ประชุม  ดังนี้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งานวันท้องถิ่นไทย  ประจำปี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วันท้องถิ่นไทย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นนเมืองเป็นเจ้าภาพ  ซึ่งโครงการนี้จะมีขึ้นทุกปี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จัดขึ้นที่สำนักงานเทศบาลตำบลโนนเมือง  อำเภอขามสะแกแสง  จังหวัดนครราชสีมา  ผู้ร่วมงานประกอบด้วยผู้บริหารท้องถิ่น  สมาชิกสภาท้องถิ่น  พนักงานส่วนท้องถิ่น  พนักงานจ้าง  และลูกจ้า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การ  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7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น  ณ  สำนักงานเทศบาลตำบลโนนเมือ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พิธีวันท้องถิ่นไท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พิธีการแข่งขันกีฬาเชื่อมความสัมพันธ์ระหว่างองค์กรปกครองส่วนท้องถิ่นอำเภอขามสะแกแสง  เนื่องในโอกาส  วันท้องถิ่นไทย  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กาย  เครื่องแบบสีกากีคอพับแขนยาว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กีฬาที่จัดทำการแข่งขัน  มีดังนี้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ีฬาสากล</w:t>
      </w:r>
    </w:p>
    <w:p>
      <w:pPr>
        <w:pStyle w:val="Style14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ฬาฟุตบอล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4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ซปักตะกร้อชาย</w:t>
      </w:r>
    </w:p>
    <w:p>
      <w:pPr>
        <w:pStyle w:val="Style14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วอลเล่ย์บอลหญิง</w:t>
      </w:r>
    </w:p>
    <w:p>
      <w:pPr>
        <w:pStyle w:val="Style14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ฟุตซอลหญิง</w:t>
      </w:r>
    </w:p>
    <w:p>
      <w:pPr>
        <w:pStyle w:val="Style14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เปตอง  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ผ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ีฬาพื้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่งผลัดลูกโป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่งผลัดกระ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ิ่งผลัด  ซุปเปอร์แม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่งผลัดล้อ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ีกอล์ฟคน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รือบ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วิ่งผลัดทางมะพร้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สม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งไข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สม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ู้ระเบ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ารางการแข่งขันกีฬาได้แจกให้ที่ประชุม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โครงการแข่งขันกีฬาต้านยาเสพติด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มืองนาทจะดำเนินการจัดการแข่งขันกีฬาตามโครงการแข่งขันกีฬาต้านยาเสพติด 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  เยาวชนและประชาชนในพื้นที่  ได้ใช้เวลาว่างให้เกิดประโยชน์โดยไม่มั่วสุมกับยาเสพติดและเห็นความสำคัญของการเล่นกีฬา  จึงขอปรึกษาหารือต่อที่ประชุมในรายละเอียดการดำเนินการ  ดังนี้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  เวลา  สถานที่ในการจัดการแข่งขันกีฬ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การแข่งขันกีฬา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-  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สนามกีฬาโรงเรียนบ้านเหนือทัพรั้ง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ชนิดกีฬ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ีฬาทั้งหม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ดังนี้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ฬาฟุตบอล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ีฬาวอลเลย์บอลหญิง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ีฬาเซปักตะกร้อชา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ีฬาพื้นบ้าน  ได้แก่  วิ่งผลัดกระสอบ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ิ่งห้าข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เสียบคูณเสียว  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อกสารหลักฐานการสมัครทีมกีฬา  ให้ครบถ้วนในวันสมัคร  ได้แก่  ใบสมัคร  เอกสารหลักฐานประจำตัว  รูปถ่าย  ขนา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  โดยกำหนดรับสมัค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-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บสลากแบ่งส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ขอให้ทุกหมู่บ้านประชาสัมพันธ์และส่งทีมกีฬาเข้าแข่งขันรายละเอียดองค์การบริหารส่วนตำบลเมืองนาทจะแจ้งเป็นหนังสืออีก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หรือไม่  ขอเชิญเสนอได้</w:t>
      </w:r>
    </w:p>
    <w:p>
      <w:pPr>
        <w:pStyle w:val="Normal"/>
        <w:tabs>
          <w:tab w:val="clear" w:pos="720"/>
          <w:tab w:val="left" w:pos="162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สอบถามเพิ่มเติม  ผมขอขอบคุณสมาชิกสภาองค์การบริหารส่วนตำบลทุกท่านมาก ปิดการประชุ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sz w:val="32"/>
          <w:szCs w:val="32"/>
        </w:rPr>
        <w:t xml:space="preserve">16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ยาม   สังข์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ยาม      สังข์ศ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เมืองน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2671445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งค์   เถาว์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งค์   เถาว์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พงษ์  จงท่อง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พงษ์  จงท่อง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ทธิศักดิ์   ถนอมวงศ์วัฒนะ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รมการ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ทธิศักดิ์ ถนอมวงศ์วัฒน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7295" cy="10864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78.5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สงค์   เถาว์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สงค์   เถาว์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พงษ์  จงท่อง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พงษ์  จงท่อง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ิทธิศักดิ์   ถนอมวงศ์วัฒนะ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รมการ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ทธิศักดิ์ ถนอมวงศ์วัฒน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487295" cy="10864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29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787525</wp:posOffset>
                </wp:positionV>
                <wp:extent cx="3664585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มชิต    ทองสุขนอก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สภา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ชิต    ทองสุขน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   ถิน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ระธานสภา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าญ   ถิน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26pt;mso-wrap-distance-left:9.05pt;mso-wrap-distance-right:9.05pt;mso-wrap-distance-top:0pt;mso-wrap-distance-bottom:0pt;margin-top:140.7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มชิต    ทองสุขนอก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สภา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ชิต    ทองสุขน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   ถิน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ประธานสภา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ชาญ   ถิน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131945</wp:posOffset>
                </wp:positionV>
                <wp:extent cx="3002280" cy="1362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ถูกต้อ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ยาม        สังข์ศ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นุการสภาองค์การบริหารส่วนตำบลเมืองนาท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07.25pt;mso-wrap-distance-left:9.05pt;mso-wrap-distance-right:9.05pt;mso-wrap-distance-top:0pt;mso-wrap-distance-bottom:0pt;margin-top:325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ถูกต้อ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ยาม        สังข์ศ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านุการสภาองค์การบริหารส่วนตำบลเมืองนาท</w:t>
                      </w:r>
                    </w:p>
                    <w:p>
                      <w:pPr>
                        <w:pStyle w:val="Normal"/>
                        <w:ind w:left="2835" w:hanging="283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440" w:right="991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de"/>
    <w:family w:val="swiss"/>
    <w:pitch w:val="variable"/>
  </w:font>
  <w:font w:name="Frees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alibri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alibri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alibri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alibri" w:cs="Cordia New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alibri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alibri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Cordia New"/>
      <w:b/>
      <w:bCs/>
      <w:sz w:val="56"/>
      <w:szCs w:val="5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;TH SarabunPSK" w:hAnsi="TH Sarabun New;TH SarabunPSK" w:eastAsia="Calibri" w:cs="TH Sarabun New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  <w:sz w:val="22"/>
    </w:rPr>
  </w:style>
  <w:style w:type="character" w:styleId="WW8Num24z1">
    <w:name w:val="WW8Num24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cs="Cordi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cs="Cordia New"/>
      <w:b/>
      <w:bCs/>
      <w:sz w:val="40"/>
      <w:szCs w:val="40"/>
      <w:u w:val="single"/>
    </w:rPr>
  </w:style>
  <w:style w:type="character" w:styleId="5">
    <w:name w:val="หัวเรื่อง 5 อักขระ"/>
    <w:basedOn w:val="Style5"/>
    <w:qFormat/>
    <w:rPr>
      <w:rFonts w:ascii="Cordia New" w:hAnsi="Cordia New" w:cs="Cordia New"/>
      <w:b/>
      <w:bCs/>
      <w:sz w:val="32"/>
      <w:szCs w:val="32"/>
      <w:u w:val="single"/>
    </w:rPr>
  </w:style>
  <w:style w:type="character" w:styleId="6">
    <w:name w:val="หัวเรื่อง 6 อักขระ"/>
    <w:basedOn w:val="Style5"/>
    <w:qFormat/>
    <w:rPr>
      <w:rFonts w:ascii="Cordia New" w:hAnsi="Cordia New" w:cs="Cordia New"/>
      <w:b/>
      <w:bCs/>
      <w:sz w:val="36"/>
      <w:szCs w:val="36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SimSun;宋体" w:cs="Angsana New"/>
      <w:sz w:val="24"/>
      <w:lang w:eastAsia="zh-CN"/>
    </w:rPr>
  </w:style>
  <w:style w:type="character" w:styleId="8">
    <w:name w:val="หัวเรื่อง 8 อักขระ"/>
    <w:basedOn w:val="Style5"/>
    <w:qFormat/>
    <w:rPr>
      <w:rFonts w:ascii="Cambria" w:hAnsi="Cambria" w:cs="Angsana New"/>
      <w:color w:val="404040"/>
      <w:sz w:val="25"/>
      <w:szCs w:val="25"/>
    </w:rPr>
  </w:style>
  <w:style w:type="character" w:styleId="9">
    <w:name w:val="หัวเรื่อง 9 อักขระ"/>
    <w:basedOn w:val="Style5"/>
    <w:qFormat/>
    <w:rPr>
      <w:rFonts w:eastAsia="Times New Roman" w:cs="Angsana New"/>
      <w:b/>
      <w:bCs/>
      <w:sz w:val="56"/>
      <w:szCs w:val="56"/>
    </w:rPr>
  </w:style>
  <w:style w:type="character" w:styleId="Style6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21">
    <w:name w:val="การเยื้องเนื้อความ 2 อักขระ"/>
    <w:basedOn w:val="Style5"/>
    <w:qFormat/>
    <w:rPr>
      <w:rFonts w:ascii="Times New Roman" w:hAnsi="Times New Roman" w:cs="Angsana New"/>
      <w:sz w:val="24"/>
    </w:rPr>
  </w:style>
  <w:style w:type="character" w:styleId="Style7">
    <w:name w:val="หัวกระดาษ อักขระ"/>
    <w:basedOn w:val="Style5"/>
    <w:qFormat/>
    <w:rPr>
      <w:rFonts w:ascii="Times New Roman" w:hAnsi="Times New Roman" w:eastAsia="SimSun;宋体" w:cs="Angsana New"/>
      <w:sz w:val="24"/>
      <w:lang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ท้ายกระดาษ อักขระ"/>
    <w:basedOn w:val="Style5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9">
    <w:name w:val="การเยื้องเนื้อความ อักขระ"/>
    <w:basedOn w:val="Style5"/>
    <w:qFormat/>
    <w:rPr>
      <w:rFonts w:ascii="Times New Roman" w:hAnsi="Times New Roman" w:eastAsia="SimSun;宋体" w:cs="Angsana New"/>
      <w:sz w:val="24"/>
      <w:lang w:eastAsia="zh-CN"/>
    </w:rPr>
  </w:style>
  <w:style w:type="character" w:styleId="22">
    <w:name w:val="เนื้อความ 2 อักขระ"/>
    <w:basedOn w:val="Style5"/>
    <w:qFormat/>
    <w:rPr>
      <w:rFonts w:eastAsia="Times New Roman" w:cs="Angsana New"/>
      <w:sz w:val="32"/>
      <w:szCs w:val="32"/>
    </w:rPr>
  </w:style>
  <w:style w:type="character" w:styleId="Style10">
    <w:name w:val="ข้อความบอลลูน อักขระ"/>
    <w:basedOn w:val="Style5"/>
    <w:qFormat/>
    <w:rPr>
      <w:rFonts w:ascii="Tahoma" w:hAnsi="Tahoma" w:eastAsia="SimSun;宋体" w:cs="Angsana New"/>
      <w:sz w:val="16"/>
      <w:lang w:eastAsia="zh-CN"/>
    </w:rPr>
  </w:style>
  <w:style w:type="character" w:styleId="31">
    <w:name w:val="เนื้อความ 3 อักขระ"/>
    <w:basedOn w:val="Style5"/>
    <w:qFormat/>
    <w:rPr>
      <w:rFonts w:ascii="FreesiaUPC" w:hAnsi="FreesiaUPC" w:eastAsia="Cordia New" w:cs="FreesiaUPC"/>
      <w:sz w:val="34"/>
      <w:szCs w:val="34"/>
    </w:rPr>
  </w:style>
  <w:style w:type="character" w:styleId="Style11">
    <w:name w:val="วันที่ อักขระ"/>
    <w:basedOn w:val="Style5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12">
    <w:name w:val="ผังเอกสาร อักขระ"/>
    <w:basedOn w:val="Style5"/>
    <w:qFormat/>
    <w:rPr>
      <w:rFonts w:ascii="Tahoma" w:hAnsi="Tahoma" w:eastAsia="SimSun;宋体" w:cs="Angsana New"/>
      <w:sz w:val="16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ชื่อเรื่อง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alibri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24">
    <w:name w:val="เนื้อความ 2"/>
    <w:basedOn w:val="Normal"/>
    <w:qFormat/>
    <w:pPr>
      <w:ind w:right="-199" w:hanging="0"/>
      <w:jc w:val="left"/>
    </w:pPr>
    <w:rPr>
      <w:rFonts w:ascii="Angsana New" w:hAnsi="Angsan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32">
    <w:name w:val="เนื้อความ 3"/>
    <w:basedOn w:val="Normal"/>
    <w:qFormat/>
    <w:pPr/>
    <w:rPr>
      <w:rFonts w:ascii="FreesiaUPC" w:hAnsi="FreesiaUPC" w:eastAsia="Cordia New" w:cs="FreesiaUPC"/>
      <w:sz w:val="34"/>
      <w:szCs w:val="34"/>
    </w:rPr>
  </w:style>
  <w:style w:type="paragraph" w:styleId="Style16">
    <w:name w:val="วันที่"/>
    <w:basedOn w:val="Normal"/>
    <w:next w:val="Normal"/>
    <w:qFormat/>
    <w:pPr/>
    <w:rPr>
      <w:rFonts w:ascii="Cordia New" w:hAnsi="Cordia New" w:eastAsia="SimSun;宋体" w:cs="Cordia New"/>
      <w:sz w:val="28"/>
      <w:szCs w:val="32"/>
      <w:lang w:eastAsia="zh-CN"/>
    </w:rPr>
  </w:style>
  <w:style w:type="paragraph" w:styleId="Style17">
    <w:name w:val="ผังเอกสาร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23:00Z</dcterms:created>
  <dc:creator>DarkUser</dc:creator>
  <dc:description/>
  <dc:language>en-US</dc:language>
  <cp:lastModifiedBy>User</cp:lastModifiedBy>
  <cp:lastPrinted>2016-03-21T16:27:00Z</cp:lastPrinted>
  <dcterms:modified xsi:type="dcterms:W3CDTF">2016-06-12T06:23:00Z</dcterms:modified>
  <cp:revision>2</cp:revision>
  <dc:subject/>
  <dc:title>รายงานการประชุมสภาองค์การบริหารส่วนตำบลเมืองนาท</dc:title>
</cp:coreProperties>
</file>