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 xml:space="preserve">มกราคม 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34380036"/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176115471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พฤศจิกายน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มกร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 xml:space="preserve">61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มกร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พฤศจิก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2" w:name="_Hlk519071522"/>
      <w:bookmarkEnd w:id="2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ฤศจิก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</w:t>
      </w:r>
      <w:r>
        <w:rPr>
          <w:rFonts w:cs="TH SarabunIT๙" w:ascii="TH SarabunIT๙" w:hAnsi="TH SarabunIT๙"/>
          <w:sz w:val="36"/>
          <w:szCs w:val="36"/>
          <w:u w:val="none"/>
        </w:rPr>
        <w:t>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พิมพ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7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97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พิมพ์อาสารักษาดินแด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พิมพ์อาสารักษาดินแด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,977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lang w:eastAsia="en-US"/>
              </w:rPr>
              <w:t>พฤศจิกาย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61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3" w:name="_Hlk519071522"/>
      <w:bookmarkStart w:id="4" w:name="_Hlk519071522"/>
      <w:bookmarkEnd w:id="4"/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10-01T15:17:00Z</cp:lastPrinted>
  <dcterms:modified xsi:type="dcterms:W3CDTF">2019-01-04T08:56:00Z</dcterms:modified>
  <cp:revision>140</cp:revision>
  <dc:subject/>
  <dc:title> </dc:title>
</cp:coreProperties>
</file>