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สิงหาคม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กรกฎ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161558134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23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รกฎ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รกฎ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5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764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6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อุปกรณ์ประดิษฐ์ดอกไม้จันทน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87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ตียตึ้งเฮ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จ๊อ้อย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ลูกป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87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684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50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ตียตึ้งเฮ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87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8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ราช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คอมพิวเตอร์แอนด์เซอร์วิส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8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28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16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8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5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5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595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64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5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,79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,79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,923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,582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,79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AngsanaUPC"/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กรกฎ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1,8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เอ็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ค 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ราช ก๊อปปี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1,8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3,3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4,05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1,8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คอมพิวเตอร์แอนด์เซอร์วิส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ราช ก๊อปปี้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1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2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กระสอบและทราย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098.86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หนองหัวฟานค้าวัสดุ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อินทรีย์ วัสดุ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าชสีมา ดราก้อ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098.86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4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67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หนองหัวฟานค้าวัสดุ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5,098.86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ทำป้ายโครงการส่งเสริมอาชีพปีงบประมาณ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560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ประดิษฐ์ดอกไม้จันทน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8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กัญญวรา  ศิลป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ซ่อมรถยนต์ส่วนกลาง กน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64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964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ตโยต้าไทยเย็น 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,964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ตโยต้าไทยเย็น 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กรกฎ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23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สิงหาคม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134" w:right="1701" w:gutter="0" w:header="0" w:top="17" w:footer="0" w:bottom="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8-24T10:54:00Z</cp:lastPrinted>
  <dcterms:modified xsi:type="dcterms:W3CDTF">2017-08-24T03:55:00Z</dcterms:modified>
  <cp:revision>130</cp:revision>
  <dc:subject/>
  <dc:title> </dc:title>
</cp:coreProperties>
</file>