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286385</wp:posOffset>
            </wp:positionV>
            <wp:extent cx="867410" cy="846455"/>
            <wp:effectExtent l="0" t="0" r="0" b="0"/>
            <wp:wrapNone/>
            <wp:docPr id="1" name="โลโก้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นวทางปฏิบัติ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Dos &amp; Don’ts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ลดความสับสนเกี่ยวกับพฤติกรรมสีเทาและเป็น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นวทางในการประพฤติตนทางจริยธรรม ของ องค์การบริหารส่วนตำบลเมืองนาท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ขามสะแกแสง จังหวัดนครราชสี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5659755</wp:posOffset>
                </wp:positionV>
                <wp:extent cx="6124575" cy="685800"/>
                <wp:effectExtent l="5715" t="5080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เมืองนาท อำเภอขามสะแกแสง จังหวัดนครราชสี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32.75pt;margin-top:445.65pt;width:482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เมืองนาท อำเภอขามสะแกแสง จังหวัดนครราชสีมา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9650" cy="6089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627380</wp:posOffset>
                </wp:positionV>
                <wp:extent cx="441896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ในการประพฤติตนทางจริยธรรมของบุคลากร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น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2.2pt;mso-wrap-distance-left:9.05pt;mso-wrap-distance-right:9.05pt;mso-wrap-distance-top:0pt;mso-wrap-distance-bottom:0pt;margin-top:49.4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ในการประพฤติตนทางจริยธรรมของบุคลากร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น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295910</wp:posOffset>
            </wp:positionV>
            <wp:extent cx="857250" cy="836930"/>
            <wp:effectExtent l="0" t="0" r="0" b="0"/>
            <wp:wrapNone/>
            <wp:docPr id="5" name="โลโก้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โลโก้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หน้าที่ของศูนย์ปฏิบัติการต่อต้านการทุจริต องค์การบริหารส่วนตำบลเมืองน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หรือมาตรการเกี่ยวกับการส่งเสริมคุณธรรม การป้องกันและปราบปรา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ขององค์การบริหารส่วนตำบลเมืองนาททั้งจัดทำแผนด้านการส่งเสริมคุณธรรมการต่อต้านการทุจริตให้สอดคล้องกับยุทธศาสตร์ชาติแผนแม่บท นโยบายรัฐบาล นโยบายของกรมส่งเสริมการปกครองท้องถิ่นและกระทรวงมหาดไท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 เร่งรัด และกำกับให้หน่วยงานในสังกัดดำเนินการตามแผนส่งเสริมคุณธรรมแล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ขององค์การบริหารส่วนตำบล และร่วมมือในการส่งเสริมคุณธรรมการต่อต้านการทุจริตของส่วนราชการและหน่วยงานที่เกี่ยวข้อ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ข้อร้องเรียนเรื่องทุจริต การปฏิบัติหรือละเว้นการปฏิบัติหน้าที่โดยมิชอบของเจ้าหน้าที่ในส่ว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และส่งต่อไปยังหน่วยงานที่เกี่ยวข้อ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ประเมินคุณธรรมความโปร่งใสในการดำเนินงานของหน่วยงานภาครัฐ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ตามประมวลจริยธรรมข้าราชการท้องถิ่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ำรายงานการส่งเสริมคุณธรรมและการต่อต้านการทุจริตข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ในสังกัดและการคุ้มครองจริยธรรม เสนอต่อคณะผู้บริห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ที่ร่วมกับ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type w:val="nextPage"/>
      <w:pgSz w:w="12240" w:h="15840"/>
      <w:pgMar w:left="851" w:right="160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User</dc:creator>
  <dc:description/>
  <cp:keywords/>
  <dc:language>en-US</dc:language>
  <cp:lastModifiedBy>ACER</cp:lastModifiedBy>
  <cp:lastPrinted>2024-02-08T12:50:00Z</cp:lastPrinted>
  <dcterms:modified xsi:type="dcterms:W3CDTF">2025-04-28T07:04:00Z</dcterms:modified>
  <cp:revision>2</cp:revision>
  <dc:subject/>
  <dc:title/>
</cp:coreProperties>
</file>