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  จัดทำแผนยุทธศาสตร์การพัฒนา  แผนพัฒนาสามปี และแผนการดำเนินงาน  สำหรับแผนการดำเนินงานนั้น  มีจุดมุ่งหมายเพื่อแสดงถึงรายละเอียดแผนงาน  โครงการพัฒนาและกิจกรรมที่ดำเนินการจริงทั้งหมดในพื้นที่ขององค์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ประจำปีงบประมาณนั้น   ทำให้แนวทางในการดำเนินงานในปีงบประมาณนั้น ขององค์กรปกครองส่วนท้องถิ่นมีความชัดเจนในการปฏิบัติมากขึ้น  มีการประสานและบูรณาการทำงานกับหน่วยงานราชการจำแนกรายละเอียดต่าง 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แผนการดำเนินงาน  มีจุดมุ่งหมายที่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ปกครองส่วนท้องถิ่นประจำปีงบประมาณนั้น     แผนการดำเนินงาน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้งหมดของปีงบประมาณนั้นขององค์กรปกครองส่วนท้องถิ่น ทำให้แนวทางในการดำเนินงานในปีงบประมาณนั้น  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 ๆ ตามแผนปฏิบัติทำให้การติดตามประเมินผลเมื่อสิ้นปีมีความสะดวกมากขึ้น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Normal"/>
        <w:ind w:firstLine="11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  ว่าด้วยการจัดทำแผน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  โดยมีขั้นตอนดังนี้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1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งานราชการส่วนกลาง  ส่วนภูมิภาค  รัฐวิสาหกิจและหน่วยงานอื่น ๆ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ข้างต้นสามารถเขียนเป็นแผนภูม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187325</wp:posOffset>
                </wp:positionV>
                <wp:extent cx="1727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4.7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7810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6.15pt" to="314.2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32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86055</wp:posOffset>
                </wp:positionV>
                <wp:extent cx="16129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บรวมโครง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ิจก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14.6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วบรวมโครง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71755</wp:posOffset>
                </wp:positionV>
                <wp:extent cx="172720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5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pt" to="161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172720</wp:posOffset>
                </wp:positionV>
                <wp:extent cx="3282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.6pt" to="314.9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202565</wp:posOffset>
                </wp:positionV>
                <wp:extent cx="172720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งานอื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5.9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2895</wp:posOffset>
                </wp:positionH>
                <wp:positionV relativeFrom="paragraph">
                  <wp:posOffset>11684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9.2pt" to="223.85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6675</wp:posOffset>
                </wp:positionV>
                <wp:extent cx="172720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5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6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-635</wp:posOffset>
                </wp:positionV>
                <wp:extent cx="1612900" cy="35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-0.0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647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77165</wp:posOffset>
                </wp:positionV>
                <wp:extent cx="1727200" cy="698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13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118745</wp:posOffset>
                </wp:positionV>
                <wp:extent cx="1622425" cy="355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28pt;mso-wrap-distance-left:9.05pt;mso-wrap-distance-right:9.05pt;mso-wrap-distance-top:0pt;mso-wrap-distance-bottom:0pt;margin-top:9.3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61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647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0</wp:posOffset>
                </wp:positionH>
                <wp:positionV relativeFrom="paragraph">
                  <wp:posOffset>172085</wp:posOffset>
                </wp:positionV>
                <wp:extent cx="1727200" cy="35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3.5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72085</wp:posOffset>
                </wp:positionV>
                <wp:extent cx="1727200" cy="355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3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6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647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0</wp:posOffset>
                </wp:positionH>
                <wp:positionV relativeFrom="paragraph">
                  <wp:posOffset>52705</wp:posOffset>
                </wp:positionV>
                <wp:extent cx="1727200" cy="355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นอร่าง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่อผู้บริหาร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4.1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สนอร่าง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0" cy="647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22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191135</wp:posOffset>
                </wp:positionV>
                <wp:extent cx="1431925" cy="355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บริหารท้องถิ่นอนุมัต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28pt;mso-wrap-distance-left:9.05pt;mso-wrap-distance-right:9.05pt;mso-wrap-distance-top:0pt;mso-wrap-distance-bottom:0pt;margin-top:15.05pt;mso-position-vertical-relative:text;margin-left:1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บริหารท้องถิ่น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62560</wp:posOffset>
                </wp:positionV>
                <wp:extent cx="1727200" cy="355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ผู้บริห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2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92075</wp:posOffset>
                </wp:positionV>
                <wp:extent cx="4381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25pt" to="17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0" cy="647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43180</wp:posOffset>
                </wp:positionV>
                <wp:extent cx="927100" cy="355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กาศใช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.4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ห้จัดทำเสร็จภายในเดือนธันวาคมของทุกปี   งบประมาณนั้น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ส่วนราชการ ส่วนกลาง  ส่วนภูมิภาค  รัฐวิสาหกิจหรือหน่วยงานอื่น ๆ ที่ต้องดำเนินการในพื้นที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นั้น</w:t>
      </w:r>
    </w:p>
    <w:p>
      <w:pPr>
        <w:pStyle w:val="Normal"/>
        <w:ind w:firstLine="1134"/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จัดทำแผนการดำเนินงาน</w:t>
      </w:r>
    </w:p>
    <w:p>
      <w:pPr>
        <w:pStyle w:val="Normal"/>
        <w:ind w:firstLine="11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เครื่องมือสำคัญในการบริหารงานท้องถิ่นเพื่อควบคุ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อย่างเหมาะสมและมีประสิทธิภาพ  รวมทั้งยังเป็นเครื่องมือในการติดตามการ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ดังนั้นแผนการดำเนินงานจึงมีแนวทางการจัดทำ  ดัง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ที่แยกออกมาจากแผนพัฒนาสามปีและมีลักษณะเป็น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Action  plan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เป้าหมาย  รายละเอียดกิจกรรม  งบประมาณ  ระยะเวลาที่ชัดเจนและแสดงถึงการ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ม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เก็บ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แห่งนั้นเอง  และโครงการ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  และตรวจสอบจากแผนการดำเนินงาน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  จัดทำร่างแผนการดำเนินงาน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มวดหมู่ให้สอดคล้องกับยุทธศาสตร์และแนวทางการพัฒนาท้องถิ่นกำหนดไว้ในยุทธศาสตร์การพัฒนาขององค์กรปกครองส่วนท้องถิ่น  โดยมีเค้าโครงแผนการดำเนินง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ในการจัดทำแผน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ind w:left="1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นำร่างแผนการดำเนินงานเสนอผู้บริหารท้องถิ่นประกาศใช้  การประกาศใช้แผนการดำเนินงานให้องค์กรปกครองส่วนท้องถิ่นจัดทำประกาศขององค์กรปกครองส่วนท้องถิ่น  เรื่อง  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องพั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เพื่อปิดประกาศโดยเปิดเผยให้สาธารณชนได้รับทราบและสามารถตรวจสอบได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ความชัดเจนในการทำแผนยุทธการพัฒนาไปปฏิบ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ถึงความสอดคล้องกับงบประมาณรายจ่ายประจำ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ในการปฏิบัติตามโครงการต่าง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่ายต่อการติดตามและประเมินผลการดำเนินงานตาม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ในปีนั้น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59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66"/>
        <w:gridCol w:w="2224"/>
        <w:gridCol w:w="2082"/>
        <w:gridCol w:w="1440"/>
        <w:gridCol w:w="19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ง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ind w:left="558" w:hanging="32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ศักยภาพและขีดความสามารถการเพิ่มผลผลิต         ทางการเกษตรอินทรีย์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เพิ่มทักษะอาชีพของครัวเรือนและกลุ่มอาชีพ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ตระหนักแก่ผู้ประกอบการและผู้บริโภ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ด้านโครงสร้างพื้นฐาน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  ปรับปรุง  บำรุง  รักษาถนน  ท่อระบายน้ำ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แหล่งน้ำเพื่ออุปโภค บริโภค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 บำรุงรักษา และขยายเขตไฟฟ้าสาธารณะ</w:t>
            </w:r>
          </w:p>
          <w:p>
            <w:pPr>
              <w:pStyle w:val="Normal"/>
              <w:ind w:left="544" w:hanging="3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 ปรับปรุง บำรุงรักษา และขยายเขตการบริการประปาหมู่บ้าน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สาธารณะที่ประชาชนได้รับอย่างถ้วนหน้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.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.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66"/>
        <w:gridCol w:w="2224"/>
        <w:gridCol w:w="2082"/>
        <w:gridCol w:w="1440"/>
        <w:gridCol w:w="19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ง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ด้านคุณภาพชีวิต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ธรรม จริยธรรม  และวัฒนธรรมประเพณี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ละส่งเสริมการศึกษา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ส่งเสริมสุขภาพอนามัย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ละส่งเสริมด้านสวัสดิการชุมชน</w:t>
            </w:r>
          </w:p>
          <w:p>
            <w:pPr>
              <w:pStyle w:val="Normal"/>
              <w:ind w:firstLine="23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ีฬาและนันทนา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2,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.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4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.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ind w:left="572" w:hanging="32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จิตสำนึกและ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ind w:left="572" w:hanging="322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รณรงค์กำจัดขยะมูลฝอ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66"/>
        <w:gridCol w:w="2224"/>
        <w:gridCol w:w="2082"/>
        <w:gridCol w:w="1440"/>
        <w:gridCol w:w="19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งา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ถ่ายโอนอำนาจให้แก่องค์กรปกครองส่วนท้องถิ่นตามแนวนโยบายของรัฐ</w:t>
            </w:r>
          </w:p>
          <w:p>
            <w:pPr>
              <w:pStyle w:val="Normal"/>
              <w:ind w:firstLine="2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โอนภารกิจการจัดการศึกษา</w:t>
            </w:r>
          </w:p>
          <w:p>
            <w:pPr>
              <w:pStyle w:val="Normal"/>
              <w:ind w:left="572" w:hanging="3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มาตรฐานการป้องกันเฝ้าระวังรักษาบำบัดผู้เสี่ยงติดยาเสพติดและรักษาชุมชนให้เข้มแข็ง</w:t>
            </w:r>
          </w:p>
          <w:p>
            <w:pPr>
              <w:pStyle w:val="Normal"/>
              <w:ind w:left="572" w:hanging="33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ระบบความปลอดภัยในชีวิตและทรัพย์สิน          ให้สามารถลดปัญหาความรุนแรงจากอุบัติเหตุ อุบัติภัย อาชญากรรมและสาธารณภัยต่าง  ๆ </w:t>
            </w:r>
          </w:p>
          <w:p>
            <w:pPr>
              <w:pStyle w:val="Normal"/>
              <w:ind w:left="572" w:hanging="33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และสนับสนุนแนวนโยบายของรัฐและยุทธศาสตร์การพัฒนาจังหวัด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1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.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71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.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ถ่ายโอนอำนาจให้แก่องค์กรปกครองส่วนท้องถิ่นตามแนวนโยบายของรัฐ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มีส่วนร่วมของประชาชนและองค์กรทุกภาคส่วน</w:t>
            </w:r>
          </w:p>
          <w:p>
            <w:pPr>
              <w:pStyle w:val="Normal"/>
              <w:ind w:left="502" w:hanging="29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การเพิ่มประสิทธิภาพของบุคลากรและองค์กรให้มีขีดความสามารถในการพัฒนา </w:t>
            </w:r>
          </w:p>
          <w:p>
            <w:pPr>
              <w:pStyle w:val="Normal"/>
              <w:ind w:firstLine="20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ระบบการบริการสู่มาตรฐานสากล </w:t>
            </w:r>
            <w:r>
              <w:rPr>
                <w:rFonts w:cs="TH SarabunPSK" w:ascii="TH SarabunPSK" w:hAnsi="TH SarabunPSK"/>
                <w:sz w:val="28"/>
              </w:rPr>
              <w:t xml:space="preserve">(PSO) </w:t>
            </w:r>
          </w:p>
          <w:p>
            <w:pPr>
              <w:pStyle w:val="Normal"/>
              <w:ind w:firstLine="208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และจัดระเบียบของชุมชนและสังค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.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.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966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มืองนาท   อำเภอขามสะแกแสง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 </w:t>
      </w:r>
      <w:r>
        <w:rPr>
          <w:rFonts w:ascii="TH SarabunPSK" w:hAnsi="TH SarabunPSK" w:cs="TH SarabunPSK"/>
          <w:sz w:val="28"/>
          <w:sz w:val="28"/>
        </w:rPr>
        <w:t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 xml:space="preserve">-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 </w:t>
      </w:r>
      <w:r>
        <w:rPr>
          <w:rFonts w:ascii="TH SarabunPSK" w:hAnsi="TH SarabunPSK" w:cs="TH SarabunPSK"/>
          <w:sz w:val="28"/>
          <w:sz w:val="28"/>
        </w:rPr>
        <w:t>ส่งเสริมและเพิ่มทักษะของอาชีพของครัวเรือนและกลุ่มอาชี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8"/>
        <w:gridCol w:w="2140"/>
        <w:gridCol w:w="986"/>
        <w:gridCol w:w="1365"/>
        <w:gridCol w:w="1079"/>
        <w:gridCol w:w="487"/>
        <w:gridCol w:w="492"/>
        <w:gridCol w:w="561"/>
        <w:gridCol w:w="496"/>
        <w:gridCol w:w="502"/>
        <w:gridCol w:w="492"/>
        <w:gridCol w:w="529"/>
        <w:gridCol w:w="503"/>
        <w:gridCol w:w="480"/>
        <w:gridCol w:w="486"/>
        <w:gridCol w:w="497"/>
        <w:gridCol w:w="5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4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อาชี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งเสริมกลุ่มอาชีพในเขตตำบลเมืองน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9860</wp:posOffset>
                      </wp:positionV>
                      <wp:extent cx="28575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</w:t>
            </w:r>
            <w:r>
              <w:rPr>
                <w:rFonts w:ascii="TH SarabunPSK" w:hAnsi="TH SarabunPSK" w:cs="TH SarabunPSK"/>
                <w:szCs w:val="24"/>
              </w:rPr>
              <w:t>เลี้ยงปลาและปลูกผักสวนครัวเพื่อสนับสนุนอาหารกลางวันให้แก่เด็กนักเรียน</w:t>
            </w:r>
            <w:r>
              <w:rPr>
                <w:rFonts w:ascii="TH SarabunPSK" w:hAnsi="TH SarabunPSK" w:cs="TH SarabunPSK"/>
                <w:szCs w:val="24"/>
              </w:rPr>
              <w:t>โรงเรียนบ้านเหนือทัพรั้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ให้แก่โรงเรียนบ้านเหนือทัพรั้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โรงเรียน        บ้านเหนือทัพรั้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145</wp:posOffset>
                      </wp:positionV>
                      <wp:extent cx="29019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เลี้ยง</w:t>
            </w:r>
            <w:r>
              <w:rPr>
                <w:rFonts w:ascii="TH SarabunPSK" w:hAnsi="TH SarabunPSK" w:cs="TH SarabunPSK"/>
                <w:szCs w:val="24"/>
              </w:rPr>
              <w:t>ปลาปลูกผักสวนครัวเพื่อสนับสนุนอาหารกลาง</w:t>
            </w:r>
            <w:r>
              <w:rPr>
                <w:rFonts w:ascii="TH SarabunPSK" w:hAnsi="TH SarabunPSK" w:cs="TH SarabunPSK"/>
                <w:szCs w:val="24"/>
              </w:rPr>
              <w:t>วันให้แก่</w:t>
            </w:r>
            <w:r>
              <w:rPr>
                <w:rFonts w:ascii="TH SarabunPSK" w:hAnsi="TH SarabunPSK" w:cs="TH SarabunPSK"/>
                <w:szCs w:val="24"/>
              </w:rPr>
              <w:t>เด็กนักเรียน</w:t>
            </w:r>
            <w:r>
              <w:rPr>
                <w:rFonts w:ascii="TH SarabunPSK" w:hAnsi="TH SarabunPSK" w:cs="TH SarabunPSK"/>
                <w:szCs w:val="24"/>
              </w:rPr>
              <w:t>โรงเรียนบ้านหนองโพธิ์นามา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ให้แก่โรงเรียนบ้านหนองโพธิ์นามา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หนองโพธิ์นามา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9065</wp:posOffset>
                      </wp:positionV>
                      <wp:extent cx="29019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ปลูก</w:t>
            </w:r>
            <w:r>
              <w:rPr>
                <w:rFonts w:ascii="TH SarabunPSK" w:hAnsi="TH SarabunPSK" w:cs="TH SarabunPSK"/>
                <w:szCs w:val="24"/>
              </w:rPr>
              <w:t>พืชผัก</w:t>
            </w:r>
            <w:r>
              <w:rPr>
                <w:rFonts w:ascii="TH SarabunPSK" w:hAnsi="TH SarabunPSK" w:cs="TH SarabunPSK"/>
                <w:szCs w:val="24"/>
              </w:rPr>
              <w:t>สวนครัว</w:t>
            </w:r>
            <w:r>
              <w:rPr>
                <w:rFonts w:ascii="TH SarabunPSK" w:hAnsi="TH SarabunPSK" w:cs="TH SarabunPSK"/>
                <w:szCs w:val="24"/>
              </w:rPr>
              <w:t>และเลี้ยงปลา</w:t>
            </w:r>
            <w:r>
              <w:rPr>
                <w:rFonts w:ascii="TH SarabunPSK" w:hAnsi="TH SarabunPSK" w:cs="TH SarabunPSK"/>
                <w:szCs w:val="24"/>
              </w:rPr>
              <w:t>เพื่อสนับสนุนอาหารกลางวันให้แก่</w:t>
            </w:r>
            <w:r>
              <w:rPr>
                <w:rFonts w:ascii="TH SarabunPSK" w:hAnsi="TH SarabunPSK" w:cs="TH SarabunPSK"/>
                <w:szCs w:val="24"/>
              </w:rPr>
              <w:t>เด็กนักเรียน</w:t>
            </w:r>
            <w:r>
              <w:rPr>
                <w:rFonts w:ascii="TH SarabunPSK" w:hAnsi="TH SarabunPSK" w:cs="TH SarabunPSK"/>
                <w:szCs w:val="24"/>
              </w:rPr>
              <w:t xml:space="preserve">โรงเรียนบ้านห้วยโนนพฤกษ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ให้แก่โรงเรียนบ้านห้วยโนนพฤกษ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โนนพฤกษ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3825</wp:posOffset>
                      </wp:positionV>
                      <wp:extent cx="29019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สร้างความตระหนักแก่ผู้ประกอบการและผู้บริโภ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ก่อสร้าง  ปรับปรุง  บำรุงรักษาถนน  </w:t>
      </w:r>
      <w:r>
        <w:rPr>
          <w:rFonts w:ascii="TH SarabunPSK" w:hAnsi="TH SarabunPSK" w:cs="TH SarabunPSK"/>
        </w:rPr>
        <w:t>ทางเท้าและ</w:t>
      </w:r>
      <w:r>
        <w:rPr>
          <w:rFonts w:ascii="TH SarabunPSK" w:hAnsi="TH SarabunPSK" w:cs="TH SarabunPSK"/>
        </w:rPr>
        <w:t>ท่อระบายน้ำ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9"/>
        <w:gridCol w:w="2500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ภายในหมู่บ้าน บ้านเหนื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หมู่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สาย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ผิวจราจ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48.00 </w:t>
            </w:r>
            <w:r>
              <w:rPr>
                <w:rFonts w:ascii="TH SarabunPSK" w:hAnsi="TH SarabunPSK" w:cs="TH SarabunPSK"/>
                <w:szCs w:val="24"/>
              </w:rPr>
              <w:t>ตารางเมตร พร้อมวางท่อ ศก</w:t>
            </w:r>
            <w:r>
              <w:rPr>
                <w:rFonts w:cs="TH SarabunPSK" w:ascii="TH SarabunPSK" w:hAnsi="TH SarabunPSK"/>
                <w:szCs w:val="24"/>
              </w:rPr>
              <w:t xml:space="preserve">. 0.3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4  </w:t>
            </w:r>
            <w:r>
              <w:rPr>
                <w:rFonts w:ascii="TH SarabunPSK" w:hAnsi="TH SarabunPSK" w:cs="TH SarabunPSK"/>
                <w:szCs w:val="24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สาย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12.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ผิวจราจ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Cs w:val="24"/>
              </w:rPr>
              <w:t>ตารางเมตร พร้อมวางท่อ ศก</w:t>
            </w:r>
            <w:r>
              <w:rPr>
                <w:rFonts w:cs="TH SarabunPSK" w:ascii="TH SarabunPSK" w:hAnsi="TH SarabunPSK"/>
                <w:szCs w:val="24"/>
              </w:rPr>
              <w:t xml:space="preserve">. 0.3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Cs w:val="24"/>
              </w:rPr>
              <w:t>8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ท่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สาย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>2.5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ผิวจราจรไม่น้อยกว่า </w:t>
            </w:r>
            <w:r>
              <w:rPr>
                <w:rFonts w:cs="TH SarabunPSK" w:ascii="TH SarabunPSK" w:hAnsi="TH SarabunPSK"/>
                <w:szCs w:val="24"/>
              </w:rPr>
              <w:t>57.5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ารางเมตร พร้อมวางท่อ ศก</w:t>
            </w:r>
            <w:r>
              <w:rPr>
                <w:rFonts w:cs="TH SarabunPSK" w:ascii="TH SarabunPSK" w:hAnsi="TH SarabunPSK"/>
                <w:szCs w:val="24"/>
              </w:rPr>
              <w:t xml:space="preserve">. 0.3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ท่อ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สาย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.50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5.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ผิวจราจ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59.25 </w:t>
            </w:r>
            <w:r>
              <w:rPr>
                <w:rFonts w:ascii="TH SarabunPSK" w:hAnsi="TH SarabunPSK" w:cs="TH SarabunPSK"/>
                <w:szCs w:val="24"/>
              </w:rPr>
              <w:t>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5260</wp:posOffset>
                      </wp:positionV>
                      <wp:extent cx="28575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ก่อสร้าง  ปรับปรุง  บำรุง  รักษาถนน  ท่อระบาย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9"/>
        <w:gridCol w:w="2501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คอนกรีตเสริมเหล็กภายในหมู่บ้าน บ้านเหนือ หมู่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สาย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ผิวจราจ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20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ป้า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ภายในหมู่บ้าน บ้านโนน</w:t>
            </w:r>
            <w:r>
              <w:rPr>
                <w:rFonts w:ascii="TH SarabunPSK" w:hAnsi="TH SarabunPSK" w:cs="TH SarabunPSK"/>
                <w:szCs w:val="24"/>
              </w:rPr>
              <w:t xml:space="preserve">ข้าวตาก หมู่ 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คอนกรีตเสริมเหล็ก 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9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ผิวจราจ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360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พร้อมลงลูกรังไหล่ทางกว้าง ข้างละ </w:t>
            </w:r>
            <w:r>
              <w:rPr>
                <w:rFonts w:cs="TH SarabunPSK" w:ascii="TH SarabunPSK" w:hAnsi="TH SarabunPSK"/>
                <w:szCs w:val="24"/>
              </w:rPr>
              <w:t xml:space="preserve">0.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ปริมาตรลูกรัง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3840</wp:posOffset>
                      </wp:positionV>
                      <wp:extent cx="28575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ก่อสร้าง  ปรับปรุง  บำรุง  รักษาถนน  ท่อระบาย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9"/>
        <w:gridCol w:w="2501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เสริมเหล็กภายในหมู่บ้าน บ้าน</w:t>
            </w:r>
            <w:r>
              <w:rPr>
                <w:rFonts w:ascii="TH SarabunPSK" w:hAnsi="TH SarabunPSK" w:cs="TH SarabunPSK"/>
                <w:szCs w:val="24"/>
              </w:rPr>
              <w:t xml:space="preserve">หนองโพธิ์  หมู่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>3.5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>5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ผิวจราจรไม่น้อยกว่า </w:t>
            </w:r>
            <w:r>
              <w:rPr>
                <w:rFonts w:cs="TH SarabunPSK" w:ascii="TH SarabunPSK" w:hAnsi="TH SarabunPSK"/>
                <w:szCs w:val="24"/>
              </w:rPr>
              <w:t>192.5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ารางเมตร พร้อมลงลูกรังไหล่ทางกว้างข้างละ </w:t>
            </w:r>
            <w:r>
              <w:rPr>
                <w:rFonts w:cs="TH SarabunPSK" w:ascii="TH SarabunPSK" w:hAnsi="TH SarabunPSK"/>
                <w:szCs w:val="24"/>
              </w:rPr>
              <w:t xml:space="preserve">0.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ลูกรังไม่น้อยกว่า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กำหนด 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0340</wp:posOffset>
                      </wp:positionV>
                      <wp:extent cx="28575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ลูกรังสายเรียบคลองส่งน้ำ บ้านห้วย  หมู่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ูกรังเสริม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6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ลูกรังไม่น้อยว่า </w:t>
            </w:r>
            <w:r>
              <w:rPr>
                <w:rFonts w:cs="TH SarabunPSK" w:ascii="TH SarabunPSK" w:hAnsi="TH SarabunPSK"/>
                <w:szCs w:val="24"/>
              </w:rPr>
              <w:t xml:space="preserve">208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5425</wp:posOffset>
                      </wp:positionV>
                      <wp:extent cx="28575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ก่อสร้าง  ปรับปรุง  บำรุง  รักษาถนน  ท่อระบายน้ำ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9"/>
        <w:gridCol w:w="2501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หินคลุกสายหน้าโรงเรียนบ้านเสมา บ้านเสมา หมู่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หินคลุกเสริม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29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หินคลุก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207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พร้อมเกรดเกลี่ยบดทับแน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3360</wp:posOffset>
                      </wp:positionV>
                      <wp:extent cx="28575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ภายในหมู่บ้านและสายโนนข้าวตากบ้านโจดบ้านโนนข้าวตาก หมู่ 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สาย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่อสร้างถนนลูกรังเสริม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.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20 </w:t>
            </w:r>
            <w:r>
              <w:rPr>
                <w:rFonts w:ascii="TH SarabunPSK" w:hAnsi="TH SarabunPSK" w:cs="TH SarabunPSK"/>
                <w:szCs w:val="24"/>
              </w:rPr>
              <w:t>เมตร หรือมีปริมาตรลูกรังไม่น้อยกว่า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  <w:r>
              <w:rPr>
                <w:rFonts w:ascii="TH SarabunPSK" w:hAnsi="TH SarabunPSK" w:cs="TH SarabunPSK"/>
                <w:szCs w:val="24"/>
              </w:rPr>
              <w:t>ลูกบาศก์เมตร พร้อมเกรดเกลี่ยบดทับแน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สาย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่อสร้างถนนลูกรังเสริม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24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ลูกรัง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92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พร้อมบดเกรดเกลี่ยบดทับแน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8125</wp:posOffset>
                      </wp:positionV>
                      <wp:extent cx="28575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ก่อสร้าง  ปรับปรุง  บำรุง  รักษาถนน  ท่อระบายน้ำ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9"/>
        <w:gridCol w:w="2501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ลูกรัง สายบ้านดอนตลุงหว้า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หนุก บ้านดอนตลุงหว้า หมู่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ลูกรังเสริม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.5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54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ลูกรัง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89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พร้อมเกรดเกลี่ยบดทับแน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51460</wp:posOffset>
                      </wp:positionV>
                      <wp:extent cx="28575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หินคลุกสายทางไปหนองกระทุ่มโพรง บ้านเมืองนาท  หมู่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หินคลุกเสริม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44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ลูกรัง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200.25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พร้อมเกรดเกลี่ยบดทับแน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9870</wp:posOffset>
                      </wp:positionV>
                      <wp:extent cx="28575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ก่อสร้าง  ปรับปรุง  บำรุง  รักษาถนน  ท่อระบาย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9"/>
        <w:gridCol w:w="2501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หินคลุก สายทางเข้าบ้านน้อยห้วยยาง บ้านทัพรั้ง หมู่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หินคลุกเสริม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29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ลูกรัง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30.50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พร้อมเกรดเกลี่ยบดทับแน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5735</wp:posOffset>
                      </wp:positionV>
                      <wp:extent cx="28575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ถนนหินคลุก สายทางเข้าบ้านหนองไร่ หมู่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ถนนหินคลุกเสริมผิวจราจรกว้าง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ระยะทาง </w:t>
            </w:r>
            <w:r>
              <w:rPr>
                <w:rFonts w:cs="TH SarabunPSK" w:ascii="TH SarabunPSK" w:hAnsi="TH SarabunPSK"/>
                <w:szCs w:val="24"/>
              </w:rPr>
              <w:t xml:space="preserve">4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ปริมาตร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124.50 </w:t>
            </w:r>
            <w:r>
              <w:rPr>
                <w:rFonts w:ascii="TH SarabunPSK" w:hAnsi="TH SarabunPSK" w:cs="TH SarabunPSK"/>
                <w:szCs w:val="24"/>
              </w:rPr>
              <w:t xml:space="preserve">ลูกบาศก์เมตร พร้อมเกรดเกลี่ยบดทับแน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8920</wp:posOffset>
                      </wp:positionV>
                      <wp:extent cx="28575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จัดหาแหล่งน้ำเพื่ออุปโภค บริโภค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ปรับปรุง บำรุงรักษา และขยายเขตไฟฟ้าสาธาร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9"/>
        <w:gridCol w:w="2500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ซ่อมแซมโคมไฟฟ้าสาธารณ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วัสดุซ่อมแซมโคมไฟฟ้าและไฟฟ้าแสงสว่างประจำหมู่บ้านหรือที่อยู่ในความดูแลของ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3665</wp:posOffset>
                      </wp:positionV>
                      <wp:extent cx="385762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ุดหนุนการขยายเขตไฟฟ้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ุดหนุนให้แก่การไฟฟ้าส่วนภูมิภาค อำเภอโนนสูง ในการขยายเขตไฟฟ้าและไฟฟ้าแสงสว่างในเขตตำบลเมืองน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735</wp:posOffset>
                      </wp:positionV>
                      <wp:extent cx="38290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>ก่อสร้าง ปรับปรุง บำรุงรักษา และขยายเขตการบริการประปาหมู่บ้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9"/>
        <w:gridCol w:w="2501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 xml:space="preserve">ระบบประปาหมู่บ้านแบบผิวดินระบบประปาหมู่บ้าน บ้านโนนพฤกษ์ หมู่ 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ซ่อมสร้างระบบประปาหมู่บ้านตามแบบมาตรฐ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ายละเอียดตามแบบโครงการที่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ำหนด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พร้อมติดตั้งป้ายโครงการตามแบบมาตรฐ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ป้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7640</wp:posOffset>
                      </wp:positionV>
                      <wp:extent cx="284797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>การบริการสาธารณะที่ประชาชนได้รับอย่างถ้วน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9"/>
        <w:gridCol w:w="2500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ซ่อมแซมหอกระจายข่า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ป็นค่าใช้จ่ายในการซ่อมแซมหอกระจายข่าวประจำหมู่บ้าน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13665</wp:posOffset>
                      </wp:positionV>
                      <wp:extent cx="382905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ด้านคุณภาพชีวิ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การพัฒนาคุณธรรม จริยธรรม  และวัฒนธรรมประเพณี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0"/>
        <w:gridCol w:w="2499"/>
        <w:gridCol w:w="986"/>
        <w:gridCol w:w="1356"/>
        <w:gridCol w:w="1076"/>
        <w:gridCol w:w="493"/>
        <w:gridCol w:w="507"/>
        <w:gridCol w:w="560"/>
        <w:gridCol w:w="497"/>
        <w:gridCol w:w="509"/>
        <w:gridCol w:w="497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ศูนย์วัฒนธรรมไทยสายใยชุมช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ดำเนินงานศูนย์วัฒนธรรมไทยสายใยชุมช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ดบ้ายห้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0330</wp:posOffset>
                      </wp:positionV>
                      <wp:extent cx="382905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จัดงาน</w:t>
            </w:r>
            <w:r>
              <w:rPr>
                <w:rFonts w:ascii="TH SarabunPSK" w:hAnsi="TH SarabunPSK" w:cs="TH SarabunPSK"/>
                <w:szCs w:val="24"/>
              </w:rPr>
              <w:t>ประเพณีงาน</w:t>
            </w:r>
            <w:r>
              <w:rPr>
                <w:rFonts w:ascii="TH SarabunPSK" w:hAnsi="TH SarabunPSK" w:cs="TH SarabunPSK"/>
                <w:szCs w:val="24"/>
              </w:rPr>
              <w:t xml:space="preserve">วันพริกและของดีอำเภอขามสะแกแสง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ป็นค่าใช้จ่ายในการจัดซื้อวัสดุ อุปกรณ์ในการตกแต่งขบวนรถธิดาพริก และรถบุปผชาติและค่าใช้จ่ายอื่น ๆ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ำเภอขามสะแก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4615</wp:posOffset>
                      </wp:positionV>
                      <wp:extent cx="29019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ิจการประเพณีวัฒนธรรมท้องถิ่นให้แก่ที่ทำการปกครองอำเภ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จัดงานประเพณีวันพริกและของดีอำเภอขามสะแกแส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ำเภอขามสะแก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8745</wp:posOffset>
                      </wp:positionV>
                      <wp:extent cx="29019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งานวันสำคัญทางศาสนา วัฒนธรรม และประเพณีต่าง ๆ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ใช้จ่ายในการจัดงานวันสำคัญทางศาสนา วัฒนธรรม และประเพณีต่าง ๆ เช่น วันเข้าพรรษา วันออกพรรษา 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วิสาขบูชา วันลอยกระทง ประเพณีสงกรานต์ วันเด็กแห่งชาต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8280</wp:posOffset>
                      </wp:positionV>
                      <wp:extent cx="38290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ด้านคุณภาพชีวิต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1 </w:t>
      </w:r>
      <w:r>
        <w:rPr/>
        <w:t>การพัฒนาคุณธรรม จริยธรรม  และวัฒนธรรมประเพณี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0"/>
        <w:gridCol w:w="2499"/>
        <w:gridCol w:w="986"/>
        <w:gridCol w:w="1356"/>
        <w:gridCol w:w="1076"/>
        <w:gridCol w:w="493"/>
        <w:gridCol w:w="507"/>
        <w:gridCol w:w="560"/>
        <w:gridCol w:w="497"/>
        <w:gridCol w:w="509"/>
        <w:gridCol w:w="497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กิจการรัฐพิธีให้แก่ที่ทำการปกครองอำเภ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ุดหนุนให้ที่ทำการปกครองอำเภอขามสะแกแสงเพื่อจ่ายเป็นค่าจัดงานวันเฉลิมพระชนมพรรษาพระบาทสมเด็จพระเจ้าอยู่หัว วันที่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ธันวาคม </w:t>
            </w:r>
            <w:r>
              <w:rPr>
                <w:rFonts w:cs="TH SarabunPSK" w:ascii="TH SarabunPSK" w:hAnsi="TH SarabunPSK"/>
                <w:szCs w:val="24"/>
              </w:rPr>
              <w:t>2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ำเภอขามสะแก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9060</wp:posOffset>
                      </wp:positionV>
                      <wp:extent cx="29019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กิจการประเพณีท้องถิ่นให้แก่ที่ทำการปกครองอำเภ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ุดหนุนให้ที่ทำการปกครองอำเภอขามสะแกแสงเพื่อจ่ายเป็นค่าจัดงานบวงสรวงท่านท้าวสุรนารี ประจำปี </w:t>
            </w:r>
            <w:r>
              <w:rPr>
                <w:rFonts w:cs="TH SarabunPSK" w:ascii="TH SarabunPSK" w:hAnsi="TH SarabunPSK"/>
                <w:szCs w:val="24"/>
              </w:rPr>
              <w:t>25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ำเภอขามสะแก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9390</wp:posOffset>
                      </wp:positionV>
                      <wp:extent cx="29019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งานต่าง ๆ ซึ่งเป็นวันสำคัญของทางราชการ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firstLine="1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จัดกิจกรรมวันสำคัญทางราชการและพระมหากษัตริย์  หรือกิจกรรมต่าง ๆ ขององค์การบริหารส่วนตำบลเมืองน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5735</wp:posOffset>
                      </wp:positionV>
                      <wp:extent cx="38290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ุดหนุนกิจการประเพณีท้องถิ่นให้แก่ที่ทำการปกครองอำเภ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บวงสรวงท่านท้าวสุรนาร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firstLine="1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ป็นค่าใช้จ่ายในการจัดกิจการประเพณีท้องถิ่นให้แก่ที่ทำการปกครองอำเภ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บวงสรวงท่านท้าวสุรนาร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ำเภอขามสะแก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0180</wp:posOffset>
                      </wp:positionV>
                      <wp:extent cx="29019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บรมคุณธรรมจริยธรรมเด็กเยาวชน ประจำปี </w:t>
            </w:r>
            <w:r>
              <w:rPr>
                <w:rFonts w:cs="TH SarabunPSK" w:ascii="TH SarabunPSK" w:hAnsi="TH SarabunPSK"/>
                <w:szCs w:val="24"/>
              </w:rPr>
              <w:t>25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firstLine="1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โครงการอบรมคุณธรรมจริยธรรมให้แก่เด็กและเยาวช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3675</wp:posOffset>
                      </wp:positionV>
                      <wp:extent cx="286702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ด้านคุณภาพชีวิ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การพัฒนาและส่งเสริมการศึกษา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4"/>
        <w:gridCol w:w="2493"/>
        <w:gridCol w:w="985"/>
        <w:gridCol w:w="1139"/>
        <w:gridCol w:w="996"/>
        <w:gridCol w:w="494"/>
        <w:gridCol w:w="507"/>
        <w:gridCol w:w="522"/>
        <w:gridCol w:w="500"/>
        <w:gridCol w:w="509"/>
        <w:gridCol w:w="496"/>
        <w:gridCol w:w="542"/>
        <w:gridCol w:w="511"/>
        <w:gridCol w:w="492"/>
        <w:gridCol w:w="493"/>
        <w:gridCol w:w="495"/>
        <w:gridCol w:w="51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จ้างนักเรียน นักศึกษา</w:t>
            </w:r>
            <w:r>
              <w:rPr>
                <w:rFonts w:ascii="TH SarabunPSK" w:hAnsi="TH SarabunPSK" w:cs="TH SarabunPSK"/>
                <w:szCs w:val="24"/>
              </w:rPr>
              <w:t>ตามโครงการส่งเสริมการมีงานของนัก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นักศึกษาให้มีรายได้ระหว่าง</w:t>
            </w:r>
            <w:r>
              <w:rPr>
                <w:rFonts w:ascii="TH SarabunPSK" w:hAnsi="TH SarabunPSK" w:cs="TH SarabunPSK"/>
                <w:szCs w:val="24"/>
              </w:rPr>
              <w:t>ปิดภาคเรีย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อบแทนให้แก่นัก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นักศึกษาตามโครงการส่งเสริมและสนับสนุนการมีงานทำของนัก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นักศึกษาให้มีรายได้ระหว่างปิดภาคเรีย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0815</wp:posOffset>
                      </wp:positionV>
                      <wp:extent cx="97155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หนังสือพิมพ์ให้หมู่บ้า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ซื้อหนังสือพิมพ์รายวันให้หมู่บ้า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9220</wp:posOffset>
                      </wp:positionV>
                      <wp:extent cx="375285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ตั้งศูนย์พัฒนาเด็กเล็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ตั้งศูนย์พัฒนาเด็กเล็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3030</wp:posOffset>
                      </wp:positionV>
                      <wp:extent cx="28670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เดินทางไกลอยู่ค่ายพักแรม ลูกเสือ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เนตรนารี ประจำปี </w:t>
            </w:r>
            <w:r>
              <w:rPr>
                <w:rFonts w:cs="TH SarabunPSK" w:ascii="TH SarabunPSK" w:hAnsi="TH SarabunPSK"/>
                <w:szCs w:val="24"/>
              </w:rPr>
              <w:t>25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อุดหนุนให้โรงเรียนทั้ง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รงเรียนในเขตตำบลเมืองนา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ในตำบลเมืองนา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6365</wp:posOffset>
                      </wp:positionV>
                      <wp:extent cx="28575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ส่งเสริมการเรียนรู้ทางนาฏศิลป์ให้แก่โรงเรียนบ้านเสม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ส่งเสริมการเรียนรู้ทางนาฏศิลป์โรงเรียนบ้านเสม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เสม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9385</wp:posOffset>
                      </wp:positionV>
                      <wp:extent cx="28575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อาหารกลางวันสำหรับศูนย์พัฒนาเด็กเล็กตำบลเมืองนา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อาหารกลางวันสำหรับศูนย์พัฒนาเด็กเล็กองค์การบริหารส่วนตำบลเมืองนา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ตำบลเมืองนา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4145</wp:posOffset>
                      </wp:positionV>
                      <wp:extent cx="286702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สำหรับศูนย์พัฒนาเด็กเล็กตำบลเมืองนา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สำหรับศูนย์พัฒนาเด็กเล็ก องค์การบริหารส่วนตำบลเมืองนา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,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ตำบลเมืองนา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5265</wp:posOffset>
                      </wp:positionV>
                      <wp:extent cx="286702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ด้านคุณภาพชีวิต</w:t>
      </w:r>
    </w:p>
    <w:p>
      <w:pPr>
        <w:pStyle w:val="Normal"/>
        <w:ind w:firstLine="720"/>
        <w:rPr/>
      </w:pPr>
      <w:r>
        <w:rPr/>
        <w:t xml:space="preserve">3.2  </w:t>
      </w:r>
      <w:r>
        <w:rPr/>
        <w:t>การพัฒนาและส่งเสริมการศึกษา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1"/>
        <w:gridCol w:w="2499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หาสื่อการเรียนการสอนสำหรับศูนย์พัฒนาเด็กเล็กตำบลเมืองนา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จัดซื้อสื่อการเรียนการสอนในศูนย์พัฒนาเด็กเล็กองค์การบริหารส่วนตำบลเมืองน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6685</wp:posOffset>
                      </wp:positionV>
                      <wp:extent cx="286702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เครื่องเล่นกลางแจ้งสำหรับศูนย์พัฒนาเด็กเล็กตำบลเมืองนา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จัดซื้อเครื่องเล่นพัฒนาการเด็กสำหรับศูนย์พัฒนาเด็กเล็กองค์การบริหารส่วนตำบลเมืองน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9545</wp:posOffset>
                      </wp:positionV>
                      <wp:extent cx="286702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ด้านคุณภาพชีวิต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3.3  </w:t>
      </w:r>
      <w:r>
        <w:rPr>
          <w:rFonts w:ascii="TH SarabunPSK" w:hAnsi="TH SarabunPSK" w:cs="TH SarabunPSK"/>
          <w:sz w:val="28"/>
          <w:sz w:val="28"/>
        </w:rPr>
        <w:t>การพัฒนาส่งเสริมสุข</w:t>
      </w:r>
      <w:r>
        <w:rPr/>
        <w:t>ภาพอนามัย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1"/>
        <w:gridCol w:w="2499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พัฒนาสร้างสุขภาพภาคประชาชนระดับหมู่บ้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สรรเป็นค่าดำเนินการให้แก่อาสาสมัครสาธารณสุขมูลฐานประจำหมู่บ้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หมู่บ้านในเขต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14630</wp:posOffset>
                      </wp:positionV>
                      <wp:extent cx="286702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รณรงค์ป้องกันโรคไข้เลือดออ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ซื้อเวชภัณฑ์และน้ำยาป้องกันโรคไข้เลือดออ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42875</wp:posOffset>
                      </wp:positionV>
                      <wp:extent cx="94297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ควบคุมโรคพิษสุนัขบ้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ซื้อวัคซีนป้องกันโรคพิษสุนัขบ้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0010</wp:posOffset>
                      </wp:positionV>
                      <wp:extent cx="9144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รับบริจาคโลหิตร่วมกับเหล่ากาชาดจังหวัดนครราชสีม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ให้แก่ที่ทำการปกครองอำเภอขามสะแกแส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ำเภอขามสะแก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2870</wp:posOffset>
                      </wp:positionV>
                      <wp:extent cx="29527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ด้านคุณภาพชีวิต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>3.3</w:t>
      </w:r>
      <w:r>
        <w:rPr/>
        <w:t xml:space="preserve">  </w:t>
      </w:r>
      <w:r>
        <w:rPr/>
        <w:t>การพัฒนาส่งเสริมสุขภาพอนามัย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1"/>
        <w:gridCol w:w="2499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กิจการสังคมสงเคราะห์ให้แก่</w:t>
            </w:r>
            <w:r>
              <w:rPr>
                <w:rFonts w:ascii="TH SarabunPSK" w:hAnsi="TH SarabunPSK" w:cs="TH SarabunPSK"/>
                <w:szCs w:val="24"/>
              </w:rPr>
              <w:t>สภากาชาดจังหวัดนครราชสีม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งาน ”วันรวมน้ำใจสู่กาชาด”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ให้ที่ทำการปกครองอำเภอขามสะแกแส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ำเภอขามสะแก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81610</wp:posOffset>
                      </wp:positionV>
                      <wp:extent cx="29527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อุดหนุนโครงการจัดตั้งศูนย์เฉลิมพระเกียรติเพื่อช่วยเหลือผู้ป่วยโรคเอดส์ และติดเชื้อ </w:t>
            </w:r>
            <w:r>
              <w:rPr>
                <w:rFonts w:cs="TH SarabunPSK" w:ascii="TH SarabunPSK" w:hAnsi="TH SarabunPSK"/>
                <w:szCs w:val="24"/>
              </w:rPr>
              <w:t xml:space="preserve">H.I.V. </w:t>
            </w:r>
            <w:r>
              <w:rPr>
                <w:rFonts w:ascii="TH SarabunPSK" w:hAnsi="TH SarabunPSK" w:cs="TH SarabunPSK"/>
                <w:szCs w:val="24"/>
              </w:rPr>
              <w:t xml:space="preserve">ประจำปี </w:t>
            </w:r>
            <w:r>
              <w:rPr>
                <w:rFonts w:cs="TH SarabunPSK" w:ascii="TH SarabunPSK" w:hAnsi="TH SarabunPSK"/>
                <w:szCs w:val="24"/>
              </w:rPr>
              <w:t>25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ให้ที่ทำการปกครองอำเภอขามสะแกแส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ำเภอขามสะแก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0020</wp:posOffset>
                      </wp:positionV>
                      <wp:extent cx="29527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ผ้าห่มกันหนา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ัดซื้อผ้าห่ม เสื้อกันหนาวให้กับราษฎรที่มีฐานะยากจน ผู้พิการ เด็กและคนชร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6365</wp:posOffset>
                      </wp:positionV>
                      <wp:extent cx="65722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เยี่ยมแม่หลังคลอ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โครงการเยี่ยมแม่หลังคลอดบุตรใหม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2235</wp:posOffset>
                      </wp:positionV>
                      <wp:extent cx="385762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ด้าน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 </w:t>
      </w:r>
      <w:r>
        <w:rPr>
          <w:rFonts w:ascii="TH SarabunPSK" w:hAnsi="TH SarabunPSK" w:cs="TH SarabunPSK"/>
          <w:sz w:val="28"/>
          <w:sz w:val="28"/>
        </w:rPr>
        <w:t>การพัฒนาและส่งเสริมด้านสวัสดิการชุมชน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1"/>
        <w:gridCol w:w="2499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่ายเงินสงเคราะห์เบี้ยยังชีพผู้ป่วยเอดส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งเคราะห์เบี้ยยังชีพผู้ป่วยเอดส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7950</wp:posOffset>
                      </wp:positionV>
                      <wp:extent cx="385762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วัสดุวิทยาศาสตร์หรือการแพทย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ป็นค่าจัดซื้อวัสดุวิทยาศาสตร์หรือการแพทย์หรือจัดซื้อวัคซีนป้องกันโรคต่าง ๆ </w:t>
            </w:r>
            <w:r>
              <w:rPr>
                <w:rFonts w:ascii="TH SarabunPSK" w:hAnsi="TH SarabunPSK" w:cs="TH SarabunPSK"/>
                <w:szCs w:val="24"/>
              </w:rPr>
              <w:t>เช่น โรคไข้หวัดนก โรคกลีบเท้าวัว เป็นต้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0495</wp:posOffset>
                      </wp:positionV>
                      <wp:extent cx="385762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ด้าน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 </w:t>
      </w:r>
      <w:r>
        <w:rPr>
          <w:rFonts w:ascii="TH SarabunPSK" w:hAnsi="TH SarabunPSK" w:cs="TH SarabunPSK"/>
          <w:sz w:val="28"/>
          <w:sz w:val="28"/>
        </w:rPr>
        <w:t>การพัฒนาและส่งเสริมด้านสวัสดิการชุมชน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0"/>
        <w:gridCol w:w="2499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เก็บข้อมูลความจำเป็นพื้นฐ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จปฐ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ัดเก็บข้อมูลความจำเป็นพื้นฐ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จปฐ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9535</wp:posOffset>
                      </wp:positionV>
                      <wp:extent cx="123825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ตั้งศูนย์พัฒนาครอบครัวในชุมช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ตั้งศูนย์พัฒนาครอบครัวภายในชุมช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02870</wp:posOffset>
                      </wp:positionV>
                      <wp:extent cx="385762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ซ่อมแซมที่อยู่อาศัยให้กับประชาชนผู้ยากไร้และผู้ด้อยโอกาสตามโครงการบ้าน</w:t>
            </w:r>
            <w:r>
              <w:rPr>
                <w:rFonts w:ascii="TH SarabunPSK" w:hAnsi="TH SarabunPSK" w:cs="TH SarabunPSK"/>
                <w:szCs w:val="24"/>
              </w:rPr>
              <w:t>ท้องถิ่นไทยเทิดไท้องค์ราชั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ซ่อมแซมที่อยู่อาศัยให้กับประชาชนผู้ยากไร้และผู้ด้อยโอกาสตามโครงการ</w:t>
            </w:r>
            <w:r>
              <w:rPr>
                <w:rFonts w:ascii="TH SarabunPSK" w:hAnsi="TH SarabunPSK" w:cs="TH SarabunPSK"/>
                <w:szCs w:val="24"/>
              </w:rPr>
              <w:t>บ้านท้องถิ่นไทยเทิดไท้องค์ราชั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92405</wp:posOffset>
                      </wp:positionV>
                      <wp:extent cx="287655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1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ยุทธศาสตร์ด้าน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5 </w:t>
      </w:r>
      <w:r>
        <w:rPr>
          <w:rFonts w:ascii="TH SarabunPSK" w:hAnsi="TH SarabunPSK" w:cs="TH SarabunPSK"/>
          <w:sz w:val="28"/>
          <w:sz w:val="28"/>
        </w:rPr>
        <w:t>การพัฒนาด้านกีฬาและนันทนากา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9"/>
        <w:gridCol w:w="2500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แข่งขันกีฬ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สนับสนุนการแข่งขันกีฬาที่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ัดส่งเข้าแข่งขันในฐานะตัวแทนหรือในนาม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94945</wp:posOffset>
                      </wp:positionV>
                      <wp:extent cx="287655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ซื้อวัสดุอุปกรณ์กีฬาหมู่บ้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ป็นค่าจัดซื้ออุปกรณ์กีฬาหมู่บ้าน หมู่บ้านละ </w:t>
            </w:r>
            <w:r>
              <w:rPr>
                <w:rFonts w:cs="TH SarabunPSK" w:ascii="TH SarabunPSK" w:hAnsi="TH SarabunPSK"/>
                <w:szCs w:val="24"/>
              </w:rPr>
              <w:t xml:space="preserve">8,000 </w:t>
            </w:r>
            <w:r>
              <w:rPr>
                <w:rFonts w:ascii="TH SarabunPSK" w:hAnsi="TH SarabunPSK" w:cs="TH SarabunPSK"/>
                <w:szCs w:val="24"/>
              </w:rPr>
              <w:t xml:space="preserve">บาท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>หมู่บ้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3190</wp:posOffset>
                      </wp:positionV>
                      <wp:extent cx="90487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สิ่งแวดล้อ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4.1  </w:t>
      </w:r>
      <w:r>
        <w:rPr>
          <w:rFonts w:ascii="TH SarabunPSK" w:hAnsi="TH SarabunPSK" w:cs="TH SarabunPSK"/>
          <w:sz w:val="28"/>
          <w:sz w:val="28"/>
        </w:rPr>
        <w:t>การ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9"/>
        <w:gridCol w:w="2500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</w:t>
            </w:r>
            <w:r>
              <w:rPr>
                <w:rFonts w:ascii="TH SarabunPSK" w:hAnsi="TH SarabunPSK" w:cs="TH SarabunPSK"/>
                <w:szCs w:val="24"/>
              </w:rPr>
              <w:t>รท้องถิ่นไทย รวมใจภักดิ์ รักษ์พื้นที่สีเขีย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โครงการท้องถิ่นไทย รวมใจภักดิ์ รักษ์พื้นที่สีเขียวโดยการปลูกต้นไม้ปรับปรุงสวนสาธารณะเพื่อแก้ไขปัญหาภาวะโลกร้อ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4615</wp:posOffset>
                      </wp:positionV>
                      <wp:extent cx="162877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ภูมิทัศน์ของศูนย์พัฒนาเด็กเล็กตำบลเมืองน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ปรับปรุงภูมิทัศน์ศูนย์พัฒนาเด็กเล็กองค์การบริหารส่วนตำบลเมืองน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75260</wp:posOffset>
                      </wp:positionV>
                      <wp:extent cx="287655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พัฒนาด้าน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 </w:t>
      </w:r>
      <w:r>
        <w:rPr>
          <w:rFonts w:ascii="TH SarabunPSK" w:hAnsi="TH SarabunPSK" w:cs="TH SarabunPSK"/>
          <w:sz w:val="28"/>
          <w:sz w:val="28"/>
        </w:rPr>
        <w:t>การบริหารจัดการและรณรงค์กำจัดขยะมูลฝอ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5.1  </w:t>
      </w:r>
      <w:r>
        <w:rPr/>
        <w:t>การถ่ายโอนภารกิจการจัดการศึกษา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1"/>
        <w:gridCol w:w="2499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แก่เด็กนักเรีย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นุบาล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Cs w:val="24"/>
              </w:rPr>
              <w:t>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จัดซื้อ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 xml:space="preserve">ให้แก่นักเรียน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3,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โรงเรียน        บ้านเหนือทัพ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27635</wp:posOffset>
                      </wp:positionV>
                      <wp:extent cx="160972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635</wp:posOffset>
                      </wp:positionV>
                      <wp:extent cx="160972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แก่เด็กนักเรีย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นุบาล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Cs w:val="24"/>
              </w:rPr>
              <w:t>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จัดซื้อ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 xml:space="preserve">ให้แก่นักเรียน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5,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รงเรียน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เสม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0020</wp:posOffset>
                      </wp:positionV>
                      <wp:extent cx="160972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0020</wp:posOffset>
                      </wp:positionV>
                      <wp:extent cx="160972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แก่เด็กนักเรีย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นุบาล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Cs w:val="24"/>
              </w:rPr>
              <w:t>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จัดซื้อ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 xml:space="preserve">ให้แก่นักเรียน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0,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ห้วยโนนพฤกษ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4305</wp:posOffset>
                      </wp:positionV>
                      <wp:extent cx="160972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4305</wp:posOffset>
                      </wp:positionV>
                      <wp:extent cx="160972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แก่เด็กนักเรีย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นุบาล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Cs w:val="24"/>
              </w:rPr>
              <w:t>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จัดซื้อ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 xml:space="preserve">ให้แก่นักเรียน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หนองโพธิ์นามา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8115</wp:posOffset>
                      </wp:positionV>
                      <wp:extent cx="160972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115</wp:posOffset>
                      </wp:positionV>
                      <wp:extent cx="160972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สนับสนุนอาหารกลางวันแก่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นุบาล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Cs w:val="24"/>
              </w:rPr>
              <w:t>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อุดหนุนอาหารให้แก่นักเรีย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9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เหนือทัพรั้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0</wp:posOffset>
                      </wp:positionV>
                      <wp:extent cx="160972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1450</wp:posOffset>
                      </wp:positionV>
                      <wp:extent cx="160972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สนับสนุนอาหารกลางวันแก่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นุบาล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Cs w:val="24"/>
              </w:rPr>
              <w:t>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อุดหนุนอาหารให้แก่นักเรีย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7,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เสม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4945</wp:posOffset>
                      </wp:positionV>
                      <wp:extent cx="160972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4945</wp:posOffset>
                      </wp:positionV>
                      <wp:extent cx="160972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สนับสนุนอาหารกลางวันแก่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นุบาล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Cs w:val="24"/>
              </w:rPr>
              <w:t>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อุดหนุนอาหารให้แก่นักเรีย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7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ห้วยโนนพฤกษ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0815</wp:posOffset>
                      </wp:positionV>
                      <wp:extent cx="160972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1290</wp:posOffset>
                      </wp:positionV>
                      <wp:extent cx="160972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ดหนุนโครงการสนับสนุนอาหารกลางวันแก่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นุบาล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Cs w:val="24"/>
              </w:rPr>
              <w:t>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อุดหนุนอาหารให้แก่นักเรีย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เรียนบ้านหนองโพธิ์นามา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735</wp:posOffset>
                      </wp:positionV>
                      <wp:extent cx="160972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735</wp:posOffset>
                      </wp:positionV>
                      <wp:extent cx="160972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5.2  </w:t>
      </w:r>
      <w:r>
        <w:rPr>
          <w:rFonts w:ascii="TH SarabunPSK" w:hAnsi="TH SarabunPSK" w:cs="TH SarabunPSK"/>
          <w:sz w:val="28"/>
          <w:sz w:val="28"/>
        </w:rPr>
        <w:t>การส่งเสริมมาตรฐานการป้องกันเฝ้าระวังรักษาบำบัดผู้เสี่ยงติดยาเสพติดและรักษาชุมชนให้เข้มแข็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9"/>
        <w:gridCol w:w="2500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าเสพติ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ป้องกันและแก้ไขปัญหายาเสพติ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0340</wp:posOffset>
                      </wp:positionV>
                      <wp:extent cx="193357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แข่งขันกีฬาต้านยาเสพติ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จัดแข่งขันกีฬาต้านยาเสพติ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0</wp:posOffset>
                      </wp:positionV>
                      <wp:extent cx="61912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5.3  </w:t>
      </w:r>
      <w:r>
        <w:rPr>
          <w:rFonts w:ascii="TH SarabunPSK" w:hAnsi="TH SarabunPSK" w:cs="TH SarabunPSK"/>
          <w:sz w:val="28"/>
          <w:sz w:val="28"/>
        </w:rPr>
        <w:t xml:space="preserve">การ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และสาธารณภัยต่าง ๆ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9"/>
        <w:gridCol w:w="2500"/>
        <w:gridCol w:w="986"/>
        <w:gridCol w:w="1357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อำนวยความสะดวกช่วยเหลือประชาชนและลดอุบัติเหตุช่วงเทศกา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ป็นค่าใช้จ่ายในโครงการอำนวยความสะดวกช่วยเหลือประชาชนและลดอุบัติเหตุช่วงเทศกาลต่าง ๆ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3190</wp:posOffset>
                      </wp:positionV>
                      <wp:extent cx="609600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3190</wp:posOffset>
                      </wp:positionV>
                      <wp:extent cx="33337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กป้องสถาบันสำคัญของชาต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ดำเนินโครงการปกป้องสถาบันสำคัญของชาต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735</wp:posOffset>
                      </wp:positionV>
                      <wp:extent cx="284797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4  </w:t>
      </w:r>
      <w:r>
        <w:rPr>
          <w:rFonts w:ascii="TH SarabunPSK" w:hAnsi="TH SarabunPSK" w:cs="TH SarabunPSK"/>
          <w:sz w:val="28"/>
          <w:sz w:val="28"/>
        </w:rPr>
        <w:t xml:space="preserve">การส่งเสริมและสนับสนุนแนวนโยบายของรัฐและยุทธศาสตร์การพัฒนาจังหวั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6.1  </w:t>
      </w:r>
      <w:r>
        <w:rPr/>
        <w:t xml:space="preserve">ส่งเสริมการมีส่วนร่วมของประชาชนและองค์กรทุกภาคส่วนในการพัฒนาทางการเมืองและสังคม 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1"/>
        <w:gridCol w:w="2500"/>
        <w:gridCol w:w="986"/>
        <w:gridCol w:w="1356"/>
        <w:gridCol w:w="1076"/>
        <w:gridCol w:w="493"/>
        <w:gridCol w:w="507"/>
        <w:gridCol w:w="560"/>
        <w:gridCol w:w="496"/>
        <w:gridCol w:w="509"/>
        <w:gridCol w:w="496"/>
        <w:gridCol w:w="542"/>
        <w:gridCol w:w="511"/>
        <w:gridCol w:w="492"/>
        <w:gridCol w:w="490"/>
        <w:gridCol w:w="497"/>
        <w:gridCol w:w="53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ที่ดำเนินกา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4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ประชุมประชาคมหมู่บ้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จัดประชุมประชาคมหมู่บ้าน จัดทำแผนชุมชน จัดเวทีประชาค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7160</wp:posOffset>
                      </wp:positionV>
                      <wp:extent cx="128587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คลื่อนที่พบประชาช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คลื่อนที่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โครงการ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คลื่อนที่พบประชาชน เพื่อรับเรื่องร้องทุกข์ของประชาช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7645</wp:posOffset>
                      </wp:positionV>
                      <wp:extent cx="128587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ะชาสัมพันธ์ข้อมูลข่าวสารหน่วย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จัดทำข้อมูลข่าวสารของหน่วยงานเพื่อประชาสัมพันธ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5890</wp:posOffset>
                      </wp:positionV>
                      <wp:extent cx="383857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6.2  </w:t>
      </w:r>
      <w:r>
        <w:rPr/>
        <w:t xml:space="preserve">ส่งเสริมการเพิ่มประสิทธิภาพของบุคลากรและองค์กรให้มีขีดความสามารถในการพัฒนา 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6"/>
        <w:gridCol w:w="2530"/>
        <w:gridCol w:w="973"/>
        <w:gridCol w:w="1366"/>
        <w:gridCol w:w="1080"/>
        <w:gridCol w:w="487"/>
        <w:gridCol w:w="492"/>
        <w:gridCol w:w="562"/>
        <w:gridCol w:w="496"/>
        <w:gridCol w:w="502"/>
        <w:gridCol w:w="492"/>
        <w:gridCol w:w="529"/>
        <w:gridCol w:w="503"/>
        <w:gridCol w:w="480"/>
        <w:gridCol w:w="486"/>
        <w:gridCol w:w="497"/>
        <w:gridCol w:w="5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ที่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4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ฝึกอบรมเพิ่มประสิทธิภาพในการบริหารงา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โครงการฝึกอบรมเพื่อเพิ่มประสิทธิภาพในการบริหารงานของสมาชิกสภาองค์การบริหารส่วนตำบล ผู้บริหาร พนักงานส่วนตำบล ลูกจ้าง พนักงานจ้าง และผู้นำชุมชน กลุ่มอาชี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6525</wp:posOffset>
                      </wp:positionV>
                      <wp:extent cx="90487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เสริมสร้างให้ความรู้ ทักษะแก่บุคลากรขององค์การบริหารส่วนตำบ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ในการอบรมสัมมนาของบุคลาก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  <w:p>
            <w:pPr>
              <w:pStyle w:val="Normal"/>
              <w:ind w:left="-45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0340</wp:posOffset>
                      </wp:positionV>
                      <wp:extent cx="378142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2 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พิ่มประสิทธิภาพของบุคลากรและองค์กรให้มีขีดความสามารถใน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6"/>
        <w:gridCol w:w="2530"/>
        <w:gridCol w:w="973"/>
        <w:gridCol w:w="1366"/>
        <w:gridCol w:w="1080"/>
        <w:gridCol w:w="487"/>
        <w:gridCol w:w="492"/>
        <w:gridCol w:w="562"/>
        <w:gridCol w:w="496"/>
        <w:gridCol w:w="502"/>
        <w:gridCol w:w="492"/>
        <w:gridCol w:w="529"/>
        <w:gridCol w:w="503"/>
        <w:gridCol w:w="480"/>
        <w:gridCol w:w="486"/>
        <w:gridCol w:w="497"/>
        <w:gridCol w:w="5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ที่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4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หาอุปกรณ์เครื่องมือ เสริมสร้างศักยภาพในการบริหารจัดกา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จัดซื้อตู้เหล็กเก็บเอกสาร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บ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ู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8585</wp:posOffset>
                      </wp:positionV>
                      <wp:extent cx="280987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จัดซื้อตู้โชว์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ู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3345</wp:posOffset>
                      </wp:positionV>
                      <wp:extent cx="280987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จัดซื้อที่วางหนังสือพิมพ์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2245</wp:posOffset>
                      </wp:positionV>
                      <wp:extent cx="280987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จัดซื้อคูเลอร์ต้มน้ำไฟฟ้าสแตนเลต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9540</wp:posOffset>
                      </wp:positionV>
                      <wp:extent cx="280987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จัดซื้อเครื่องตัดหญ้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1450</wp:posOffset>
                      </wp:positionV>
                      <wp:extent cx="280987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จัดซื้อโต๊ะทำงานพร้อมเก้าอี้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6210</wp:posOffset>
                      </wp:positionV>
                      <wp:extent cx="280987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ป็นค่าจัดซื้อเครื่องคอมพิวเตอร์แบบพกพา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0495</wp:posOffset>
                      </wp:positionV>
                      <wp:extent cx="280987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ฝึกอบรมช่างชาวบ้า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ค่าใช้จ่ายโครงการฝึกอบรมช่างชาวบ้า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</w:t>
            </w:r>
            <w:r>
              <w:rPr>
                <w:rFonts w:ascii="TH SarabunPSK" w:hAnsi="TH SarabunPSK" w:cs="TH SarabunPSK"/>
                <w:szCs w:val="24"/>
              </w:rPr>
              <w:t>โยธ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6205</wp:posOffset>
                      </wp:positionV>
                      <wp:extent cx="1562100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6.2  </w:t>
      </w:r>
      <w:r>
        <w:rPr/>
        <w:t xml:space="preserve">ส่งเสริมการเพิ่มประสิทธิภาพของบุคลากรและองค์กรให้มีขีดความสามารถในการพัฒนา </w:t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6"/>
        <w:gridCol w:w="2530"/>
        <w:gridCol w:w="973"/>
        <w:gridCol w:w="1366"/>
        <w:gridCol w:w="1080"/>
        <w:gridCol w:w="487"/>
        <w:gridCol w:w="492"/>
        <w:gridCol w:w="562"/>
        <w:gridCol w:w="496"/>
        <w:gridCol w:w="502"/>
        <w:gridCol w:w="492"/>
        <w:gridCol w:w="529"/>
        <w:gridCol w:w="503"/>
        <w:gridCol w:w="480"/>
        <w:gridCol w:w="486"/>
        <w:gridCol w:w="497"/>
        <w:gridCol w:w="5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ที่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4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หาวัดสุ ครุภัณฑ์ อุปกรณ์ เครื่องมือ สำหรับศูนย์พัฒนาเด็กเล็กตำบลเมืองนา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ัดซื้อโต๊ะทำงานพร้อมเก้าอี้สำนักงา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7160</wp:posOffset>
                      </wp:positionV>
                      <wp:extent cx="2819400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ัดซื้อตู้เก็บเอกสาร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ตู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1920</wp:posOffset>
                      </wp:positionV>
                      <wp:extent cx="2819400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ัดซื้อตู้สำหรับเก็บที่นอนสำหรับเด็กเล็ก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ู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3515</wp:posOffset>
                      </wp:positionV>
                      <wp:extent cx="2819400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ัดซื้อเก้าอี้พลาสติกสำหรับเด็กเล็ก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ตั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7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9700</wp:posOffset>
                      </wp:positionV>
                      <wp:extent cx="2819400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ัดซื้อโต๊ะสำหรับรับประทานอาหารเด็กเล็ก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 xml:space="preserve">ตัว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3035</wp:posOffset>
                      </wp:positionV>
                      <wp:extent cx="281940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6.2 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พิ่มประสิทธิภาพของบุคลากรและองค์กรให้มีขีดความสามารถในการพัฒนา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6"/>
        <w:gridCol w:w="2530"/>
        <w:gridCol w:w="973"/>
        <w:gridCol w:w="1366"/>
        <w:gridCol w:w="1080"/>
        <w:gridCol w:w="487"/>
        <w:gridCol w:w="492"/>
        <w:gridCol w:w="562"/>
        <w:gridCol w:w="496"/>
        <w:gridCol w:w="502"/>
        <w:gridCol w:w="492"/>
        <w:gridCol w:w="529"/>
        <w:gridCol w:w="503"/>
        <w:gridCol w:w="480"/>
        <w:gridCol w:w="486"/>
        <w:gridCol w:w="497"/>
        <w:gridCol w:w="5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ที่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4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จัดหาวัดสุ ครุภัณฑ์ อุปกรณ์ เครื่องมือ สำหรับศูนย์พัฒนาเด็กเล็กตำบลเมืองนา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ัดซื้อโทรทัศน์สี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1765</wp:posOffset>
                      </wp:positionV>
                      <wp:extent cx="3829050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เพื่อจัดซื้อเครื่องเล่น </w:t>
            </w:r>
            <w:r>
              <w:rPr>
                <w:rFonts w:cs="TH SarabunPSK" w:ascii="TH SarabunPSK" w:hAnsi="TH SarabunPSK"/>
                <w:szCs w:val="24"/>
              </w:rPr>
              <w:t xml:space="preserve">DVD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8110</wp:posOffset>
                      </wp:positionV>
                      <wp:extent cx="382905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6.3  </w:t>
      </w:r>
      <w:r>
        <w:rPr>
          <w:rFonts w:ascii="TH SarabunPSK" w:hAnsi="TH SarabunPSK" w:cs="TH SarabunPSK"/>
          <w:sz w:val="28"/>
          <w:sz w:val="28"/>
        </w:rPr>
        <w:t xml:space="preserve">ส่งเสริมระบบการบริการสู่มาตรฐานสากล </w:t>
      </w:r>
      <w:r>
        <w:rPr>
          <w:rFonts w:cs="TH SarabunPSK" w:ascii="TH SarabunPSK" w:hAnsi="TH SarabunPSK"/>
          <w:sz w:val="28"/>
        </w:rPr>
        <w:t xml:space="preserve">(PSO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6"/>
        <w:gridCol w:w="2530"/>
        <w:gridCol w:w="973"/>
        <w:gridCol w:w="1366"/>
        <w:gridCol w:w="1080"/>
        <w:gridCol w:w="487"/>
        <w:gridCol w:w="492"/>
        <w:gridCol w:w="562"/>
        <w:gridCol w:w="496"/>
        <w:gridCol w:w="502"/>
        <w:gridCol w:w="492"/>
        <w:gridCol w:w="529"/>
        <w:gridCol w:w="503"/>
        <w:gridCol w:w="480"/>
        <w:gridCol w:w="486"/>
        <w:gridCol w:w="497"/>
        <w:gridCol w:w="5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ที่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4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บำรุงรักษา ปรับปรุง ซ่อมแซมเครื่องใช้สำนักงา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บำรุงรักษา ปรับปรุง ซ่อมแซมเครื่องใช้สำนักงา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3510</wp:posOffset>
                      </wp:positionV>
                      <wp:extent cx="3829050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ซ่อมแซมอาคารสำนักงา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ปรับปรุงซ่อมแซมอาคารสำนักงาน เช่น ห้องสุขา ประต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น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6055</wp:posOffset>
                      </wp:positionV>
                      <wp:extent cx="3829050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ถ่ายโอนอำนาจให้แก่องค์กรปกครองส่วนท้องถิ่นตามแนวนโยบายของรัฐ</w:t>
      </w:r>
    </w:p>
    <w:p>
      <w:pPr>
        <w:pStyle w:val="Normal"/>
        <w:tabs>
          <w:tab w:val="clear" w:pos="720"/>
          <w:tab w:val="left" w:pos="5539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4  </w:t>
      </w:r>
      <w:r>
        <w:rPr>
          <w:rFonts w:ascii="TH SarabunPSK" w:hAnsi="TH SarabunPSK" w:cs="TH SarabunPSK"/>
          <w:sz w:val="28"/>
          <w:sz w:val="28"/>
        </w:rPr>
        <w:t xml:space="preserve">การพัฒนาและจัดระเบียบของชุมชนและสังคม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6"/>
        <w:gridCol w:w="2530"/>
        <w:gridCol w:w="973"/>
        <w:gridCol w:w="1366"/>
        <w:gridCol w:w="1080"/>
        <w:gridCol w:w="487"/>
        <w:gridCol w:w="492"/>
        <w:gridCol w:w="562"/>
        <w:gridCol w:w="496"/>
        <w:gridCol w:w="502"/>
        <w:gridCol w:w="492"/>
        <w:gridCol w:w="529"/>
        <w:gridCol w:w="503"/>
        <w:gridCol w:w="480"/>
        <w:gridCol w:w="486"/>
        <w:gridCol w:w="497"/>
        <w:gridCol w:w="5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ที่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ละเอียดโครง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</w:t>
            </w:r>
            <w:r>
              <w:rPr>
                <w:rFonts w:ascii="TH SarabunPSK" w:hAnsi="TH SarabunPSK" w:cs="TH SarabunPSK"/>
                <w:szCs w:val="24"/>
              </w:rPr>
              <w:t>งานที่</w:t>
            </w: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4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บรมและฝึกทบทวนอาสาสมัครป้องกันภัยฝ่ายพลเรือน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ฝึกอบรมและฝึกทบทวน อปพ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และส่งเสริมกิจกรรมของ อปพ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1290</wp:posOffset>
                      </wp:positionV>
                      <wp:extent cx="121920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หาวัสดุ อปพ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ค่าใช้จ่ายในการจัดซื้อวัสดุอุปกรณ์ต่าง ๆ เกี่ยวกับการปฏิบัติงานขอ อปพ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เมืองน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5260</wp:posOffset>
                      </wp:positionV>
                      <wp:extent cx="1219200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638" w:gutter="0" w:header="720" w:top="1797" w:footer="720" w:bottom="1259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 มีภารกิจสำคัญในการพัฒนาท้องถิ่น เพื่อคุณภาพชีวิตของประชาชนในท้องถิ่น  และการพัฒนาประเทศโดยส่วนรวม  โดยเฉพาะอย่างยิ่งภายใต้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กระบวนการกระจายอำนาจให้แก่องค์ปกครองส่วนท้องถิ่น  ดังนั้น  องค์การบริหารส่วนตำบลเมืองนาท ในฐานะที่มีหน้าที่พัฒนาท้องถิ่น  ในเขตตำบลเมืองนาท จึงได้ดำเนินการจัดทำแผน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การพัฒนาให้บรรลุตามวัตถุประสงค์และเป้าหมายที่ต้องการตามยุทธศาสตร์แผนการดำเนินงาน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 หวังเป็นอย่างยิ่งว่าแผนการดำเนินงาน 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นวทางการพัฒนาท้องถิ่นที่มีประสิทธิภาพ  และสนองต่อปัญหาความต้องการของประชาชนในเขตรับผิดชอบขององค์การบริหารส่วนตำบลเมืองน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นาท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่าง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11125</wp:posOffset>
            </wp:positionV>
            <wp:extent cx="2238375" cy="2184400"/>
            <wp:effectExtent l="0" t="0" r="0" b="0"/>
            <wp:wrapNone/>
            <wp:docPr id="128" name="โลโก้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โลโก้cop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เมือง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ขามสะแกแส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351155</wp:posOffset>
                </wp:positionV>
                <wp:extent cx="836295" cy="47561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55pt;margin-top:27.65pt;width:65.8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34035</wp:posOffset>
                </wp:positionV>
                <wp:extent cx="1028700" cy="34290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นดำเนินงานประจำปีงบประมาณ </w:t>
      </w:r>
      <w:r>
        <w:rPr>
          <w:rFonts w:cs="TH SarabunPSK" w:ascii="TH SarabunPSK" w:hAnsi="TH SarabunPSK"/>
          <w:sz w:val="32"/>
          <w:szCs w:val="32"/>
        </w:rPr>
        <w:t>2555</w:t>
        <w:tab/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4547235</wp:posOffset>
                </wp:positionV>
                <wp:extent cx="836295" cy="47561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3pt;margin-top:358.05pt;width:65.8pt;height:37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024755</wp:posOffset>
                </wp:positionV>
                <wp:extent cx="1028700" cy="342900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95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259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left" w:pos="14601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  <w:lang w:val="th-TH"/>
      </w:rPr>
      <w:t>[</w:t>
    </w:r>
    <w:r>
      <w:rPr>
        <w:rFonts w:ascii="Cambria" w:hAnsi="Cambria" w:cs="Cambria"/>
        <w:lang w:val="th-TH"/>
      </w:rPr>
      <w:t>องค์การบริหารส่วนตำบลเมืองนาท</w:t>
    </w:r>
    <w:r>
      <w:rPr>
        <w:rFonts w:cs="Cambria" w:ascii="Cambria" w:hAnsi="Cambria"/>
        <w:lang w:val="th-TH"/>
      </w:rPr>
      <w:t>]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5349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  <w:lang w:val="th-TH"/>
      </w:rPr>
      <w:t>[</w:t>
    </w:r>
    <w:r>
      <w:rPr>
        <w:rFonts w:ascii="Cambria" w:hAnsi="Cambria" w:cs="Cambria"/>
        <w:lang w:val="th-TH"/>
      </w:rPr>
      <w:t>องค์การบริหารส่วนตำบลเมืองนาท</w:t>
    </w:r>
    <w:r>
      <w:rPr>
        <w:rFonts w:cs="Cambria" w:ascii="Cambria" w:hAnsi="Cambria"/>
        <w:lang w:val="th-TH"/>
      </w:rPr>
      <w:t>]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left" w:pos="14601" w:leader="none"/>
      </w:tabs>
      <w:rPr/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  <w:lang w:val="th-TH"/>
      </w:rPr>
      <w:t>[</w:t>
    </w:r>
    <w:r>
      <w:rPr>
        <w:rFonts w:ascii="Cambria" w:hAnsi="Cambria" w:cs="Cambria"/>
        <w:lang w:val="th-TH"/>
      </w:rPr>
      <w:t>องค์การบริหารส่วนตำบลเมืองนาท</w:t>
    </w:r>
    <w:r>
      <w:rPr>
        <w:rFonts w:cs="Cambria" w:ascii="Cambria" w:hAnsi="Cambria"/>
        <w:lang w:val="th-TH"/>
      </w:rPr>
      <w:t>]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5349" w:leader="none"/>
      </w:tabs>
      <w:rPr/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  <w:lang w:val="th-TH"/>
      </w:rPr>
      <w:t>[</w:t>
    </w:r>
    <w:r>
      <w:rPr>
        <w:rFonts w:ascii="Cambria" w:hAnsi="Cambria" w:cs="Cambria"/>
        <w:lang w:val="th-TH"/>
      </w:rPr>
      <w:t>องค์การบริหารส่วนตำบลเมืองนาท</w:t>
    </w:r>
    <w:r>
      <w:rPr>
        <w:rFonts w:cs="Cambria" w:ascii="Cambria" w:hAnsi="Cambria"/>
        <w:lang w:val="th-TH"/>
      </w:rPr>
      <w:t>]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left" w:pos="14601" w:leader="none"/>
      </w:tabs>
      <w:rPr/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  <w:lang w:val="th-TH"/>
      </w:rPr>
      <w:t>[</w:t>
    </w:r>
    <w:r>
      <w:rPr>
        <w:rFonts w:ascii="Cambria" w:hAnsi="Cambria" w:cs="Cambria"/>
        <w:lang w:val="th-TH"/>
      </w:rPr>
      <w:t>องค์การบริหารส่วนตำบลเมืองนาท</w:t>
    </w:r>
    <w:r>
      <w:rPr>
        <w:rFonts w:cs="Cambria" w:ascii="Cambria" w:hAnsi="Cambria"/>
        <w:lang w:val="th-TH"/>
      </w:rPr>
      <w:t>]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5349" w:leader="none"/>
      </w:tabs>
      <w:rPr/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  <w:lang w:val="th-TH"/>
      </w:rPr>
      <w:t>[</w:t>
    </w:r>
    <w:r>
      <w:rPr>
        <w:rFonts w:ascii="Cambria" w:hAnsi="Cambria" w:cs="Cambria"/>
        <w:lang w:val="th-TH"/>
      </w:rPr>
      <w:t>องค์การบริหารส่วนตำบลเมืองนาท</w:t>
    </w:r>
    <w:r>
      <w:rPr>
        <w:rFonts w:cs="Cambria" w:ascii="Cambria" w:hAnsi="Cambria"/>
        <w:lang w:val="th-TH"/>
      </w:rPr>
      <w:t>]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  <w:lang w:val="th-TH"/>
      </w:rPr>
      <w:tab/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Angsana New" w:hAnsi="Angsana New" w:eastAsia="Times New Roman" w:cs="Angsana New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4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34:00Z</dcterms:created>
  <dc:creator>TrueFasterUser</dc:creator>
  <dc:description/>
  <cp:keywords/>
  <dc:language>en-US</dc:language>
  <cp:lastModifiedBy>Origin</cp:lastModifiedBy>
  <cp:lastPrinted>2011-10-21T10:42:00Z</cp:lastPrinted>
  <dcterms:modified xsi:type="dcterms:W3CDTF">2012-07-08T07:34:00Z</dcterms:modified>
  <cp:revision>2</cp:revision>
  <dc:subject/>
  <dc:title>บัญชีโครงการ / กิจกรรม / งบประมาณ</dc:title>
</cp:coreProperties>
</file>