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>กองคลัง  องค์การบริหารส่วนตำบลเมืองนาท</w:t>
      </w:r>
      <w:r>
        <w:rPr>
          <w:rFonts w:ascii="TH SarabunIT๙" w:hAnsi="TH SarabunIT๙" w:cs="TH SarabunIT๙"/>
          <w:color w:val="000000"/>
          <w:lang w:eastAsia="en-US"/>
        </w:rPr>
        <w:t xml:space="preserve">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cs="TH SarabunIT๙" w:ascii="TH SarabunIT๙" w:hAnsi="TH SarabunIT๙"/>
          <w:color w:val="000000"/>
          <w:lang w:eastAsia="en-US"/>
        </w:rPr>
        <w:t>29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กันยายน  </w:t>
      </w:r>
      <w:r>
        <w:rPr>
          <w:rFonts w:cs="TH SarabunIT๙" w:ascii="TH SarabunIT๙" w:hAnsi="TH SarabunIT๙"/>
          <w:color w:val="000000"/>
          <w:lang w:eastAsia="en-US"/>
        </w:rPr>
        <w:t>2560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cs="TH SarabunIT๙"/>
          <w:color w:val="000000"/>
          <w:u w:val="dotted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สิงหาคม  </w:t>
      </w:r>
      <w:r>
        <w:rPr>
          <w:rFonts w:cs="TH SarabunIT๙" w:ascii="TH SarabunIT๙" w:hAnsi="TH SarabunIT๙"/>
          <w:color w:val="000000"/>
          <w:lang w:eastAsia="en-US"/>
        </w:rPr>
        <w:t xml:space="preserve">2560 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 xml:space="preserve">เรียน    </w:t>
      </w:r>
      <w:r>
        <w:rPr>
          <w:rFonts w:ascii="TH SarabunIT๙" w:hAnsi="TH SarabunIT๙" w:eastAsia="SimSun;宋体" w:cs="TH SarabunIT๙"/>
        </w:rPr>
        <w:t>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 xml:space="preserve">ตามที่  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คลัง  ขององค์การบริหารส่วนตำบลเมืองนาท   อำเภอขามสะแกแสง   จังหวัดนครราชสีมา   ได้ดำเนินการจัดทำผลการดำเนินการจัดซื้อจัดจ้าง 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สิงห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 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   ขององค์การบริหารส่วนตำบลเมืองนาท   ได้ดำเนินการจัดทำผลการดำเนินการจัดซื้อจัดจ้าง   ประจำ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>สิงห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หทัยชนก  โพธิ์น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นักวิชาการเงินและบัญชี</w:t>
      </w:r>
      <w:r>
        <w:rPr>
          <w:rFonts w:ascii="TH SarabunIT๙" w:hAnsi="TH SarabunIT๙" w:cs="TH SarabunIT๙"/>
        </w:rPr>
        <w:t xml:space="preserve"> 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กวิชาการ</w:t>
      </w:r>
      <w:r>
        <w:rPr>
          <w:rFonts w:ascii="TH SarabunIT๙" w:hAnsi="TH SarabunIT๙" w:cs="TH SarabunIT๙"/>
        </w:rPr>
        <w:t>พัสดุ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</w:t>
      </w:r>
      <w:r>
        <w:rPr>
          <w:rFonts w:eastAsia="TH SarabunIT๙" w:cs="TH SarabunIT๙" w:ascii="TH SarabunIT๙" w:hAnsi="TH SarabunIT๙"/>
          <w:lang w:eastAsia="en-US"/>
        </w:rPr>
        <w:t xml:space="preserve">      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lang w:eastAsia="en-US"/>
        </w:rPr>
        <w:t>.....</w:t>
      </w:r>
      <w:r>
        <w:rPr>
          <w:rFonts w:eastAsia="Times New Roman" w:cs="TH SarabunIT๙" w:ascii="TH SarabunIT๙" w:hAnsi="TH SarabunIT๙"/>
          <w:lang w:eastAsia="en-US"/>
        </w:rPr>
        <w:t>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  <w:t xml:space="preserve">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 </w:t>
      </w:r>
      <w:r>
        <w:rPr>
          <w:rFonts w:eastAsia="Times New Roman" w:cs="TH SarabunIT๙" w:ascii="TH SarabunIT๙" w:hAnsi="TH SarabunIT๙"/>
          <w:lang w:eastAsia="en-US"/>
        </w:rPr>
        <w:t xml:space="preserve">                   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                            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ไม่อนุมัติ    เพราะว่า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</w:t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  <w:r>
        <w:rPr>
          <w:rFonts w:eastAsia="TH SarabunIT๙" w:cs="TH SarabunIT๙" w:ascii="TH SarabunIT๙" w:hAnsi="TH SarabunIT๙"/>
          <w:lang w:eastAsia="en-US"/>
        </w:rPr>
        <w:t xml:space="preserve">        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3pt;height:83.3pt" filled="f" o:ole="">
            <v:imagedata r:id="rId4" o:title=""/>
          </v:shape>
          <o:OLEObject Type="Embed" ProgID="" ShapeID="ole_rId3" DrawAspect="Content" ObjectID="_1919824191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ประชาสัมพันธ์สรุปผลการดำเนินการจัดซื้อจัดจ้างประจำเดือน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สิงหาคม</w:t>
      </w:r>
      <w:r>
        <w:rPr>
          <w:rFonts w:ascii="TH SarabunIT๙" w:hAnsi="TH SarabunIT๙" w:cs="TH SarabunIT๙"/>
          <w:b/>
          <w:b/>
          <w:bCs/>
        </w:rPr>
        <w:t xml:space="preserve">  ๒๕</w:t>
      </w:r>
      <w:r>
        <w:rPr>
          <w:rFonts w:cs="TH SarabunIT๙" w:ascii="TH SarabunIT๙" w:hAnsi="TH SarabunIT๙"/>
          <w:b/>
          <w:bCs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องค์การบริหารส่วนตำบลเมืองนาท อำเภอขามสะแกแสง  จังหวัดนครราชสีมา  ได้ดำเนินการจัดซื้อจัดจ้างตามระเบียบกระทรวงมหาดไทยว่าด้วยการพัสดุขององค์การบริหารส่วนตำบลและตามระเบียบอื่นที่เกี่ยวข้อง  ประจำปีงบประมาณ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ึงได้ดำเนินการจัดทำรายงานสรุปผลการดำเนินการจัดซื้อจัดจ้าง  เพื่อเป็นดัชนีสำหรับการตรวจสอบของคณะกรรมการจัดซื้อจัดจ้าง  ประชาชน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  องค์การบริหารส่วนตำบลเมืองนาท     ได้จัดทำรายงานสรุป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สิงห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 รายละเอียดตามเอกสาร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6040</wp:posOffset>
            </wp:positionV>
            <wp:extent cx="966470" cy="108013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สิงห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สิงห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สิงห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6525</wp:posOffset>
            </wp:positionV>
            <wp:extent cx="1097915" cy="12268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สิงห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/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สิงห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สิงห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/>
        <w:t xml:space="preserve"> </w:t>
      </w:r>
    </w:p>
    <w:tbl>
      <w:tblPr>
        <w:tblW w:w="16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36"/>
        <w:gridCol w:w="1657"/>
        <w:gridCol w:w="1574"/>
        <w:gridCol w:w="1692"/>
        <w:gridCol w:w="3171"/>
        <w:gridCol w:w="1571"/>
        <w:gridCol w:w="3148"/>
        <w:gridCol w:w="1782"/>
      </w:tblGrid>
      <w:tr>
        <w:trPr>
          <w:trHeight w:val="471" w:hRule="atLeast"/>
        </w:trPr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6449" w:type="dxa"/>
            <w:gridSpan w:val="9"/>
            <w:tcBorders/>
            <w:vAlign w:val="bottom"/>
          </w:tcPr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7"/>
              <w:gridCol w:w="2466"/>
              <w:gridCol w:w="1470"/>
              <w:gridCol w:w="1574"/>
              <w:gridCol w:w="2897"/>
              <w:gridCol w:w="1470"/>
              <w:gridCol w:w="2900"/>
              <w:gridCol w:w="1707"/>
              <w:gridCol w:w="421"/>
            </w:tblGrid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สรุปผลการดำเนินการจัดซื้อจัดจ้างในรอบเดือน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>สิงหาคม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 ๒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  <w:t>60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 w:val="36"/>
                      <w:szCs w:val="36"/>
                      <w:lang w:eastAsia="en-US"/>
                    </w:rPr>
                    <w:t>องค์การบริหารส่วนตำบลเมืองนาท   อำเภอขามสะแกแสง   จังหวัดนครราชสีมา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7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4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57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89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ลำดับที่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งานจัดซื้อจัดจ้าง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วงเงินงบประมาณ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ราคากล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วิธีซื้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จ้าง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เสนอราค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ราคาที่เสนอ 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ได้รับคัดเลือกและราคา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เหตุผลที่คัดเลือกโดยสังเขป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สำนักงา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0,615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รวมวิทยา จำกัด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ุ๊คเฮ้าส์ นครราชสีม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กิตติเทพ จำกัด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0,615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0,69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0,665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รวมวิทยา จำกัด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0,615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ซื้อครุภัณฑ์สำรวจ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ายการ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8,0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อริยะเทรดดิ้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ชียรสวัสดิ์ เซ็นเตอร์เซอร์เวย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กิจวิสัย จำกัด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3,6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0,0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8,0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กิจวิสัย จำกัด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8,00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ตู้เหล็กเก็บเอกสาร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น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1,16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ฮกกี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 นม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1,16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1,180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1,2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1,16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ครุภัณฑ์สำนักงาน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5,41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ฮกกี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 นม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5,41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5,660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5,7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5,41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สำนักงาน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1,88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ฮกกี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 นม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1,88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1,915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1,94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1,88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TH SarabunIT๙" w:hAnsi="TH SarabunIT๙" w:eastAsia="Times New Roman" w:cs="TH SarabunIT๙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3"/>
        <w:gridCol w:w="1574"/>
        <w:gridCol w:w="1692"/>
        <w:gridCol w:w="3171"/>
        <w:gridCol w:w="1571"/>
        <w:gridCol w:w="3148"/>
        <w:gridCol w:w="1782"/>
      </w:tblGrid>
      <w:tr>
        <w:trPr>
          <w:trHeight w:val="66" w:hRule="atLeast"/>
        </w:trPr>
        <w:tc>
          <w:tcPr>
            <w:tcW w:w="164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7"/>
              <w:gridCol w:w="2466"/>
              <w:gridCol w:w="1470"/>
              <w:gridCol w:w="1574"/>
              <w:gridCol w:w="2897"/>
              <w:gridCol w:w="1470"/>
              <w:gridCol w:w="2900"/>
              <w:gridCol w:w="1707"/>
              <w:gridCol w:w="421"/>
            </w:tblGrid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สรุปผลการดำเนินการจัดซื้อจัดจ้างในรอบเดือน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>สิงหาคม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 ๒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  <w:t>6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 w:val="36"/>
                      <w:szCs w:val="36"/>
                      <w:lang w:eastAsia="en-US"/>
                    </w:rPr>
                    <w:t>องค์การบริหารส่วนตำบลเมืองนาท   อำเภอขามสะแกแสง   จังหวัดนครราชสีมา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ลำดับที่</w:t>
                  </w:r>
                </w:p>
              </w:tc>
              <w:tc>
                <w:tcPr>
                  <w:tcW w:w="24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งานจัดซื้อจัดจ้าง</w:t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วงเงินงบประมาณ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ราคากล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157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วิธีซื้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จ้าง</w:t>
                  </w:r>
                </w:p>
              </w:tc>
              <w:tc>
                <w:tcPr>
                  <w:tcW w:w="289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เสนอราคา</w:t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ราคาที่เสนอ </w:t>
                  </w:r>
                </w:p>
              </w:tc>
              <w:tc>
                <w:tcPr>
                  <w:tcW w:w="2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ได้รับคัดเลือกและราคา</w:t>
                  </w:r>
                </w:p>
              </w:tc>
              <w:tc>
                <w:tcPr>
                  <w:tcW w:w="17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เหตุผลที่คัดเลือกโดยสังเขป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สำนักงาน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,425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ฮกกี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 นม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,425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,455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,515.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,425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7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งานบ้านงานครัว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,303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ฮกกี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 นม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,303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,353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,404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,303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การเกษตร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135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ฮกกี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 นม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135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160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185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135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ยานพาหนะและขนส่ง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45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ฮกกี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 นม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45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470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48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45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0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งานบ้านงานครัว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225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ฮกกี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 นม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225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25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275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225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ableContents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TH SarabunIT๙" w:hAnsi="TH SarabunIT๙" w:eastAsia="Times New Roman" w:cs="TH SarabunIT๙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</w:tbl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tbl>
      <w:tblPr>
        <w:tblW w:w="16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3"/>
        <w:gridCol w:w="1574"/>
        <w:gridCol w:w="1692"/>
        <w:gridCol w:w="3171"/>
        <w:gridCol w:w="1571"/>
        <w:gridCol w:w="3148"/>
        <w:gridCol w:w="1782"/>
      </w:tblGrid>
      <w:tr>
        <w:trPr>
          <w:trHeight w:val="66" w:hRule="atLeast"/>
        </w:trPr>
        <w:tc>
          <w:tcPr>
            <w:tcW w:w="164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7"/>
              <w:gridCol w:w="2466"/>
              <w:gridCol w:w="1470"/>
              <w:gridCol w:w="1574"/>
              <w:gridCol w:w="2897"/>
              <w:gridCol w:w="1470"/>
              <w:gridCol w:w="2900"/>
              <w:gridCol w:w="1707"/>
              <w:gridCol w:w="421"/>
            </w:tblGrid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สรุปผลการดำเนินการจัดซื้อจัดจ้างในรอบเดือน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>สิงหาคม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 ๒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  <w:t>6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 w:val="36"/>
                      <w:szCs w:val="36"/>
                      <w:lang w:eastAsia="en-US"/>
                    </w:rPr>
                    <w:t>องค์การบริหารส่วนตำบลเมืองนาท   อำเภอขามสะแกแสง   จังหวัดนครราชสีมา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ลำดับที่</w:t>
                  </w:r>
                </w:p>
              </w:tc>
              <w:tc>
                <w:tcPr>
                  <w:tcW w:w="24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งานจัดซื้อจัดจ้าง</w:t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วงเงินงบประมาณ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ราคากล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157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วิธีซื้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จ้าง</w:t>
                  </w:r>
                </w:p>
              </w:tc>
              <w:tc>
                <w:tcPr>
                  <w:tcW w:w="289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เสนอราคา</w:t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ราคาที่เสนอ </w:t>
                  </w:r>
                </w:p>
              </w:tc>
              <w:tc>
                <w:tcPr>
                  <w:tcW w:w="2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ได้รับคัดเลือกและราคา</w:t>
                  </w:r>
                </w:p>
              </w:tc>
              <w:tc>
                <w:tcPr>
                  <w:tcW w:w="17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เหตุผลที่คัดเลือกโดยสังเขป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1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การเกษตร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0,92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ต้นกล้าการเกษตร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สมพงษ์  สมัยกล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สง่า  กลีบกลาง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0,92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1,32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1,520.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ต้นกล้าการเกษตร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0,92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2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ครุภัณฑ์สำนักงาน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25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จิดจ้าศึกษาภัณฑ์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ฮกกี่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ึกษาภัณฑ์ นม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25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4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5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25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3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ครุภัณฑ์คอมพิวเตอร์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8,6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ไอทีโซน จำกัด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ดอะบิ๊ก ซิสเต็มส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ซีพีเอส อินเตอร์โซลูชั่น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8,6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1,180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0,58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ไอทีโซน จำกัด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8,60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4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ประกอบอาหารประชุมสภา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75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มหวัง  แสงศรีวิริยะ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แว่น  โชคบันดิษฐ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าวสำเริง  โรจน์นอก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75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,092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,32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มหวัง  แสงศรีวิริยะ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75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5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ประกอบอาหารประชุมสภา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375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มหวัง  แสงศรีวิริยะ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แว่น  โชคบันดิษฐ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าวสำเริง  โรจน์นอก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375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480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69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มหวัง  แสงศรีวิริย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375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ableContents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TH SarabunIT๙" w:hAnsi="TH SarabunIT๙" w:eastAsia="Times New Roman" w:cs="TH SarabunIT๙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6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3"/>
        <w:gridCol w:w="1574"/>
        <w:gridCol w:w="1692"/>
        <w:gridCol w:w="3171"/>
        <w:gridCol w:w="1571"/>
        <w:gridCol w:w="3148"/>
        <w:gridCol w:w="1782"/>
      </w:tblGrid>
      <w:tr>
        <w:trPr>
          <w:trHeight w:val="66" w:hRule="atLeast"/>
        </w:trPr>
        <w:tc>
          <w:tcPr>
            <w:tcW w:w="164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7"/>
              <w:gridCol w:w="2466"/>
              <w:gridCol w:w="1470"/>
              <w:gridCol w:w="1574"/>
              <w:gridCol w:w="2897"/>
              <w:gridCol w:w="1470"/>
              <w:gridCol w:w="2900"/>
              <w:gridCol w:w="1707"/>
              <w:gridCol w:w="421"/>
            </w:tblGrid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สรุปผลการดำเนินการจัดซื้อจัดจ้างในรอบเดือน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>สิงหาคม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 ๒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  <w:t>6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 w:val="36"/>
                      <w:szCs w:val="36"/>
                      <w:lang w:eastAsia="en-US"/>
                    </w:rPr>
                    <w:t>องค์การบริหารส่วนตำบลเมืองนาท   อำเภอขามสะแกแสง   จังหวัดนครราชสีมา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ลำดับที่</w:t>
                  </w:r>
                </w:p>
              </w:tc>
              <w:tc>
                <w:tcPr>
                  <w:tcW w:w="24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งานจัดซื้อจัดจ้าง</w:t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วงเงินงบประมาณ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ราคากล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157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วิธีซื้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จ้าง</w:t>
                  </w:r>
                </w:p>
              </w:tc>
              <w:tc>
                <w:tcPr>
                  <w:tcW w:w="289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เสนอราคา</w:t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ราคาที่เสนอ </w:t>
                  </w:r>
                </w:p>
              </w:tc>
              <w:tc>
                <w:tcPr>
                  <w:tcW w:w="2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ได้รับคัดเลือกและราคา</w:t>
                  </w:r>
                </w:p>
              </w:tc>
              <w:tc>
                <w:tcPr>
                  <w:tcW w:w="17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เหตุผลที่คัดเลือกโดยสังเขป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6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ซ่อมกล้อง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60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กิจวิสัย จำกัด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อริยะ เทรดดิ้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ชียรสวัสดิ์เซ็นเตอร์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6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3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000.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กิจวิสัย จำกัด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,60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7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จ้างเหมาซ่อมเครื่องถ่ายเอกสาร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SHARP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7,5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พี เอส ก๊อปปี้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โฟกัส คอมพิวเตอร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 โคราช ก๊อปปี้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7,5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7,8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,0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พี เอส ก๊อปปี้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7,50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8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จ้างเหมาซ่อมเครื่องถ่ายเอกสาร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RICOH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8,6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พี เอส ก๊อปปี้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โฟกัส คอมพิวเตอร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 โคราช ก๊อปปี้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3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4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5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พี เอส ก๊อปปี้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30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9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โครงการก่อสร้างถนนคอนกรีตเสริมเหล็ก บ้านทัพรั้ง หมู่ที่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 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ายบ้านนางบานเย็น จีนกลาง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71,0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14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มกรา ก่อสร้าง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71,0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14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มกรา ก่อสร้าง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0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โครงการก่อสร้างถนนคอนกรีตเสริมเหล็ก บ้านเสมา หมู่ที่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 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ายบ้านนายสมชิต อ่วมสันเทียะ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5,00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14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มกรา ก่อสร้าง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5,0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14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มกรา ก่อสร้าง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ableContents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TH SarabunIT๙" w:hAnsi="TH SarabunIT๙" w:eastAsia="Times New Roman" w:cs="TH SarabunIT๙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69"/>
        <w:gridCol w:w="1532"/>
        <w:gridCol w:w="1640"/>
        <w:gridCol w:w="2418"/>
        <w:gridCol w:w="1701"/>
        <w:gridCol w:w="2551"/>
        <w:gridCol w:w="1843"/>
      </w:tblGrid>
      <w:tr>
        <w:trPr>
          <w:trHeight w:val="531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สรุปผลการดำเนินการจัดซื้อจัดจ้างในรอบเดือ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>สิงหาค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 ๒๕</w:t>
            </w: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  <w:t>60</w:t>
            </w:r>
          </w:p>
        </w:tc>
      </w:tr>
      <w:tr>
        <w:trPr>
          <w:trHeight w:val="471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eastAsia="en-US"/>
              </w:rPr>
              <w:t>องค์การบริหารส่วนตำบลเมืองนาท   อำเภอขามสะแกแสง   จังหวัดนครราชสีมา</w:t>
            </w:r>
          </w:p>
        </w:tc>
      </w:tr>
      <w:tr>
        <w:trPr>
          <w:trHeight w:val="209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ลำดับที่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งานจัดซื้อจัดจ้า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วงเงิน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ราคากลาง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 xml:space="preserve">)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วิธีซื้อ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จ้าง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เสนอราค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ราคาที่เสนอ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ได้รับคัดเลือกและราค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เหตุผลที่คัดเลือกโดยสังเขป</w:t>
            </w:r>
          </w:p>
        </w:tc>
      </w:tr>
      <w:tr>
        <w:trPr>
          <w:trHeight w:val="127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โครงการก่อสร้างถนนคอนกรีตเสริมเหล็ก บ้านเสมา หมู่ที่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6 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ายบ้านนายบรรหาร ทองสุขนอ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03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ฉพาะเจาะจง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. 14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มกรา ก่อสร้า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03,000.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. 14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มกรา ก่อสร้า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</w:tr>
      <w:tr>
        <w:trPr>
          <w:trHeight w:val="127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โครงการก่อสร้างถนนคอนกรีตเสริมเหล็ก บ้านโนนพฤกษ์ หมู่ที่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8 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ายบ้านนายแท่ง มุ่งสุขกลาง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65,0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ฉพาะเจาะจง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. 14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มกรา ก่อสร้า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65,000.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. 14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มกรา ก่อสร้า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</w:tr>
      <w:tr>
        <w:trPr>
          <w:trHeight w:val="1274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โครงการก่อสร้างถนนลูกรัง บ้านโนนพฤกษ์ หมู่ที่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8 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1,5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ฉพาะเจาะจง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. 14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มกรา ก่อสร้า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1,500.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. 14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มกรา ก่อสร้า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Heading3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แบบ สขร ๑</w:t>
      </w:r>
    </w:p>
    <w:p>
      <w:pPr>
        <w:pStyle w:val="Normal"/>
        <w:ind w:left="-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สิงห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29 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กันยาย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0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57"/>
        <w:gridCol w:w="1559"/>
        <w:gridCol w:w="1559"/>
        <w:gridCol w:w="1559"/>
        <w:gridCol w:w="2410"/>
        <w:gridCol w:w="2410"/>
        <w:gridCol w:w="170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หรือ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จะซื้อหรือ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โครงการก่อสร้างถนนคอนกรีตเสริมเหล็ก บ้านทัพรั้ง หมู่ที่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3 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ายบ้านนางบานเย็น จีนกลาง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1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1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 14 </w:t>
            </w:r>
            <w:r>
              <w:rPr>
                <w:rFonts w:ascii="TH SarabunIT๙" w:hAnsi="TH SarabunIT๙" w:cs="TH SarabunIT๙"/>
              </w:rPr>
              <w:t>มกรา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7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 14 </w:t>
            </w:r>
            <w:r>
              <w:rPr>
                <w:rFonts w:ascii="TH SarabunIT๙" w:hAnsi="TH SarabunIT๙" w:cs="TH SarabunIT๙"/>
              </w:rPr>
              <w:t>มกรา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7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โครงการก่อสร้างถนนคอนกรีตเสริมเหล็ก บ้านเสมา หมู่ที่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6 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ายบ้านนายสมชิต อ่วมสันเทียะ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 14 </w:t>
            </w:r>
            <w:r>
              <w:rPr>
                <w:rFonts w:ascii="TH SarabunIT๙" w:hAnsi="TH SarabunIT๙" w:cs="TH SarabunIT๙"/>
              </w:rPr>
              <w:t>มกรา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6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 14 </w:t>
            </w:r>
            <w:r>
              <w:rPr>
                <w:rFonts w:ascii="TH SarabunIT๙" w:hAnsi="TH SarabunIT๙" w:cs="TH SarabunIT๙"/>
              </w:rPr>
              <w:t>มกรา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6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โครงการก่อสร้างถนนคอนกรีตเสริมเหล็ก บ้านเสมา หมู่ที่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6 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ายบ้านนายบรรหาร ทองสุขนอ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3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3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 14 </w:t>
            </w:r>
            <w:r>
              <w:rPr>
                <w:rFonts w:ascii="TH SarabunIT๙" w:hAnsi="TH SarabunIT๙" w:cs="TH SarabunIT๙"/>
              </w:rPr>
              <w:t>มกรา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03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 14 </w:t>
            </w:r>
            <w:r>
              <w:rPr>
                <w:rFonts w:ascii="TH SarabunIT๙" w:hAnsi="TH SarabunIT๙" w:cs="TH SarabunIT๙"/>
              </w:rPr>
              <w:t>มกรา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03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โครงการก่อสร้างถนนคอนกรีตเสริมเหล็ก บ้านโนนพฤกษ์ หมู่ที่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8 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ายบ้านนายแท่ง มุ่งสุขกลาง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 14 </w:t>
            </w:r>
            <w:r>
              <w:rPr>
                <w:rFonts w:ascii="TH SarabunIT๙" w:hAnsi="TH SarabunIT๙" w:cs="TH SarabunIT๙"/>
              </w:rPr>
              <w:t>มกรา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6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 14 </w:t>
            </w:r>
            <w:r>
              <w:rPr>
                <w:rFonts w:ascii="TH SarabunIT๙" w:hAnsi="TH SarabunIT๙" w:cs="TH SarabunIT๙"/>
              </w:rPr>
              <w:t>มกรา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6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โครงการก่อสร้างถนนลูกรัง บ้านโนนพฤกษ์ หมู่ที่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 14 </w:t>
            </w:r>
            <w:r>
              <w:rPr>
                <w:rFonts w:ascii="TH SarabunIT๙" w:hAnsi="TH SarabunIT๙" w:cs="TH SarabunIT๙"/>
              </w:rPr>
              <w:t>มกรา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1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 14 </w:t>
            </w:r>
            <w:r>
              <w:rPr>
                <w:rFonts w:ascii="TH SarabunIT๙" w:hAnsi="TH SarabunIT๙" w:cs="TH SarabunIT๙"/>
              </w:rPr>
              <w:t>มกรา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1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</w:tr>
    </w:tbl>
    <w:p>
      <w:pPr>
        <w:sectPr>
          <w:type w:val="nextPage"/>
          <w:pgSz w:orient="landscape" w:w="17180" w:h="11906"/>
          <w:pgMar w:left="1021" w:right="1701" w:gutter="0" w:header="0" w:top="17" w:footer="0" w:bottom="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59" w:right="92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4">
    <w:name w:val="หัว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5">
    <w:name w:val="ท้าย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7:00Z</dcterms:created>
  <dc:creator>TrueFasterUser</dc:creator>
  <dc:description/>
  <cp:keywords/>
  <dc:language>en-US</dc:language>
  <cp:lastModifiedBy>computer</cp:lastModifiedBy>
  <cp:lastPrinted>2017-09-29T17:02:00Z</cp:lastPrinted>
  <dcterms:modified xsi:type="dcterms:W3CDTF">2017-10-02T07:01:00Z</dcterms:modified>
  <cp:revision>149</cp:revision>
  <dc:subject/>
  <dc:title> </dc:title>
</cp:coreProperties>
</file>