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ส่วนการ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3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กันยายน  </w:t>
      </w:r>
      <w:r>
        <w:rPr>
          <w:rFonts w:cs="TH SarabunIT๙" w:ascii="TH SarabunIT๙" w:hAnsi="TH SarabunIT๙"/>
          <w:color w:val="000000"/>
          <w:lang w:eastAsia="en-US"/>
        </w:rPr>
        <w:t>255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กรกฎาคม  </w:t>
      </w:r>
      <w:r>
        <w:rPr>
          <w:rFonts w:cs="TH SarabunIT๙" w:ascii="TH SarabunIT๙" w:hAnsi="TH SarabunIT๙"/>
          <w:color w:val="000000"/>
          <w:lang w:eastAsia="en-US"/>
        </w:rPr>
        <w:t xml:space="preserve">2559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ส่วนการ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ส่วนการ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งธนวรรณ  มุ่งอ้อ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เจ้าพนักงานธุรการ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เจ้าพนักงาน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68600863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๕๙  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2450"/>
        <w:gridCol w:w="138"/>
        <w:gridCol w:w="1338"/>
        <w:gridCol w:w="175"/>
        <w:gridCol w:w="1405"/>
        <w:gridCol w:w="221"/>
        <w:gridCol w:w="2687"/>
        <w:gridCol w:w="360"/>
        <w:gridCol w:w="1115"/>
        <w:gridCol w:w="395"/>
        <w:gridCol w:w="2516"/>
        <w:gridCol w:w="509"/>
        <w:gridCol w:w="1205"/>
        <w:gridCol w:w="577"/>
      </w:tblGrid>
      <w:tr>
        <w:trPr>
          <w:trHeight w:val="53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รกฎ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ไฟฟ้าและวิทย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0,01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ศึกษาภัณฑ์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0,01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1,03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1,4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0,01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82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82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98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18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,82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024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024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493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,113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,024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,784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ศึกษาภัณฑ์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,784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2,76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3,26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1,784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6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6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รกฎ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ครุภัณฑ์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9,98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นครราชสีม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9,98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0,2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0,4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9,98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ซื้อวัสดุสำนักงาน 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14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วมวิทยานครราชสีม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ุ๊คเฮ้าส์นครราชสีม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ตติเทพ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14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0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14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งานบ้านงานครัว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745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นครราชสีม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745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33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36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74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ซื้อวัสดุโครงการเทิดไท้องค์ราชัน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89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พรรษาและเทิดไท้ราชินี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85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รรษ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9,529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นองหัวฟานค้าวัสดุ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าชสีมา ดราก้อ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อ เอส นครราชสีม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9,529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0,346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0,146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นองหัวฟานค้าวัสดุ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9,529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โฆษณาและเผยแพร่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98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นครราชสีม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980.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100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1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98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2450"/>
        <w:gridCol w:w="120"/>
        <w:gridCol w:w="1356"/>
        <w:gridCol w:w="176"/>
        <w:gridCol w:w="1404"/>
        <w:gridCol w:w="236"/>
        <w:gridCol w:w="2672"/>
        <w:gridCol w:w="346"/>
        <w:gridCol w:w="1129"/>
        <w:gridCol w:w="402"/>
        <w:gridCol w:w="2509"/>
        <w:gridCol w:w="512"/>
        <w:gridCol w:w="1202"/>
        <w:gridCol w:w="577"/>
      </w:tblGrid>
      <w:tr>
        <w:trPr>
          <w:trHeight w:val="531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รกฎ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58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</w:tr>
      <w:tr>
        <w:trPr>
          <w:trHeight w:val="1274" w:hRule="atLeast"/>
        </w:trPr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ป้ายประชาสัมพันธ์ร่างรัฐธรรมนูญ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0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ปริ้นแลนด์โฆษณ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ตฤณ  เครื่อง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ัฎฐา  เลี้ยว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0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1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2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 ปริ้นแลนด์โฆษณ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>
          <w:trHeight w:val="1274" w:hRule="atLeast"/>
        </w:trPr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ประกอบอาหารกลางวัน อาหารว่างพร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้ำดื่มงานโครงการฝึกอบรมป้องกันและแก้ไขปัญหายาเสพติด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76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สุรศักดิ์  สิทธิเดช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แว่น  โชคบันดิษฐ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ำเริง  โรจน์นอก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,76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,4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,720.00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ยสุรศักดิ์  สิทธิเดช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76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>
          <w:trHeight w:val="1274" w:hRule="atLeast"/>
        </w:trPr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2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ป้ายโครงการ รักน้ำ รักป่า รักแผ่นดิน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50.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ปริ้นแลนด์โฆษณ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ตฤณ  เครื่อง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ัฎฐา  เลี้ยว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 ปริ้นแลนด์โฆษณ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>
          <w:trHeight w:val="1274" w:hRule="atLeast"/>
        </w:trPr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3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ตรายาง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120.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วมวิทยา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ุ๊คเฮ้าส์นครราชสี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บุ๊ควิลล์ นครราชสีมา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12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2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220.00</w:t>
            </w:r>
          </w:p>
        </w:tc>
        <w:tc>
          <w:tcPr>
            <w:tcW w:w="3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วมวิทยานครราชสีม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>
          <w:trHeight w:val="53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รกฎ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ซ่อมเค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ปริ้นเตอร์ เลข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16 56 001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เอ็ม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 คอมพิวเตอร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ไชยะพานิชย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อะเล็กสปอร์ต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5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 เอ็ม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 คอมพิวเตอร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5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5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จ้างเหมาซ่อมเครื่องคอมพิวเตอร์ เลข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16 57 00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22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เอ็ม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 คอมพิวเตอร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ไชยะพานิชย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อะเล็กสปอร์ต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22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3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35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 เอ็ม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ค คอมพิวเตอ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,22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6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โครงการก่อสร้างฝายน้ำล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ชนิดรถยนต์ข้ามได้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49,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ับสิบการโยธ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49,00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ับสิบการโยธ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49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๕</w:t>
      </w:r>
      <w:r>
        <w:rPr>
          <w:rFonts w:cs="TH SarabunIT๙" w:ascii="TH SarabunIT๙" w:hAnsi="TH SarabunIT๙"/>
          <w:sz w:val="36"/>
          <w:szCs w:val="36"/>
          <w:u w:val="none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389" w:gutter="0" w:header="0" w:top="28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basedOn w:val="Style12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basedOn w:val="Style12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7:00Z</dcterms:created>
  <dc:creator>TrueFasterUser</dc:creator>
  <dc:description/>
  <cp:keywords/>
  <dc:language>en-US</dc:language>
  <cp:lastModifiedBy>User</cp:lastModifiedBy>
  <cp:lastPrinted>2016-10-04T10:27:00Z</cp:lastPrinted>
  <dcterms:modified xsi:type="dcterms:W3CDTF">2016-10-04T02:27:00Z</dcterms:modified>
  <cp:revision>78</cp:revision>
  <dc:subject/>
  <dc:title> </dc:title>
</cp:coreProperties>
</file>