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กอง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cs="TH SarabunIT๙" w:ascii="TH SarabunIT๙" w:hAnsi="TH SarabunIT๙"/>
          <w:color w:val="000000"/>
          <w:lang w:eastAsia="en-US"/>
        </w:rPr>
        <w:t>20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เมษายน  </w:t>
      </w:r>
      <w:r>
        <w:rPr>
          <w:rFonts w:cs="TH SarabunIT๙" w:ascii="TH SarabunIT๙" w:hAnsi="TH SarabunIT๙"/>
          <w:color w:val="000000"/>
          <w:lang w:eastAsia="en-US"/>
        </w:rPr>
        <w:t>2560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ธันวาคม  </w:t>
      </w:r>
      <w:r>
        <w:rPr>
          <w:rFonts w:cs="TH SarabunIT๙" w:ascii="TH SarabunIT๙" w:hAnsi="TH SarabunIT๙"/>
          <w:color w:val="000000"/>
          <w:lang w:eastAsia="en-US"/>
        </w:rPr>
        <w:t xml:space="preserve">2559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คลัง  ขององค์การบริหารส่วนตำบลเมืองนาท   อำเภอขามสะแกแสง   จังหวัดนครราชสีมา   ได้ดำเนินการจัดทำผลการดำเนินการจัดซื้อจัดจ้าง 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   ขององค์การบริหารส่วนตำบลเมืองนาท   ได้ดำเนินการจัดทำผลการดำเนินการจัดซื้อจัดจ้าง 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</w:t>
      </w:r>
      <w:r>
        <w:rPr>
          <w:rFonts w:ascii="TH SarabunIT๙" w:hAnsi="TH SarabunIT๙" w:cs="TH SarabunIT๙"/>
        </w:rPr>
        <w:t xml:space="preserve">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กวิชาการ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eastAsia="TH SarabunIT๙" w:cs="TH SarabunIT๙" w:ascii="TH SarabunIT๙" w:hAnsi="TH SarabunIT๙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</w:t>
      </w:r>
      <w:r>
        <w:rPr>
          <w:rFonts w:eastAsia="Times New Roman" w:cs="TH SarabunIT๙" w:ascii="TH SarabunIT๙" w:hAnsi="TH SarabunIT๙"/>
          <w:lang w:eastAsia="en-US"/>
        </w:rPr>
        <w:t xml:space="preserve">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lang w:eastAsia="en-US"/>
        </w:rPr>
        <w:t xml:space="preserve">     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282601264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องค์การบริหารส่วนตำบลเมืองนาท อำเภอขามสะแกแสง  จังหวัดนครราชสีมา  ได้ดำเนินการจัดซื้อจัดจ้างตามระเบียบกระทรวงมหาดไทยว่าด้วยการพัสดุขององค์การบริหารส่วนตำบลและตามระเบียบอื่นที่เกี่ยวข้อง  ประจำปีงบประมาณ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 องค์การบริหารส่วนตำบลเมืองนาท     ได้จัดทำรายงานสรุป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36"/>
        <w:gridCol w:w="1657"/>
        <w:gridCol w:w="1574"/>
        <w:gridCol w:w="1692"/>
        <w:gridCol w:w="3171"/>
        <w:gridCol w:w="1571"/>
        <w:gridCol w:w="3148"/>
        <w:gridCol w:w="1782"/>
      </w:tblGrid>
      <w:tr>
        <w:trPr>
          <w:trHeight w:val="471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6449" w:type="dxa"/>
            <w:gridSpan w:val="9"/>
            <w:tcBorders/>
            <w:vAlign w:val="bottom"/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ธันว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9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สำนักง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222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โรงพิมพ์อาสารักษาดินแด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222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โรงพิมพ์อาสารักษาดินแด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222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ครุภัณฑ์สำนักงา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0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1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2,0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0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ป้ายไฟสามเหลี่ยม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4,5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ค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อาร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รดิโ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พาเวอร์ทูลส์ กบินทร์บุร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อะไหล่อีเลคทริค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4,5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6,5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8,0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ค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อาร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รดิโอ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4,5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คอมพิวเตอร์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598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598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62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68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598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สำนักงา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3,129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3,129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3,468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0,955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3,129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3"/>
        <w:gridCol w:w="1574"/>
        <w:gridCol w:w="1692"/>
        <w:gridCol w:w="3171"/>
        <w:gridCol w:w="1571"/>
        <w:gridCol w:w="3148"/>
        <w:gridCol w:w="1782"/>
      </w:tblGrid>
      <w:tr>
        <w:trPr>
          <w:trHeight w:val="66" w:hRule="atLeast"/>
        </w:trPr>
        <w:tc>
          <w:tcPr>
            <w:tcW w:w="164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ธันว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9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งานบ้านงานครัว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95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95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024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060.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โรงพิมพ์อาสารักษาดินแด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95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ไฟฟ้าและวิทยุ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562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562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61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62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562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ประกอบอาหารเลี้ยงรับรองการประชุมสภา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625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มหวัง  แสงศรีวิริย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แว่น  โชคบันดิษฐ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สำเริง  โรจน์นอก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625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958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18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มหวัง  แสงศรีวิริย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625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ทำตรายาง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47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รวมวิทยา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ุ๊คเฮ้าส์ นครราชสีม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กิตติเทพ จำกัด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47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52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53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รวมวิทยา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47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ทำป้ายประชาสัมพันธ์ ย่าโมเกมส์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5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สุรพล  ศรีชุมเหล็ก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ตฤณ  เครื่อง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กัญญวรา  ศิลปะ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8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7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5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กัญญวรา  ศิลป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5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3"/>
        <w:gridCol w:w="1574"/>
        <w:gridCol w:w="1692"/>
        <w:gridCol w:w="3171"/>
        <w:gridCol w:w="1571"/>
        <w:gridCol w:w="3148"/>
        <w:gridCol w:w="1782"/>
      </w:tblGrid>
      <w:tr>
        <w:trPr>
          <w:trHeight w:val="66" w:hRule="atLeast"/>
        </w:trPr>
        <w:tc>
          <w:tcPr>
            <w:tcW w:w="164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ธันว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9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จ้างเหมาทำป้ายประชาสัมพันธ์โครงการรณรงค์ป้องกันและลดอุบัติเหตุทางถนนช่วงเทศกาลปีใหม่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560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56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สุรพล  ศรีชุมเหล็ก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ตฤณ  เครื่อง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กัญญวรา  ศิลป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68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61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56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กัญญวรา  ศิลป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56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ธันว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เมษ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0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1"/>
        <w:gridCol w:w="1276"/>
        <w:gridCol w:w="1417"/>
        <w:gridCol w:w="2126"/>
        <w:gridCol w:w="2127"/>
        <w:gridCol w:w="2409"/>
        <w:gridCol w:w="198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7180" w:h="11906"/>
          <w:pgMar w:left="1134" w:right="1571" w:gutter="0" w:header="0" w:top="1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9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4">
    <w:name w:val="หัว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computer</cp:lastModifiedBy>
  <cp:lastPrinted>2017-04-20T10:56:00Z</cp:lastPrinted>
  <dcterms:modified xsi:type="dcterms:W3CDTF">2017-04-20T04:00:00Z</dcterms:modified>
  <cp:revision>103</cp:revision>
  <dc:subject/>
  <dc:title> </dc:title>
</cp:coreProperties>
</file>