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สรุปผลคะแนน</w:t>
      </w:r>
      <w:r>
        <w:rPr>
          <w:rFonts w:ascii="TH SarabunPSK" w:hAnsi="TH SarabunPSK" w:cs="TH SarabunPSK"/>
        </w:rPr>
        <w:t xml:space="preserve"> แบบสอบถามประชาชนเกี่ยวกับ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อำนวยความสะดวกและการให้บริการประชาชนของ องค์การบริหารส่วนตำบลเมืองนาท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3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916"/>
        <w:gridCol w:w="698"/>
        <w:gridCol w:w="666"/>
        <w:gridCol w:w="720"/>
        <w:gridCol w:w="1055"/>
        <w:gridCol w:w="126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รปรับปรุง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้ายประชาสัมพันธ์และป้ายแสดงสถานที่การให้บริการเห็นได้ง่ายมีป้ายแสดงขั้นตอนและระยะการปฏิบัติราชการในเรื่อง ต่าง ๆ อย่างชัดเจน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ุภาพในการให้บริการของเจ้าหน้าที่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ตั้งใจการให้บริการของเจ้าหน้าที่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ฟอร์มในการยื่นเรื่องสำหรับการขอรับบริการท่านอ่านแล้วมีความเข้าใจอย่างไร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ะดวกและความรวดเร็วในการให้บริการ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่านมีความพอใจในการให้บริการของเจ้าหน้าที่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สถานที่ในการให้บริการ เช่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นั่งรอรับบริกา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บริการน้ำดื่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ะอาดและความเป็นระเบียบเรียบร้อยของสถานที่ให้บริกา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น้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200" w:leader="none"/>
        </w:tabs>
        <w:ind w:left="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200" w:leader="none"/>
        </w:tabs>
        <w:ind w:left="6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มินโดยส่วนการคลัง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นาท</w:t>
      </w:r>
    </w:p>
    <w:sectPr>
      <w:type w:val="nextPage"/>
      <w:pgSz w:w="11906" w:h="16838"/>
      <w:pgMar w:left="1418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8:00Z</dcterms:created>
  <dc:creator>XSP3 2009 Vol.10</dc:creator>
  <dc:description/>
  <cp:keywords/>
  <dc:language>en-US</dc:language>
  <cp:lastModifiedBy>muangnat</cp:lastModifiedBy>
  <cp:lastPrinted>2010-06-01T15:11:00Z</cp:lastPrinted>
  <dcterms:modified xsi:type="dcterms:W3CDTF">2011-09-07T06:22:00Z</dcterms:modified>
  <cp:revision>5</cp:revision>
  <dc:subject/>
  <dc:title>สรุปผลคะแนน แบบสอบถามประชาชนเกี่ยวกับ</dc:title>
</cp:coreProperties>
</file>