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มกร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861"/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048035758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2" w:name="_Hlk519071522"/>
      <w:bookmarkEnd w:id="2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ธันว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ชุดอุปกรณ์ </w:t>
            </w:r>
            <w:r>
              <w:rPr>
                <w:rFonts w:cs="TH SarabunIT๙" w:ascii="TH SarabunIT๙" w:hAnsi="TH SarabunIT๙"/>
              </w:rPr>
              <w:t>DL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ธันวาคม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3" w:name="_Hlk519071522"/>
      <w:bookmarkStart w:id="4" w:name="_Hlk519071522"/>
      <w:bookmarkEnd w:id="4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10-01T15:17:00Z</cp:lastPrinted>
  <dcterms:modified xsi:type="dcterms:W3CDTF">2019-01-04T09:07:00Z</dcterms:modified>
  <cp:revision>141</cp:revision>
  <dc:subject/>
  <dc:title> </dc:title>
</cp:coreProperties>
</file>