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พฤศจิกายน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807056958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996"/>
        <w:gridCol w:w="1454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โครงการเทิดทูนพระมหากษัตริย์ฯ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08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ศึกษาภัณฑ์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08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12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15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08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โครงการเทิดทูนพระมหากษัตริย์ฯ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2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บุ๊ควิลล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2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29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37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,2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กิตติเทพ จำกัด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2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6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8,25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บุ๊ควิลล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8,25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9,873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0,955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รวมวิทยา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8,25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0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7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พฤศจิกายน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พระบรมสาทิสลักษณ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7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7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ซ่อมรถยนต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965.1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โตโยต้าไทยเย็น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965.19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ริษัทโตโยต้าไทยเย็น จำกัด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,965.19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ซ่อมครุภัณฑ์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ราช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ก๊อปปี้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77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73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3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701" w:right="1571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6-12-26T10:20:00Z</cp:lastPrinted>
  <dcterms:modified xsi:type="dcterms:W3CDTF">2016-12-26T03:21:00Z</dcterms:modified>
  <cp:revision>90</cp:revision>
  <dc:subject/>
  <dc:title> </dc:title>
</cp:coreProperties>
</file>