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 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 xml:space="preserve">4  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รกฎ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601211009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รกฎ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ตรา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5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5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5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5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1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รวมวิทยา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1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68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68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งานบ้านงาน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20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20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ชั้นเก็บของอเ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6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6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งานบ้านงาน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20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20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พื้นที่ในเขตตำบลเมือง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2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2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2,820.4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2,820.4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501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501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เครื่อง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เครื่อง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6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6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หมู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4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4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49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ัครพ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49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รกฎ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3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3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4,349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4,349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โฆษณาและ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0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0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รถยนต์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603.85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603.85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0-04T16:56:00Z</cp:lastPrinted>
  <dcterms:modified xsi:type="dcterms:W3CDTF">2019-10-04T09:58:00Z</dcterms:modified>
  <cp:revision>189</cp:revision>
  <dc:subject/>
  <dc:title> </dc:title>
</cp:coreProperties>
</file>