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กรกฎาคม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มิถุนายน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eastAsia="en-US"/>
        </w:rPr>
        <w:t xml:space="preserve">   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ascii="TH SarabunPSK" w:hAnsi="TH SarabunPSK" w:cs="TH SarabunPSK"/>
          <w:lang w:eastAsia="en-US"/>
        </w:rPr>
        <w:t>นาง</w:t>
      </w:r>
      <w:r>
        <w:rPr>
          <w:rFonts w:ascii="TH SarabunPSK" w:hAnsi="TH SarabunPSK" w:cs="TH SarabunPSK"/>
          <w:lang w:eastAsia="en-US"/>
        </w:rPr>
        <w:t>สาวหทัยชนก  โพธิ์นอก</w:t>
      </w:r>
      <w:r>
        <w:rPr>
          <w:rFonts w:cs="TH SarabunPSK" w:ascii="TH SarabunPSK" w:hAnsi="TH SarabunPSK"/>
          <w:lang w:eastAsia="en-US"/>
        </w:rPr>
        <w:t>)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ab/>
        <w:tab/>
        <w:tab/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>นักวิชาการ</w:t>
      </w:r>
      <w:r>
        <w:rPr>
          <w:rFonts w:ascii="TH SarabunPSK" w:hAnsi="TH SarabunPSK" w:cs="TH SarabunPSK"/>
          <w:lang w:eastAsia="en-US"/>
        </w:rPr>
        <w:t>เงินและบัญชี รักษาการในตำแหน่ง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lang w:eastAsia="en-US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</w:t>
      </w:r>
      <w:r>
        <w:rPr>
          <w:rFonts w:eastAsia="Times New Roman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46780551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จังหวัดนครราชสีมา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มิถุน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6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งานบ้านงานครัว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ายการ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,1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ศึกษาภัณฑ์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,1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,18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,215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6,1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งานบ้านงานครัว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ายการ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63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ศึกษาภัณฑ์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63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685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715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4,635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ซ่อมเครื่องพ่นหมอกควัน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16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เกียรติเมืองพล มาเก็ตติ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ไชยะพานิชย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 อะเล็กสปอร์ต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16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3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,22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้านเกียรติเมืองพล มาเก็ตติ้ง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,16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66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7-04T15:44:00Z</cp:lastPrinted>
  <dcterms:modified xsi:type="dcterms:W3CDTF">2017-07-04T08:45:00Z</dcterms:modified>
  <cp:revision>81</cp:revision>
  <dc:subject/>
  <dc:title> </dc:title>
</cp:coreProperties>
</file>