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28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มิถุนายน  </w:t>
      </w:r>
      <w:r>
        <w:rPr>
          <w:rFonts w:cs="TH SarabunIT๙" w:ascii="TH SarabunIT๙" w:hAnsi="TH SarabunIT๙"/>
          <w:color w:val="000000"/>
          <w:lang w:eastAsia="en-US"/>
        </w:rPr>
        <w:t>25</w:t>
      </w:r>
      <w:r>
        <w:rPr>
          <w:rFonts w:cs="TH SarabunIT๙" w:ascii="TH SarabunIT๙" w:hAnsi="TH SarabunIT๙"/>
          <w:color w:val="000000"/>
          <w:lang w:eastAsia="en-US"/>
        </w:rPr>
        <w:t>61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พฤษภาคม  </w:t>
      </w:r>
      <w:r>
        <w:rPr>
          <w:rFonts w:cs="TH SarabunIT๙" w:ascii="TH SarabunIT๙" w:hAnsi="TH SarabunIT๙"/>
          <w:color w:val="000000"/>
          <w:lang w:eastAsia="en-US"/>
        </w:rPr>
        <w:t>25</w:t>
      </w:r>
      <w:r>
        <w:rPr>
          <w:rFonts w:cs="TH SarabunIT๙" w:ascii="TH SarabunIT๙" w:hAnsi="TH SarabunIT๙"/>
          <w:color w:val="000000"/>
          <w:lang w:eastAsia="en-US"/>
        </w:rPr>
        <w:t>61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ขององค์การบริหารส่วนตำบลเมืองนาท   อำเภอขามสะแกแสง   จังหวัดนครราชสีมา   ได้ดำเนินการ</w:t>
      </w:r>
      <w:r>
        <w:rPr>
          <w:rFonts w:ascii="TH SarabunIT๙" w:hAnsi="TH SarabunIT๙" w:cs="TH SarabunIT๙"/>
        </w:rPr>
        <w:t>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เกี่ยวกับการแจ้ง</w:t>
      </w:r>
      <w:r>
        <w:rPr>
          <w:rFonts w:ascii="TH SarabunIT๙" w:hAnsi="TH SarabunIT๙" w:cs="TH SarabunIT๙"/>
        </w:rPr>
        <w:t xml:space="preserve">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 ขององค์การบริหารส่วนตำบลเมืองนาท   </w:t>
      </w:r>
      <w:bookmarkStart w:id="0" w:name="_Hlk517948305"/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>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เกี่ยวกับการแจ้ง</w:t>
      </w:r>
      <w:r>
        <w:rPr>
          <w:rFonts w:ascii="TH SarabunIT๙" w:hAnsi="TH SarabunIT๙" w:cs="TH SarabunIT๙"/>
        </w:rPr>
        <w:t xml:space="preserve">ผลการดำเนินการจัดซื้อจัดจ้าง </w:t>
      </w:r>
      <w:bookmarkEnd w:id="0"/>
      <w:r>
        <w:rPr>
          <w:rFonts w:ascii="TH SarabunIT๙" w:hAnsi="TH SarabunIT๙" w:cs="TH SarabunIT๙"/>
        </w:rPr>
        <w:t xml:space="preserve">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</w:t>
      </w:r>
      <w:r>
        <w:rPr>
          <w:rFonts w:eastAsia="Times New Roman" w:cs="TH SarabunIT๙" w:ascii="TH SarabunIT๙" w:hAnsi="TH SarabunIT๙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274357341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องค์การบริหารส่วนตำบลเมืองนาท  อำเภอขามสะแกแสง  จังหวัดนครราชสีมา  ได้ดำเนินการ</w:t>
      </w:r>
      <w:r>
        <w:rPr>
          <w:rFonts w:ascii="TH SarabunIT๙" w:hAnsi="TH SarabunIT๙" w:cs="TH SarabunIT๙"/>
        </w:rPr>
        <w:t>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เกี่ยวกับการแจ้ง</w:t>
      </w:r>
      <w:r>
        <w:rPr>
          <w:rFonts w:ascii="TH SarabunIT๙" w:hAnsi="TH SarabunIT๙" w:cs="TH SarabunIT๙"/>
        </w:rPr>
        <w:t>ผลการดำเนินการจัดซื้อจัดจ้าง ประจำปีงบประมาณ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องค์การบริหารส่วนตำบลเมืองนาท ได้ดำเนินการ</w:t>
      </w:r>
      <w:r>
        <w:rPr>
          <w:rFonts w:ascii="TH SarabunIT๙" w:hAnsi="TH SarabunIT๙" w:cs="TH SarabunIT๙"/>
        </w:rPr>
        <w:t>ตามพระราชบัญญัติข้อมูลข่าวสาร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เกี่ยวกับการแจ้ง</w:t>
      </w:r>
      <w:r>
        <w:rPr>
          <w:rFonts w:ascii="TH SarabunIT๙" w:hAnsi="TH SarabunIT๙" w:cs="TH SarabunIT๙"/>
        </w:rPr>
        <w:t xml:space="preserve">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97915" cy="1226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๗๕๖๖๐๒ 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"/>
        <w:gridCol w:w="2548"/>
        <w:gridCol w:w="144"/>
        <w:gridCol w:w="1391"/>
        <w:gridCol w:w="182"/>
        <w:gridCol w:w="1461"/>
        <w:gridCol w:w="230"/>
        <w:gridCol w:w="2794"/>
        <w:gridCol w:w="374"/>
        <w:gridCol w:w="1159"/>
        <w:gridCol w:w="411"/>
        <w:gridCol w:w="2616"/>
        <w:gridCol w:w="529"/>
        <w:gridCol w:w="1253"/>
        <w:gridCol w:w="601"/>
      </w:tblGrid>
      <w:tr>
        <w:trPr>
          <w:trHeight w:val="531" w:hRule="atLeast"/>
        </w:trPr>
        <w:tc>
          <w:tcPr>
            <w:tcW w:w="159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พฤษภ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9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พิษสุนัขบ้า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4,14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โรงพยาบาลสัตว์สุรนารายณ์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46,88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โรงพยาบาลสัตว์สุรนารายณ์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0,468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0,468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692.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รวมวิทยา จำกัด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692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รวมวิทยา จำกัด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ทำป้ายโฆษณาฉีดวัคซีนพิษสุนัขบ้า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.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ปริ้นแลนด์โฆษณา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ปริ้นแลนด์โฆษณา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ตรายาง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200.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รวมวิทยา จำกัด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200.0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รวมวิทยา จำกัด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510" w:type="dxa"/>
            <w:gridSpan w:val="16"/>
            <w:tcBorders/>
            <w:vAlign w:val="bottom"/>
          </w:tcPr>
          <w:tbl>
            <w:tblPr>
              <w:tblW w:w="161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6"/>
            </w:tblGrid>
            <w:tr>
              <w:trPr>
                <w:trHeight w:val="74" w:hRule="atLeast"/>
              </w:trPr>
              <w:tc>
                <w:tcPr>
                  <w:tcW w:w="16186" w:type="dxa"/>
                  <w:tcBorders/>
                  <w:vAlign w:val="bottom"/>
                </w:tcPr>
                <w:tbl>
                  <w:tblPr>
                    <w:tblW w:w="15877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8"/>
                    <w:gridCol w:w="28"/>
                    <w:gridCol w:w="2450"/>
                    <w:gridCol w:w="138"/>
                    <w:gridCol w:w="1338"/>
                    <w:gridCol w:w="175"/>
                    <w:gridCol w:w="1405"/>
                    <w:gridCol w:w="221"/>
                    <w:gridCol w:w="2687"/>
                    <w:gridCol w:w="360"/>
                    <w:gridCol w:w="1115"/>
                    <w:gridCol w:w="395"/>
                    <w:gridCol w:w="2516"/>
                    <w:gridCol w:w="509"/>
                    <w:gridCol w:w="1205"/>
                    <w:gridCol w:w="577"/>
                  </w:tblGrid>
                  <w:tr>
                    <w:trPr>
                      <w:trHeight w:val="531" w:hRule="atLeast"/>
                    </w:trPr>
                    <w:tc>
                      <w:tcPr>
                        <w:tcW w:w="15300" w:type="dxa"/>
                        <w:gridSpan w:val="1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40"/>
                            <w:szCs w:val="40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lang w:eastAsia="en-US"/>
                          </w:rPr>
                          <w:t xml:space="preserve">สรุปผลการดำเนินการจัดซื้อจัดจ้างในรอบเดือน 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lang w:eastAsia="en-US"/>
                          </w:rPr>
                          <w:t>พฤษภาคม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lang w:eastAsia="en-US"/>
                          </w:rPr>
                          <w:t xml:space="preserve"> ๒๕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40"/>
                            <w:szCs w:val="40"/>
                            <w:lang w:eastAsia="en-US"/>
                          </w:rPr>
                          <w:t>6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40"/>
                            <w:szCs w:val="40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57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40"/>
                            <w:szCs w:val="40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40"/>
                            <w:szCs w:val="4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15300" w:type="dxa"/>
                        <w:gridSpan w:val="1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lang w:eastAsia="en-US"/>
                          </w:rPr>
                          <w:t>องค์การบริหารส่วนตำบลเมืองนาท   อำเภอขามสะแกแสง   จังหวัดนครราชสีมา</w:t>
                        </w:r>
                      </w:p>
                    </w:tc>
                    <w:tc>
                      <w:tcPr>
                        <w:tcW w:w="57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7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7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5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29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7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29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71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57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  <w:t>ลำดับที่</w:t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  <w:t>งานจัดซื้อจัดจ้าง</w:t>
                        </w:r>
                      </w:p>
                    </w:tc>
                    <w:tc>
                      <w:tcPr>
                        <w:tcW w:w="147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H SarabunIT๙" w:cs="TH SarabunIT๙" w:ascii="TH SarabunIT๙" w:hAnsi="TH SarabunIT๙"/>
                            <w:b/>
                            <w:bCs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  <w:t xml:space="preserve">วงเงินงบประมาณ 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lang w:eastAsia="en-US"/>
                          </w:rPr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  <w:t>ราคากลาง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lang w:eastAsia="en-US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58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  <w:t>วิธีซื้อ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lang w:eastAsia="en-US"/>
                          </w:rPr>
                          <w:t>/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  <w:t>จ้าง</w:t>
                        </w:r>
                      </w:p>
                    </w:tc>
                    <w:tc>
                      <w:tcPr>
                        <w:tcW w:w="29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  <w:t>ผู้เสนอราคา</w:t>
                        </w:r>
                      </w:p>
                    </w:tc>
                    <w:tc>
                      <w:tcPr>
                        <w:tcW w:w="147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H SarabunIT๙" w:cs="TH SarabunIT๙" w:ascii="TH SarabunIT๙" w:hAnsi="TH SarabunIT๙"/>
                            <w:b/>
                            <w:bCs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  <w:t xml:space="preserve">ราคาที่เสนอ </w:t>
                        </w:r>
                      </w:p>
                    </w:tc>
                    <w:tc>
                      <w:tcPr>
                        <w:tcW w:w="291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  <w:t>ผู้ได้รับคัดเลือกและราคา</w:t>
                        </w:r>
                      </w:p>
                    </w:tc>
                    <w:tc>
                      <w:tcPr>
                        <w:tcW w:w="171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  <w:t>เหตุผลที่คัดเลือกโดยสังเขป</w:t>
                        </w:r>
                      </w:p>
                    </w:tc>
                    <w:tc>
                      <w:tcPr>
                        <w:tcW w:w="57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7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โครงการก่อสร้างถนนคอนกรีตเสริมเหล็ก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 xml:space="preserve">บ้านห้วย หมู่ที่ </w:t>
                        </w: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4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>126,000</w:t>
                        </w: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>.</w:t>
                        </w: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>00</w:t>
                        </w:r>
                      </w:p>
                    </w:tc>
                    <w:tc>
                      <w:tcPr>
                        <w:tcW w:w="1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เฉพาะเจาะจง</w:t>
                        </w:r>
                      </w:p>
                    </w:tc>
                    <w:tc>
                      <w:tcPr>
                        <w:tcW w:w="29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หจก</w:t>
                        </w: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 xml:space="preserve">. 14 </w:t>
                        </w: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มกรา ก่อสร้าง</w:t>
                        </w:r>
                      </w:p>
                    </w:tc>
                    <w:tc>
                      <w:tcPr>
                        <w:tcW w:w="147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>126,000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</w:r>
                      </w:p>
                    </w:tc>
                    <w:tc>
                      <w:tcPr>
                        <w:tcW w:w="291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หจก</w:t>
                        </w: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 xml:space="preserve">. 14 </w:t>
                        </w: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มกรา ก่อสร้าง</w:t>
                        </w:r>
                      </w:p>
                    </w:tc>
                    <w:tc>
                      <w:tcPr>
                        <w:tcW w:w="171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เป็นผู้มีอาชีพขายสิ่งของที่ตกลงซื้อดังกล่าว</w:t>
                        </w:r>
                      </w:p>
                    </w:tc>
                    <w:tc>
                      <w:tcPr>
                        <w:tcW w:w="57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7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>7</w:t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โครงการก่อสร้างถนน คอนกรีตเสริมเหล็ก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 xml:space="preserve">บ้านโนนพฤกษ์ หมู่ที่  </w:t>
                        </w: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>8</w:t>
                        </w:r>
                      </w:p>
                    </w:tc>
                    <w:tc>
                      <w:tcPr>
                        <w:tcW w:w="14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>111,000.00</w:t>
                        </w:r>
                      </w:p>
                    </w:tc>
                    <w:tc>
                      <w:tcPr>
                        <w:tcW w:w="1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ตกลงราคา</w:t>
                        </w:r>
                      </w:p>
                    </w:tc>
                    <w:tc>
                      <w:tcPr>
                        <w:tcW w:w="29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หจก</w:t>
                        </w: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 xml:space="preserve">. 14 </w:t>
                        </w: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มกรา ก่อสร้าง</w:t>
                        </w:r>
                      </w:p>
                    </w:tc>
                    <w:tc>
                      <w:tcPr>
                        <w:tcW w:w="147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>111,000.00</w:t>
                        </w:r>
                      </w:p>
                    </w:tc>
                    <w:tc>
                      <w:tcPr>
                        <w:tcW w:w="291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หจก</w:t>
                        </w: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  <w:t xml:space="preserve">. 14 </w:t>
                        </w: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มกรา ก่อสร้าง</w:t>
                        </w:r>
                      </w:p>
                    </w:tc>
                    <w:tc>
                      <w:tcPr>
                        <w:tcW w:w="171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  <w:t>เป็นผู้มีอาชีพขายสิ่งของที่ตกลงซื้อดังกล่าว</w:t>
                        </w:r>
                      </w:p>
                    </w:tc>
                    <w:tc>
                      <w:tcPr>
                        <w:tcW w:w="57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eastAsia="Times New Roman" w:cs="TH SarabunIT๙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78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8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4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5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78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พฤษภ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8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026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07"/>
        <w:gridCol w:w="1665"/>
        <w:gridCol w:w="1665"/>
        <w:gridCol w:w="1395"/>
        <w:gridCol w:w="2700"/>
        <w:gridCol w:w="2687"/>
        <w:gridCol w:w="169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ห้วย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6,</w:t>
            </w:r>
            <w:r>
              <w:rPr>
                <w:rFonts w:cs="TH SarabunIT๙" w:ascii="TH SarabunIT๙" w:hAnsi="TH SarabunIT๙"/>
              </w:rPr>
              <w:t>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6,0</w:t>
            </w:r>
            <w:r>
              <w:rPr>
                <w:rFonts w:cs="TH SarabunIT๙" w:ascii="TH SarabunIT๙" w:hAnsi="TH SarabunIT๙"/>
              </w:rPr>
              <w:t>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 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มกรา 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2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โ</w:t>
            </w:r>
            <w:r>
              <w:rPr>
                <w:rFonts w:ascii="TH SarabunIT๙" w:hAnsi="TH SarabunIT๙" w:cs="TH SarabunIT๙"/>
              </w:rPr>
              <w:t xml:space="preserve">นนพฤกษ์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11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,</w:t>
            </w:r>
            <w:r>
              <w:rPr>
                <w:rFonts w:cs="TH SarabunIT๙" w:ascii="TH SarabunIT๙" w:hAnsi="TH SarabunIT๙"/>
              </w:rPr>
              <w:t>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 </w:t>
            </w:r>
            <w:r>
              <w:rPr>
                <w:rFonts w:ascii="TH SarabunIT๙" w:hAnsi="TH SarabunIT๙" w:cs="TH SarabunIT๙"/>
              </w:rPr>
              <w:t>มกรา 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 อสร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11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8-06-28T15:45:00Z</cp:lastPrinted>
  <dcterms:modified xsi:type="dcterms:W3CDTF">2018-06-28T08:49:00Z</dcterms:modified>
  <cp:revision>83</cp:revision>
  <dc:subject/>
  <dc:title> </dc:title>
</cp:coreProperties>
</file>