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color w:val="000000"/>
          <w:lang w:eastAsia="en-US"/>
        </w:rPr>
        <w:t>44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 xml:space="preserve">19  </w:t>
      </w:r>
      <w:r>
        <w:rPr>
          <w:rFonts w:ascii="TH SarabunIT๙" w:hAnsi="TH SarabunIT๙" w:cs="TH SarabunIT๙"/>
          <w:color w:val="000000"/>
          <w:lang w:eastAsia="en-US"/>
        </w:rPr>
        <w:t xml:space="preserve">ธันวาคม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bookmarkStart w:id="0" w:name="_Hlk534380036"/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bookmarkEnd w:id="0"/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92134712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230</wp:posOffset>
            </wp:positionH>
            <wp:positionV relativeFrom="paragraph">
              <wp:posOffset>222250</wp:posOffset>
            </wp:positionV>
            <wp:extent cx="1276350" cy="8318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27744637"/>
      <w:bookmarkStart w:id="2" w:name="_Hlk27744637"/>
      <w:bookmarkEnd w:id="2"/>
    </w:p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</w:tblGrid>
      <w:tr>
        <w:trPr>
          <w:trHeight w:val="40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งานมหกรรมศิลปะนานาชาติ 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  <w:t>Thailand Biennale, Korat 2020</w:t>
            </w:r>
          </w:p>
        </w:tc>
      </w:tr>
      <w:tr>
        <w:trPr>
          <w:trHeight w:val="40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 xml:space="preserve">2563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564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3" w:name="_Hlk27744637"/>
      <w:bookmarkStart w:id="4" w:name="_Hlk27744637"/>
      <w:bookmarkEnd w:id="4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46050</wp:posOffset>
            </wp:positionV>
            <wp:extent cx="1097915" cy="12268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ธันว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5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5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211"/>
      </w:tblGrid>
      <w:tr>
        <w:trPr>
          <w:trHeight w:val="40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15875</wp:posOffset>
                  </wp:positionV>
                  <wp:extent cx="1276350" cy="8318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_Hlk27745004"/>
            <w:bookmarkStart w:id="7" w:name="_Hlk27745004"/>
            <w:bookmarkEnd w:id="7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งานมหกรรมศิลปะนานาชาติ 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  <w:t>Thailand Biennale, Korat 2020</w:t>
            </w:r>
          </w:p>
        </w:tc>
      </w:tr>
      <w:tr>
        <w:trPr>
          <w:trHeight w:val="40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 xml:space="preserve">2563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564</w:t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bookmarkStart w:id="8" w:name="_Hlk27735463"/>
      <w:bookmarkEnd w:id="8"/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9" w:name="_Hlk519071522"/>
      <w:bookmarkEnd w:id="9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ฤศจิก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1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1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ซ่อมรถยนต์สำนักงานทะเบีย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น </w:t>
            </w:r>
            <w:r>
              <w:rPr>
                <w:rFonts w:cs="TH SarabunIT๙" w:ascii="TH SarabunIT๙" w:hAnsi="TH SarabunIT๙"/>
              </w:rPr>
              <w:t>7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367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367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ตโยต้าไทยเย็น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5,367.9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ตโยต้าไทยเย็น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5,367.9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ครุภัณฑ์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10" w:name="_Hlk27735463"/>
      <w:bookmarkStart w:id="11" w:name="_Hlk519071522"/>
      <w:bookmarkStart w:id="12" w:name="_Hlk27735463"/>
      <w:bookmarkStart w:id="13" w:name="_Hlk519071522"/>
      <w:bookmarkEnd w:id="12"/>
      <w:bookmarkEnd w:id="13"/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ฤศจิก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ครุภัณฑ์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ครุภัณฑ์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5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5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2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2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ไฟฟ้าและวิท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2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42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42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ฤศจิก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5</w:t>
            </w: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5</w:t>
            </w: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5</w:t>
            </w: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5</w:t>
            </w: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งานบ้านงาน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6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6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3,61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3,61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9-12-20T14:23:00Z</cp:lastPrinted>
  <dcterms:modified xsi:type="dcterms:W3CDTF">2019-12-20T07:41:00Z</dcterms:modified>
  <cp:revision>147</cp:revision>
  <dc:subject/>
  <dc:title> </dc:title>
</cp:coreProperties>
</file>