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ส่วนการ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 </w:t>
      </w:r>
      <w:r>
        <w:rPr>
          <w:rFonts w:cs="TH SarabunIT๙" w:ascii="TH SarabunIT๙" w:hAnsi="TH SarabunIT๙"/>
          <w:color w:val="000000"/>
          <w:lang w:eastAsia="en-US"/>
        </w:rPr>
        <w:t>255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เมษายน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ส่วนการ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งธนวรรณ  มุ่งอ้อ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จ้าพนักงานธุรการ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2047352135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เมษายน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๕๙  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2450"/>
        <w:gridCol w:w="138"/>
        <w:gridCol w:w="1338"/>
        <w:gridCol w:w="175"/>
        <w:gridCol w:w="1405"/>
        <w:gridCol w:w="221"/>
        <w:gridCol w:w="2687"/>
        <w:gridCol w:w="360"/>
        <w:gridCol w:w="1115"/>
        <w:gridCol w:w="395"/>
        <w:gridCol w:w="2516"/>
        <w:gridCol w:w="509"/>
        <w:gridCol w:w="1205"/>
        <w:gridCol w:w="577"/>
      </w:tblGrid>
      <w:tr>
        <w:trPr>
          <w:trHeight w:val="53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เมษา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ครุภัณฑ์กระจกโค้งนูนและสัญญาณจราจรไฟกระพริบ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9,8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เล็กสปอร์ต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อะเล็ก 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ไชยะพานิช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9,8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9,9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9,95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เล็ก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9,8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น้ำดื่มโครงการรำบวงสรวงอนุสาวรีย์ท้าวสุรนารี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04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ไพบูลย์  แพรว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ปราณี  วงศ์คำเขีย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งวน  ราษฎร์กลา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04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64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4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ไพบูลย์  แพรวกล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4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ไฟฟ้าและวิทย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6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อ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6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665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68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6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ป้ายประชาสัมพันธ์ป้องกันและลดอุบัติเหตุทางถนนช่างเทศกาลสงกรานต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74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ปริ้นแลนด์โฆษณ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ตฤณ  เครื่อง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าวนัฎฐา  เลี้ยวกลา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74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90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95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ปริ้นแลนด์โฆษณ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74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6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เมษายน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ช่าชุดแต่งหน้าทำผมรำโทนงานบวงสรวงอนุสาวรีย์ท้าวสุรนารี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,1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งวน  ราษฎร์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ปราณี  วงศ์คำเขียว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เสน่ห์  มุ่งแฝง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,1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,9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8,9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งวน  ราษฎร์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,1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ตรวจเช็คระยะรถยนต์สำนักงาน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60,000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ก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0,020.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โตโยต้าไทยเย็น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0,02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โตโยต้าไทยเย็น จำกัด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</w:t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๕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9" w:gutter="0" w:header="0" w:top="425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7:00Z</dcterms:created>
  <dc:creator>TrueFasterUser</dc:creator>
  <dc:description/>
  <cp:keywords/>
  <dc:language>en-US</dc:language>
  <cp:lastModifiedBy>User</cp:lastModifiedBy>
  <cp:lastPrinted>2016-06-07T16:35:00Z</cp:lastPrinted>
  <dcterms:modified xsi:type="dcterms:W3CDTF">2016-06-07T08:35:00Z</dcterms:modified>
  <cp:revision>62</cp:revision>
  <dc:subject/>
  <dc:title> </dc:title>
</cp:coreProperties>
</file>