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 xml:space="preserve">93802/5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734397977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มิถุนายน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1" w:name="_Hlk519071522"/>
      <w:bookmarkEnd w:id="1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มิถุน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โครงการสัตว์ปลอดโรค คน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จเค เทคโนโลยีซัพพล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7,15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จเค เทคโนโลยีซัพพล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7,15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ascii="TH SarabunIT๙" w:hAnsi="TH SarabunIT๙" w:cs="TH SarabunIT๙"/>
              </w:rPr>
              <w:t>มิถุน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เครื่องปรับอาก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หนือเครื่องเย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3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หนือเครื่องเย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3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ascii="TH SarabunIT๙" w:hAnsi="TH SarabunIT๙" w:cs="TH SarabunIT๙"/>
              </w:rPr>
              <w:t>มิถุน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โครงการควบคุมโรคพิษสุนัขบ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ascii="TH SarabunIT๙" w:hAnsi="TH SarabunIT๙" w:cs="TH SarabunIT๙"/>
              </w:rPr>
              <w:t>มิถุน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2" w:name="_Hlk519071522"/>
      <w:bookmarkStart w:id="3" w:name="_Hlk519071522"/>
      <w:bookmarkEnd w:id="3"/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9-10-04T11:32:00Z</cp:lastPrinted>
  <dcterms:modified xsi:type="dcterms:W3CDTF">2019-10-04T04:33:00Z</dcterms:modified>
  <cp:revision>172</cp:revision>
  <dc:subject/>
  <dc:title> </dc:title>
</cp:coreProperties>
</file>