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มกร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1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911894761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ตุล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ตุล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1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กร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11"/>
        <w:gridCol w:w="1470"/>
        <w:gridCol w:w="1417"/>
        <w:gridCol w:w="1416"/>
        <w:gridCol w:w="1975"/>
        <w:gridCol w:w="2114"/>
        <w:gridCol w:w="1445"/>
        <w:gridCol w:w="14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ดื่ม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หรียญ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2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หรียญ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2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8,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พี เอส ก๊อปป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8,0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พี เอส ก๊อปป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รถยนต์สำนักงาน 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น </w:t>
            </w:r>
            <w:r>
              <w:rPr>
                <w:rFonts w:cs="TH SarabunIT๙" w:ascii="TH SarabunIT๙" w:hAnsi="TH SarabunIT๙"/>
              </w:rPr>
              <w:t xml:space="preserve">7645 </w:t>
            </w:r>
            <w:r>
              <w:rPr>
                <w:rFonts w:ascii="TH SarabunIT๙" w:hAnsi="TH SarabunIT๙" w:cs="TH SarabunIT๙"/>
              </w:rPr>
              <w:t>น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2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529.93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529.93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3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สาวจันอั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เย็น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 จันอั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เย็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 จันอั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เย็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ผู้เฝ้าดูแล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ยธง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7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7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ง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กล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8,0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ง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8,0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อรุณรุ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ดท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ุณรุ่ง อด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ุณรุ่ง อด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/256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วิภาพร  ประมว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ภาพร ประม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ภาพร ประม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10-01T15:17:00Z</cp:lastPrinted>
  <dcterms:modified xsi:type="dcterms:W3CDTF">2019-01-04T08:40:00Z</dcterms:modified>
  <cp:revision>138</cp:revision>
  <dc:subject/>
  <dc:title> </dc:title>
</cp:coreProperties>
</file>