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 xml:space="preserve">กองคลัง  องค์การบริหารส่วนตำบลเมืองนาท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 xml:space="preserve">93802/7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>4</w:t>
      </w:r>
      <w:r>
        <w:rPr>
          <w:rFonts w:cs="TH SarabunIT๙" w:ascii="TH SarabunIT๙" w:hAnsi="TH SarabunIT๙"/>
          <w:color w:val="000000"/>
          <w:lang w:eastAsia="en-US"/>
        </w:rPr>
        <w:t xml:space="preserve"> 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สิงหาคม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color w:val="000000"/>
          <w:lang w:eastAsia="en-US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b/>
          <w:b/>
          <w:bCs/>
        </w:rPr>
        <w:t>เรียน</w:t>
      </w:r>
      <w:r>
        <w:rPr>
          <w:rFonts w:ascii="TH SarabunIT๙" w:hAnsi="TH SarabunIT๙" w:eastAsia="SimSun;宋体" w:cs="TH SarabunIT๙"/>
        </w:rPr>
        <w:t xml:space="preserve">    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ตามที่ กองคลัง ขององค์การบริหารส่วนตำบลเมืองนาท  อำเภอขามสะแกแสง   จังหวัดนครราชสีมา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สิงห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กองคลัง   ขององค์การบริหารส่วนตำบลเมืองนาท   ได้ดำเนินการตาม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 xml:space="preserve">สิงหาคม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นักวิชาการ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      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ไม่อนุมัติ    </w:t>
      </w:r>
      <w:r>
        <w:rPr>
          <w:rFonts w:ascii="TH SarabunIT๙" w:hAnsi="TH SarabunIT๙" w:eastAsia="Times New Roman" w:cs="TH SarabunIT๙"/>
          <w:lang w:eastAsia="en-US"/>
        </w:rPr>
        <w:t>เพราะว่า</w:t>
      </w:r>
      <w:r>
        <w:rPr>
          <w:rFonts w:ascii="TH SarabunIT๙" w:hAnsi="TH SarabunIT๙" w:eastAsia="Times New Roman" w:cs="TH SarabunIT๙"/>
          <w:lang w:eastAsia="en-US"/>
        </w:rPr>
        <w:t>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25pt;height:83.25pt" filled="f" o:ole="">
            <v:imagedata r:id="rId4" o:title=""/>
          </v:shape>
          <o:OLEObject Type="Embed" ProgID="" ShapeID="ole_rId3" DrawAspect="Content" ObjectID="_1735024366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รุปผลการดำเนินการจัดซื้อจัดจ้าง</w:t>
      </w:r>
      <w:r>
        <w:rPr>
          <w:rFonts w:ascii="TH SarabunIT๙" w:hAnsi="TH SarabunIT๙" w:cs="TH SarabunIT๙"/>
          <w:b/>
          <w:b/>
          <w:bCs/>
        </w:rPr>
        <w:t>ในรอบ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  <w:b/>
          <w:b/>
          <w:bCs/>
        </w:rPr>
        <w:t xml:space="preserve"> สิงหาคม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วรรคหนึ่ง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บัญญัติให้อำนาจคณะกรรมการข้อมูลข่าวสารของราชการ กำหนดข้อมูลข่าวสารเกี่ยวกับผลการพิจารณาการจัดซื้อจัดจ้าง โดยวิธีประกาศเชิญชวนทั่วไป วิธีคัดเลือก วิธีเฉพาะเจาะจง ของหน่วยงานของรัฐ เป็นเอกสารที่หน่วยงานของรัฐต้องจัดให้มีไว้ให้ประชาชนเข้าตรวจดูได้ เป็นรายเดือนทุกๆเดือน โดยมีรายละเอียดเกี่ยวกับงานที่จัดซื้อจัดจ้างวงเงินงบประมาณ วิธีซื้อหรือจ้าง  วิธีซื้อหรือจ้าง รายชื่อผู้เข้าเสนอราคา และราคาที่เสนอ ผู้ได้รับการคัดเลือกและราคา และเหตุผลที่คัดเลือกผู้เสนอราคารายนั้นโดยสรุ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 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</w:rPr>
        <w:t xml:space="preserve">จัดทำสรุปผลการจัดซื้อจัดจ้างในรอบเดือน </w:t>
      </w:r>
      <w:r>
        <w:rPr>
          <w:rFonts w:ascii="TH SarabunIT๙" w:hAnsi="TH SarabunIT๙" w:cs="TH SarabunIT๙"/>
          <w:color w:val="000000"/>
          <w:lang w:eastAsia="en-US"/>
        </w:rPr>
        <w:t>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เป็นที่เรียบร้อยแล้ว พร้อมรายละเอียดแบบรายงานสรุปผลการจัดซื้อจัดจ้างในรอบ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ขร</w:t>
      </w:r>
      <w:r>
        <w:rPr>
          <w:rFonts w:cs="TH SarabunIT๙" w:ascii="TH SarabunIT๙" w:hAnsi="TH SarabunIT๙"/>
        </w:rPr>
        <w:t xml:space="preserve">.1)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ตุลาคม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สิงหาคม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 xml:space="preserve">สิงหาคม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สิงห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</w:rPr>
        <w:t>ตุลาคม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สิงหาคม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สิงห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  อำเภอขามสะแกแสง   ได้แจ้งให้องค์กรปกครองส่วนท้องถิ่น  </w:t>
      </w:r>
      <w:bookmarkStart w:id="0" w:name="_Hlk506283275"/>
      <w:r>
        <w:rPr>
          <w:rFonts w:ascii="TH SarabunIT๙" w:hAnsi="TH SarabunIT๙" w:cs="TH SarabunIT๙"/>
        </w:rPr>
        <w:t>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</w:t>
      </w:r>
      <w:bookmarkEnd w:id="0"/>
      <w:r>
        <w:rPr>
          <w:rFonts w:ascii="TH SarabunIT๙" w:hAnsi="TH SarabunIT๙" w:cs="TH SarabunIT๙"/>
        </w:rPr>
        <w:t xml:space="preserve">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สิงห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/>
        <w:t xml:space="preserve"> 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70" w:hRule="atLeast"/>
        </w:trPr>
        <w:tc>
          <w:tcPr>
            <w:tcW w:w="15877" w:type="dxa"/>
            <w:tcBorders/>
            <w:vAlign w:val="bottom"/>
          </w:tcPr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70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bookmarkStart w:id="1" w:name="_Hlk519071522"/>
      <w:bookmarkEnd w:id="1"/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สิงห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ทำป้ายโครงการอบรมคุณธรรม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D ART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65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D ART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65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ascii="TH SarabunIT๙" w:hAnsi="TH SarabunIT๙" w:cs="TH SarabunIT๙"/>
              </w:rPr>
              <w:t>สิงหาคม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ื้อน้ำมันเติมรถบรรทุกน้ำ หมู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สหกรณ์ 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0,0</w:t>
            </w:r>
            <w:r>
              <w:rPr>
                <w:rFonts w:cs="TH SarabunIT๙" w:ascii="TH SarabunIT๙" w:hAnsi="TH SarabunIT๙"/>
              </w:rPr>
              <w:t>0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สหกรณ์ 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0,0</w:t>
            </w:r>
            <w:r>
              <w:rPr>
                <w:rFonts w:cs="TH SarabunIT๙" w:ascii="TH SarabunIT๙" w:hAnsi="TH SarabunIT๙"/>
              </w:rPr>
              <w:t>0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ascii="TH SarabunIT๙" w:hAnsi="TH SarabunIT๙" w:cs="TH SarabunIT๙"/>
              </w:rPr>
              <w:t>สิงหาคม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น้ำมันเชื้อเพล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พื้นที่ในเขตตำบลเมืองน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,4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,4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สหกรณ์ 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1,416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สหกรณ์ 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1,416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9</w:t>
            </w:r>
            <w:r>
              <w:rPr>
                <w:rFonts w:ascii="TH SarabunIT๙" w:hAnsi="TH SarabunIT๙" w:cs="TH SarabunIT๙"/>
              </w:rPr>
              <w:t>สิงหาคม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sectPr>
          <w:type w:val="nextPage"/>
          <w:pgSz w:orient="landscape" w:w="16838" w:h="11906"/>
          <w:pgMar w:left="2268" w:right="1389" w:gutter="0" w:header="0" w:top="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bookmarkStart w:id="2" w:name="_Hlk519071522"/>
      <w:bookmarkStart w:id="3" w:name="_Hlk519071522"/>
      <w:bookmarkEnd w:id="3"/>
    </w:p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สิงห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ซ่อมเครื่องปั๊มน้ำบาดาล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บุญไทยแมช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ีนเนอรี่คอมเพล็กซ์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,00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บุญไทยแมช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ีนเนอรี่คอมเพล็กซ์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,00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  <w:r>
              <w:rPr>
                <w:rFonts w:cs="TH SarabunIT๙" w:ascii="TH SarabunIT๙" w:hAnsi="TH SarabunIT๙"/>
              </w:rPr>
              <w:t>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9</w:t>
            </w:r>
            <w:r>
              <w:rPr>
                <w:rFonts w:ascii="TH SarabunIT๙" w:hAnsi="TH SarabunIT๙" w:cs="TH SarabunIT๙"/>
              </w:rPr>
              <w:t>สิงหาคม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น้ำมันเจาะบ่อบาด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,29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,29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สหกรณ์ 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3,294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สหกรณ์ 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3,294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1</w:t>
            </w:r>
            <w:r>
              <w:rPr>
                <w:rFonts w:ascii="TH SarabunIT๙" w:hAnsi="TH SarabunIT๙" w:cs="TH SarabunIT๙"/>
              </w:rPr>
              <w:t>สิงหาคม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ท่อกรุบ่อบาด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ัวฟานค้า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9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ัวฟานค้า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9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.1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1</w:t>
            </w:r>
            <w:r>
              <w:rPr>
                <w:rFonts w:ascii="TH SarabunIT๙" w:hAnsi="TH SarabunIT๙" w:cs="TH SarabunIT๙"/>
              </w:rPr>
              <w:t>สิงหาคม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สิงห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ื้อน้ำมันสูบน้ำ หมู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229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229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สหกรณ์ 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0,229.6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สหกรณ์ 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0,229.6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9</w:t>
            </w:r>
            <w:r>
              <w:rPr>
                <w:rFonts w:ascii="TH SarabunIT๙" w:hAnsi="TH SarabunIT๙" w:cs="TH SarabunIT๙"/>
              </w:rPr>
              <w:t>สิงหาคม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ื้อน้ำมันสูบน้ำ หมู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24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24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สหกรณ์ 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5,243.2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สหกรณ์ 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5,243.2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สิงหาคม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985" w:right="794" w:gutter="0" w:header="0" w:top="284" w:footer="0" w:bottom="12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User</cp:lastModifiedBy>
  <cp:lastPrinted>2019-10-04T16:11:00Z</cp:lastPrinted>
  <dcterms:modified xsi:type="dcterms:W3CDTF">2019-10-04T09:12:00Z</dcterms:modified>
  <cp:revision>174</cp:revision>
  <dc:subject/>
  <dc:title> </dc:title>
</cp:coreProperties>
</file>