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กอง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2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พฤษภาคม  </w:t>
      </w:r>
      <w:r>
        <w:rPr>
          <w:rFonts w:cs="TH SarabunIT๙" w:ascii="TH SarabunIT๙" w:hAnsi="TH SarabunIT๙"/>
          <w:color w:val="000000"/>
          <w:lang w:eastAsia="en-US"/>
        </w:rPr>
        <w:t>2561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bookmarkStart w:id="0" w:name="_Hlk514244402"/>
      <w:r>
        <w:rPr>
          <w:rFonts w:ascii="TH SarabunIT๙" w:hAnsi="TH SarabunIT๙" w:cs="TH SarabunIT๙"/>
          <w:color w:val="000000"/>
          <w:lang w:eastAsia="en-US"/>
        </w:rPr>
        <w:t>มีนาคม</w:t>
      </w:r>
      <w:bookmarkEnd w:id="0"/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 xml:space="preserve">2561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ขององค์การบริหารส่วนตำบลเมืองนาท 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   ขององค์การบริหารส่วนตำบลเมืองนาท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lang w:eastAsia="en-US"/>
        </w:rPr>
        <w:t xml:space="preserve">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356487845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color w:val="000000"/>
          <w:lang w:eastAsia="en-US"/>
        </w:rPr>
        <w:t>มี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นาคม</w:t>
      </w:r>
      <w:r>
        <w:rPr>
          <w:rFonts w:ascii="TH SarabunIT๙" w:hAnsi="TH SarabunIT๙" w:cs="TH SarabunIT๙"/>
          <w:b/>
          <w:b/>
          <w:bCs/>
        </w:rPr>
        <w:t xml:space="preserve">  ๒๕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ประจำปีงบประมาณ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 องค์การบริหารส่วนตำบลเมืองนาท  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1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1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>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36"/>
        <w:gridCol w:w="1657"/>
        <w:gridCol w:w="1574"/>
        <w:gridCol w:w="1692"/>
        <w:gridCol w:w="3171"/>
        <w:gridCol w:w="1571"/>
        <w:gridCol w:w="3148"/>
        <w:gridCol w:w="1782"/>
      </w:tblGrid>
      <w:tr>
        <w:trPr>
          <w:trHeight w:val="471" w:hRule="atLeast"/>
        </w:trPr>
        <w:tc>
          <w:tcPr>
            <w:tcW w:w="1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5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6449" w:type="dxa"/>
            <w:gridSpan w:val="9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  <w:bookmarkStart w:id="2" w:name="_Hlk506296315"/>
                  <w:bookmarkStart w:id="3" w:name="_Hlk506296315"/>
                  <w:bookmarkEnd w:id="3"/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มีน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1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กีฬางานกีฬ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คัพ ประจำปี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56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4,31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้ช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4,31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้ชสปอร์ต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ซื้อวัสดุกีฬางานกีฬ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อบต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คัพ ประจำปี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56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51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,51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งศ์ไพสิทธิ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ป้ายโครงการแผนพัฒนาท้องถิ่นสี่ปี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พ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ศ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2561-2564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จ้างเหมาซ่อมรถยนต์สำนักงาน ทะเบียน 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กน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645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276.9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ตโยต้า ไทยเย็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,276.9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จก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โตโยต้า ไทยเย็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ตราย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3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ริษัท รวมวิทยา จำกัด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64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1574"/>
        <w:gridCol w:w="1692"/>
        <w:gridCol w:w="3171"/>
        <w:gridCol w:w="1571"/>
        <w:gridCol w:w="3148"/>
        <w:gridCol w:w="1782"/>
      </w:tblGrid>
      <w:tr>
        <w:trPr>
          <w:trHeight w:val="66" w:hRule="atLeast"/>
        </w:trPr>
        <w:tc>
          <w:tcPr>
            <w:tcW w:w="1644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มีน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๒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6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</w:t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ซ่อม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หมายเลขทะเบีย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16 57 002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8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 เอ็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ค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8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 เอ็ม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ค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คอมพิวเตอร์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ป้ายงานกีฬา อบต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คัพประจำปี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56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4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,4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เช่าเครื่องเสียงงานกีฬา อบต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คัพ ประจำปี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56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8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บุญลือ  ปลั่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,8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บุญลือ  ปลั่ง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ประกอบอาหารสำหรับคณะกรรมการงานกีฬา อบต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คัพ ประจำปี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2561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4,9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ฉพาะเจาะจง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4,9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มหวัง  แสงศรีวิริยะ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TableContents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ind w:left="864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มีน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2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พฤษภ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1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7180" w:h="11906"/>
          <w:pgMar w:left="1134" w:right="1571" w:gutter="0" w:header="0" w:top="1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8-05-22T15:07:00Z</cp:lastPrinted>
  <dcterms:modified xsi:type="dcterms:W3CDTF">2018-05-22T08:16:00Z</dcterms:modified>
  <cp:revision>129</cp:revision>
  <dc:subject/>
  <dc:title> </dc:title>
</cp:coreProperties>
</file>