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เมษายน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กุมภาพันธ์  </w:t>
      </w:r>
      <w:r>
        <w:rPr>
          <w:rFonts w:cs="TH SarabunIT๙" w:ascii="TH SarabunIT๙" w:hAnsi="TH SarabunIT๙"/>
          <w:color w:val="000000"/>
          <w:lang w:eastAsia="en-US"/>
        </w:rPr>
        <w:t xml:space="preserve">2560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914771273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โครงการงานกีฬา ศูนย์พัฒนาเด็กเ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657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657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692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7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657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น้ำดื่มงานกีฬาศูนย์พัฒนาเด็กเล็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ไพบูลย์  แพรว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ัมฤทธิ์  เชยด่าน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ชำนาญกานต์  ดัง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61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ไพบูลย์  แพรว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ยานพาหน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ัวเทียนรถจักรยานยนต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5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5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15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3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5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สำนัก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ก้าอี้สำนักงาน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2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2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4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5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2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งานกีฬาศูนย์พัฒนาเด็กเล็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56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1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1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56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56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ช่าเต็นท์งานกีฬาศูนย์พัฒนาเด็กเ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5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เจียว  ดอกบานเย็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เสน่ห์  มุ่งแฝ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ชิน  มังฆะชาต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8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06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เจียว  ดอกบานเย็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ทำสนามกีฬางานกีฬาศูนย์พัฒนาเด็กเล็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ปราณี  วงษ์คำเขียว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ธีรศักดิ์  ฝ่าย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ฉลอง  มาตราเงิ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7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ฉลอง  มาตราเงิ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ช่าเครื่องเสียงงานกีฬาศูนย์พัฒนาเด็กเล็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6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มทรง  ทองสุขนอ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ธีรศักดิ์  ฝ่าย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ฉลอง  มาตราเงิ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6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7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8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มทรง  ทองสุขนอ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6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วงดุริยางค์งานกีฬาศูนย์พัฒนาเด็กเล็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วิวัฒน์  กิ่งนอ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ัญญา  วอ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ธีรศักดิ์  ฝ่าย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2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วิวัฒน์  กิ่งนอ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จ้างเหมาประกอบอาหารประชุมสภา สมัยสามัญ ครั้งแรก ป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2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แว่น  โชคบันดิษฐ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สำเริง  โรจน์นอ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2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958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18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2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Heading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1134" w:right="1571" w:gutter="0" w:header="0" w:top="1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4-21T13:58:00Z</cp:lastPrinted>
  <dcterms:modified xsi:type="dcterms:W3CDTF">2017-04-21T06:59:00Z</dcterms:modified>
  <cp:revision>114</cp:revision>
  <dc:subject/>
  <dc:title> </dc:title>
</cp:coreProperties>
</file>