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 xml:space="preserve">มีนาคม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217896424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ีน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1" w:name="_Hlk519071522"/>
      <w:bookmarkEnd w:id="1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8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ไฟฟ้าและวิท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9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แสงเจริ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8,9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แสงเจริ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8,9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น้ำดื่มงานกีฬา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ไพบูลย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รว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ไพบูลย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รว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แซมเครื่อง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ัครพ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ัครพ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2" w:name="_Hlk519071522"/>
      <w:bookmarkStart w:id="3" w:name="_Hlk519071522"/>
      <w:bookmarkEnd w:id="3"/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8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เครื่องทำน้ำ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ัน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ุ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ัน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ุ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แซมเครื่องถ่าย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พี เอส ก๊อปป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พี เอส ก๊อปป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แต่งหน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ผ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ำเ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จน์น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ำเ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จน์น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8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่นย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1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1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อฟ เค เอ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ัพพล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4,1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อฟ เค เอ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ัพพล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4,1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9-03-04T15:46:00Z</cp:lastPrinted>
  <dcterms:modified xsi:type="dcterms:W3CDTF">2019-03-04T08:47:00Z</dcterms:modified>
  <cp:revision>149</cp:revision>
  <dc:subject/>
  <dc:title> </dc:title>
</cp:coreProperties>
</file>