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มีน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57910102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"/>
        <w:gridCol w:w="28"/>
        <w:gridCol w:w="2435"/>
        <w:gridCol w:w="15"/>
        <w:gridCol w:w="138"/>
        <w:gridCol w:w="1323"/>
        <w:gridCol w:w="15"/>
        <w:gridCol w:w="175"/>
        <w:gridCol w:w="1384"/>
        <w:gridCol w:w="21"/>
        <w:gridCol w:w="221"/>
        <w:gridCol w:w="2655"/>
        <w:gridCol w:w="32"/>
        <w:gridCol w:w="360"/>
        <w:gridCol w:w="1078"/>
        <w:gridCol w:w="37"/>
        <w:gridCol w:w="395"/>
        <w:gridCol w:w="2468"/>
        <w:gridCol w:w="48"/>
        <w:gridCol w:w="509"/>
        <w:gridCol w:w="1150"/>
        <w:gridCol w:w="55"/>
        <w:gridCol w:w="562"/>
        <w:gridCol w:w="15"/>
      </w:tblGrid>
      <w:tr>
        <w:trPr>
          <w:trHeight w:val="531" w:hRule="atLeast"/>
        </w:trPr>
        <w:tc>
          <w:tcPr>
            <w:tcW w:w="153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มีน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ชุดกีฬางานกีฬาเชื่อมความสามัคคี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51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โค้ชสปอร์ต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ตา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ทยดี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51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4,52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99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โค้ช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3,51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อุปกรณ์กีฬางานกีฬาต้านยาเสพติด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โค้ชสปอร์ต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ตา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ทยดี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,69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,995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โค้ชสปอร์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35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ดื่มงานกีฬาเชื่อมความสามัคคี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00.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เปลื้อง  ผั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8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474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,3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ดื่มงานกีฬาต้านยาเสพติด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025.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เปลื้อง  ผั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02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40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175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กีฬางา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13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13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59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0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13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กล้องถ่ายรูป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99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ใต้ฟ้าซิต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  <w:lang w:eastAsia="en-US"/>
                    </w:rPr>
                    <w:t>สมชัยอิเล็คโทรนิคโคราช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ขวัญชัยอิเล็คทริคแอนด์ไลท์ติ้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99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9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ใต้ฟ้าซิต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โครงการแข่งขั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9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น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ณัฎฐา  เลี้ยว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9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3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23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9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โครงการประชุมประชาคมหมู่บ้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น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ณัฎฐา  เลี้ยว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0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ว่างและเครื่องดื่มงานโครงการประชาคมหมู่บ้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5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5,00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,5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2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มีน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2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ช่าเต็นท์สำหรับนักกีฬาและกรรมการงานกีฬาต้านยาเสพติด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เจียว  ดอกบานเย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8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8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เจียว  ดอกบานเย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9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สนามแข่งขันกีฬาและติดตั้งอุปกรณ์การแข่งขันกีฬางานกีฬาต้านยาเสพติด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0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เจียว  ดอกบานเย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5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เช่าเครื่องเสียงงานโครงการแข่งขันกีฬาต้านยาเสพติด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8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เจียว  ดอกบานเย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9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95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8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ธีรศักดิ์  ฝ่าย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8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3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ป้ายงานโครงการรณรงค์ป้องกันโรคไข้เลือดออก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5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ตฤน  เครื่อง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ณัฎฐา  เลี้ยวกลาง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5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55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58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,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ซ่อมโน้ตบุ๊ค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อะเล็ก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ชยะพานิชย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8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06-07T15:23:00Z</cp:lastPrinted>
  <dcterms:modified xsi:type="dcterms:W3CDTF">2016-06-07T07:23:00Z</dcterms:modified>
  <cp:revision>73</cp:revision>
  <dc:subject/>
  <dc:title> </dc:title>
</cp:coreProperties>
</file>