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ุมภาพันธ์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338834742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"/>
        <w:gridCol w:w="28"/>
        <w:gridCol w:w="2435"/>
        <w:gridCol w:w="15"/>
        <w:gridCol w:w="117"/>
        <w:gridCol w:w="21"/>
        <w:gridCol w:w="1323"/>
        <w:gridCol w:w="15"/>
        <w:gridCol w:w="175"/>
        <w:gridCol w:w="1384"/>
        <w:gridCol w:w="21"/>
        <w:gridCol w:w="221"/>
        <w:gridCol w:w="12"/>
        <w:gridCol w:w="2643"/>
        <w:gridCol w:w="32"/>
        <w:gridCol w:w="340"/>
        <w:gridCol w:w="20"/>
        <w:gridCol w:w="1078"/>
        <w:gridCol w:w="37"/>
        <w:gridCol w:w="395"/>
        <w:gridCol w:w="2468"/>
        <w:gridCol w:w="48"/>
        <w:gridCol w:w="509"/>
        <w:gridCol w:w="1150"/>
        <w:gridCol w:w="55"/>
        <w:gridCol w:w="562"/>
        <w:gridCol w:w="15"/>
      </w:tblGrid>
      <w:tr>
        <w:trPr>
          <w:trHeight w:val="531" w:hRule="atLeast"/>
        </w:trPr>
        <w:tc>
          <w:tcPr>
            <w:tcW w:w="1530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ุมภาพันธ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ยาพ่นหมอกควันและทรายอะเบท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4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เล็กสปอร์ต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อะเล็ก 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4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4,6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4,7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เล็กสปอร์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4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ครุภัณฑ์สำนักงาน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1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อ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1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300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1,15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ลั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,018.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อ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,018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,74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5,270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4,018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โยธา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015.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อ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01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746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400.00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01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27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ศ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45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9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4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926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26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1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253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26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รวจ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อะเล็ก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ล็ก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ไชยะพานิชย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5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7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8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อะเล็ก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.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เสื้อกีฬางานกีฬาศูนย์พัฒนาเด็กเล็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้านโค้ชสปอร์ต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ตา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ไทยดีสปอร์ต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0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3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1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มงคล  บานขุนท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เล็ก  สินหอยรา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วาสนา  ชม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5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5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มงคล  บานขุนท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24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ุมภาพันธ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24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้างเหมาซ่อมรถยนต์  ทะเบียน ก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64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อรทัย  เพิ่มพิบูล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เปลื้อง  ผันกลาง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5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1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อรทัย  เพิ่มพิบูล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,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ตรายา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คลั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กิตติเทพ จำกัด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วมวิทยานครราชสีมา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ตรายา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โยธา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กิตติเทพ จำกัด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0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4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วมวิทยานครราชสีมา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6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3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ตราย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00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ริษัท กิตติเทพ จำกัด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59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40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วมวิทยานครราชสีมา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,3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135.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อ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13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23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410.0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13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877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ุมภาพันธ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87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</w:tr>
      <w:tr>
        <w:trPr>
          <w:trHeight w:val="471" w:hRule="atLeast"/>
        </w:trPr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5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ประกอบอาหารประชุมสภาสมัยสาม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สมัยแรกประจำปี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559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62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มหวัง  แสงศรีวิริย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แว่น  โชคบันดิษฐ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สำเริง  โรจน์นอก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62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3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975.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นางสมหวัง  แสงศรีวิริยะ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,62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ซ่อมป้ายไฟจุดตรวจสามเหลี่ยม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777.00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โคราชซีคิว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1995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ฉลอง  มาตราเง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เปลื้อง  ผันกลาง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777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8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900.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โคราชซีคิว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1995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777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06-07T10:24:00Z</cp:lastPrinted>
  <dcterms:modified xsi:type="dcterms:W3CDTF">2016-06-07T02:24:00Z</dcterms:modified>
  <cp:revision>60</cp:revision>
  <dc:subject/>
  <dc:title> </dc:title>
</cp:coreProperties>
</file>