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ภาองค์การบริหารส่วนตำบลเมืองนาท  ช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3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66"/>
        <w:gridCol w:w="2700"/>
        <w:gridCol w:w="28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ิต   ทองสุข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ิต   ทองสุขนอ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  ถิ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  ถิ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เจริญ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่น  เจริญสุ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ศักดิ์  ประจวบ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ศักดิ์  ประจวบ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   ดอกนางแย้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ตร   ดอกนางแย้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ศักดิ์  ถนอมวงศ์วัฒน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ศักดิ์  ถนอมวงศ์วัฒน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 ผล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 ผล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จงท่อ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จงท่อง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  กล้ำ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  กล้ำ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ี้ยง  เยื้อ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้ยง  เยื้อง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   จงเจ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โรจน์   จงเจ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สุธร   ผิ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สุธร   ผิ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  เถาว์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  เถาว์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 จงบวก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 จงบวก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ท่ง  มุ่งสุข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่ง  มุ่งสุข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จงช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จงชิด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กิจ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   กิจ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นนท์  วีรหังโ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นนท์  วีรหังโส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นียง    ผั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ียง    ผันกลา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ยาม  สังข์ศ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   สังข์ศ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่ง    ดำขุนทด   สมาชิกสภา  อบต 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2"/>
        <w:gridCol w:w="324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ขอชม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ขอชม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ทองสุข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ัย ทองสุข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งค์ จันทร์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งค์ จันทร์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จิ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ศักดิ์ จิ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ข่มุก   ดวง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มุก   ดว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 ท้าว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  ท้าว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ันทา  ผกามา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นทา  ผกามาต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นธิภา   เบียด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ิภา   เบีย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รีรัตน์   สอบใหม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ีรัตน์   สอบใหม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 เมืองง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 เมืองงา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นี  ผั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นี  ผั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าวินี  โชติ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ินี  โชติ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ีวัฒน์  โก๊ะสูงเน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ีวัฒน์  โก๊ะสูงเนิน</w:t>
            </w:r>
          </w:p>
        </w:tc>
      </w:tr>
    </w:tbl>
    <w:p>
      <w:pPr>
        <w:pStyle w:val="Normal"/>
        <w:ind w:right="-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สมชิต  ทองสุขนอก  ประธานสภาองค์การบริหารส่วนตำบลเมืองนาท  ดำเนินการประชุ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 ต้องมีสมาชิกสภาองค์การบริหารส่วนตำบลมาประชุมไม่น้อยกว่าถึงหนึ่งของจำนวนสมาชิกสภาองค์การบริหารส่วนตำบลทั้งหมดเท่าที่มีอยู่จึงจะครบองค์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มีท่านสมาชิกสภาองค์การบริหารส่วนตำบลเมืองนาทเข้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ึงถือว่าครบองค์ประชุมแล้ว ดังนั้นผมขอเปิดการประชุมสภาองค์การบริหารส่วนตำบลเมืองนาท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ชิญเลขานุการสภาองค์การบริหารส่วนตำบลเมืองนาท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ประชุมสภาองค์การบริหารส่วนตำบลเมืองนาท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ประชุมสภาท้องถิ่น ให้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จ้งเป็นหนังสือให้สมาชิกสภาท้องถิ่นทราบล่วงหน้า พร้อมทั้งปิดประ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ในที่เปิดเผย ณ สำนักงานองค์กรปกครองท้องถิ่นก่อ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สามวัน ซึ่งสภาองค์การบริหารส่วนตำบลเมืองนาท ได้กำหนดส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สมัย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เมืองนาท สมัยสามัญ </w:t>
      </w:r>
    </w:p>
    <w:p>
      <w:pPr>
        <w:pStyle w:val="Normal"/>
        <w:tabs>
          <w:tab w:val="clear" w:pos="720"/>
          <w:tab w:val="left" w:pos="2127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โดย นายสมชิต  ทองสุข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นาท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องค์การบริหารส่วนตำบลเมืองนาท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ครั้งแรก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เมืองนาทได้มีการประชุมสภาองค์การบริหารส่วนตำบลเมืองนาท สมัยสามัญ ครั้ง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เมืองนาท ขอเชิญเลขานุการสภาองค์การบริหารส่วนตำบลเมืองนาท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เมืองนาท สมัยสามัญ   ครั้ง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มืองนาท ซึ่งทางฝ่ายเลขานุการสภาองค์การบริหารส่วนตำบลเมืองนาท ได้จัดพิมพ์รายงานการประชุมสภาองค์การบริหารส่วนตำบลเมืองนาท และได้แจกให้กับท่านสมาชิกสภาองค์การบริหารส่วนตำบลเมืองนาทแล้วนั้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กล่าวว่าการแก้ไขถ้อยคำในรายงานการประชุมให้กระ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ติของที่ประชุมสภา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สมาชิกสภาองค์การบริหารส่วนตำบลเมืองนาทท่านใด 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เมืองนาท ก็เป็นอำนาจของมติ สภาองค์การบริหารส่วนตำบลเมืองนาทแห่งนี้เป็นผู้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องค์การบริหารส่วนตำบลเมืองนาททุกท่านได้ตรวจรายงานการประชุมสภาองค์การบริหารส่วนตำบลเมืองนาทด้วย หากมีข้อความใดที่ยังไม่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จะแก้ไขเพิ่มเติมก็ขอเรียนเชิญนำเสนอต่อที่ประชุมสภาองค์การบริหารส่วนตำบลเมืองนาท เพื่อขอมติที่ประชุมสภาองค์การบริหารส่วนตำบลเมืองนาท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องค์การบริหารส่วนตำบลเมืองนาทตรวจสอบ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จะมีการแก้ไขขอให้เสน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ุกท่านได้ตรวจสอบรายงานการประชุมสภาองค์การบริหารส่วนตำบลเมืองนาท แล้วมีสมาชิกสภาองค์การบริหารส่วนตำบลเมืองนาทท่านใดจะเสนอให้แก้ไขรายงานการประชุมสภาองค์การบริหารส่วนตำบลเมืองนาทหรือไม่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ที่ประชุมสภาองค์การบริหารส่วนตำบลเมืองนาทไม่มีสมาชิกสภาฯ        ขอเสนอแก้ไขบันทึกรายงานการประชุมครั้งที่ผ่านมา จึงอาศัยระเบียบ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เมืองนาท สมัยสามัญ  ครั้งแรก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ท่านสมาชิกสภาฯ ยกมือ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องค์การบริหารส่วนตำบลเมืองนาท อยู่ในห้องประชุมสภาองค์การบริหารส่วนตำบลเมืองนาท 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องค์การบริหารส่วนตำบลเมืองนาทมีมติรับรองรายงานการประชุมสภาองค์การบริหารส่วนตำบลเมืองนาท สมัยสามัญ  ครั้ง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ติดตามและประเมินผล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)  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ายกองค์การบริหารส่วนตำบลเมืองนาทเป็นผู้ชี้แ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ind w:left="2877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180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180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180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180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180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2835" w:firstLine="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2835" w:firstLine="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วาระอยู่ในตำแหน่งคราวละสองปี  และอาจได้รับการคัดเลือกอีกได้ ซึ่ง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นี้  ทางองค์การบริหารส่วนตำบลเมืองนาท ได้แต่งตั้งคณะกรรมการติดตามและประเมินผลแผนพัฒนาองค์การบริหารส่วนตำบลเมืองนาท ประกอบด้วย</w:t>
      </w:r>
    </w:p>
    <w:p>
      <w:pPr>
        <w:pStyle w:val="Normal"/>
        <w:ind w:left="2835" w:firstLine="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าม   สังข์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  เถาว์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ั่น  เจริญ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ิต  ทองสุข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ีวัฒน์  โกะสูงเน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จงชิ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าวินี  โชติ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ศูนย์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โพธิ์นาม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 กรรม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, 1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  <w:tab w:val="left" w:pos="3261" w:leader="none"/>
        </w:tabs>
        <w:ind w:left="0"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  <w:tab w:val="left" w:pos="3261" w:leader="none"/>
        </w:tabs>
        <w:ind w:left="0"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  <w:tab w:val="left" w:pos="3261" w:leader="none"/>
        </w:tabs>
        <w:ind w:left="0"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 ขอบข่าย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หรือบุคคลภายนอกที่ดำเนินการ หรือร่วมดำเนินการติดตามและประเมินผลรายงานผลการดำเนินการ ซึ่งได้จากการติดตามและประเมินผล 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ป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 สอดคล้องกับแนวนโยบายของรัฐบาล กระทรวงมหาดไทย 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ิดตามมอบ 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9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และความสำคัญของการติดตามและประเมินผลแผนพัฒนาท้องถิ่น  ซึ่งนายกองค์การบริหารส่วนตำบลเมืองนาทได้ชี้แจงรายละเอียดให้ทุกท่านทราบแล้ว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นวทางการพัฒนา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นเองซึ่งมีรายละเอียดโครงการที่ได้ดำเนินงานตาม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– 25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ยุทธศาสตร์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1136"/>
        <w:gridCol w:w="992"/>
        <w:gridCol w:w="1350"/>
        <w:gridCol w:w="9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ชีพตามหลักปรัชญาเศรษฐกิจพอเพีย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นธุกรรมพืชอันเนื่องมาจากพระราชดำริสมเด็จพระเทพรัตนราชสุดาฯสยามบรมราชกุมาร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1136"/>
        <w:gridCol w:w="851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จากบ้านนางบัวรินทร์ ฤทธิ์นอก ถึงนานายยิ้ม ชากลาง บ้านเหนือ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จากบ้านเมืองนาท ถึงเดิ่นกระทุ่มโพร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นายสามารถ ครื้นพลกรัง ถึง นานายภิญโญ ขนตกฤติยากุ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บ้านเมืองนาท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จากบ้านนายพงษ์ศักดิ์ จินกลาง ถึงถนนลาดย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หนองหัวฟาน – หญ้าค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บ้านทัพรั้ง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จากบ้านนางประกอบ ถึงบ้านนางสมุ เจริญยิ่ง บ้านหนองโพธิ์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้านนายสังข์ จงโปร่งกลาง บ้านห้วย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ทางเข้าซอยประชานิเวศน์ บ้านเสมา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ทางเข้าบ้านนายใหญ่ จงเจนกลาง บ้านเสมา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ายน้ำภายในหมู่บ้าน บ้านเสมา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จากแยกโนนกระถินถึงสามแยกบ้านเมืองนาท บ้านหนองไร่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ซอยบ้านนางอุไร ถึงบ้านนางนวย จงคูณกลาง บ้านโนนพฤกษ์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บ้านดอนตลุงหว้าถึงบ้านโนนงิ้ว บ้านดอนตลุงหว้า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สระน้ำบ้านโนนข้าวตาก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ขยายเขตไฟฟ้าให้กับการไฟฟ้าภูมิภาคโนนสู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1136"/>
        <w:gridCol w:w="993"/>
        <w:gridCol w:w="1275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คุณธรรมจริยธรรมให้แก่เด็กและเยาวชน ประจำป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งานวันพริกและของดีอำเภอขามสะแกแสง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จัดงานประเพณีวันพริกและของดีอำเภอขามสะแกแสง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จัดงานต่าง ๆ ซึ่งเป็นวันสำคัญของทางราชการ และการจัดงานรัฐพิธีต่าง 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จัดงานบวงสรวงท่านท้าวสุรนารี อำเภอขามสะแกแสง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จัดงานรัฐพิธีวันพระเฉลิมพระชนมพรรษาพระบาทสมเด็จพระเจ้าอยู่หัว วั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สำคัญทางศาสนา วัฒนธรรมประเพณีต่าง ๆ วันลอยกระท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สำคัญทางศาสนา วัฒนธรรมประเพณีต่าง ๆ ประเพณีสงกรานต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สำคัญทางศาสนา วัฒนธรรมประเพณี วันเด็กแห่งชาต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บวงสรวงท่านท้าวสุรนารี และการประกวดรำโท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ของศูนย์พัฒนาเด็กเล็กองค์การบริหารส่วนตำบล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เดินทางไกลอยู่ค่ายพักแรม ลูกเสือ – เนตรนารี ให้แก่โรงเรียนบ้านเหนือทัพรั้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เดินทางไกลอยู่ค่ายพักแรม ลูกเสือ – เนตรนารี ให้แก่โรงเรียนบ้านเส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เดินทางไกลอยู่ค่ายพักแรม ลูกเสือ – เนตรนารี ให้แก่โรงเรียนบ้านห้วยโนนพฤกษ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เดินทางไกลอยู่ค่ายพักแรม ลูกเสือ – เนตรนารี ให้แก่โรงเรียนบ้านหนองโพธิ์นามา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สำหรับ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,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60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หาสื่อการเรียนการสอนสำหรับ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ป้องกันลูกน้ำยุงลายเพื่อป้องกันโรคที่เกิดจากยุงลายเป็นพาหนำโร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หาผ้าห่มกันหนา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้านท้องถิ่นประชารัฐร่วมใจ เทิดไท้องค์ราชัน ราชิน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บทกองทุนหลักประกันสุขภาพระดับท้องถิ่นหรือพื้นที่องค์การบริหารส่วนตำบล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วบคุมและป้องกันโรคพิษสุนัขบ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บี้ยยังชีพผู้ป่วยเอดส์และผู้ติดเชื้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ทักษะการพูดคุยของพ่อแม่ ผู้ปกครอง กับลูกและวัยรุ่นที่อาศัยในครอบครัวเรื่องส่งเสริมอนามัยเจริญพันธุ์เพื่อป้องกันแก้ไขปัญหาการตั้งครรภ์ในวัยรุ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บ่งปันน้ำใจแก่ผู้สูงอายุ ผู้พิการ และผู้ด้อยโอกา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สนับสนุนการจัดให้มีการแข่งขันกีฬาทุกระดั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ท้องถิ่นไท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212"/>
        <w:gridCol w:w="135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ศูนย์พัฒนาเด็กเล็กสัมพันธ์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841,1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4,072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1136"/>
        <w:gridCol w:w="993"/>
        <w:gridCol w:w="135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ลูกต้นไม้เฉลิมพระเกียรติเนื่องในวันสำคัญต่าง 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ของ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รวจสอบคุณภาพน้ำของแหล่งน้ำภายในตำบล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ภายในตำบลเมืองนา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ระจายอำนาจให้แก่องค์กรปกครองส่วนท้องถิ่นและแนวนโยบายของ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1454"/>
        <w:gridCol w:w="1559"/>
        <w:gridCol w:w="1134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าหารกลางวันให้แก่เด็กนักเรียนโรงเรียนบ้านเหนือทัพรั้ง ตามโครงการสนับสนุนอาหารกลางวันให้แก่เด็ก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าหารกลางวันให้แก่เด็กนักเรียนโรงเรียนบ้านเสมา ตามโครงการสนับสนุนอาหารกลางวันให้แก่เด็ก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าหารกลางวันให้แก่เด็กนักเรียนโรงเรียนบ้านห้วยโนนพฤกษ์ ตามโครงการสนับสนุนอาหารกลางวันให้แก่เด็ก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าหารกลางวันให้แก่เด็กนักเรียนโรงเรียนบ้านหนองโพธิ์นามาบ ตามโครงการสนับสนุนอาหารกลางวันให้แก่เด็กนักเรี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บ้านเหนือทัพรั้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7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,3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บ้านเสม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2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30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บ้านห้วยโนนพฤกษ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25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บ้านหนองโพธิ์นามา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6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 แก้ไขปัญหายาเสพติ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แข่งขันกีฬาต้านยาเสพติด “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คัพ ต้านยาเสพติด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ำนวยความสะดวกช่วยเหลือประชาชน ป้องกันและลดอุบัติเหตุทางการจราจรช่วงเทศกา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้องกันและบรรเทาสาธารณภัย และช่วยเหลือประชาชนที่ได้รับความเดือด ร้อนจากสาธารณภัยต่าง ๆ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งเคราะห์เบี้ยยังชีพคนพิการและผู้ด้อยโอกาส หมู่ </w:t>
            </w:r>
            <w:r>
              <w:rPr>
                <w:rFonts w:cs="TH SarabunIT๙" w:ascii="TH SarabunIT๙" w:hAnsi="TH SarabunIT๙"/>
              </w:rPr>
              <w:t>1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งเคราะห์เบี้ยยังชีพผู้สูงอายุหมู่ </w:t>
            </w:r>
            <w:r>
              <w:rPr>
                <w:rFonts w:cs="TH SarabunIT๙" w:ascii="TH SarabunIT๙" w:hAnsi="TH SarabunIT๙"/>
              </w:rPr>
              <w:t>1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527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397,44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1278"/>
        <w:gridCol w:w="992"/>
        <w:gridCol w:w="135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จัดประชุมประชาคมเพื่อจัดทำแผนพัฒนาท้องถิ่น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คลื่อนที่พบประชา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ประชาธิปไตยในท้องถิ่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ลือกตั้งขององค์กรปกครองส่วนท้องถิ่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เพิ่มประสิทธิภาพศูนย์รวมข้อมูลข่าวการจัดซื้อจัดจ้าง องค์กรปกครองส่วนท้องถิ่นระดับอำเภอ อำเภอขามสะแกแสง จังหวัดนครราชสีม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การบริหารงานเพื่อการพัฒนาท้องถิ่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ุณธรรม จริยธรรมให้แก่ผู้บริหาร สมาชิกสภาองค์การบริหารส่วนตำบล พนักงานส่วนตำบล ลูกจ้าง พนักงานจ้าง ผู้นำชุมชน กลุ่มอาชี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ับปรุง ซ่อมแซม บำรุง รักษา อาคารสำนักงานภายใน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มืองนาท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่อเติมอาคารสำนักงาน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มืองนาท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เติม ปรับปรุง อาคารของ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อาสาสมัครป้องกันภัยฝ่ายพลเรือนประจำตำบลเมืองน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บี้ยยังชีพผู้พ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,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-73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ด้านงบประมาณรายรับ – 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–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ind w:firstLine="72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รายรับทั้งสิ้น  จำนวนเงิน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3,679,205.13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64"/>
        <w:gridCol w:w="2464"/>
      </w:tblGrid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รับจริ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ได้ที่ท้องถิ่นจัดหาเ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ได้จากภาษีอากรที่ท้องถิ่นจัดเ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95,509.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โรงเรือนและที่ดิ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9,463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บำรุงท้องที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76,046.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ป้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 xml:space="preserve">รายได้ที่ไม่ใช่ภาษีอากร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113,566.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 ค่าปรับ ค่าใบอนุญา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,401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ได้จากทรัพย์สิ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07,455.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ได้จากสาธารณูปโภ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ได้เบ็ดเตล็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,7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ได้จากทุ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ได้จากการจัดสรรภาษีที่รัฐบาลเก็บให้หรือแบ่งให้ท้องถิ่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5,963,653.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 xml:space="preserve">ภาษีมูลค่าเพิ่ม  </w:t>
            </w:r>
            <w:r>
              <w:rPr>
                <w:rStyle w:val="PageNumber"/>
                <w:rFonts w:cs="TH SarabunIT๙" w:ascii="TH SarabunIT๙" w:hAnsi="TH SarabunIT๙"/>
              </w:rPr>
              <w:t xml:space="preserve">1 </w:t>
            </w:r>
            <w:r>
              <w:rPr>
                <w:rStyle w:val="PageNumber"/>
                <w:rFonts w:ascii="TH SarabunIT๙" w:hAnsi="TH SarabunIT๙" w:cs="TH SarabunIT๙"/>
              </w:rPr>
              <w:t xml:space="preserve">ใน </w:t>
            </w:r>
            <w:r>
              <w:rPr>
                <w:rStyle w:val="PageNumber"/>
                <w:rFonts w:cs="TH SarabunIT๙" w:ascii="TH SarabunIT๙" w:hAnsi="TH SarabunIT๙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788,703.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ภาษีมูลค่าเพิ่ม ตาม พรบ</w:t>
            </w:r>
            <w:r>
              <w:rPr>
                <w:rStyle w:val="PageNumber"/>
                <w:rFonts w:cs="TH SarabunIT๙" w:ascii="TH SarabunIT๙" w:hAnsi="TH SarabunIT๙"/>
              </w:rPr>
              <w:t>.</w:t>
            </w:r>
            <w:r>
              <w:rPr>
                <w:rStyle w:val="PageNumber"/>
                <w:rFonts w:ascii="TH SarabunIT๙" w:hAnsi="TH SarabunIT๙" w:cs="TH SarabunIT๙"/>
              </w:rPr>
              <w:t>กำหนดแผน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,290,398.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ธุรกิจเฉพา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44,310.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สุราและเบียร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441,696.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สรรพสามิ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,057,561.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ภาษีและค่าธรรมเนียมและหล่อลื่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29,680.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จดทะเบียนอสังหาริมทรัพย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83,975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ภาษีการพนั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ภาคหลวงปิโตรเลีย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0,400.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 xml:space="preserve">อื่น 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6,926.59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 xml:space="preserve">รายได้ที่รัฐบาลจัดสรรเพิ่มให้ 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7,506,476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ทั่วไปตามอำนาจหน้าที่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,002,571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ทั่วไประบุวัตถุประสงค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Style w:val="PageNumber"/>
                <w:rFonts w:cs="TH SarabunIT๙" w:ascii="TH SarabunIT๙" w:hAnsi="TH SarabunIT๙"/>
              </w:rPr>
              <w:t>(</w:t>
            </w:r>
            <w:r>
              <w:rPr>
                <w:rStyle w:val="PageNumber"/>
                <w:rFonts w:ascii="TH SarabunIT๙" w:hAnsi="TH SarabunIT๙" w:cs="TH SarabunIT๙"/>
              </w:rPr>
              <w:t>นม</w:t>
            </w:r>
            <w:r>
              <w:rPr>
                <w:rStyle w:val="PageNumber"/>
                <w:rFonts w:cs="TH SarabunIT๙" w:ascii="TH SarabunIT๙" w:hAnsi="TH SarabunIT๙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90,305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อาหารกลางวั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627,5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บี้ยยังชีพผู้ป่วยเอดส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5,0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บี้ยยังชีพคนชร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,931,6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บี้ยยังชีพคนพิ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504,0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ค่าตอบแทนคร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62,4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 xml:space="preserve">ค่าวัสดุจัดการเรียนการสอน </w:t>
            </w:r>
            <w:r>
              <w:rPr>
                <w:rStyle w:val="PageNumber"/>
                <w:rFonts w:cs="TH SarabunIT๙" w:ascii="TH SarabunIT๙" w:hAnsi="TH SarabunIT๙"/>
              </w:rPr>
              <w:t>(</w:t>
            </w:r>
            <w:r>
              <w:rPr>
                <w:rStyle w:val="PageNumber"/>
                <w:rFonts w:ascii="TH SarabunIT๙" w:hAnsi="TH SarabunIT๙" w:cs="TH SarabunIT๙"/>
              </w:rPr>
              <w:t>รายหัว</w:t>
            </w:r>
            <w:r>
              <w:rPr>
                <w:rStyle w:val="PageNumber"/>
                <w:rFonts w:cs="TH SarabunIT๙" w:ascii="TH SarabunIT๙" w:hAnsi="TH SarabunIT๙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73,1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เฉพาะกิ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รับจริ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ได้จากเงินสะสมและเงินก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 xml:space="preserve">เงินสะสม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ก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ื่น 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13,679,205.13</w:t>
            </w:r>
          </w:p>
        </w:tc>
      </w:tr>
    </w:tbl>
    <w:p>
      <w:pPr>
        <w:pStyle w:val="Normal"/>
        <w:ind w:firstLine="720"/>
        <w:rPr/>
      </w:pPr>
      <w:r>
        <w:rPr>
          <w:rStyle w:val="PageNumber"/>
          <w:rFonts w:ascii="TH SarabunIT๙" w:hAnsi="TH SarabunIT๙" w:cs="TH SarabunIT๙"/>
          <w:b/>
          <w:b/>
          <w:bCs/>
        </w:rPr>
        <w:t xml:space="preserve">รายจ่ายทั้งสิ้น    จำนวนเงิน  </w:t>
      </w:r>
      <w:r>
        <w:rPr>
          <w:rStyle w:val="PageNumber"/>
          <w:rFonts w:cs="TH SarabunIT๙" w:ascii="TH SarabunIT๙" w:hAnsi="TH SarabunIT๙"/>
          <w:b/>
          <w:bCs/>
        </w:rPr>
        <w:t xml:space="preserve">9,811,013.54  </w:t>
      </w:r>
      <w:r>
        <w:rPr>
          <w:rStyle w:val="PageNumber"/>
          <w:rFonts w:ascii="TH SarabunIT๙" w:hAnsi="TH SarabunIT๙" w:cs="TH SarabunIT๙"/>
          <w:b/>
          <w:b/>
          <w:bCs/>
        </w:rPr>
        <w:t>บาท</w:t>
      </w:r>
      <w:r>
        <w:rPr>
          <w:rStyle w:val="PageNumber"/>
          <w:rFonts w:cs="TH SarabunIT๙" w:ascii="TH SarabunIT๙" w:hAnsi="TH SarabunIT๙"/>
          <w:b/>
          <w:bCs/>
        </w:rPr>
        <w:tab/>
      </w:r>
      <w:r>
        <w:rPr>
          <w:rStyle w:val="PageNumber"/>
          <w:rFonts w:ascii="TH SarabunIT๙" w:hAnsi="TH SarabunIT๙" w:cs="TH SarabunIT๙"/>
          <w:b/>
          <w:b/>
          <w:bCs/>
        </w:rPr>
        <w:t>แยกเป็น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4"/>
        <w:gridCol w:w="2430"/>
      </w:tblGrid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งบกล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จ่ายตามข้อผูกพ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3,957,29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งินสมทบทุนประกันสังค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23,22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งินสมทบกองทุน กบท</w:t>
            </w:r>
            <w:r>
              <w:rPr>
                <w:rStyle w:val="PageNumber"/>
                <w:rFonts w:cs="TH SarabunIT๙" w:ascii="TH SarabunIT๙" w:hAnsi="TH SarabunIT๙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136,2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งินสมบทกองทุนหลักประกันสุข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100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บี้ยยังชีพผู้ป่วยเอดส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15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บี้ยยังชีพคนชร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2,962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</w:rPr>
              <w:t xml:space="preserve">-  </w:t>
            </w:r>
            <w:r>
              <w:rPr>
                <w:rStyle w:val="PageNumber"/>
                <w:rFonts w:ascii="TH SarabunIT๙" w:hAnsi="TH SarabunIT๙" w:cs="TH SarabunIT๙"/>
              </w:rPr>
              <w:t>เบี้ยยังชีพคนพิ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720,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ช่วยเหลืองบเฉพาะ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สำรองจ่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อื่น 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จ่ายประจ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5,616,273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เดือนข้าราชการฝ่ายการเมื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1,285,5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เดือนข้าราชการฝ่ายประจ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,117,34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จ้างประจ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79,7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จ้างชั่วครา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551,1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ตอบแท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101,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437,910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</w:rPr>
              <w:t>260,810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สาธารณูปโภ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12,634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669,7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จ่ายอื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จ่ายเพื่อการลงทุ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30,7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0,7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ที่ดินและสิ่งก่อสร้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ระบุวัตถุประสงค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จ่ายพิเศ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เฉพาะกิ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ก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อื่น 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Style w:val="PageNumber"/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4"/>
        <w:gridCol w:w="2430"/>
      </w:tblGrid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ายจ่ายกันไว้เบิกเหลื่อมป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206,692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จ่ายงบกล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เงินเดือนและค่าจ้างประจ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9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ตอบแทนใช้สอยและวัสด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06,301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ครุภัณฑ์ที่ดินและสิ่งก่อสร้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รายจ่ายอื่น 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9,811,013.54</w:t>
            </w:r>
          </w:p>
        </w:tc>
      </w:tr>
    </w:tbl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งานด้านโครงสร้างพื้นฐาน  เนื่องจากบางโครงการต้องใช้งบประมาณจำนวนมากในการดำเนิน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ภาคประชาชนเท่าที่ควร เช่น ประชาชนยังไม่เข้าใจถึงแนวทางการดำเนินงานขององค์การบริหารส่วนตำบลและไม่มีความรู้เกี่ยว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ารบริหารส่วนตำบลจะดำเนิน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างด้านการป้องกันและบรรเทาสาธารณภัย  เนื่องจากภารกิจขององค์กรปกครองส่วนท้องถิ่นมีเพิ่มมากขึ้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หน่วยงานในพื้นที่ยังไม่เข้าใจระบบขั้นตอนการทำงาน ของ  องค์กร ทำให้การทำงานร่วมกันไม่มีประสิทธิภาพเท่าที่คว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ที่เกินขีดความสามารถขององค์การบริหารส่วนตำบลไปประสานกับหน่วยงานที่เกี่ยวข้องเพื่อขอรับการสนับสนุนงบประมาณในการดำเนินการ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ความรู้ให้กับบุคลากร เช่น ฝึกอบรมในหลักสูตรต่าง ๆ อันจะเป็นประโยชน์ในการปฏิบัติงานขอ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้อมูลข่าวสารขององค์การบริหารส่วนตำบลอย่างต่อเนื่อง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 หรือทำการซักซ้อมทำความเข้าใจของกระบวนการทำงานร่วมกัน ระหว่างหน่วยงานและผู้นำชุมช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ได้รับฟังการชี้แจงรายละเอียด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9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สอบถามเพิ่มเติมหรือไม่ขอให้สอบถามได้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พื่อพิจารณา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โอน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องค์การบริหารส่วนตำบลชี้แจง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ปริมาณคุณภาพเปลี่ยน  หรือโอนไปตั้งจ่ายเป็นรายการใหม่ให้เป็นอำนาจอนุมัติของสภาท้องถิ่น  ตามที่องค์การบริหารส่วนตำบลเมืองนาทได้ประกาศใช้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เนื่องจากรายจ่ายที่ตั้งจ่ายในรายการเบี้ยยังชีพผู้พิการตั้งจ่ายไม่เพียงพอเนื่องจากผู้พิการในเขตองค์การบริหารส่วนตำบลเพิ่มมากขึ้น  และได้มีการโอนงบประมาณไปแล้ว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ปัจจุบันงบประมาณก็ยังไม่เพียงพอ ดังนั้นในวันนี้จึงนำเสนอที่ประชุมสภาองค์การบริหารส่วนตำบลเมืองนาทในการพิจารณาโอน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ค่าครุภัณฑ์ที่ดินและสิ่งก่อสร้าง   โดยมีรายละเอียดดังนี้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</w:t>
      </w:r>
      <w:r>
        <w:rPr>
          <w:rFonts w:cs="TH SarabunIT๙" w:ascii="TH SarabunIT๙" w:hAnsi="TH SarabunIT๙"/>
          <w:sz w:val="32"/>
          <w:szCs w:val="32"/>
        </w:rPr>
        <w:t>(00400)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 xml:space="preserve">(004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</w:t>
      </w:r>
      <w:r>
        <w:rPr>
          <w:rFonts w:cs="TH SarabunIT๙" w:ascii="TH SarabunIT๙" w:hAnsi="TH SarabunIT๙"/>
          <w:sz w:val="32"/>
          <w:szCs w:val="32"/>
        </w:rPr>
        <w:t xml:space="preserve">(1000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คนพิการ </w:t>
      </w:r>
      <w:r>
        <w:rPr>
          <w:rFonts w:cs="TH SarabunIT๙" w:ascii="TH SarabunIT๙" w:hAnsi="TH SarabunIT๙"/>
          <w:sz w:val="32"/>
          <w:szCs w:val="32"/>
        </w:rPr>
        <w:t xml:space="preserve">(1108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95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 xml:space="preserve">1,003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งบประมาณครั้งนี้ 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603,2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นื่องจากงบประมาณที่ตั้งไว้ไม่พอจ่ายจึงตั้งจ่ายเพิ่มเติม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เพิ่มทั้งสิ้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(0024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SarabunIT๙" w:ascii="TH SarabunIT๙" w:hAnsi="TH SarabunIT๙"/>
          <w:sz w:val="32"/>
          <w:szCs w:val="32"/>
        </w:rPr>
        <w:t xml:space="preserve">(0024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(4000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420000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าคารต่างๆ</w:t>
      </w:r>
      <w:r>
        <w:rPr>
          <w:rFonts w:cs="TH SarabunIT๙" w:ascii="TH SarabunIT๙" w:hAnsi="TH SarabunIT๙"/>
          <w:sz w:val="32"/>
          <w:szCs w:val="32"/>
        </w:rPr>
        <w:t>(420700)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เติมอาคาร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าท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ครั้งนี้ทั้ง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ลด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เสนอ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ที่เสนอ จึงขอมติที่ประชุมว่าจะอนุมัติให้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ที่เสนอหรือไม่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ดำเนินการประชุมในระเบียบวาระต่อไปขอพักการประชุมชั่วคราว เพื่อรับประทานอาหาร และขอนัดการประชุมอีกครั้งใน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าทพร้อมแล้วประธานสภาฯ ได้ดำเนินการประชุมสภาองค์การบริหารส่วนตำบลเมืองนาทตามระเบียบวาระต่อไป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่ายขาดเงินสะสม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การประชุมสภาองค์การบริหารส่วนตำบลเมืองนาท ผู้บริหารได้เสนอญัตติ พิจารณาจ่ายขาดเงินสะสม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 เสนอโครงการและระเบียบกฎหมายที่เกี่ยวข้องกับการจ่ายขาดเงินสะสมให้กับที่ประชุมทราบ ขอเชิญฝ่ายบริหารได้ชี้แจง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ผู้บริหารได้รับแจ้งและรับทราบถึงความเดือดร้อนของประชาชนที่อยู่อาศัยในพื้นที่องค์การบริหารส่วนตำบลเมืองนาทซึ่งมีความเดือดร้อนและยากลำบากในในด้านโครงสร้างพื้นฐาน  จึงได้มอบหมายให้ส่วนโยธาสำรวจความเดือดร้อนของประชาชนในพื้นที่เพื่อทราบปัญหา โดยได้สำรวจประชาชนต้องการและมีความเดือนร้อนเรื่องถนนที่ใช้ในการสัญจรภายในตำบลเมืองนาทและถนนที่ใช้สัญจรระหว่างตำบล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เสนอโครงการต่างๆ ขอชี้แจงระเบียบการจ่ายขาดเงินสะสมให้ทราบดังนี้  ตามระเบียบกระทรวงมหาดไทยว่าด้วยการรับเงิน การเบิกเงิน การฝากเงิน การเก็บรักษาเงิน และตรวจเงิน ขององค์กรปกครองส่วนท่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เงินสะสมได้โดยได้รับอนุมัติจากสภาท้องถิ่นภายใต้เงื่อนไข 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ทั้งนี้ต้องเป็นไปตามแผน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แล้ว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จ่ายขาดเงินสะสมแล้วองค์กรปกครองส่วนท้องถิ่นต้องดำเนินการต่อหนี้ผูกพันและเบิกจ่ายให้เสร็จสิ้น ภายในระยะเวลาไม่เกิน หนึ่งปีถัดไปหากไม่ดำเนินการภายในระยะเวลาที่กำหนดให้การจ่ายขาดเงินสะสมนั้น เป็นอันพ้นไป ทั้งนี้ให้องค์กรปกครองส่วนท้องถิ่นมียอดเงินสะสมคงเหลือเพียงพอที่จะจ่ายค่าใช้จ่ายค่าใช้จ่ายประจำปีและกรณีฉุกเฉินที่มีสาธารณะภัยขึ้น โดยการใช้จ่ายเงินสะสมให้คำนึงถึงฐานะการคลังและเสถียรภาพในระยะยาวและในการใช้จ่ายเงินสะสมขององค์กรปกครองส่วนท้องถิ่น ต้องอยู่ในหลักเกณท์การใช้จ่ายเงินสะสมตามหนังสือกระทรวงมหาดไทย 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4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การใช้จ่ายเงินสะส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  ด่วนที่สุดที่ 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22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การกำหนดหลักเกณฑ์การใช้จ่ายเงินสะสมขององค์กรปกครองส่วนท้องถิ่นตามมาตรการสนับสนุนการพัฒนาโครงสร้างพื้นฐาน  เศรษฐกิจและสังคมภายในท้องถิ่นตามมติคณะรัฐมนตรี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การพิจารณาจ่ายขาดเงินสะสมในครั้งนี้รายละเอียดตามที่ได้ชี้แจงมาให้ครบถ้วนเสียก่อน เพื่อที่สภาท้องถิ่น จึงสามารถพิจารณาอนุมัติได้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สถานะทางการคลังขององค์การบริหารส่วนตำบลเมืองนาท  มีดังนี้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835" w:right="-164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คงเหลือ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29,949,656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ก  บัญชีรายได้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0,5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,5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โครงการเศรษฐกิ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75,0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สะสมที่นำไปบริหาร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9,813,656.70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สูจน์ยอดเงินสะสมจากบัญชีเงินสด  เงินฝากธนาคารและเงินฝากคลังจังหวัด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9,949,656.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   บัญชีรานจ่ายค้างจ่าย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25,679.6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รับฝากต่างๆ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,391,467.78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จ้าหนี้เงินสะสม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30,5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ทุนสำรองเงินสะสม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,679,474.1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ที่นำไปบริหารได้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7,422,535.0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ก   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จ่ายขา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-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        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1440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ที่อนุมัติแล้วแต่ยังไม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,1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1440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ฉุกเฉินเพื่อบำบัดความเดือนร้อ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(2)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,584,85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ประจำ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(3)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ข้อบัญญัติ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6,485,6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ยอดเงินสะสมที่นำไปบริหารได้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,277,085.0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ผู้บริหารมีความจำเป็นที่จะช่วยเหลือและแก้ไขปัญหาความเดือดร้อนของประชาชนในพื้นที่  จึงมีความจำเป็นต้องขอมติสภาองค์การบริหารส่วนตำบลเมืองนาท  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,49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เก้า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ประเภทงานทาง มีรายละเอียดดังนี้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บ้านนางสำเริง โรจน์นอก 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tabs>
          <w:tab w:val="left" w:pos="72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อย บ้าน</w:t>
      </w:r>
    </w:p>
    <w:p>
      <w:pPr>
        <w:pStyle w:val="Style18"/>
        <w:tabs>
          <w:tab w:val="left" w:pos="720" w:leader="none"/>
        </w:tabs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ำเริง โรจน์นอก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4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 )</w:t>
      </w:r>
    </w:p>
    <w:p>
      <w:pPr>
        <w:pStyle w:val="Style18"/>
        <w:tabs>
          <w:tab w:val="clear" w:pos="720"/>
          <w:tab w:val="left" w:pos="36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ถนนคอนกรีตเสริมเหล็กเดิมถึงบ้าน   นายชาญ  ถิ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นสำโ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ถนนคอนกรีตเสริมเหล็กเดิมถึงบ้านนายชาญ  ถิ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นสำโ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74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</w:tabs>
        <w:spacing w:lineRule="auto" w:line="256" w:before="0" w:after="160"/>
        <w:ind w:left="2835" w:right="-73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ลองห้วยน้อย บ้านเมืองนาท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62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ขุดลอกคลองห้วยน้อยบ้านเมืองนาท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  ขนาด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9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>1:2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ขุดลอก ขนาด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2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8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261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ทัพร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างบานเย็น จินกลาง ถึง บ้านนายแดง  โสดสูงเนิ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ทัพร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างบานเย็น จินกลาง ถึง บ้านนายแดง  โสดสูงเนิน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261" w:leader="none"/>
        </w:tabs>
        <w:spacing w:lineRule="auto" w:line="256" w:before="0" w:after="160"/>
        <w:ind w:left="2835" w:right="-59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หนองโพธิ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มสันต์  จงท่องกลาง ถึง บ้านนางจำรัส  กล้ำกลาง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หนองโพธิ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คมสันต์  จงท่องกลาง ถึง บ้านนางจำรัส  กล้ำกลาง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8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94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ห้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นางถุง  จงปลูกกล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ห้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ถุง  จงปลูกกลาง 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2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81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2977" w:leader="none"/>
          <w:tab w:val="left" w:pos="3119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คอนกรีตเสริมเหล็กบ้านเสม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นางสมชิต อ่วมสันเทียะ ถึงบ้านนายชม  หาญศ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เสม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สมชิต  อ่วมสันเทียะ ถึงบ้านนายชม  หาญศรี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9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</w:tabs>
        <w:spacing w:lineRule="auto" w:line="256" w:before="0" w:after="160"/>
        <w:ind w:left="2835" w:right="-30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เส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นายบรรหาร ทองสุขนอก ถึง บ้านนายชุมกรณ์ คากล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เสม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บรรหาร ทองสุขนอก ถึง บ้านนายชุมกรณ์ คากลาง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หนอง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างเข้า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บ้านหนอง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เข้าหมู่บ้าน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  ก่อสร้างถนนคอนกรีตเสริมเหล็ก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 )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261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 บ้านโนนพฤกษ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สงฆ์ ด้านทิศตะวันตกข้างเมรุ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ลูกรัง บ้านโนนพฤกษ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สงฆ์ ด้านทิศตะวันตกข้างเมรุ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ลูกรัง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ลูกร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7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  <w:tab w:val="left" w:pos="3261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โนนพฤกษ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นายแท่ง มุ่งสุขกลาง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โนนพฤกษ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ยแท่ง มุ่งสุขกลาง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 ก่อสร้างถนนคอนกรีตเสริมเหล็ก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5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119" w:leader="none"/>
          <w:tab w:val="left" w:pos="3261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หินคลุกสายบ้านโนนข้าวตา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โนนข้าวตาก – บ้านดอนน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หินคลุกสายบ้านโนนข้าวตา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โนนข้าวตาก – บ้านดอนน้อย 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หินคลุก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7 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3261" w:leader="none"/>
        </w:tabs>
        <w:spacing w:lineRule="auto" w:line="256" w:before="0" w:after="16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บ้านดอนตลุงห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ดอนตลุงหว้า – บ้านโนนงิ้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tabs>
          <w:tab w:val="left" w:pos="72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บ้านดอนตลุงห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ดอนตลุงหว้า – บ้านโนนงิ้วซึ่งมีรายละเอียด ดังนี้</w:t>
      </w:r>
    </w:p>
    <w:p>
      <w:pPr>
        <w:pStyle w:val="Style18"/>
        <w:tabs>
          <w:tab w:val="clear" w:pos="720"/>
          <w:tab w:val="left" w:pos="360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ก่อสร้างถนนคอนกรีตเสริมเหล็ก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ามแบบมาตรฐ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ั้งจ่ายจากเงินสะสม ปรากฏใ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2 )</w:t>
      </w:r>
    </w:p>
    <w:p>
      <w:pPr>
        <w:pStyle w:val="Style18"/>
        <w:tabs>
          <w:tab w:val="clear" w:pos="720"/>
          <w:tab w:val="left" w:pos="360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</w:t>
      </w:r>
      <w:r>
        <w:rPr>
          <w:rFonts w:cs="TH SarabunIT๙" w:ascii="TH SarabunIT๙" w:hAnsi="TH SarabunIT๙"/>
          <w:sz w:val="32"/>
          <w:szCs w:val="32"/>
        </w:rPr>
        <w:t xml:space="preserve">1,496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เก้า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8"/>
        <w:tabs>
          <w:tab w:val="clear" w:pos="720"/>
          <w:tab w:val="left" w:pos="360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ได้เสนอญัตติเพื่อพิจารณาการ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เสนอมาแล้วนั้น ไม่ทราบว่ามีสมาชิกสภาฯ ท่านใดจะอภิป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หรือไม่ เมื่อไม่มีใครอภิปราย ผมขอมติที่ประชุมญัตติ ขออนุมัติ จ่ายขาดเงินสะสม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 ใครเห็นชอบโปรดยก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เปลี่ยนแปล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-256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องค์การบริหารส่วนตำบลเมืองนาท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ะต้องดำเนินการจัดทำแผนพัฒนาสามปี  ซึ่งถือว่าเป็น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ความก้าวหน้า  ครอบคลุมระยะเวลาสามปี  โดยมีการทบทวนเพื่อปรับปรุงเป็นประจำทุกปี  อีกทั้งยังเป็นกรอบในการจัดทำงบประมาณรายจ่ายประจำปีและงบประมาณรายจ่ายเพิ่มเติม  รวมทั้งวางแนวทางเพื่อให้มีการปฏิบัติให้บรรลุวัตถุประสงค์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กำหนดไว้ในแผนพัฒนาสามปี   และเมื่อได้ดำเนินการจัดทำแผนพัฒนาสามปีแล้ว  หากองค์กรปกครองส่วนท้องถิ่นต้องแก้ไขเพิ่มเติมหรือเปลี่ยนแปลงแผนพัฒนาสามปี  ก็สามารถทำได้  โดย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นาท  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 และได้มี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 แต่เนื่องจากมีโครงการที่ได้รับการพิจารณางบประมาณแล้วไม่ได้ดำเนินการจึงนำโครงการดังกล่าวกลับเข้าสู่แผนพัฒนาท้องถิ่นให้มีความเหมาะสม  สอดคล้องกับปัญหาและความต้องการของประชาชน  และเพื่อให้สามารถแก้ไขปัญหา ความจำเป็นเร่งด่วนทันต่อสถานการณ์ปัจจุบัน  อีกทั้งใช้เป็นกรอบในการพิจารณาจัดสรรงบประมาณสำหรับการพัฒนาท้องถิ่น  เพื่อประโยชน์สุขของประชาชนโดยส่วนรวม  และสอดคล้องกับนโยบายของผู้บริหารท้องถิ่น  จึงเห็นควรเปลี่ยนแปลง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ให้สามารถ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างๆได้โดยถูกต้องตามระเบียบกฎหมายต่อไป  รายละเอียดโครงการที่ขอเพิ่มเติม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>มอบ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ไข่มุก   ดวง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มืองนาทได้ประกาศใช้แผนพัฒนาสาม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 การเพิ่มเติมหรือการเปลี่ยนแปลงแผนพัฒนา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 องค์กรปกครองส่วนท้องถิ่นอาจเพิ่มเติมหรือเปลี่ยนแปลงแผนพัฒนาท้องถิ่นได้  โดยให้ดำเนินการตามขั้นตอน    สำหรับองค์การบริหารส่วนตำบล 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ต่อไป  ซึ่งองค์การบริหารส่วนตำบลเมืองนาท  มีความจำเป็นที่จะดำเนินการเปลี่ยนแปล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เหมาะสม  สอดคล้องกับปัญหาและความต้องการของประชาชน  และเพื่อให้สามารถแก้ไขปัญหา ความจำเป็นเร่งด่วน  ทันต่อสถานการณ์ในปัจจุบัน  อีกทั้งใช้เป็นกรอบในการพิจารณาจัดสรรงบประมาณสำหรับการพัฒนาท้องถิ่น  เพื่อประโยชน์สุขของประชาชนโดยส่วนรวม  และสอดคล้องกับนโยบายของผู้บริหารท้องถิ่น  จึงเห็นสมควรเปลี่ยนแปลง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ปรับปรุง บำรุงรักษาถนน  ทางเท้าและท่อระบายน้ำ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หินคลุกจากบ้านเหนือ  หมู่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คล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้านดอนตลุงหว้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และที่มาจาก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เป็น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ผู้บริหารจึงนำเสนอสภาองค์การบริหารส่วนตำบลเมืองนาทได้พิจารณา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ได้เสนอเปลี่ยนแปล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ข้อสอบถามเพิ่มเติมหรือไม่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right="-613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หรือไม่ขอเชิญ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เรื่องพายุฤดูร้อนในเขตอำเภอขามสะแกแสง  ขอให้ท่านสมาชิก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าท  ทุกท่าน  ช่วยกันประชาสัมพันธ์ตรวจสอบสภาพบ้านเรือนให้ดูแข็งแรง  คงทน  หากเกิดปัญหาพายุพัด  ขอให้รายงานทางผู้ใหญ่บ้านพร้อมภาพถ่ายความเสียหายของบ้านเรือนเพื่อที่จะได้ช่วยเหลือเบื้องต้น  และรายงานให้อำเภอขามสะแกแสงทราบอีกครั้งหนึ่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ฝากประชาสัมพันธ์ถึงผู้ที่สนใจอยากทำเศรษฐกิจพอเพียงภายในหมู่บ้าน  อยากจะหาสมาชิก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ที่จะนำไปอบรมดูงาน  เพื่อส่งเสริมการทำอาชีพแบบเศรษฐกิจพอเพียงตามรอยพ่อหล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ซ่อมแซมไฟฟ้าแสงสว่างภายในหมู่บ้าน   ขอฝากประชาสัมพันธ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การแก้ไขปัญหาไฟฟ้าแสงสว่างภายในหมู่บ้าน  ซึ่งองค์การบริหารส่วนตำบลเมืองนาทได้มีแผนงานการซ่อมแซมไฟฟ้าแสงสว่างภายในหมู่บ้านทั้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  ดังนั้น  ขอให้สมาชิกทุกหมู่บ้านได้สำรวจความเสียหายหากพบว่าภายในหมู่บ้านมีไฟฟ้าแสงสว่างจุดใดสำรุดเสียหายให้ท่านมาแจ้งได้ที่กองช่าง  เพื่อที่จะได้ตรวจสอบและดำเนินการแก้ไขเพื่อให้ไฟฟ้าแสงสว่างภายในหมู่บ้านใช้งานได้เป็น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หรือไม่  ขอเชิญเสนอได้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สอบถามเพิ่มเติม  ผมขอขอบคุณสมาชิกสภาองค์การบริหารส่วนตำบลทุกท่านมาก ปิดการประชุ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ยาม       สังข์ศ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ยาม       สังข์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เมืองน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85725</wp:posOffset>
                </wp:positionV>
                <wp:extent cx="2671445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งค์   เถาว์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งค์   เถาว์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พงษ์  จงท่อง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พงษ์  จงท่อง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ทธิศักดิ์   ถนอมวงศ์วัฒน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รมการ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ทธิศักดิ์ ถนอมวงศ์วัฒ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78.5pt;mso-wrap-distance-left:9.05pt;mso-wrap-distance-right:9.05pt;mso-wrap-distance-top:0pt;mso-wrap-distance-bottom:0pt;margin-top:-6.7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งค์   เถาว์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งค์   เถาว์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พงษ์  จงท่อง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พงษ์  จงท่อง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ทธิศักดิ์   ถนอมวงศ์วัฒน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รมการ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ทธิศักดิ์ ถนอมวงศ์วัฒ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5" w:hanging="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0</wp:posOffset>
                </wp:positionV>
                <wp:extent cx="366458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ชิต    ทองสุขนอก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ชิต    ทองสุขน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   ถิ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ระธาน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าญ   ถิ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26pt;mso-wrap-distance-left:9.05pt;mso-wrap-distance-right:9.05pt;mso-wrap-distance-top:0pt;mso-wrap-distance-bottom:0pt;margin-top:16.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มชิต    ทองสุขนอก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ชิต    ทองสุขน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   ถิ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ระธาน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าญ   ถิ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364615</wp:posOffset>
                </wp:positionV>
                <wp:extent cx="3002280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ยาม    สังข์ศ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สภาองค์การบริหารส่วนตำบลเมืองนาท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7.25pt;mso-wrap-distance-left:9.05pt;mso-wrap-distance-right:9.05pt;mso-wrap-distance-top:0pt;mso-wrap-distance-bottom:0pt;margin-top:107.4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ยาม    สังข์ศ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านุการสภาองค์การบริหารส่วนตำบลเมืองนาท</w:t>
                      </w:r>
                    </w:p>
                    <w:p>
                      <w:pPr>
                        <w:pStyle w:val="Normal"/>
                        <w:ind w:left="2835" w:hanging="283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991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color w:val="000000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alibri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alibri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alibri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alibri" w:cs="Cordia New"/>
      <w:b/>
      <w:bCs/>
      <w:sz w:val="40"/>
      <w:szCs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alibri" w:cs="Cordi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5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Cordia New"/>
      <w:b/>
      <w:bCs/>
      <w:sz w:val="56"/>
      <w:szCs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40"/>
      <w:szCs w:val="40"/>
      <w:u w:val="single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8">
    <w:name w:val="หัวเรื่อง 8 อักขระ"/>
    <w:qFormat/>
    <w:rPr>
      <w:rFonts w:ascii="Cambria" w:hAnsi="Cambria" w:cs="Angsana New"/>
      <w:color w:val="404040"/>
      <w:sz w:val="25"/>
      <w:szCs w:val="25"/>
    </w:rPr>
  </w:style>
  <w:style w:type="character" w:styleId="9">
    <w:name w:val="หัวเรื่อง 9 อักขระ"/>
    <w:qFormat/>
    <w:rPr>
      <w:rFonts w:eastAsia="Times New Roman" w:cs="Angsana New"/>
      <w:b/>
      <w:bCs/>
      <w:sz w:val="56"/>
      <w:szCs w:val="56"/>
    </w:rPr>
  </w:style>
  <w:style w:type="character" w:styleId="Style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Times New Roman" w:hAnsi="Times New Roman" w:cs="Angsana New"/>
      <w:sz w:val="24"/>
    </w:rPr>
  </w:style>
  <w:style w:type="character" w:styleId="Style7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Style8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22">
    <w:name w:val="เนื้อความ 2 อักขระ"/>
    <w:qFormat/>
    <w:rPr>
      <w:rFonts w:eastAsia="Times New Roman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Style11">
    <w:name w:val="วันที่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ผังเอกสาร อักขระ"/>
    <w:qFormat/>
    <w:rPr>
      <w:rFonts w:ascii="Tahoma" w:hAnsi="Tahoma" w:eastAsia="SimSun;宋体" w:cs="Angsana New"/>
      <w:sz w:val="16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ineNumbering">
    <w:name w:val="Line Number"/>
    <w:basedOn w:val="Style5"/>
    <w:rPr/>
  </w:style>
  <w:style w:type="character" w:styleId="Style14">
    <w:name w:val="ชื่อเรื่องรอง อักขระ"/>
    <w:basedOn w:val="Style5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5"/>
    <w:qFormat/>
    <w:rPr>
      <w:rFonts w:ascii="Browallia New" w:hAnsi="Browallia New" w:eastAsia="Cordia New" w:cs="Angsana New"/>
      <w:szCs w:val="25"/>
      <w:lang w:val="en-US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alibri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 w:eastAsia="zh-CN"/>
    </w:rPr>
  </w:style>
  <w:style w:type="paragraph" w:styleId="Footer">
    <w:name w:val="Footer"/>
    <w:basedOn w:val="Normal"/>
    <w:pPr/>
    <w:rPr>
      <w:rFonts w:eastAsia="SimSun;宋体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Cs w:val="20"/>
      <w:lang w:val="en-US" w:eastAsia="zh-CN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24">
    <w:name w:val="เนื้อความ 2"/>
    <w:basedOn w:val="Normal"/>
    <w:qFormat/>
    <w:pPr>
      <w:ind w:right="-199" w:hanging="0"/>
      <w:jc w:val="left"/>
    </w:pPr>
    <w:rPr>
      <w:rFonts w:ascii="Angsana New" w:hAnsi="Angsana New" w:cs="Cordia New"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val="en-US" w:eastAsia="zh-CN"/>
    </w:rPr>
  </w:style>
  <w:style w:type="paragraph" w:styleId="32">
    <w:name w:val="เนื้อความ 3"/>
    <w:basedOn w:val="Normal"/>
    <w:qFormat/>
    <w:pPr/>
    <w:rPr>
      <w:rFonts w:ascii="FreesiaUPC" w:hAnsi="FreesiaUPC" w:eastAsia="Cordia New" w:cs="FreesiaUPC"/>
      <w:sz w:val="34"/>
      <w:szCs w:val="34"/>
      <w:lang w:val="en-US"/>
    </w:rPr>
  </w:style>
  <w:style w:type="paragraph" w:styleId="Style20">
    <w:name w:val="วันที่"/>
    <w:basedOn w:val="Normal"/>
    <w:next w:val="Normal"/>
    <w:qFormat/>
    <w:pPr/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Style21">
    <w:name w:val="ผังเอกสาร"/>
    <w:basedOn w:val="Normal"/>
    <w:qFormat/>
    <w:pPr/>
    <w:rPr>
      <w:rFonts w:ascii="Tahoma" w:hAnsi="Tahoma" w:eastAsia="SimSun;宋体" w:cs="Tahoma"/>
      <w:sz w:val="16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22">
    <w:name w:val="คำอธิบายภาพ"/>
    <w:basedOn w:val="Normal"/>
    <w:next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  <w:lang w:val="en-US"/>
    </w:rPr>
  </w:style>
  <w:style w:type="paragraph" w:styleId="Style23">
    <w:name w:val="ข้อความข้อคิดเห็น"/>
    <w:basedOn w:val="Normal"/>
    <w:qFormat/>
    <w:pPr/>
    <w:rPr>
      <w:rFonts w:ascii="Browallia New" w:hAnsi="Browallia New" w:eastAsia="Cordia New" w:cs="Browallia New"/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6:00Z</dcterms:created>
  <dc:creator>DarkUser</dc:creator>
  <dc:description/>
  <cp:keywords/>
  <dc:language>en-US</dc:language>
  <cp:lastModifiedBy>spp</cp:lastModifiedBy>
  <cp:lastPrinted>2017-08-03T10:39:00Z</cp:lastPrinted>
  <dcterms:modified xsi:type="dcterms:W3CDTF">2017-08-03T03:46:00Z</dcterms:modified>
  <cp:revision>48</cp:revision>
  <dc:subject/>
  <dc:title>รายงานการประชุมสภาองค์การบริหารส่วนตำบลเมืองนาท</dc:title>
</cp:coreProperties>
</file>