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color w:val="000000"/>
          <w:lang w:eastAsia="en-US"/>
        </w:rPr>
        <w:t xml:space="preserve">2   </w:t>
      </w:r>
      <w:r>
        <w:rPr>
          <w:rFonts w:ascii="TH SarabunIT๙" w:hAnsi="TH SarabunIT๙" w:cs="TH SarabunIT๙"/>
          <w:color w:val="000000"/>
          <w:lang w:eastAsia="en-US"/>
        </w:rPr>
        <w:t xml:space="preserve">พฤษภาคม  </w:t>
      </w:r>
      <w:r>
        <w:rPr>
          <w:rFonts w:cs="TH SarabunIT๙" w:ascii="TH SarabunIT๙" w:hAnsi="TH SarabunIT๙"/>
          <w:color w:val="000000"/>
          <w:lang w:eastAsia="en-US"/>
        </w:rPr>
        <w:t>2561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กุมภาพันธ์  </w:t>
      </w:r>
      <w:r>
        <w:rPr>
          <w:rFonts w:cs="TH SarabunIT๙" w:ascii="TH SarabunIT๙" w:hAnsi="TH SarabunIT๙"/>
          <w:color w:val="000000"/>
          <w:lang w:eastAsia="en-US"/>
        </w:rPr>
        <w:t xml:space="preserve">2561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ขององค์การบริหารส่วนตำบลเมืองนาท 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 ขององค์การบริหารส่วนตำบลเมืองนาท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lang w:eastAsia="en-US"/>
        </w:rPr>
        <w:t xml:space="preserve">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347333743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ประจำปีงบประมาณ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 องค์การบริหารส่วนตำบลเมืองนาท  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0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0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6"/>
        <w:gridCol w:w="1657"/>
        <w:gridCol w:w="1574"/>
        <w:gridCol w:w="1692"/>
        <w:gridCol w:w="3171"/>
        <w:gridCol w:w="1571"/>
        <w:gridCol w:w="3148"/>
        <w:gridCol w:w="1782"/>
      </w:tblGrid>
      <w:tr>
        <w:trPr>
          <w:trHeight w:val="471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6449" w:type="dxa"/>
            <w:gridSpan w:val="9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  <w:bookmarkStart w:id="1" w:name="_Hlk506296315"/>
                  <w:bookmarkStart w:id="2" w:name="_Hlk506296315"/>
                  <w:bookmarkEnd w:id="2"/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กุมภาพันธ์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1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กองคลัง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8,95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เอ็ม เค 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8,95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เอ็ม เค 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น้ำดื่มงานกีฬาท้องถิ่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ประจำปี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56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35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ไพบูลย์  แพรว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3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ไพบูลย์  แพรว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ำนักปลัด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32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32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อุปกรณ์อบรมจริยธรรม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296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296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ซ่อมเครื่องปริ้นเตอร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อัครพล  แสงจันท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อัครพล  แสงจันท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tbl>
            <w:tblPr>
              <w:tblW w:w="158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665"/>
              <w:gridCol w:w="1574"/>
              <w:gridCol w:w="2897"/>
              <w:gridCol w:w="1665"/>
              <w:gridCol w:w="2900"/>
              <w:gridCol w:w="1975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78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78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กุมภาพันธ์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897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897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6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6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</w:t>
                  </w:r>
                </w:p>
              </w:tc>
              <w:tc>
                <w:tcPr>
                  <w:tcW w:w="197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ช่าชุดแต่งหน้างานกีฬาศูนย์พัฒนาเด็กเล็ก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5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ำเริง  โรจน์นอ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5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ำเริง  โรจน์นอ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ป้ายโครงการอบรมจริยธรรม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บ้านเสมา 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8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ก่อสร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5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ก่อสร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บ้านหนองไร่ 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74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ก่อสร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72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ก่อสร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บ้านเหนือ 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8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ก่อสร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8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ก่อสร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8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665"/>
              <w:gridCol w:w="1574"/>
              <w:gridCol w:w="2897"/>
              <w:gridCol w:w="1665"/>
              <w:gridCol w:w="2900"/>
              <w:gridCol w:w="1975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78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78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กุมภาพันธ์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897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897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6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6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</w:t>
                  </w:r>
                </w:p>
              </w:tc>
              <w:tc>
                <w:tcPr>
                  <w:tcW w:w="197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บ้านห้วย 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15,0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ก่อสร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14,0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ก่อสร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บ้านหนองโพธิ์ 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5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้านช้างคอนสตรัคชั่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3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้านช้างคอนสตรัคชั่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บ้านดอนตลุงหว้า 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75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้านช้างคอนสตรัคชั่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72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้านช้างคอนสตรัคชั่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4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โครงการก่อสร้างถนนหินคลุก   บ้านโนนข้าวตาก 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6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าลีทวีโชค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6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าลีทวีโชค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โครงการก่อสร้างถนนหินคลุก   บ้านโนนข้าวตาก 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2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าลีทวีโชค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0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าลีทวีโชค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8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665"/>
              <w:gridCol w:w="1574"/>
              <w:gridCol w:w="2897"/>
              <w:gridCol w:w="1665"/>
              <w:gridCol w:w="2900"/>
              <w:gridCol w:w="1975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78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78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กุมภาพันธ์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897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897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6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6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</w:t>
                  </w:r>
                </w:p>
              </w:tc>
              <w:tc>
                <w:tcPr>
                  <w:tcW w:w="197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บ้านทัพรั้ง 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10,0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ก่อสร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10,0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ก่อสร้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โครงการก่อสร้างถนนหินคลุก บ้านเมืองนาท 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66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าลีทวีโชค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57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าลีทวีโชค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โครงการซ่อมแซมถนนลูกรัง บ้านหนองไร่ 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52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าลีทวีโชค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52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าลีทวีโชค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โครงการก่อสร้างระบบประปาหมู่บ้านแบบผิวดินขนาดกลางบ้านห้วย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6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3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ประกวดราคาอิเล็กทรอนิกส์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ชัยเจริญเฟอร์นิเจ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ชคชัยเคหะภัณฑ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กิจเจริญชัยการโยธา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47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6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3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65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ชัยเจริญเฟอร์นิเจ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,547,000.00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8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665"/>
              <w:gridCol w:w="1574"/>
              <w:gridCol w:w="2897"/>
              <w:gridCol w:w="1665"/>
              <w:gridCol w:w="2900"/>
              <w:gridCol w:w="1975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78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78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กุมภาพันธ์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897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897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6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66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</w:t>
                  </w:r>
                </w:p>
              </w:tc>
              <w:tc>
                <w:tcPr>
                  <w:tcW w:w="197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0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โครงการก่อสร้างระบบประปาหมู่บ้านแบบผิวดินขนาดกลางบ้านทัพรั้ง 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671,0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ประกวดราคาอิเล็กทรอนิกส์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ชัยเจริญเฟอร์นิเจ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ชคชัยเคหะภัณฑ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กิจเจริญชัยการโยธ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ตั้งชุนเส็ง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ค้าวัสดุ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มหาชัยก่อสร้าง   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1994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6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อรัญจัตุรัส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7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กียรติศิริกุล คอนสทัคชั่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8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ขอนแก่นสินสุวรรณ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1996)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948,1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380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249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343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457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270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130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200,000.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ชัยเจริญเฟอร์นิเจ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,948,100.00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2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5026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07"/>
        <w:gridCol w:w="1665"/>
        <w:gridCol w:w="1665"/>
        <w:gridCol w:w="1395"/>
        <w:gridCol w:w="2700"/>
        <w:gridCol w:w="2687"/>
        <w:gridCol w:w="169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ประปาหมู่บ้านแบบผิวดินขนาดกลางบ้านทัพรั้งหมู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4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671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วด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ิเล็กทรอนิก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ัยเจริญเฟอร์นิเจ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,948,100.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ชคชัยเคหะ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,380,000.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ิจเจริญชัย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,249,000.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ตั้งชุนเส็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,343,000.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หาชัยก่อสร้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994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,457,000.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รัญจัตุรัส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,270,000.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ียรติศิริกุล คอนสทัคช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,130,000.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อนแก่นสินสุวรรณ</w:t>
            </w:r>
            <w:r>
              <w:rPr>
                <w:rFonts w:cs="TH SarabunIT๙" w:ascii="TH SarabunIT๙" w:hAnsi="TH SarabunIT๙"/>
              </w:rPr>
              <w:t>(1996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,200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ชัยเจริญเฟอร์นิเจ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,948,1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2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5026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07"/>
        <w:gridCol w:w="1665"/>
        <w:gridCol w:w="1665"/>
        <w:gridCol w:w="1395"/>
        <w:gridCol w:w="2700"/>
        <w:gridCol w:w="2687"/>
        <w:gridCol w:w="169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ประปาหมู่บ้านแบบผิวดินขนาดกลางบ้านห้วยหมู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</w:t>
            </w:r>
            <w:r>
              <w:rPr>
                <w:rFonts w:cs="TH SarabunIT๙" w:ascii="TH SarabunIT๙" w:hAnsi="TH SarabunIT๙"/>
              </w:rPr>
              <w:t>54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53,2</w:t>
            </w:r>
            <w:r>
              <w:rPr>
                <w:rFonts w:cs="TH SarabunIT๙" w:ascii="TH SarabunIT๙" w:hAnsi="TH SarabunIT๙"/>
              </w:rPr>
              <w:t>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วด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ิเล็กทรอนิก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ัยเจริญเฟอร์นิเจ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</w:t>
            </w:r>
            <w:r>
              <w:rPr>
                <w:rFonts w:cs="TH SarabunIT๙" w:ascii="TH SarabunIT๙" w:hAnsi="TH SarabunIT๙"/>
              </w:rPr>
              <w:t>54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00.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ชคชัยเคหะ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</w:t>
            </w:r>
            <w:r>
              <w:rPr>
                <w:rFonts w:cs="TH SarabunIT๙" w:ascii="TH SarabunIT๙" w:hAnsi="TH SarabunIT๙"/>
              </w:rPr>
              <w:t>65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00.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ิจเจริญชัย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</w:t>
            </w:r>
            <w:r>
              <w:rPr>
                <w:rFonts w:cs="TH SarabunIT๙" w:ascii="TH SarabunIT๙" w:hAnsi="TH SarabunIT๙"/>
              </w:rPr>
              <w:t>565</w:t>
            </w:r>
            <w:r>
              <w:rPr>
                <w:rFonts w:cs="TH SarabunIT๙" w:ascii="TH SarabunIT๙" w:hAnsi="TH SarabunIT๙"/>
              </w:rPr>
              <w:t xml:space="preserve">,000.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ชัยเจริญเฟอร์นิเจ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</w:t>
            </w:r>
            <w:r>
              <w:rPr>
                <w:rFonts w:cs="TH SarabunIT๙" w:ascii="TH SarabunIT๙" w:hAnsi="TH SarabunIT๙"/>
              </w:rPr>
              <w:t>54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เสมา หมู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45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45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หนองไร่ หมู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2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4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72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72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เหนือ หมู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28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28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28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28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7180" w:h="11906"/>
          <w:pgMar w:left="2835" w:right="1571" w:gutter="0" w:header="0" w:top="17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2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5026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07"/>
        <w:gridCol w:w="1665"/>
        <w:gridCol w:w="1665"/>
        <w:gridCol w:w="1395"/>
        <w:gridCol w:w="2700"/>
        <w:gridCol w:w="2687"/>
        <w:gridCol w:w="169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ห้วย หมู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4,</w:t>
            </w:r>
            <w:r>
              <w:rPr>
                <w:rFonts w:cs="TH SarabunIT๙" w:ascii="TH SarabunIT๙" w:hAnsi="TH SarabunIT๙"/>
              </w:rPr>
              <w:t>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5,0</w:t>
            </w:r>
            <w:r>
              <w:rPr>
                <w:rFonts w:cs="TH SarabunIT๙" w:ascii="TH SarabunIT๙" w:hAnsi="TH SarabunIT๙"/>
              </w:rPr>
              <w:t>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14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14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หนองโพธิ์ หมู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63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,</w:t>
            </w:r>
            <w:r>
              <w:rPr>
                <w:rFonts w:cs="TH SarabunIT๙" w:ascii="TH SarabunIT๙" w:hAnsi="TH SarabunIT๙"/>
              </w:rPr>
              <w:t>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ช้างคอนสตรัคชั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63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ช้างคอนสตรัคชั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63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ดอนตลุงหว้า หมู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72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5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ช้างคอนสตรัคชั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72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ช้างคอนสตรัคชั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72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ินคลุก บ้านโนนข้าวตาก หมู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6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6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ลีทวีโช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56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ลีทวีโช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56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ินคลุก บ้านโนนข้าวตาก หมู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82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ลีทวีโช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80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ลีทวีโช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80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2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5026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07"/>
        <w:gridCol w:w="1665"/>
        <w:gridCol w:w="1665"/>
        <w:gridCol w:w="1395"/>
        <w:gridCol w:w="2700"/>
        <w:gridCol w:w="2687"/>
        <w:gridCol w:w="169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ทัพรั้ง หมู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0,</w:t>
            </w:r>
            <w:r>
              <w:rPr>
                <w:rFonts w:cs="TH SarabunIT๙" w:ascii="TH SarabunIT๙" w:hAnsi="TH SarabunIT๙"/>
              </w:rPr>
              <w:t>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0,0</w:t>
            </w:r>
            <w:r>
              <w:rPr>
                <w:rFonts w:cs="TH SarabunIT๙" w:ascii="TH SarabunIT๙" w:hAnsi="TH SarabunIT๙"/>
              </w:rPr>
              <w:t>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10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10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 บ้านเมืองนาท หมู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57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6,</w:t>
            </w:r>
            <w:r>
              <w:rPr>
                <w:rFonts w:cs="TH SarabunIT๙" w:ascii="TH SarabunIT๙" w:hAnsi="TH SarabunIT๙"/>
              </w:rPr>
              <w:t>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ลีทวีโช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57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ลีทวีโชค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257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 บ้านหนองไร่ หมู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52,0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,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ลีทวีโช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52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ลีทวีโช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152,000.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่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2835" w:right="794" w:gutter="0" w:header="0" w:top="567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8-05-22T10:22:00Z</cp:lastPrinted>
  <dcterms:modified xsi:type="dcterms:W3CDTF">2018-05-22T09:07:00Z</dcterms:modified>
  <cp:revision>147</cp:revision>
  <dc:subject/>
  <dc:title> </dc:title>
</cp:coreProperties>
</file>